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8">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spacing w:lineRule="exact" w:line="120"/>
        <w:ind w:left="1310" w:hanging="131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sz w:val="20"/>
        </w:rPr>
        <w:t>Objet :</w:t>
      </w:r>
      <w:r>
        <w:rPr/>
        <w:tab/>
        <w:t xml:space="preserve">Composition du Conseil central de contrôle, </w:t>
        <w:br/>
        <w:t xml:space="preserve">du Comité central de contrôle et de la Commission </w:t>
        <w:br/>
        <w:t>centrale de contrôle du Siège</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Secrétaire général a décidé de proroger le mandat des membres actuels du Conseil central de contrôle, du Comité central de contrôle et de la Commission centrale de contrôle au Siège jusqu’à ce que les nouveaux organes soient constitué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1212    271212</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2716"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742717"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742715"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2/4/Amen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6 décembre 2012</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15:00Z</dcterms:created>
  <dc:creator>FTPU User</dc:creator>
  <dc:description/>
  <cp:keywords/>
  <dc:language>en-US</dc:language>
  <cp:lastModifiedBy>Maria.Baccay</cp:lastModifiedBy>
  <cp:lastPrinted>2012-12-27T19:40:00Z</cp:lastPrinted>
  <dcterms:modified xsi:type="dcterms:W3CDTF">2017-04-17T14:46: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66474</vt:lpwstr>
  </property>
  <property fmtid="{D5CDD505-2E9C-101B-9397-08002B2CF9AE}" pid="10" name="OandT">
    <vt:lpwstr>OandT</vt:lpwstr>
  </property>
  <property fmtid="{D5CDD505-2E9C-101B-9397-08002B2CF9AE}" pid="11" name="Operator">
    <vt:lpwstr>BHE/cbr</vt:lpwstr>
  </property>
  <property fmtid="{D5CDD505-2E9C-101B-9397-08002B2CF9AE}" pid="12" name="Symbol1">
    <vt:lpwstr>ST/IC/2012/4/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