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rStyle w:val="FootnoteCharacters"/>
          <w:rStyle w:val="FootnoteAnchor"/>
          <w:b/>
          <w:position w:val="0"/>
          <w:sz w:val="20"/>
          <w:vertAlign w:val="baseline"/>
        </w:rPr>
        <w:footnoteReference w:id="2"/>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u Sous-Secrétaire général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iège</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Programme 2010 d’enseignement des langues </w:t>
        <w:br/>
        <w:t>et des techniques de communication</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rPr/>
      </w:pPr>
      <w:r>
        <w:rPr/>
        <w:t>Des cours d’anglais, d’arabe, de chinois, d’espagnol, de français et de russe sont organisés afin de promouvoir l’équilibre linguistique et le multilinguisme au sein du Secrétariat et d’améliorer les compétences linguistiques du personnel, comme l’Assemblée générale en a décidé dans ses résolutions 2480 B (XXIII), 43/224 D et 50/11. Ces cours donnent aux fonctionnaires la possibilité d’apprendre les langues officielles de l’Organisation en vue de les utiliser dans leur travail. Dans une optique d’amélioration des perspectives de carrière, l’enseignement des techniques de communication permet aux fonctionnaires de renforcer, par des exercices pratiques, leurs compétences en matière de rédaction et d’exposés.</w:t>
      </w:r>
    </w:p>
    <w:p>
      <w:pPr>
        <w:pStyle w:val="SingleTxt"/>
        <w:numPr>
          <w:ilvl w:val="0"/>
          <w:numId w:val="1"/>
        </w:numPr>
        <w:rPr/>
      </w:pPr>
      <w:r>
        <w:rPr/>
        <w:t>La présente circulaire contient des informations concernant les formalités d’inscription aux cours, les types de cours dispensés et les principes directeurs régissant le Programme d’enseignement des langues et des techniques de communication du Siè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alendrie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 Programme d’enseignement des langues et des techniques de communication comporte trois sessions par an, le calendrier pour l’année 2010 étant le suivant :</w:t>
      </w:r>
    </w:p>
    <w:p>
      <w:pPr>
        <w:pStyle w:val="SingleTxt"/>
        <w:rPr/>
      </w:pPr>
      <w:r>
        <w:rPr/>
        <w:tab/>
      </w:r>
      <w:r>
        <w:rPr>
          <w:i/>
        </w:rPr>
        <w:t>Première session de 2010</w:t>
      </w:r>
    </w:p>
    <w:p>
      <w:pPr>
        <w:pStyle w:val="SingleTxt"/>
        <w:rPr/>
      </w:pPr>
      <w:r>
        <w:rPr/>
        <w:tab/>
        <w:t xml:space="preserve">Cours de langues : </w:t>
        <w:tab/>
        <w:tab/>
        <w:tab/>
        <w:t>4 janvier-26 mars</w:t>
      </w:r>
    </w:p>
    <w:p>
      <w:pPr>
        <w:pStyle w:val="SingleTxt"/>
        <w:rPr/>
      </w:pPr>
      <w:r>
        <w:rPr/>
        <w:tab/>
        <w:t xml:space="preserve">Examens de fin de session : </w:t>
        <w:tab/>
        <w:t>29 mars-1</w:t>
      </w:r>
      <w:r>
        <w:rPr>
          <w:vertAlign w:val="superscript"/>
        </w:rPr>
        <w:t>er</w:t>
      </w:r>
      <w:r>
        <w:rPr/>
        <w:t xml:space="preserve"> avril</w:t>
      </w:r>
    </w:p>
    <w:p>
      <w:pPr>
        <w:pStyle w:val="SingleTxt"/>
        <w:rPr/>
      </w:pPr>
      <w:r>
        <w:rPr/>
        <w:tab/>
      </w:r>
      <w:r>
        <w:rPr>
          <w:i/>
        </w:rPr>
        <w:t>Deuxième session de 2010</w:t>
      </w:r>
      <w:r>
        <w:rPr/>
        <w:t xml:space="preserve"> </w:t>
      </w:r>
    </w:p>
    <w:p>
      <w:pPr>
        <w:pStyle w:val="SingleTxt"/>
        <w:rPr/>
      </w:pPr>
      <w:r>
        <w:rPr/>
        <w:tab/>
        <w:t xml:space="preserve">Cours de langues : </w:t>
        <w:tab/>
        <w:tab/>
        <w:tab/>
        <w:t>19 avril-9 juillet</w:t>
      </w:r>
    </w:p>
    <w:p>
      <w:pPr>
        <w:pStyle w:val="SingleTxt"/>
        <w:rPr/>
      </w:pPr>
      <w:r>
        <w:rPr/>
        <w:tab/>
        <w:t xml:space="preserve">Examens de fin de session : </w:t>
        <w:tab/>
        <w:t>12-16 juillet</w:t>
      </w:r>
    </w:p>
    <w:p>
      <w:pPr>
        <w:pStyle w:val="SingleTxt"/>
        <w:rPr/>
      </w:pPr>
      <w:r>
        <w:rPr/>
        <w:tab/>
      </w:r>
      <w:r>
        <w:rPr>
          <w:i/>
        </w:rPr>
        <w:t>Troisième session de 2010</w:t>
      </w:r>
    </w:p>
    <w:p>
      <w:pPr>
        <w:pStyle w:val="SingleTxt"/>
        <w:rPr/>
      </w:pPr>
      <w:r>
        <w:rPr/>
        <w:tab/>
        <w:t xml:space="preserve">Cours de langues : </w:t>
        <w:tab/>
        <w:tab/>
        <w:tab/>
        <w:t>7 septembre-26 novembre</w:t>
      </w:r>
    </w:p>
    <w:p>
      <w:pPr>
        <w:pStyle w:val="SingleTxt"/>
        <w:rPr/>
      </w:pPr>
      <w:r>
        <w:rPr/>
        <w:tab/>
        <w:t xml:space="preserve">Examens de fin de session : </w:t>
        <w:tab/>
        <w:t>29 novembre-3 décemb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nscrip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fonctionnaires de l’ONU en poste au Siège dont le contrat court au moins jusqu’à la fin de la session peuvent s’inscrire gratuitement aux cours de langue, le coût des manuels et autres supports pédagogiques éventuellement requis étant toutefois à leur charge.</w:t>
      </w:r>
    </w:p>
    <w:p>
      <w:pPr>
        <w:pStyle w:val="SingleTxt"/>
        <w:numPr>
          <w:ilvl w:val="0"/>
          <w:numId w:val="1"/>
        </w:numPr>
        <w:rPr/>
      </w:pPr>
      <w:r>
        <w:rPr/>
        <w:t>Certaines personnes qui ne sont pas fonctionnaires de l’ONU peuvent également s’inscrire aux cours, à titre gracieux ou pour un prix modéré (voir par. 14 ci-après). Des informations sur les conditions d’admission sont disponibles sur le site Web du Programme d’enseignement des langues et des techniques de communication, à l’adresse : www.un.org/depts/OHRM/sds/lc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lendrier des inscrip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personnes admises à suivre des cours de langues peuvent s’inscrire aux sessions de 2010 aux dates suivantes :</w:t>
      </w:r>
    </w:p>
    <w:p>
      <w:pPr>
        <w:pStyle w:val="SingleTxt"/>
        <w:rPr/>
      </w:pPr>
      <w:r>
        <w:rPr/>
        <w:tab/>
      </w:r>
      <w:r>
        <w:rPr>
          <w:i/>
        </w:rPr>
        <w:t>Pour la première session de 2010</w:t>
      </w:r>
    </w:p>
    <w:p>
      <w:pPr>
        <w:pStyle w:val="SingleTxt"/>
        <w:rPr/>
      </w:pPr>
      <w:r>
        <w:rPr/>
        <w:tab/>
        <w:t>26 octobre-13 novembre 2009</w:t>
      </w:r>
    </w:p>
    <w:p>
      <w:pPr>
        <w:pStyle w:val="SingleTxt"/>
        <w:rPr/>
      </w:pPr>
      <w:r>
        <w:rPr/>
        <w:tab/>
      </w:r>
      <w:r>
        <w:rPr>
          <w:i/>
        </w:rPr>
        <w:t>Pour la deuxième session de 2010</w:t>
      </w:r>
    </w:p>
    <w:p>
      <w:pPr>
        <w:pStyle w:val="SingleTxt"/>
        <w:rPr/>
      </w:pPr>
      <w:r>
        <w:rPr/>
        <w:tab/>
        <w:t>22 février-12 mars 2010</w:t>
      </w:r>
    </w:p>
    <w:p>
      <w:pPr>
        <w:pStyle w:val="SingleTxt"/>
        <w:rPr/>
      </w:pPr>
      <w:r>
        <w:rPr/>
        <w:tab/>
      </w:r>
      <w:r>
        <w:rPr>
          <w:i/>
        </w:rPr>
        <w:t>Pour la troisième session de 2010</w:t>
      </w:r>
    </w:p>
    <w:p>
      <w:pPr>
        <w:pStyle w:val="SingleTxt"/>
        <w:rPr/>
      </w:pPr>
      <w:r>
        <w:rPr/>
        <w:tab/>
        <w:t>7-25 juin 2010</w:t>
      </w:r>
    </w:p>
    <w:p>
      <w:pPr>
        <w:pStyle w:val="SingleTxt"/>
        <w:rPr/>
      </w:pPr>
      <w:r>
        <w:rPr/>
        <w:tab/>
        <w:t>23-27 août 2010 (par formulaire uniquement)</w:t>
      </w:r>
    </w:p>
    <w:p>
      <w:pPr>
        <w:pStyle w:val="SingleTxt"/>
        <w:numPr>
          <w:ilvl w:val="0"/>
          <w:numId w:val="1"/>
        </w:numPr>
        <w:rPr/>
      </w:pPr>
      <w:r>
        <w:rPr/>
        <w:t>Les demandes d’inscription sont traitées dans l’ordre où elles sont reçues et le nombre de places est limité. Il est conseillé aux personnes ayant besoin de suivre un cours particulier ou soumises à des contraintes d’emploi du temps de s’inscrire le plus tôt possible. Les candidats qui souhaitent s’inscrire à un cours pour lequel il ne reste plus de place sont inscrits sur une liste d’atte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alités d’inscrip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Il existe trois moyens de s’inscrire aux cours de langu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cription en classe</w:t>
      </w:r>
    </w:p>
    <w:p>
      <w:pPr>
        <w:pStyle w:val="SingleTxt"/>
        <w:spacing w:lineRule="exact" w:line="120" w:before="0" w:after="0"/>
        <w:rPr>
          <w:sz w:val="10"/>
        </w:rPr>
      </w:pPr>
      <w:r>
        <w:rPr>
          <w:sz w:val="10"/>
        </w:rPr>
      </w:r>
    </w:p>
    <w:p>
      <w:pPr>
        <w:pStyle w:val="SingleTxt"/>
        <w:rPr/>
      </w:pPr>
      <w:r>
        <w:rPr/>
        <w:tab/>
        <w:t>Élèves actuellement inscrits à un cours d’intensité moyenne : les personnes qui suivent un cours d’intensité moyenne peuvent s’inscrire en classe, avant l’examen de fin de session, à un cours d’intensité moyenne de la session suivante. Priorité leur sera donnée afin qu’ils puissent continuer de suivre un cours d’intensité moyenne. Ceux qui ne s’inscrivent pas en classe risquent de ne pouvoir obtenir de place à la session suiva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cription par formulaire</w:t>
      </w:r>
    </w:p>
    <w:p>
      <w:pPr>
        <w:pStyle w:val="SingleTxt"/>
        <w:spacing w:lineRule="exact" w:line="120" w:before="0" w:after="0"/>
        <w:rPr>
          <w:sz w:val="10"/>
        </w:rPr>
      </w:pPr>
      <w:r>
        <w:rPr>
          <w:sz w:val="10"/>
        </w:rPr>
      </w:r>
    </w:p>
    <w:p>
      <w:pPr>
        <w:pStyle w:val="SingleTxt"/>
        <w:rPr/>
      </w:pPr>
      <w:r>
        <w:rPr/>
        <w:tab/>
        <w:t>Nouveaux élèves, personnes souhaitant se réinscrire après deux sessions d’absence et élèves actuellement inscrits souhaitant suivre un cours spécialisé : pendant la période d’ouverture des inscriptions, les élèves peuvent s’inscrire au bureau DC2-200 ou au bureau M-14001 (situé au 14</w:t>
      </w:r>
      <w:r>
        <w:rPr>
          <w:vertAlign w:val="superscript"/>
        </w:rPr>
        <w:t>e</w:t>
      </w:r>
      <w:r>
        <w:rPr/>
        <w:t xml:space="preserve"> étage de l’immeuble du 380 Madison Avenue) en déposant les deux documents suivants dans la boîte prévue à cet effet :</w:t>
      </w:r>
    </w:p>
    <w:p>
      <w:pPr>
        <w:pStyle w:val="SingleTxt"/>
        <w:rPr/>
      </w:pPr>
      <w:r>
        <w:rPr/>
        <w:tab/>
        <w:t>a)</w:t>
        <w:tab/>
        <w:t>Une photocopie de leur carte d’identité ONU valide jusqu’à la fin de la session considérée</w:t>
      </w:r>
      <w:r>
        <w:rPr>
          <w:rStyle w:val="FootnoteCharacters"/>
          <w:rStyle w:val="FootnoteAnchor"/>
        </w:rPr>
        <w:footnoteReference w:id="3"/>
      </w:r>
      <w:r>
        <w:rPr/>
        <w:t>;</w:t>
      </w:r>
    </w:p>
    <w:p>
      <w:pPr>
        <w:pStyle w:val="SingleTxt"/>
        <w:rPr/>
      </w:pPr>
      <w:r>
        <w:rPr/>
        <w:tab/>
        <w:t>b)</w:t>
        <w:tab/>
        <w:t>Un formulaire d’inscription dûment rempli. Le formulaire peut être téléchargé à partir du site Web du Programme d’enseignement des langues et des techniques de communication, à l’adresse www.un.org/staffdevelopment/lc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cription en personne</w:t>
      </w:r>
    </w:p>
    <w:p>
      <w:pPr>
        <w:pStyle w:val="SingleTxt"/>
        <w:spacing w:lineRule="exact" w:line="120" w:before="0" w:after="0"/>
        <w:rPr>
          <w:sz w:val="10"/>
        </w:rPr>
      </w:pPr>
      <w:r>
        <w:rPr>
          <w:sz w:val="10"/>
        </w:rPr>
      </w:r>
    </w:p>
    <w:p>
      <w:pPr>
        <w:pStyle w:val="SingleTxt"/>
        <w:rPr/>
      </w:pPr>
      <w:r>
        <w:rPr/>
        <w:tab/>
        <w:t>Pendant la période d’ouverture des inscriptions, les élèves peuvent s’inscrire en personne aux heures et lieux suivants :</w:t>
      </w:r>
    </w:p>
    <w:p>
      <w:pPr>
        <w:pStyle w:val="SingleTxt"/>
        <w:rPr/>
      </w:pPr>
      <w:r>
        <w:rPr/>
        <w:tab/>
        <w:t>a)</w:t>
        <w:tab/>
        <w:t>11 h 30-13 h 30 au bureau DC2-200;</w:t>
      </w:r>
    </w:p>
    <w:p>
      <w:pPr>
        <w:pStyle w:val="SingleTxt"/>
        <w:rPr/>
      </w:pPr>
      <w:r>
        <w:rPr/>
        <w:tab/>
        <w:t>b)</w:t>
        <w:tab/>
        <w:t>13 h 30-15 h 30 au bureau M-1400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tab/>
        <w:tab/>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sts d’évalu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élèves doivent passer un test d’évaluation dans les deux cas suivants :</w:t>
      </w:r>
    </w:p>
    <w:p>
      <w:pPr>
        <w:pStyle w:val="SingleTxt"/>
        <w:rPr/>
      </w:pPr>
      <w:r>
        <w:rPr/>
        <w:tab/>
        <w:t>a)</w:t>
        <w:tab/>
      </w:r>
      <w:r>
        <w:rPr>
          <w:i/>
        </w:rPr>
        <w:t>S’ils souhaitent suivre un cours dans une langue autre que leur langue maternelle mais dont ils ont une certaine connaissance</w:t>
      </w:r>
      <w:r>
        <w:rPr/>
        <w:t>. Seuls les débutants peuvent s’inscrire directement aux cours de niveau 1. Les personnes en mesure de fournir la preuve qu’elles maîtrisent une langue peuvent contacter le coordonnateur pour cette langue afin de demander à être exemptées du test d’évaluation;</w:t>
      </w:r>
    </w:p>
    <w:p>
      <w:pPr>
        <w:pStyle w:val="SingleTxt"/>
        <w:rPr/>
      </w:pPr>
      <w:r>
        <w:rPr/>
        <w:tab/>
        <w:t>b)</w:t>
        <w:tab/>
      </w:r>
      <w:r>
        <w:rPr>
          <w:i/>
        </w:rPr>
        <w:t>S’ils souhaitent reprendre les cours après avoir manqué deux sessions de suite ou davantage</w:t>
      </w:r>
      <w:r>
        <w:rPr/>
        <w:t>. Sur le formulaire d’inscription, les élèves peuvent choisir de passer le test d’évaluation pour les langues concernées soit deux mois, soit deux semaines avant le début de la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mbre maximum de cours par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élèves peuvent s’inscrire à deux cours au plus par session : un cours d’intensité moyenne ou un cours accéléré et un cours spécialisé, ou deux cours spécialisés. Une autorisation spéciale du coordonnateur est requise pour s’inscrire à un troisième cours. En outre, les élèves ne peuvent suivre qu’un seul cours par jour dispensé à l’heure du déjeun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tab/>
        <w:tab/>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citation à concentrer ses efforts sur une lang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Afin que leur apprentissage des langues soit plus efficace, le Programme d’enseignement des langues et des techniques de communication encourage les élèves à concentrer leurs efforts sur une seule langue à la fois, en imposant les règles suivantes :</w:t>
      </w:r>
    </w:p>
    <w:p>
      <w:pPr>
        <w:pStyle w:val="SingleTxt"/>
        <w:rPr/>
      </w:pPr>
      <w:r>
        <w:rPr/>
        <w:tab/>
        <w:t>a)</w:t>
        <w:tab/>
        <w:t>Les élèves ne peuvent s’inscrire qu’à un cours d’intensité moyenne par session. Ceux qui souhaitent étudier deux langues parallèlement peuvent suivre un cours d’intensité moyenne dans une langue et un cours spécialisé dans une autre langue au cours de la même session;</w:t>
      </w:r>
    </w:p>
    <w:p>
      <w:pPr>
        <w:pStyle w:val="SingleTxt"/>
        <w:rPr/>
      </w:pPr>
      <w:r>
        <w:rPr/>
        <w:tab/>
        <w:t>b)</w:t>
        <w:tab/>
        <w:t>Les élèves doivent avoir suivi tous les cours d’intensité moyenne dans une langue avant de pouvoir s’inscrire à un cours d’intensité moyenne dans une autre langue, sauf autorisation préalable du responsable du Programme d’enseignement des langues et des techniques de commun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tab/>
        <w:tab/>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irmation d’ad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 xml:space="preserve">Les élèves sont invités à vérifier qu’ils ont été admis à un cours en consultant les listes des inscrits qui sont affichées à l’adresse </w:t>
      </w:r>
      <w:hyperlink r:id="rId8">
        <w:r>
          <w:rPr>
            <w:rStyle w:val="InternetLink"/>
            <w:color w:val="000000"/>
          </w:rPr>
          <w:t>www.un.org/staffdevelopment/lcp</w:t>
        </w:r>
      </w:hyperlink>
      <w:r>
        <w:rPr/>
        <w:t xml:space="preserve"> la semaine précédant le début de la session. Les candidats qui souhaitent s’inscrire à un cours pour lequel il ne reste plus de place sont inscrits sur une liste d’attente. Ils seront contactés immédiatement si une place se libè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ulation des inscrip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Afin d’éviter d’avoir à payer une pénalité pour défaut d’assiduité (voir par. 15 ci-après), il est conseillé d’annuler son inscription le plus tôt possible si l’on pense manquer plus de 25 % des classes d’un cours auquel on est inscrit. Les élèves peuvent annuler leur inscription en envoyant un courrier électronique à languages@un.org avant la fin de la deuxième semaine d’un cours de 8 ou 12 semaines, ou avant la fin de la première semaine pour les cours d’une durée inférieure. Aucune demande d’annulation n’est acceptée après la deuxième semaine de cours. En ce qui concerne les élèves payants, les droits d’inscription ne sont pas remboursés s’ils n’annulent pas leur inscription dans les délais prescr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s pour les élèves pay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 montant des droits d’inscription à chaque cours dépend du nombre d’heures d’enseignement : 600 dollars pour 70 heures; 550 dollars pour 60 heures; 500 dollars pour 48 heures; 450 dollars pour 36 heures; 400 dollars pour 30 heures; 300 dollars pour 24 heures; 200 dollars pour 16 à 18 heures; 150 dollars pour 12 heures; 100 dollars pour 6 à 8 heures. Les jours fériés à l’ONU peuvent avoir une incidence sur le nombre total d’heures de certains c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énalité pour défaut d’assidu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Afin de s’assurer que l’Organisation puisse offrir une formation au plus grand nombre de fonctionnaires faisant preuve d’assiduité, le Programme d’enseignement des langues et des techniques de communication impose une pénalité pour défaut d’assiduité d’un montant de 100 dollars à tout élève qui souhaite continuer à suivre des cours dans le cadre du Programme et a fait preuve d’une assiduité insuffisante, définie comme suit :</w:t>
      </w:r>
    </w:p>
    <w:p>
      <w:pPr>
        <w:pStyle w:val="SingleTxt"/>
        <w:rPr/>
      </w:pPr>
      <w:r>
        <w:rPr/>
        <w:tab/>
        <w:t>a)</w:t>
        <w:tab/>
        <w:t>Avoir cessé d’assister à un cours après la deuxième semaine de la session sans accomplir les formalités d’annulation voulues;</w:t>
      </w:r>
    </w:p>
    <w:p>
      <w:pPr>
        <w:pStyle w:val="SingleTxt"/>
        <w:rPr/>
      </w:pPr>
      <w:r>
        <w:rPr/>
        <w:tab/>
        <w:t>b)</w:t>
        <w:tab/>
        <w:t>Avoir assisté à moins de 75 % des classes.</w:t>
      </w:r>
    </w:p>
    <w:p>
      <w:pPr>
        <w:pStyle w:val="SingleTxt"/>
        <w:numPr>
          <w:ilvl w:val="0"/>
          <w:numId w:val="1"/>
        </w:numPr>
        <w:rPr/>
      </w:pPr>
      <w:r>
        <w:rPr/>
        <w:t>Une fois par an, à titre exceptionnel, un élève peut être dispensé de la pénalité pour défaut d’assiduité s’il s’acquitte d’au moins l’une des obligations suivantes :</w:t>
      </w:r>
    </w:p>
    <w:p>
      <w:pPr>
        <w:pStyle w:val="SingleTxt"/>
        <w:rPr/>
      </w:pPr>
      <w:r>
        <w:rPr/>
        <w:tab/>
        <w:t>a)</w:t>
        <w:tab/>
        <w:t>Attendre que deux sessions se soient écoulées avant de s’inscrire à un nouveau cours dans une quelconque langue;</w:t>
      </w:r>
    </w:p>
    <w:p>
      <w:pPr>
        <w:pStyle w:val="SingleTxt"/>
        <w:rPr/>
      </w:pPr>
      <w:r>
        <w:rPr/>
        <w:tab/>
        <w:t>b)</w:t>
        <w:tab/>
        <w:t>Présenter un certificat médical justifiant d’un congé de maladie d’une durée de trois semaines ou plus survenu pendant la session considérée;</w:t>
      </w:r>
    </w:p>
    <w:p>
      <w:pPr>
        <w:pStyle w:val="SingleTxt"/>
        <w:rPr/>
      </w:pPr>
      <w:r>
        <w:rPr/>
        <w:tab/>
        <w:t>c)</w:t>
        <w:tab/>
        <w:t>Présenter une lettre officielle d’un supérieur hiérarchique indiquant que l’élève :</w:t>
      </w:r>
    </w:p>
    <w:p>
      <w:pPr>
        <w:pStyle w:val="SingleTxt"/>
        <w:ind w:left="1742" w:right="1267" w:hanging="475"/>
        <w:rPr/>
      </w:pPr>
      <w:r>
        <w:rPr/>
        <w:tab/>
        <w:t>i)</w:t>
        <w:tab/>
        <w:t>A été affecté à une mission d’une durée de trois semaines ou plus dont il n’avait pas été informé au moment de son inscription au cours;</w:t>
      </w:r>
    </w:p>
    <w:p>
      <w:pPr>
        <w:pStyle w:val="SingleTxt"/>
        <w:ind w:left="1742" w:right="1267" w:hanging="475"/>
        <w:rPr/>
      </w:pPr>
      <w:r>
        <w:rPr/>
        <w:tab/>
        <w:t>ii)</w:t>
        <w:tab/>
        <w:t>A été affecté à de nouvelles tâches qui l’ont empêché d’assister aux c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ours de lang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Afin d’aider les fonctionnaires à développer leurs compétences dans une langue, trois types de cours sont offerts par session : cours d’intensité moyenne, cours accélérés et cours spécialis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rs d’intensité moyen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cours d’intensité moyenne s’échelonnent du niveau 1 (débutant) au niveau 8 ou 9 (avancé) selon la langue. Ces cours portent sur l’ensemble des compétences linguistiques (expression orale et écrite, écoute et lecture) et visent à accroître, chez les élèves, la maîtrise de la langue et la justesse de l’expression.</w:t>
      </w:r>
    </w:p>
    <w:p>
      <w:pPr>
        <w:pStyle w:val="SingleTxt"/>
        <w:numPr>
          <w:ilvl w:val="0"/>
          <w:numId w:val="1"/>
        </w:numPr>
        <w:rPr/>
      </w:pPr>
      <w:r>
        <w:rPr/>
        <w:t>Les classes durent au total entre trois et cinq heures par semaine, selon la langue et le niveau. Chaque classe peut durer une heure, une heure et demie ou deux heures, plusieurs fois par semaine. Les horaires possibles sont les suivants :</w:t>
      </w:r>
    </w:p>
    <w:p>
      <w:pPr>
        <w:pStyle w:val="SingleTxt"/>
        <w:tabs>
          <w:tab w:val="clear" w:pos="4133"/>
          <w:tab w:val="left" w:pos="1267" w:leader="none"/>
          <w:tab w:val="left" w:pos="1742" w:leader="none"/>
          <w:tab w:val="left" w:pos="2218" w:leader="none"/>
          <w:tab w:val="left" w:pos="2693" w:leader="none"/>
          <w:tab w:val="left" w:pos="3182" w:leader="none"/>
          <w:tab w:val="left" w:pos="3658" w:leader="none"/>
          <w:tab w:val="left" w:pos="3885" w:leader="none"/>
          <w:tab w:val="left" w:pos="4622" w:leader="none"/>
          <w:tab w:val="left" w:pos="5098" w:leader="none"/>
          <w:tab w:val="left" w:pos="5573" w:leader="none"/>
          <w:tab w:val="left" w:pos="6048" w:leader="none"/>
        </w:tabs>
        <w:rPr/>
      </w:pPr>
      <w:r>
        <w:rPr/>
        <w:tab/>
        <w:t xml:space="preserve">Avant le travail : </w:t>
        <w:tab/>
        <w:tab/>
        <w:t>8 h 30</w:t>
      </w:r>
    </w:p>
    <w:p>
      <w:pPr>
        <w:pStyle w:val="SingleTxt"/>
        <w:tabs>
          <w:tab w:val="clear" w:pos="4133"/>
          <w:tab w:val="left" w:pos="1267" w:leader="none"/>
          <w:tab w:val="left" w:pos="1742" w:leader="none"/>
          <w:tab w:val="left" w:pos="2218" w:leader="none"/>
          <w:tab w:val="left" w:pos="2693" w:leader="none"/>
          <w:tab w:val="left" w:pos="3182" w:leader="none"/>
          <w:tab w:val="left" w:pos="3658" w:leader="none"/>
          <w:tab w:val="left" w:pos="3885" w:leader="none"/>
          <w:tab w:val="left" w:pos="4622" w:leader="none"/>
          <w:tab w:val="left" w:pos="5098" w:leader="none"/>
          <w:tab w:val="left" w:pos="5573" w:leader="none"/>
          <w:tab w:val="left" w:pos="6048" w:leader="none"/>
        </w:tabs>
        <w:rPr/>
      </w:pPr>
      <w:r>
        <w:rPr/>
        <w:tab/>
        <w:t>À l’heure du déjeuner :</w:t>
        <w:tab/>
        <w:t xml:space="preserve"> midi, 12 h 30, 13 heures, 13 h 30 et 14 heures</w:t>
      </w:r>
    </w:p>
    <w:p>
      <w:pPr>
        <w:pStyle w:val="SingleTxt"/>
        <w:tabs>
          <w:tab w:val="clear" w:pos="4133"/>
          <w:tab w:val="left" w:pos="1267" w:leader="none"/>
          <w:tab w:val="left" w:pos="1742" w:leader="none"/>
          <w:tab w:val="left" w:pos="2218" w:leader="none"/>
          <w:tab w:val="left" w:pos="2693" w:leader="none"/>
          <w:tab w:val="left" w:pos="3182" w:leader="none"/>
          <w:tab w:val="left" w:pos="3658" w:leader="none"/>
          <w:tab w:val="left" w:pos="3885" w:leader="none"/>
          <w:tab w:val="left" w:pos="4622" w:leader="none"/>
          <w:tab w:val="left" w:pos="5098" w:leader="none"/>
          <w:tab w:val="left" w:pos="5573" w:leader="none"/>
          <w:tab w:val="left" w:pos="6048" w:leader="none"/>
        </w:tabs>
        <w:rPr/>
      </w:pPr>
      <w:r>
        <w:rPr/>
        <w:tab/>
        <w:t xml:space="preserve">Après le travail : </w:t>
        <w:tab/>
        <w:tab/>
        <w:t xml:space="preserve">17 h 30 (18 heures pendant la session de l’Assemblée </w:t>
        <w:tab/>
        <w:tab/>
        <w:tab/>
        <w:tab/>
        <w:tab/>
        <w:tab/>
        <w:t>générale)</w:t>
      </w:r>
    </w:p>
    <w:p>
      <w:pPr>
        <w:pStyle w:val="SingleTxt"/>
        <w:numPr>
          <w:ilvl w:val="0"/>
          <w:numId w:val="1"/>
        </w:numPr>
        <w:rPr/>
      </w:pPr>
      <w:r>
        <w:rPr/>
        <w:t>Pour la plupart des sessions, seuls un ou deux horaires sont proposés par niveau et par langue.</w:t>
      </w:r>
    </w:p>
    <w:p>
      <w:pPr>
        <w:pStyle w:val="SingleTxt"/>
        <w:numPr>
          <w:ilvl w:val="0"/>
          <w:numId w:val="1"/>
        </w:numPr>
        <w:rPr/>
      </w:pPr>
      <w:r>
        <w:rPr/>
        <w:t>Pour passer au niveau supérieur, il faut réussir l’épreuve écrite et l’épreuve orale de l’examen de fin de session ou d’une évaluation spéciale (voir par. 32 à 36 ci-aprè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rs accélér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élèves qui souhaitent apprendre une langue plus vite et disposent du temps nécessaire peuvent suivre des cours accélérés qui permettent de suivre un enseignement plus intensif que les cours d’intensité moyenne. Les classes ont lieu cinq jours par semaine, de 8 h 20 à 9 h 3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rs spécialis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En fonction de l’intérêt manifesté par les élèves et de leurs besoins, et si des salles de classe sont disponibles, le Programme d’enseignement des langues et des techniques de communication propose des cours spécialisés portant sur une compétence, une tâche ou un sujet particulier. Les classes ne durent qu’une ou deux heures pas semaine et peuvent s’étaler sur moins de 12 sema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Enseignement des techniques de commun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nseignement des techniques de communication a pour but d’apprendre aux fonctionnaires à mieux communiquer dans le cadre de leur travail, à l’écrit comme à l’oral, dans les langues de travail du Secrétariat (anglais et français). Cet enseignement est proposé comme suite aux recommandations formulées par le Secrétaire général concernant la mise en œuvre de la stratégie de gestion des ressources humaines de l’Organisation et d’autres questions liées à la gestion des ressources humaines (voir le document A/59/263).</w:t>
      </w:r>
    </w:p>
    <w:p>
      <w:pPr>
        <w:pStyle w:val="SingleTxt"/>
        <w:numPr>
          <w:ilvl w:val="0"/>
          <w:numId w:val="1"/>
        </w:numPr>
        <w:rPr/>
      </w:pPr>
      <w:r>
        <w:rPr/>
        <w:t>On trouvera la description des cours dans la brochure consacrée au Programme de perfectionnement du personnel et sur le site Web du Programme d’enseignement des langues et des techniques de communication, à l’adresse www.un.org/depts/</w:t>
        <w:br/>
        <w:t>OHRM/sds/lc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ad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Pour suivre cet enseignement, il faut avoir une bonne maîtrise de la langue et exercer des fonctions permettant de mettre immédiatement en pratique les connaissances acquises. Par exemple, pour suivre un cours sur les principes de la rédaction de rapports, il faut être actuellement chargé d’établir des rapports des Nations Unies dans le cadre de son trava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r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cours de rédaction comprennent des cours collectifs et des leçons particulières.</w:t>
      </w:r>
    </w:p>
    <w:p>
      <w:pPr>
        <w:pStyle w:val="SingleTxt"/>
        <w:numPr>
          <w:ilvl w:val="0"/>
          <w:numId w:val="1"/>
        </w:numPr>
        <w:rPr/>
      </w:pPr>
      <w:r>
        <w:rPr/>
        <w:t>Les cours d’enseignement des techniques de communication peuvent avoir lieu, une fois par semaine, de 15 heures à 17 heures ou de 17 h 30 à 19 h 30 (18 heures à 20 heures pendant la session de l’Assemblée génér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ations adaptées à chaque départ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départements du Secrétariat de l’ONU dont le personnel effectue des travaux écrits et oraux qui, du fait des directives ou modèles spéciaux qui leur sont imposés ou pour d’autres raisons, diffèrent de ceux réalisés par les autres fonctionnaires de l’Organisation peuvent demander au Programme d’enseignement des langues et des techniques de communication de les aider à mettre au point des formations spécialisées. Pour de plus amples renseignements, veuillez contacter le coordonnateur du programme linguistique concern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enseignements complément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rs à l’heure du déjeun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supérieurs hiérarchiques des fonctionnaires qui suivent des cours à l’heure du déjeuner sont priés de les autoriser à prendre 20 minutes pour se restaurer rapidement avant de reprendre le trava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s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élèves qui ne se présentent pas aux cours pendant la première semaine de la session sont rayés de la liste des inscrits et leur place peut être attribuée à des personnes inscrites sur la liste d’attente, à moins qu’ils n’aient informé par écrit leur professeur de leur abs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u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élèves sont responsables de l’achat des manuels ou supports pédagogiques dont la liste leur sera communiquée par le professeur lors du premier cours. Il est parfois possible de se procurer les manuels requis à des conditions spéciales auprès des distributeurs ou à la Librairie des Nations Unies, salle GA</w:t>
        <w:noBreakHyphen/>
        <w:t>032A (bâtiment de l’Assemblée génér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s de fin de session</w:t>
      </w:r>
    </w:p>
    <w:p>
      <w:pPr>
        <w:pStyle w:val="SingleTxt"/>
        <w:keepNext w:val="true"/>
        <w:keepLines/>
        <w:spacing w:lineRule="exact" w:line="120" w:before="0" w:after="0"/>
        <w:ind w:left="1264" w:right="1264" w:hanging="0"/>
        <w:rPr>
          <w:sz w:val="10"/>
        </w:rPr>
      </w:pPr>
      <w:r>
        <w:rPr>
          <w:sz w:val="10"/>
        </w:rPr>
      </w:r>
    </w:p>
    <w:p>
      <w:pPr>
        <w:pStyle w:val="SingleTxt"/>
        <w:keepNext w:val="true"/>
        <w:keepLines/>
        <w:spacing w:lineRule="exact" w:line="120" w:before="0" w:after="0"/>
        <w:ind w:left="1264" w:right="1264" w:hanging="0"/>
        <w:rPr>
          <w:sz w:val="10"/>
        </w:rPr>
      </w:pPr>
      <w:r>
        <w:rPr>
          <w:sz w:val="10"/>
        </w:rPr>
      </w:r>
    </w:p>
    <w:p>
      <w:pPr>
        <w:pStyle w:val="SingleTxt"/>
        <w:numPr>
          <w:ilvl w:val="0"/>
          <w:numId w:val="1"/>
        </w:numPr>
        <w:rPr/>
      </w:pPr>
      <w:r>
        <w:rPr/>
        <w:t>Les examens de fin de session font partie intégrante des cours d’intensité moyenne et sont obligatoires. Afin d’éviter tout désagrément pour les autres élèves et le coordonnateur et par respect pour ceux-ci, toute absence à un examen doit être signalée à l’avance aux responsables du Programme. Les élèves qui ne passent pas l’examen de fin de session ne seront pas inscrits automatiquement à un cours d’intensité moyenne la session suivante, à moins qu’ils ne justifient leur absence par écrit auprès du coordonnateur concerné.</w:t>
      </w:r>
    </w:p>
    <w:p>
      <w:pPr>
        <w:pStyle w:val="SingleTxt"/>
        <w:numPr>
          <w:ilvl w:val="0"/>
          <w:numId w:val="1"/>
        </w:numPr>
        <w:rPr/>
      </w:pPr>
      <w:r>
        <w:rPr/>
        <w:t>Pour les cours d’intensité moyenne et les cours accélérés, l’examen a lieu après la dernière semaine de cours. Pour passer au niveau supérieur, il faut réussir l’épreuve écrite et l’épreuve orale de l’examen de fin de session ou les épreuves formant un contrôle continu, s’il est proposé. En cas d’échec, l’élève peut prendre rendez-vous avec le coordonnateur concerné, une semaine après le début d’une session, pour un entretien sur les résultats qu’il a obtenus à l’examen.</w:t>
      </w:r>
    </w:p>
    <w:p>
      <w:pPr>
        <w:pStyle w:val="SingleTxt"/>
        <w:numPr>
          <w:ilvl w:val="0"/>
          <w:numId w:val="1"/>
        </w:numPr>
        <w:rPr/>
      </w:pPr>
      <w:r>
        <w:rPr/>
        <w:t>Si, en raison de circonstances impérieuses, un élève ne peut pas se présenter à l’examen à la date prévue et désire passer un examen de rattrapage, il doit en faire la demande par écrit au coordonnateur responsable de la langue qu’il étudie.</w:t>
      </w:r>
    </w:p>
    <w:p>
      <w:pPr>
        <w:pStyle w:val="SingleTxt"/>
        <w:numPr>
          <w:ilvl w:val="0"/>
          <w:numId w:val="1"/>
        </w:numPr>
        <w:rPr/>
      </w:pPr>
      <w:r>
        <w:rPr/>
        <w:t>Un élève, reçu ou non à l’examen, qui souhaite redoubler doit en informer son professeur à la fin de la session pour pouvoir se réinscrire au même niveau. Il ne devra payer une pénalité pour défaut d’assiduité que si les critères fixés à cet égard le justifi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 d’aptitudes linguis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xamen d’aptitudes linguistiques, organisé par la Section des examens et des tests, est l’épreuve au moyen de laquelle les connaissances d’un fonctionnaire dans telle ou telle langue sont officiellement évaluées. Peuvent s’y présenter les participants qui ont suivi le niveau le plus élevé des cours d’intensité moyenne du Programme d’enseignement des langues et des techniques de communication et les fonctionnaires qui ont acquis des connaissances linguistiques suffisantes par d’autres moyens. De plus amples renseignements sur cet examen et les formalités d’inscription sont disponibles à l’adresse www.un.org/exam/lp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Demandes de renseign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Pour tous renseignements d’ordre général, veuillez contacter le Programme d’enseignement des langues et des techniques de communication :</w:t>
      </w:r>
    </w:p>
    <w:p>
      <w:pPr>
        <w:pStyle w:val="SingleTxt"/>
        <w:rPr/>
      </w:pPr>
      <w:r>
        <w:rPr/>
        <w:tab/>
        <w:t>a)</w:t>
        <w:tab/>
        <w:t>En personne, du lundi au jeudi :</w:t>
      </w:r>
    </w:p>
    <w:p>
      <w:pPr>
        <w:pStyle w:val="SingleTxt"/>
        <w:rPr/>
      </w:pPr>
      <w:r>
        <w:rPr/>
        <w:tab/>
        <w:t>i)</w:t>
        <w:tab/>
        <w:t>Bureau DC2-200, de 11 h 30 à 13 h 30;</w:t>
      </w:r>
    </w:p>
    <w:p>
      <w:pPr>
        <w:pStyle w:val="SingleTxt"/>
        <w:ind w:left="1742" w:right="1267" w:hanging="475"/>
        <w:rPr/>
      </w:pPr>
      <w:r>
        <w:rPr/>
        <w:tab/>
        <w:t>ii)</w:t>
        <w:tab/>
        <w:t>380 Madison Avenue (14</w:t>
      </w:r>
      <w:r>
        <w:rPr>
          <w:vertAlign w:val="superscript"/>
        </w:rPr>
        <w:t>e</w:t>
      </w:r>
      <w:r>
        <w:rPr/>
        <w:t xml:space="preserve"> étage), bureaux M-14001 A et B, de 13 h 30 à 15 h 30;</w:t>
      </w:r>
    </w:p>
    <w:p>
      <w:pPr>
        <w:pStyle w:val="SingleTxt"/>
        <w:rPr/>
      </w:pPr>
      <w:r>
        <w:rPr/>
        <w:tab/>
        <w:t>b)</w:t>
        <w:tab/>
        <w:t>Par courrier électronique, à l’adresse languages@un.org, en particulier pour mettre à jour vos coordonnées;</w:t>
      </w:r>
    </w:p>
    <w:p>
      <w:pPr>
        <w:pStyle w:val="SingleTxt"/>
        <w:keepNext w:val="true"/>
        <w:keepLines/>
        <w:ind w:left="1264" w:right="1264" w:hanging="0"/>
        <w:rPr/>
      </w:pPr>
      <w:r>
        <w:rPr/>
        <w:tab/>
        <w:t>c)</w:t>
        <w:tab/>
        <w:t>Par téléphone, au 917 367 2623 :</w:t>
      </w:r>
    </w:p>
    <w:p>
      <w:pPr>
        <w:pStyle w:val="SingleTxt"/>
        <w:ind w:left="1742" w:right="1267" w:hanging="0"/>
        <w:jc w:val="left"/>
        <w:rPr/>
      </w:pPr>
      <w:r>
        <w:rPr/>
        <w:t>M</w:t>
      </w:r>
      <w:r>
        <w:rPr>
          <w:vertAlign w:val="superscript"/>
        </w:rPr>
        <w:t>me </w:t>
      </w:r>
      <w:r>
        <w:rPr/>
        <w:t>Maria Catherina David-Dakay, assistante à la Section de la formation et du perfectionnement du personnel</w:t>
      </w:r>
    </w:p>
    <w:p>
      <w:pPr>
        <w:pStyle w:val="SingleTxt"/>
        <w:ind w:left="1742" w:right="1267" w:hanging="0"/>
        <w:rPr/>
      </w:pPr>
      <w:r>
        <w:rPr/>
        <w:t>M. Likun Cao, assistant à la formation</w:t>
      </w:r>
    </w:p>
    <w:p>
      <w:pPr>
        <w:pStyle w:val="SingleTxt"/>
        <w:rPr/>
      </w:pPr>
      <w:r>
        <w:rPr/>
        <w:tab/>
        <w:t>d)</w:t>
        <w:tab/>
        <w:t>Par télécopie adressée aux bureaux M-14001 A et B, au 212 963 6016.</w:t>
      </w:r>
    </w:p>
    <w:p>
      <w:pPr>
        <w:pStyle w:val="SingleTxt"/>
        <w:numPr>
          <w:ilvl w:val="0"/>
          <w:numId w:val="1"/>
        </w:numPr>
        <w:rPr/>
      </w:pPr>
      <w:r>
        <w:rPr/>
        <w:t>Pour les questions d’ordre pédagogique et les demandes de rendez-vous, veuillez contacter :</w:t>
      </w:r>
    </w:p>
    <w:p>
      <w:pPr>
        <w:pStyle w:val="SingleTxt"/>
        <w:ind w:left="1742" w:right="1267" w:hanging="475"/>
        <w:jc w:val="left"/>
        <w:rPr/>
      </w:pPr>
      <w:r>
        <w:rPr/>
        <w:tab/>
      </w:r>
      <w:r>
        <w:rPr>
          <w:spacing w:val="0"/>
        </w:rPr>
        <w:t>M</w:t>
      </w:r>
      <w:r>
        <w:rPr>
          <w:spacing w:val="0"/>
          <w:vertAlign w:val="superscript"/>
        </w:rPr>
        <w:t>me </w:t>
      </w:r>
      <w:r>
        <w:rPr>
          <w:spacing w:val="0"/>
        </w:rPr>
        <w:t>Jodi Nooyen, coordonnatrice par intérim des cours d’anglais : 212 963 2001</w:t>
      </w:r>
    </w:p>
    <w:p>
      <w:pPr>
        <w:pStyle w:val="SingleTxt"/>
        <w:ind w:left="1742" w:right="1267" w:hanging="475"/>
        <w:jc w:val="left"/>
        <w:rPr/>
      </w:pPr>
      <w:r>
        <w:rPr/>
        <w:tab/>
        <w:t>M</w:t>
      </w:r>
      <w:r>
        <w:rPr>
          <w:vertAlign w:val="superscript"/>
        </w:rPr>
        <w:t>me </w:t>
      </w:r>
      <w:r>
        <w:rPr/>
        <w:t>Samia Montasser, coordonnatrice des cours d’arabe : 212 963 9506</w:t>
      </w:r>
    </w:p>
    <w:p>
      <w:pPr>
        <w:pStyle w:val="SingleTxt"/>
        <w:ind w:left="1742" w:right="1267" w:hanging="475"/>
        <w:jc w:val="left"/>
        <w:rPr/>
      </w:pPr>
      <w:r>
        <w:rPr/>
        <w:tab/>
        <w:t>M. Yong Ho, responsable des cours de chinois : 212 963 2481</w:t>
      </w:r>
    </w:p>
    <w:p>
      <w:pPr>
        <w:pStyle w:val="SingleTxt"/>
        <w:ind w:left="1742" w:right="1267" w:hanging="475"/>
        <w:jc w:val="left"/>
        <w:rPr/>
      </w:pPr>
      <w:r>
        <w:rPr/>
        <w:tab/>
      </w:r>
      <w:r>
        <w:rPr>
          <w:spacing w:val="0"/>
        </w:rPr>
        <w:t>M. Felipe Martin Sarachaga, coordonnateur par intérim des cours d’espagnol : 212 963 3329</w:t>
      </w:r>
    </w:p>
    <w:p>
      <w:pPr>
        <w:pStyle w:val="SingleTxt"/>
        <w:ind w:left="1742" w:right="1267" w:hanging="475"/>
        <w:jc w:val="left"/>
        <w:rPr/>
      </w:pPr>
      <w:r>
        <w:rPr/>
        <w:tab/>
        <w:t>M. Emmanuel Soyer, coordonnateur des cours de français : 212 963 7019</w:t>
      </w:r>
    </w:p>
    <w:p>
      <w:pPr>
        <w:pStyle w:val="SingleTxt"/>
        <w:ind w:left="1742" w:right="1267" w:hanging="475"/>
        <w:jc w:val="left"/>
        <w:rPr/>
      </w:pPr>
      <w:r>
        <w:rPr/>
        <w:tab/>
        <w:t>M</w:t>
      </w:r>
      <w:r>
        <w:rPr>
          <w:vertAlign w:val="superscript"/>
        </w:rPr>
        <w:t>me </w:t>
      </w:r>
      <w:r>
        <w:rPr/>
        <w:t>Alla Padalka, responsable des cours de russe : 212 963 7063</w:t>
      </w:r>
    </w:p>
    <w:p>
      <w:pPr>
        <w:pStyle w:val="SingleTxt"/>
        <w:rPr/>
      </w:pPr>
      <w:r>
        <w:rPr/>
        <w:t>Les horaires des coordonnateurs sont affichés à l’extérieur du bureau DC2-200 et au 380 Madison Avenue, 14</w:t>
      </w:r>
      <w:r>
        <w:rPr>
          <w:vertAlign w:val="superscript"/>
        </w:rPr>
        <w:t>e</w:t>
      </w:r>
      <w:r>
        <w:rPr/>
        <w:t xml:space="preserve"> étage, bureaux M-14001 A et B.</w:t>
      </w:r>
    </w:p>
    <w:p>
      <w:pPr>
        <w:pStyle w:val="SingleTxt"/>
        <w:numPr>
          <w:ilvl w:val="0"/>
          <w:numId w:val="1"/>
        </w:numPr>
        <w:rPr/>
      </w:pPr>
      <w:r>
        <w:rPr/>
        <w:t>Toute autre demande de renseignements est à adresser à :</w:t>
      </w:r>
    </w:p>
    <w:p>
      <w:pPr>
        <w:pStyle w:val="SingleTxt"/>
        <w:ind w:left="1742" w:right="1267" w:hanging="475"/>
        <w:jc w:val="left"/>
        <w:rPr/>
      </w:pPr>
      <w:r>
        <w:rPr/>
        <w:tab/>
        <w:t>M. Javier Zanón, responsable du Programme d’enseignement des langues et des techniques de communication : 917 367 7623.</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1109    1911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Date d’expiration : 31 décembre 2010.</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élèves dont la carte d’identité viendra à expiration avant la fin de la session doivent fournir une lettre de leur supérieur hiérarchique indiquant que leur contrat sera prorogé jusqu’à la fin de la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2354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002354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002354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4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6 novembre 2009</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staffdevelopment/lc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59:00Z</dcterms:created>
  <dc:creator>Helene Chan Tang</dc:creator>
  <dc:description/>
  <cp:keywords/>
  <dc:language>en-US</dc:language>
  <cp:lastModifiedBy>Maria.Baccay</cp:lastModifiedBy>
  <cp:lastPrinted>2009-11-20T00:25:00Z</cp:lastPrinted>
  <dcterms:modified xsi:type="dcterms:W3CDTF">2017-04-13T16:30: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59732</vt:lpwstr>
  </property>
  <property fmtid="{D5CDD505-2E9C-101B-9397-08002B2CF9AE}" pid="10" name="OandT">
    <vt:lpwstr>OandT</vt:lpwstr>
  </property>
  <property fmtid="{D5CDD505-2E9C-101B-9397-08002B2CF9AE}" pid="11" name="Operator">
    <vt:lpwstr>HCT/cgo</vt:lpwstr>
  </property>
  <property fmtid="{D5CDD505-2E9C-101B-9397-08002B2CF9AE}" pid="12" name="Symbol1">
    <vt:lpwstr>ST/IC/2009/4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