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SingleT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ingleTxt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[Annulée et remplacée par </w:t>
      </w:r>
      <w:hyperlink r:id="rId8">
        <w:ins w:id="0" w:author="Eric Rouleau" w:date="2015-10-07T15:05:00Z">
          <w:r>
            <w:rPr>
              <w:rStyle w:val="InternetLink"/>
              <w:i/>
            </w:rPr>
            <w:t>ST/IC/2011/6</w:t>
          </w:r>
        </w:ins>
      </w:hyperlink>
      <w:r>
        <w:rPr>
          <w:i/>
          <w:color w:val="FF0000"/>
        </w:rPr>
        <w:t xml:space="preserve"> du 8 mars 2011]</w:t>
      </w:r>
    </w:p>
    <w:p>
      <w:pPr>
        <w:pStyle w:val="HCh"/>
        <w:ind w:left="1267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b w:val="false"/>
          <w:sz w:val="20"/>
        </w:rPr>
        <w:tab/>
        <w:t>Objet:</w:t>
        <w:tab/>
      </w:r>
      <w:r>
        <w:rPr/>
        <w:t xml:space="preserve">Indemnités pour charges de famille payables </w:t>
        <w:br/>
        <w:t xml:space="preserve">aux administrateurs et fonctionnaires de rang supérieur </w:t>
        <w:br/>
        <w:t>et aux agents du Service mobile</w:t>
      </w:r>
    </w:p>
    <w:p>
      <w:pPr>
        <w:pStyle w:val="Normal"/>
        <w:rPr/>
      </w:pPr>
      <w:r>
        <w:rPr/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Dans sa résolution 63/251, l’Assemblée générale a approuvé les recommandations concernant les indemnités pour enfants à charge et pour personnes non directement à charge payables aux administrateurs et fonctionnaires de rang supérieur que la Commission de la fonction publique internationale (CFPI) avait présentées dans son trente-quatrième rapport annuel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s indemnités pour charges de famille sont versées désormais aux fonctionnaires qui y ont droit sous la forme d’un montant forfaitaire universel. À compter du 1</w:t>
      </w:r>
      <w:r>
        <w:rPr>
          <w:vertAlign w:val="superscript"/>
        </w:rPr>
        <w:t>er </w:t>
      </w:r>
      <w:r>
        <w:rPr/>
        <w:t>janvier 2009, les montants payables seront les suivants :</w:t>
      </w:r>
    </w:p>
    <w:p>
      <w:pPr>
        <w:pStyle w:val="SingleTxt"/>
        <w:rPr/>
      </w:pPr>
      <w:r>
        <w:rPr/>
        <w:tab/>
        <w:t>a)</w:t>
        <w:tab/>
        <w:t>Indemnité pour enfants à charge : 2 686 dollars des États-Unis par an; et</w:t>
      </w:r>
    </w:p>
    <w:p>
      <w:pPr>
        <w:pStyle w:val="SingleTxt"/>
        <w:rPr/>
      </w:pPr>
      <w:r>
        <w:rPr/>
        <w:tab/>
        <w:t>b)</w:t>
        <w:tab/>
        <w:t>Indemnité pour personnes non directement à charge : 940 dollars par an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Dans les lieux d’affectation à monnaie forte, le montant de l’indemnité exprimé en dollars des États-Unis, comme indiqué ci-dessus aux alinéas a) et b) du paragraphe 2, sera converti en monnaie locale sur la base du taux de change opérationnel des Nations Unies en vigueur à la date de promulgation et demeurera inchangé jusqu’à l’examen biennal suivant.</w:t>
      </w:r>
    </w:p>
    <w:p>
      <w:pPr>
        <w:pStyle w:val="SingleTxt"/>
        <w:numPr>
          <w:ilvl w:val="0"/>
          <w:numId w:val="1"/>
        </w:numPr>
        <w:ind w:left="1264" w:right="1264" w:hanging="0"/>
        <w:rPr/>
      </w:pPr>
      <w:r>
        <w:rPr/>
        <w:t>À titre transitoire, si à la date de mise en application du nouveau système le montant forfaitaire révisé de l’indemnité est inférieur au taux en vigueur à cette date, l’indemnité payable aux fonctionnaires qui en bénéficient déjà représentera un montant égal au taux le plus élevé, réduit de 25 % de l’écart entre les deux taux. Si ce taux transitoire demeure supérieur à celui qui sera fixé au 1</w:t>
      </w:r>
      <w:r>
        <w:rPr>
          <w:vertAlign w:val="superscript"/>
        </w:rPr>
        <w:t>er</w:t>
      </w:r>
      <w:r>
        <w:rPr/>
        <w:t> janvier 2011, il en sera déduit un montant représentant 50 % de l’écart entre le taux fixé au 1</w:t>
      </w:r>
      <w:r>
        <w:rPr>
          <w:vertAlign w:val="superscript"/>
        </w:rPr>
        <w:t>er </w:t>
      </w:r>
      <w:r>
        <w:rPr/>
        <w:t>janvier 2009 et le nouveau taux. Le régime transitoire cessera de s’appliquer au 1</w:t>
      </w:r>
      <w:r>
        <w:rPr>
          <w:vertAlign w:val="superscript"/>
        </w:rPr>
        <w:t>er </w:t>
      </w:r>
      <w:r>
        <w:rPr/>
        <w:t>janvier 2013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s montants exprimés en monnaie locale payables à compter du 1</w:t>
      </w:r>
      <w:r>
        <w:rPr>
          <w:vertAlign w:val="superscript"/>
        </w:rPr>
        <w:t>er</w:t>
      </w:r>
      <w:r>
        <w:rPr/>
        <w:t> janvier 2009 au titre des indemnités pour charges de famille sont indiqués dans l’annexe à la présente circulaire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Conformément à l’usage, les montants révisés s’appliqueront aussi aux agents du Service mobile admis au bénéfice des indemnités pour enfants à charge, dans les conditions énoncées au paragraphe 2, à compter du 1</w:t>
      </w:r>
      <w:r>
        <w:rPr>
          <w:vertAlign w:val="superscript"/>
        </w:rPr>
        <w:t>er</w:t>
      </w:r>
      <w:r>
        <w:rPr/>
        <w:t> janvier 2009.</w:t>
      </w:r>
    </w:p>
    <w:p>
      <w:pPr>
        <w:pStyle w:val="SingleTxt"/>
        <w:rPr/>
      </w:pPr>
      <w:r>
        <w:rPr/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 xml:space="preserve">Annexe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demnités pour enfants à charge et pour personnes</w:t>
        <w:br/>
        <w:t>non directement à charge payables dans certains pays</w:t>
        <w:br/>
        <w:t>aux administrateurs et fonctionnaires de rang supérieur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Entrée en vigueur : 1</w:t>
      </w:r>
      <w:r>
        <w:rPr>
          <w:vertAlign w:val="superscript"/>
        </w:rPr>
        <w:t>er</w:t>
      </w:r>
      <w:r>
        <w:rPr/>
        <w:t> janvier 2009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983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692"/>
        <w:gridCol w:w="896"/>
        <w:gridCol w:w="1162"/>
        <w:gridCol w:w="125"/>
        <w:gridCol w:w="910"/>
        <w:gridCol w:w="1106"/>
        <w:gridCol w:w="126"/>
        <w:gridCol w:w="14"/>
        <w:gridCol w:w="868"/>
        <w:gridCol w:w="1116"/>
      </w:tblGrid>
      <w:tr>
        <w:trPr>
          <w:tblHeader w:val="true"/>
          <w:trHeight w:val="523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160" w:before="80" w:after="80"/>
              <w:ind w:right="4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ys ou territoire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160" w:before="80" w:after="80"/>
              <w:ind w:right="4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nnai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160" w:before="80" w:after="80"/>
              <w:ind w:right="4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</w:rPr>
              <w:t>Fonctionnaires en poste</w:t>
              <w:br/>
              <w:t>et bénéficiant déjà</w:t>
              <w:br/>
              <w:t xml:space="preserve"> de l’indemnité</w:t>
              <w:br/>
              <w:t xml:space="preserve"> au 1</w:t>
            </w:r>
            <w:r>
              <w:rPr>
                <w:i/>
                <w:sz w:val="14"/>
                <w:vertAlign w:val="superscript"/>
              </w:rPr>
              <w:t>er</w:t>
            </w:r>
            <w:r>
              <w:rPr>
                <w:i/>
                <w:sz w:val="14"/>
              </w:rPr>
              <w:t xml:space="preserve"> janvier 2007</w:t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160" w:before="80" w:after="80"/>
              <w:ind w:right="4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160" w:before="80" w:after="80"/>
              <w:ind w:right="43" w:hanging="0"/>
              <w:jc w:val="center"/>
              <w:rPr/>
            </w:pPr>
            <w:r>
              <w:rPr>
                <w:i/>
                <w:sz w:val="14"/>
                <w:szCs w:val="14"/>
              </w:rPr>
              <w:t>Fonctionnaires admis</w:t>
              <w:br/>
              <w:t>au bénéfice de l’indemnité</w:t>
              <w:br/>
              <w:t>à compter du 1</w:t>
            </w:r>
            <w:r>
              <w:rPr>
                <w:i/>
                <w:sz w:val="14"/>
                <w:szCs w:val="14"/>
                <w:vertAlign w:val="superscript"/>
              </w:rPr>
              <w:t>er</w:t>
            </w:r>
            <w:r>
              <w:rPr>
                <w:i/>
                <w:sz w:val="14"/>
                <w:szCs w:val="14"/>
              </w:rPr>
              <w:t> janvier 2007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160" w:before="80" w:after="80"/>
              <w:ind w:right="4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160" w:before="80" w:after="80"/>
              <w:ind w:right="43" w:hanging="0"/>
              <w:jc w:val="center"/>
              <w:rPr/>
            </w:pPr>
            <w:r>
              <w:rPr>
                <w:i/>
                <w:sz w:val="14"/>
                <w:szCs w:val="14"/>
              </w:rPr>
              <w:t>Fonctionnaires admis</w:t>
              <w:br/>
              <w:t xml:space="preserve"> au bénéfice de l’indemnité</w:t>
              <w:br/>
              <w:t xml:space="preserve"> à compter du 1</w:t>
            </w:r>
            <w:r>
              <w:rPr>
                <w:i/>
                <w:sz w:val="14"/>
                <w:szCs w:val="14"/>
                <w:vertAlign w:val="superscript"/>
              </w:rPr>
              <w:t>er</w:t>
            </w:r>
            <w:r>
              <w:rPr>
                <w:i/>
                <w:sz w:val="14"/>
                <w:szCs w:val="14"/>
              </w:rPr>
              <w:t> janvier 2009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160" w:before="80" w:after="80"/>
              <w:ind w:right="4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160" w:before="80" w:after="80"/>
              <w:ind w:right="4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demnité pour enfants</w:t>
              <w:br/>
              <w:t xml:space="preserve"> à charge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Indemnité </w:t>
              <w:br/>
              <w:t>pour personnes non directement</w:t>
              <w:br/>
              <w:t xml:space="preserve"> à charge</w:t>
            </w:r>
          </w:p>
        </w:tc>
        <w:tc>
          <w:tcPr>
            <w:tcW w:w="103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demnité</w:t>
              <w:br/>
              <w:t xml:space="preserve"> pour enfants</w:t>
              <w:br/>
              <w:t xml:space="preserve"> à charg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Indemnité </w:t>
              <w:br/>
              <w:t>pour personnes non directement</w:t>
              <w:br/>
              <w:t xml:space="preserve"> à charge</w:t>
            </w:r>
          </w:p>
        </w:tc>
        <w:tc>
          <w:tcPr>
            <w:tcW w:w="100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demnité</w:t>
              <w:br/>
              <w:t xml:space="preserve"> pour enfants</w:t>
              <w:br/>
              <w:t xml:space="preserve"> à charg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demnité</w:t>
              <w:br/>
              <w:t xml:space="preserve"> pour personnes non directement</w:t>
              <w:br/>
              <w:t xml:space="preserve"> à charge</w:t>
            </w:r>
          </w:p>
        </w:tc>
      </w:tr>
      <w:tr>
        <w:trPr>
          <w:tblHeader w:val="true"/>
          <w:trHeight w:val="115" w:hRule="exact"/>
        </w:trPr>
        <w:tc>
          <w:tcPr>
            <w:tcW w:w="18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40" w:after="40"/>
              <w:ind w:right="43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magn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4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108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strali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llar australien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4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4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4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rich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4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9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3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lgiqu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lgari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7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9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7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90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7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90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nada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llar canadien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7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6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7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6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7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6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ypr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nemark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uronne danoise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12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93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12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93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1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93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pagn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tats-Unis d’Amérique et autres pays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llar des États-Uni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8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8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0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land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anc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èc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11 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uyane française 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ng Kong (Chine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llar de Hong Kong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82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286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8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286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8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286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ngri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lorin hongroi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8 68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 54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8 68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 54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8 68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 54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rland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land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uronne islandaise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 3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66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 35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660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 35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660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ali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po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 21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 216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 28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98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 54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 882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xembourg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t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naco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rvèg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 xml:space="preserve">Couronne norvégienne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66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532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6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532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66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532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ys-Bas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7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074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ogn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ot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5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24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5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24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5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24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tuga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épublique tchèqu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uronne tchèque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 98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896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 98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896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 98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896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umani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u roumai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54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9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54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90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54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90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yaume-Uni de Grande-Bretagne et d’Irlande du Nord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vre sterling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3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3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3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lovaquie 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uro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lovéni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èd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uronne suédoise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10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36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10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36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1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36</w:t>
            </w:r>
          </w:p>
        </w:tc>
      </w:tr>
      <w:tr>
        <w:trPr/>
        <w:tc>
          <w:tcPr>
            <w:tcW w:w="18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isse</w:t>
            </w:r>
          </w:p>
        </w:tc>
        <w:tc>
          <w:tcPr>
            <w:tcW w:w="1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ranc suisse 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76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21</w:t>
            </w:r>
          </w:p>
        </w:tc>
        <w:tc>
          <w:tcPr>
            <w:tcW w:w="12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49</w:t>
            </w:r>
          </w:p>
        </w:tc>
        <w:tc>
          <w:tcPr>
            <w:tcW w:w="11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20</w:t>
            </w:r>
          </w:p>
        </w:tc>
        <w:tc>
          <w:tcPr>
            <w:tcW w:w="12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14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10" w:before="20" w:after="20"/>
              <w:ind w:right="4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55</w:t>
            </w:r>
          </w:p>
        </w:tc>
      </w:tr>
    </w:tbl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419100</wp:posOffset>
                </wp:positionV>
                <wp:extent cx="930275" cy="317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pt" to="343.2pt,33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4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30109    230109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  <w:t>*</w:t>
        <w:tab/>
        <w:t>La présente circulaire, qui remplace la circulaire ST/IC/2007/7, restera en vigueur jusqu’à nouvel ordre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</w:r>
      <w:r>
        <w:rPr>
          <w:i/>
        </w:rPr>
        <w:t>Documents officiels de l’Assemblée générale, soixante-troisième session, Supplément n</w:t>
      </w:r>
      <w:r>
        <w:rPr>
          <w:i/>
          <w:vertAlign w:val="superscript"/>
        </w:rPr>
        <w:t>o</w:t>
      </w:r>
      <w:r>
        <w:rPr>
          <w:i/>
        </w:rPr>
        <w:t xml:space="preserve"> 30 </w:t>
      </w:r>
      <w:r>
        <w:rPr/>
        <w:t>(A/63/30), par. 1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542441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9542442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9542440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9/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2 janvier 2009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11/6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0:00Z</dcterms:created>
  <dc:creator>FTPU User</dc:creator>
  <dc:description/>
  <cp:keywords/>
  <dc:language>en-US</dc:language>
  <cp:lastModifiedBy>Maria.Baccay</cp:lastModifiedBy>
  <cp:lastPrinted>2009-01-24T01:04:00Z</cp:lastPrinted>
  <dcterms:modified xsi:type="dcterms:W3CDTF">2017-04-13T16:22:00Z</dcterms:modified>
  <cp:revision>7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921135</vt:lpwstr>
  </property>
  <property fmtid="{D5CDD505-2E9C-101B-9397-08002B2CF9AE}" pid="10" name="OandT">
    <vt:lpwstr>OandT</vt:lpwstr>
  </property>
  <property fmtid="{D5CDD505-2E9C-101B-9397-08002B2CF9AE}" pid="11" name="Operator">
    <vt:lpwstr>sa/dli</vt:lpwstr>
  </property>
  <property fmtid="{D5CDD505-2E9C-101B-9397-08002B2CF9AE}" pid="12" name="Symbol1">
    <vt:lpwstr>ST/IC/2009/7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