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sz w:val="20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 xml:space="preserve">Classement des lieux d’affectation et prestations spéciales </w:t>
        <w:br/>
        <w:t xml:space="preserve">auxquelles ont droit les fonctionnaires en poste dans certains </w:t>
        <w:br/>
        <w:t>lieux d’affectation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ab/>
        <w:t>Additif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L’objet du présent additif est d’informer les fonctionnaires des décisions que la Commission de la fonction publique internationale a prises, avec effet au 1</w:t>
      </w:r>
      <w:r>
        <w:rPr>
          <w:vertAlign w:val="superscript"/>
        </w:rPr>
        <w:t>er</w:t>
      </w:r>
      <w:r>
        <w:rPr/>
        <w:t> juillet 2008, en ce qui concerne le classement des lieux d’affectation indiqués ci-après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restera en vigueur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restera en vigueur jusqu’à nouvel av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797"/>
        <w:gridCol w:w="1582"/>
        <w:gridCol w:w="1119"/>
      </w:tblGrid>
      <w:tr>
        <w:trPr>
          <w:tblHeader w:val="true"/>
        </w:trPr>
        <w:tc>
          <w:tcPr>
            <w:tcW w:w="382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ieu d’affectatio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atégorie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Voyages plus fréquents </w:t>
              <w:br/>
              <w:t xml:space="preserve">au titre des études </w:t>
              <w:br/>
              <w:t xml:space="preserve">et remboursement </w:t>
              <w:br/>
              <w:t>des frais de pension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Envoi supplémentaire </w:t>
              <w:br/>
              <w:t>de bagages personnels</w:t>
            </w:r>
          </w:p>
        </w:tc>
      </w:tr>
      <w:tr>
        <w:trPr>
          <w:tblHeader w:val="true"/>
          <w:trHeight w:val="115" w:hRule="exact"/>
        </w:trPr>
        <w:tc>
          <w:tcPr>
            <w:tcW w:w="38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7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angladesh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ab/>
              <w:t>Rangamati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</w:tr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b/>
                <w:sz w:val="17"/>
              </w:rPr>
              <w:t>Bosnie-Herzégovine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ab/>
              <w:t>Foc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B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</w:tr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olombie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ab/>
              <w:t>Arauc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C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</w:tr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x-République yougoslave de Macédoine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ab/>
              <w:t>Rese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</w:p>
        </w:tc>
      </w:tr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yanma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/>
            </w:pPr>
            <w:r>
              <w:rPr>
                <w:b/>
                <w:sz w:val="17"/>
              </w:rPr>
              <w:tab/>
            </w:r>
            <w:r>
              <w:rPr>
                <w:sz w:val="17"/>
              </w:rPr>
              <w:t>Pangkham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</w:tr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igéri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/>
            </w:pPr>
            <w:r>
              <w:rPr>
                <w:b/>
                <w:sz w:val="17"/>
              </w:rPr>
              <w:tab/>
            </w:r>
            <w:r>
              <w:rPr>
                <w:sz w:val="17"/>
              </w:rPr>
              <w:t>Port Harcourt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D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</w:tr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5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ugand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5" w:hanging="0"/>
              <w:rPr>
                <w:sz w:val="17"/>
              </w:rPr>
            </w:pPr>
            <w:r>
              <w:rPr>
                <w:sz w:val="17"/>
              </w:rPr>
              <w:tab/>
              <w:t>Kotido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</w:tr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5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ouda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5" w:hanging="0"/>
              <w:rPr/>
            </w:pPr>
            <w:r>
              <w:rPr>
                <w:b/>
                <w:sz w:val="17"/>
              </w:rPr>
              <w:tab/>
            </w:r>
            <w:r>
              <w:rPr>
                <w:sz w:val="17"/>
              </w:rPr>
              <w:t>Kass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</w:tr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ab/>
              <w:t>Mukja (Darfour-Ouest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</w:tr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b/>
                <w:sz w:val="17"/>
              </w:rPr>
              <w:t>Sri Lank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8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ab/>
              <w:t>Colombo</w:t>
            </w:r>
          </w:p>
        </w:tc>
        <w:tc>
          <w:tcPr>
            <w:tcW w:w="7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B</w:t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</w:p>
        </w:tc>
        <w:tc>
          <w:tcPr>
            <w:tcW w:w="11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</w:p>
        </w:tc>
      </w:tr>
    </w:tbl>
    <w:p>
      <w:pPr>
        <w:pStyle w:val="SingleTxt"/>
        <w:rPr/>
      </w:pPr>
      <w:r>
        <w:rPr/>
      </w:r>
    </w:p>
    <w:p>
      <w:pPr>
        <w:pStyle w:val="SingleTxt"/>
        <w:spacing w:lineRule="auto" w:line="240" w:before="0" w:after="0"/>
        <w:rPr>
          <w:w w:val="100"/>
          <w:lang w:val="fr-FR" w:eastAsia="en-US"/>
        </w:rPr>
      </w:pPr>
      <w:r>
        <w:rPr>
          <w:w w:val="1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281008    291008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9028808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9028809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9028807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8/51/Add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3 octobre 2008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5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54:00Z</dcterms:created>
  <dc:creator>FTPU User</dc:creator>
  <dc:description/>
  <cp:keywords/>
  <dc:language>en-US</dc:language>
  <cp:lastModifiedBy>Maria.Baccay</cp:lastModifiedBy>
  <cp:lastPrinted>2008-10-29T18:18:00Z</cp:lastPrinted>
  <dcterms:modified xsi:type="dcterms:W3CDTF">2017-04-13T16:13:00Z</dcterms:modified>
  <cp:revision>5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856654</vt:lpwstr>
  </property>
  <property fmtid="{D5CDD505-2E9C-101B-9397-08002B2CF9AE}" pid="10" name="OandT">
    <vt:lpwstr>OandT</vt:lpwstr>
  </property>
  <property fmtid="{D5CDD505-2E9C-101B-9397-08002B2CF9AE}" pid="11" name="Operator">
    <vt:lpwstr>hpo/CLE</vt:lpwstr>
  </property>
  <property fmtid="{D5CDD505-2E9C-101B-9397-08002B2CF9AE}" pid="12" name="Symbol1">
    <vt:lpwstr>ST/IC/2008/51/Add.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