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</w:t>
      </w:r>
      <w:r>
        <w:rPr>
          <w:vertAlign w:val="superscript"/>
        </w:rPr>
        <w:t>er</w:t>
      </w:r>
      <w:r>
        <w:rPr/>
        <w:t> avril 2008 (voir annexe).</w:t>
      </w:r>
    </w:p>
    <w:p>
      <w:pPr>
        <w:pStyle w:val="SingleTxt"/>
        <w:rPr/>
      </w:pPr>
      <w:r>
        <w:rPr/>
        <w:t>2.</w:t>
        <w:tab/>
        <w:t>La présente circulaire annule et remplace la circulaire ST/IC/2007/27 du 17 juillet 2007.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 pour les voyages en automobile particulièr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(Entrée en vigueur : 1</w:t>
      </w:r>
      <w:r>
        <w:rPr>
          <w:vertAlign w:val="superscript"/>
        </w:rPr>
        <w:t>er</w:t>
      </w:r>
      <w:r>
        <w:rPr/>
        <w:t xml:space="preserve"> avril 2008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 : 8 cents par kilomètre ou 13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ou territoires autres que ceux figurant dans les groupes II, III, IV et V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 : 10 cents par kilomètre ou 16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1"/>
        <w:gridCol w:w="2861"/>
      </w:tblGrid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fghanista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rythré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yanmar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guill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amb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auru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tilles néerlandaise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abo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Oman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rgenti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amahiriya arabe libyen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Ougand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ahama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ordan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 arabe syrienn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ermude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azakhsta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-Unie de Tanzani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résil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irghizista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amo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runéi Darussalam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dagascar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ong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ambodg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aw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rinité-et-Tobago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hypr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dive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Viet Nam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mirats arabes uni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oldov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Zambi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 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1"/>
        <w:gridCol w:w="2861"/>
      </w:tblGrid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Antigua-et-Barbud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Îles Caïmane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Panam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Azerbaïdjan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Îles Vierges britannique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Papouasie-Nouvelle-Guiné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Barbad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Israël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Paraguay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Bénin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Jamaïqu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Saint-Kitts-et-Nevis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Bhouta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Koweït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Sainte-Luci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Burkina Fas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Libéri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Saint-Vincent-et-les Grenadines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Cap-Vert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Macao (Chine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Sierra Leon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Congo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Mauric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Togo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Djibout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Mongol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Tunisi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Fidj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Montserrat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Ghan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Namibi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ind w:right="43" w:hanging="0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Europe : </w:t>
      </w:r>
      <w:r>
        <w:rPr>
          <w:spacing w:val="0"/>
        </w:rPr>
        <w:t>tous les pays d’Europe, sauf ceux figurant dans les groupes II, IV ou V.</w:t>
      </w:r>
    </w:p>
    <w:p>
      <w:pPr>
        <w:pStyle w:val="SingleTxt"/>
        <w:spacing w:lineRule="exact" w:line="120" w:before="0" w:after="0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H23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 : 14,3 cents par kilomètre ou 23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1"/>
        <w:gridCol w:w="2861"/>
      </w:tblGrid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rmén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renad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uritanie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osnie-Herzégovin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Îles Cook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caragu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isjordanie et bande de Gaz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iribat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ychelles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i/>
                <w:i/>
              </w:rPr>
            </w:pPr>
            <w:r>
              <w:rPr/>
              <w:t>Comore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Liba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chad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roat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aisi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Vanuatu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Dominiqu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t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thiopi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roc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H23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 : 17,5 cents par kilomètre ou 28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1"/>
        <w:gridCol w:w="2861"/>
      </w:tblGrid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3" w:hanging="0"/>
              <w:rPr/>
            </w:pPr>
            <w:r>
              <w:rPr/>
              <w:t>Allemag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Ind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ortugal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ustral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Irland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 centrafricain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utrich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Island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 de Coré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élaru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Ital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 démocratiqu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elgiqu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apo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 xml:space="preserve">   </w:t>
            </w:r>
            <w:r>
              <w:rPr/>
              <w:t>populaire lao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eliz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eny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 populair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amerou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Letton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 xml:space="preserve">   </w:t>
            </w:r>
            <w:r>
              <w:rPr/>
              <w:t>démocratique de Coré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anad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Lituan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 tchèqu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hil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Luxembourg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oyaume-Uni de Grande-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ôte d’Ivoir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 xml:space="preserve">   </w:t>
            </w:r>
            <w:r>
              <w:rPr/>
              <w:t>Bretagne et d’Irlande du Nord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ub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exiqu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énégal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Danemark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onténégr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rbi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l Salvador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épal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ingapour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spag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ger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lovaqui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ston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oué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lovéni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tats-Unis d’Amériqu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orvèg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ri Lank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édération de Russ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ouvelle-Calédoni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uèd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inland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ouvelle-Zéland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uiss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ranc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akista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waziland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rèc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ays-Ba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haïland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uinée équatoriale</w:t>
            </w:r>
            <w:r>
              <w:rPr>
                <w:vertAlign w:val="superscript"/>
              </w:rPr>
              <w:t>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érou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urqui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Hong Kong (Chine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hilippines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Zimbabw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Hongri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olog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40608    2406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>Changement de group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44784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447850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447848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3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8 juin 2008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3:00Z</dcterms:created>
  <dc:creator>C.Demesmin</dc:creator>
  <dc:description/>
  <cp:keywords/>
  <dc:language>en-US</dc:language>
  <cp:lastModifiedBy>Maria.Baccay</cp:lastModifiedBy>
  <cp:lastPrinted>2008-06-24T11:34:00Z</cp:lastPrinted>
  <dcterms:modified xsi:type="dcterms:W3CDTF">2017-04-13T15:30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38958</vt:lpwstr>
  </property>
  <property fmtid="{D5CDD505-2E9C-101B-9397-08002B2CF9AE}" pid="10" name="OandT">
    <vt:lpwstr>OandT</vt:lpwstr>
  </property>
  <property fmtid="{D5CDD505-2E9C-101B-9397-08002B2CF9AE}" pid="11" name="Operator">
    <vt:lpwstr>cmd/dli/cgo</vt:lpwstr>
  </property>
  <property fmtid="{D5CDD505-2E9C-101B-9397-08002B2CF9AE}" pid="12" name="Symbol1">
    <vt:lpwstr>ST/IC/2008/30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