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pPr>
      <w:r>
        <w:rPr/>
        <w:t>Circulaire</w:t>
      </w:r>
      <w:r>
        <w:rPr>
          <w:b w:val="false"/>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1450975"/>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14509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ind w:left="1267" w:right="1267" w:hanging="576"/>
                              <w:rPr>
                                <w:sz w:val="17"/>
                              </w:rPr>
                            </w:pPr>
                            <w:r>
                              <w:rPr>
                                <w:sz w:val="17"/>
                              </w:rPr>
                              <w:tab/>
                              <w:t>*</w:t>
                              <w:tab/>
                              <w:t>La présente circulaire restera en vigueur jusqu’à nouvel ordr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ind w:left="1267" w:right="1267" w:hanging="576"/>
                              <w:rPr/>
                            </w:pPr>
                            <w:r>
                              <w:rPr>
                                <w:sz w:val="17"/>
                              </w:rPr>
                              <w:tab/>
                            </w:r>
                            <w:r>
                              <w:rPr>
                                <w:sz w:val="17"/>
                                <w:vertAlign w:val="superscript"/>
                              </w:rPr>
                              <w:t>1</w:t>
                            </w:r>
                            <w:r>
                              <w:rPr>
                                <w:sz w:val="17"/>
                              </w:rPr>
                              <w:tab/>
                              <w:t>Pour la période janvier 2000-juin 2006, voir les circulaires ST/IC/2002/25, ST/IC/2004/28, ST/IC/2005/51 et ST/IC/2006/48.</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ind w:left="1267" w:right="1267" w:hanging="576"/>
                              <w:rPr/>
                            </w:pPr>
                            <w:r>
                              <w:rPr>
                                <w:sz w:val="17"/>
                              </w:rPr>
                              <w:tab/>
                            </w:r>
                            <w:r>
                              <w:rPr>
                                <w:sz w:val="17"/>
                                <w:vertAlign w:val="superscript"/>
                              </w:rPr>
                              <w:t>2</w:t>
                            </w:r>
                            <w:r>
                              <w:rPr>
                                <w:sz w:val="17"/>
                              </w:rPr>
                              <w:tab/>
                              <w:t>On trouvera un exposé complet des dispositions en question dans la circulaire du Secrétaire général intitulée « Statut et droits et devoirs essentiels des fonctionnaires de l’Organisation des Nations Unies » (ST/SGB/2002/13), publiée à la demande de l’Assemblée générale. Les dispositions relatives au statut et aux droits et obligations des fonctionnaires, ainsi qu’à la matière disciplinaire, peuvent également être consultées dans le Manuel en ligne de gestion des ressources humaines sous les rubriques « Statut et droits et devoirs essentiels des fonctionnaires » et « Mesures disciplinaires ».</w:t>
                            </w:r>
                          </w:p>
                        </w:txbxContent>
                      </wps:txbx>
                      <wps:bodyPr anchor="t" lIns="0" tIns="0" rIns="0" bIns="0">
                        <a:noAutofit/>
                      </wps:bodyPr>
                    </wps:wsp>
                  </a:graphicData>
                </a:graphic>
              </wp:anchor>
            </w:drawing>
          </mc:Choice>
          <mc:Fallback>
            <w:pict>
              <v:rect fillcolor="#FFFFFF" style="position:absolute;rotation:-0;width:489.6pt;height:114.25pt;mso-wrap-distance-left:7.05pt;mso-wrap-distance-right:7.05pt;mso-wrap-distance-top:0pt;mso-wrap-distance-bottom:0pt;margin-top:364.2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ind w:left="1267" w:right="1267" w:hanging="576"/>
                        <w:rPr>
                          <w:sz w:val="17"/>
                        </w:rPr>
                      </w:pPr>
                      <w:r>
                        <w:rPr>
                          <w:sz w:val="17"/>
                        </w:rPr>
                        <w:tab/>
                        <w:t>*</w:t>
                        <w:tab/>
                        <w:t>La présente circulaire restera en vigueur jusqu’à nouvel ordr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ind w:left="1267" w:right="1267" w:hanging="576"/>
                        <w:rPr/>
                      </w:pPr>
                      <w:r>
                        <w:rPr>
                          <w:sz w:val="17"/>
                        </w:rPr>
                        <w:tab/>
                      </w:r>
                      <w:r>
                        <w:rPr>
                          <w:sz w:val="17"/>
                          <w:vertAlign w:val="superscript"/>
                        </w:rPr>
                        <w:t>1</w:t>
                      </w:r>
                      <w:r>
                        <w:rPr>
                          <w:sz w:val="17"/>
                        </w:rPr>
                        <w:tab/>
                        <w:t>Pour la période janvier 2000-juin 2006, voir les circulaires ST/IC/2002/25, ST/IC/2004/28, ST/IC/2005/51 et ST/IC/2006/48.</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ind w:left="1267" w:right="1267" w:hanging="576"/>
                        <w:rPr/>
                      </w:pPr>
                      <w:r>
                        <w:rPr>
                          <w:sz w:val="17"/>
                        </w:rPr>
                        <w:tab/>
                      </w:r>
                      <w:r>
                        <w:rPr>
                          <w:sz w:val="17"/>
                          <w:vertAlign w:val="superscript"/>
                        </w:rPr>
                        <w:t>2</w:t>
                      </w:r>
                      <w:r>
                        <w:rPr>
                          <w:sz w:val="17"/>
                        </w:rPr>
                        <w:tab/>
                        <w:t>On trouvera un exposé complet des dispositions en question dans la circulaire du Secrétaire général intitulée « Statut et droits et devoirs essentiels des fonctionnaires de l’Organisation des Nations Unies » (ST/SGB/2002/13), publiée à la demande de l’Assemblée générale. Les dispositions relatives au statut et aux droits et obligations des fonctionnaires, ainsi qu’à la matière disciplinaire, peuvent également être consultées dans le Manuel en ligne de gestion des ressources humaines sous les rubriques « Statut et droits et devoirs essentiels des fonctionnaires » et « Mesures disciplinai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pPr>
      <w:r>
        <w:rPr/>
      </w:r>
    </w:p>
    <w:p>
      <w:pPr>
        <w:pStyle w:val="Normal"/>
        <w:tabs>
          <w:tab w:val="clear" w:pos="475"/>
          <w:tab w:val="right" w:pos="1080" w:leader="none"/>
          <w:tab w:val="left" w:pos="1267" w:leader="none"/>
        </w:tabs>
        <w:ind w:left="1267" w:hanging="1267"/>
        <w:rPr/>
      </w:pPr>
      <w:r>
        <w:rPr/>
        <w:tab/>
        <w:tab/>
        <w:t>Circulaire de la Secrétaire générale adjointe à la gestion</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Pratique du Secrétaire général en matière disciplinaire</w:t>
        <w:br/>
        <w:t>au cours de la période allant du 1</w:t>
      </w:r>
      <w:r>
        <w:rPr>
          <w:vertAlign w:val="superscript"/>
        </w:rPr>
        <w:t>er</w:t>
      </w:r>
      <w:r>
        <w:rPr/>
        <w:t xml:space="preserve"> juillet 2006 </w:t>
        <w:br/>
        <w:t>au 30 juin 2007</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4"/>
        </w:numPr>
        <w:ind w:left="1267" w:right="1267" w:hanging="0"/>
        <w:rPr/>
      </w:pPr>
      <w:r>
        <w:rPr/>
        <w:t>La présente circulaire</w:t>
      </w:r>
      <w:r>
        <w:rPr>
          <w:vertAlign w:val="superscript"/>
        </w:rPr>
        <w:t>1</w:t>
      </w:r>
      <w:r>
        <w:rPr/>
        <w:t xml:space="preserve"> a pour objet de tenir les fonctionnaires informés des mesures prises en matière disciplinaire par le Secrétaire général en vertu des pouvoirs qu’il tire du chapitre X du Statut du personnel de l’Organisation des Nations Unies et de donner effet aux dispositions de la résolution </w:t>
      </w:r>
      <w:hyperlink r:id="rId8">
        <w:r>
          <w:rPr>
            <w:rStyle w:val="InternetLink"/>
          </w:rPr>
          <w:t>59/287</w:t>
        </w:r>
      </w:hyperlink>
      <w:r>
        <w:rPr/>
        <w:t xml:space="preserve"> de l’Assemblée générale (par. 17), qui prévoient que les fautes professionnelles et comportements délictueux les plus fréquents doivent être portés à la connaissance de tous les fonctionnaires de l’Organisation, de même que leurs suites disciplinaires et, le cas échéant, judiciaires, dans le respect de l’anonymat des fonctionnaires en cause. La présente circulaire porte sur la période allant du 1</w:t>
      </w:r>
      <w:r>
        <w:rPr>
          <w:vertAlign w:val="superscript"/>
        </w:rPr>
        <w:t>er</w:t>
      </w:r>
      <w:r>
        <w:rPr/>
        <w:t> juillet 2006 au 30 jui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Aperçu du dispositif administratif institué</w:t>
        <w:br/>
        <w:t>en matière disciplinair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ispositions régissant la conduite des fonctionnaires</w:t>
      </w:r>
      <w:r>
        <w:rPr>
          <w:b w:val="false"/>
          <w:sz w:val="20"/>
          <w:vertAlign w:val="superscript"/>
        </w:rPr>
        <w:t>2</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numPr>
          <w:ilvl w:val="0"/>
          <w:numId w:val="2"/>
        </w:numPr>
        <w:ind w:left="1267" w:right="1267" w:hanging="0"/>
        <w:rPr/>
      </w:pPr>
      <w:r>
        <w:rPr/>
        <w:t>Aux termes du paragraphe 3 de l’Article 101 de la Charte des Nations Unies, « la considération dominante dans le recrutement et la fixation des conditions d’emploi du personnel doit être la nécessité d’assurer à l’Organisation les services de personnes possédant les plus hautes qualités de travail, de compétence et d’</w:t>
      </w:r>
      <w:r>
        <w:rPr>
          <w:i/>
        </w:rPr>
        <w:t>intégrité</w:t>
      </w:r>
      <w:r>
        <w:rPr/>
        <w:t> » (non souligné dans l’original).</w:t>
      </w:r>
    </w:p>
    <w:p>
      <w:pPr>
        <w:pStyle w:val="SingleTxt"/>
        <w:numPr>
          <w:ilvl w:val="0"/>
          <w:numId w:val="2"/>
        </w:numPr>
        <w:ind w:left="1267" w:right="1267" w:hanging="0"/>
        <w:rPr/>
      </w:pPr>
      <w:r>
        <w:rPr/>
        <w:t xml:space="preserve">L’article premier du Statut du personnel et le chapitre premier du Règlement du personnel, intitulés « Devoirs, obligations et privilèges », énumèrent les valeurs fondamentales auxquelles doivent adhérer les fonctionnaires internationaux du fait de leur statut, et donnent des exemples. On se référera, en particulier, à l’article 1.2 du Statut et à la disposition 101.2 </w:t>
      </w:r>
      <w:r>
        <w:rPr>
          <w:b/>
          <w:bCs/>
        </w:rPr>
        <w:t xml:space="preserve">[actuellement 1.2] </w:t>
      </w:r>
      <w:r>
        <w:rPr/>
        <w:t>du Règlement, qui énoncent certains des comportements attendus ou prohib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Fau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Le chapitre X du Statut du personnel, intitulé « Mesures disciplinaires », dispose en son article 10.2 </w:t>
      </w:r>
      <w:r>
        <w:rPr>
          <w:b/>
          <w:bCs/>
        </w:rPr>
        <w:t xml:space="preserve">[actuellement 10.1] </w:t>
      </w:r>
      <w:r>
        <w:rPr/>
        <w:t xml:space="preserve">que « le/la Secrétaire général(e) peut appliquer des mesures disciplinaires aux fonctionnaires dont la conduite ne donne pas satisfaction ». Aux termes de la disposition 110.1 </w:t>
      </w:r>
      <w:r>
        <w:rPr>
          <w:b/>
          <w:bCs/>
        </w:rPr>
        <w:t xml:space="preserve">[actuellement 10.1] </w:t>
      </w:r>
      <w:r>
        <w:rPr/>
        <w:t xml:space="preserve">du Règlement du personnel, relative à la faute, « le fonctionnaire qui ne remplit pas ses obligations au titre de la Charte des Nations Unies, du Statut et du Règlement du personnel ou autres textes administratifs applicables ou qui n’observe pas les normes de conduite attendues d’un fonctionnaire international peut être considéré comme ayant une conduite ne donnant pas satisfaction [...] ce qui entraîne l’introduction d’une instance disciplinaire et l’application de mesures disciplinaires pour faute ». De même, l’alinéa a) de la disposition 101.2 </w:t>
      </w:r>
      <w:r>
        <w:rPr>
          <w:b/>
          <w:bCs/>
        </w:rPr>
        <w:t>[actuellement 1.2]</w:t>
      </w:r>
      <w:r>
        <w:rPr/>
        <w:t xml:space="preserve"> porte que des « mesures disciplinaires [...] peuvent être appliquées à tout fonctionnaire qui ne remplit pas ses obligations ou n’observe pas les normes de conduite énoncées dans la Charte des Nations Unies, le Statut et le Règlement du personnel, le Règlement financier et règles de gestion financière et tous autres textes administratifs ». Dans les limites de ces dispositions, le Secrétaire général a toute latitude pour apprécier la faute et prendre des sanctions disciplinaires. L’instruction administrative </w:t>
      </w:r>
      <w:hyperlink r:id="rId9">
        <w:r>
          <w:rPr>
            <w:rStyle w:val="InternetLink"/>
          </w:rPr>
          <w:t>ST/AI/371</w:t>
        </w:r>
      </w:hyperlink>
      <w:r>
        <w:rPr/>
        <w:t xml:space="preserve"> (Mesures et procédures disciplinaires révisées)</w:t>
      </w:r>
      <w:r>
        <w:rPr>
          <w:rStyle w:val="FootnoteCharacters"/>
          <w:rStyle w:val="FootnoteAnchor"/>
        </w:rPr>
        <w:footnoteReference w:id="2"/>
      </w:r>
      <w:r>
        <w:rPr/>
        <w:t> contient des exemples de manquements passibles de mesures disciplinaires.</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Garanties d’une procédure réguliè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Tout chef de bureau ou autre responsable qui, au vu d’une enquête préliminaire, estime qu’il y aurait lieu d’ouvrir une instance disciplinaire, saisit le Sous-Secrétaire général à la gestion des ressources humaines, qui décide s’il y a lieu de donner suite</w:t>
      </w:r>
      <w:r>
        <w:rPr>
          <w:rStyle w:val="FootnoteCharacters"/>
          <w:rStyle w:val="FootnoteAnchor"/>
        </w:rPr>
        <w:footnoteReference w:id="3"/>
      </w:r>
      <w:r>
        <w:rPr/>
        <w:t>. Au cours de la période considérée, des enquêtes préliminaires ont été ouvertes par des chefs de bureau ou des fonctionnaires qu’ils avaient désignés à cet effet, ainsi que par le Bureau des services de contrôle interne (BSCI), agissant de sa propre initiative ou à la demande de chefs de bureau.</w:t>
      </w:r>
    </w:p>
    <w:p>
      <w:pPr>
        <w:pStyle w:val="SingleTxt"/>
        <w:numPr>
          <w:ilvl w:val="0"/>
          <w:numId w:val="2"/>
        </w:numPr>
        <w:ind w:left="1267" w:right="1267" w:hanging="0"/>
        <w:rPr/>
      </w:pPr>
      <w:r>
        <w:rPr/>
        <w:t>S’il décide qu’il y a lieu à suivre, le Sous-Secrétaire général à la gestion des ressources humaines, dans un premier temps, informe par écrit le fonctionnaire en cause des allégations portées contre lui et du droit qui lui appartient de se faire assister d’un conseil. Il ménage au fonctionnaire la faculté d’apporter sa réponse aux allégations avant qu’il ne soit décidé, au vu des arguments exposés en réponse, de classer l’affaire, de la soumettre, pour avis, à un comité paritaire de discipline, ou de renvoyer le fonctionnaire sans préavis.</w:t>
      </w:r>
    </w:p>
    <w:p>
      <w:pPr>
        <w:pStyle w:val="SingleTxt"/>
        <w:numPr>
          <w:ilvl w:val="0"/>
          <w:numId w:val="2"/>
        </w:numPr>
        <w:ind w:left="1267" w:right="1267" w:hanging="0"/>
        <w:rPr/>
      </w:pPr>
      <w:r>
        <w:rPr/>
        <w:t>Les sanctions à prendre dans chaque cas sont laissées à l’appréciation du Secrétaire général. La plupart des affaires sont soumises à un comité paritaire de discipline, qui donne un avis sur les mesures qu’il convient éventuellement de prendre. Toutefois, le Secrétaire général n’a pas à consulter un comité paritaire de discipline lorsque la gravité des faits justifie un renvoi sans préavis; le fonctionnaire qui fait l’objet d’une telle mesure peut solliciter le réexamen de son cas par un comité paritaire de discipline. Le fonctionnaire en cause peut aussi accepter que l’affaire le concernant soit réglée sans renvoi à un comité paritaire de discipline. Tout fonctionnaire qui fait l’objet de sanctions disciplinaires peut, en dernier recours, saisir le Tribunal administratif des Nations Unies</w:t>
      </w:r>
      <w:r>
        <w:rPr>
          <w:rStyle w:val="FootnoteCharacters"/>
          <w:rStyle w:val="FootnoteAnchor"/>
        </w:rPr>
        <w:footnoteReference w:id="4"/>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Mesures disciplina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Selon la disposition 110.3 </w:t>
      </w:r>
      <w:r>
        <w:rPr>
          <w:b/>
          <w:bCs/>
        </w:rPr>
        <w:t xml:space="preserve">[actuellement 10.2] </w:t>
      </w:r>
      <w:r>
        <w:rPr/>
        <w:t>du Règlement du personnel, le terme « mesures disciplinaires » renvoie à une ou plusieurs des sanctions suivantes (étant entendu que plusieurs sanctions peuvent être prises dans chaque cas) :</w:t>
      </w:r>
    </w:p>
    <w:p>
      <w:pPr>
        <w:pStyle w:val="SingleTxt"/>
        <w:rPr/>
      </w:pPr>
      <w:r>
        <w:rPr/>
        <w:tab/>
        <w:t>a)</w:t>
        <w:tab/>
        <w:t>Blâme écrit du Secrétaire général;</w:t>
      </w:r>
    </w:p>
    <w:p>
      <w:pPr>
        <w:pStyle w:val="SingleTxt"/>
        <w:rPr/>
      </w:pPr>
      <w:r>
        <w:rPr/>
        <w:tab/>
        <w:t>b)</w:t>
        <w:tab/>
        <w:t>Perte d’un ou de plusieurs échelons;</w:t>
      </w:r>
    </w:p>
    <w:p>
      <w:pPr>
        <w:pStyle w:val="SingleTxt"/>
        <w:rPr/>
      </w:pPr>
      <w:r>
        <w:rPr/>
        <w:tab/>
        <w:t>c)</w:t>
        <w:tab/>
        <w:t>Suspension, pendant une période déterminée, du droit aux augmentations périodiques de traitement;</w:t>
      </w:r>
    </w:p>
    <w:p>
      <w:pPr>
        <w:pStyle w:val="SingleTxt"/>
        <w:rPr/>
      </w:pPr>
      <w:r>
        <w:rPr/>
        <w:tab/>
        <w:t>d)</w:t>
        <w:tab/>
        <w:t>Suspension sans traitement;</w:t>
      </w:r>
    </w:p>
    <w:p>
      <w:pPr>
        <w:pStyle w:val="SingleTxt"/>
        <w:rPr/>
      </w:pPr>
      <w:r>
        <w:rPr/>
        <w:tab/>
        <w:t>e)</w:t>
        <w:tab/>
        <w:t>Amende;</w:t>
      </w:r>
    </w:p>
    <w:p>
      <w:pPr>
        <w:pStyle w:val="SingleTxt"/>
        <w:rPr/>
      </w:pPr>
      <w:r>
        <w:rPr/>
        <w:tab/>
        <w:t>f)</w:t>
        <w:tab/>
        <w:t>Rétrogradation;</w:t>
      </w:r>
    </w:p>
    <w:p>
      <w:pPr>
        <w:pStyle w:val="SingleTxt"/>
        <w:rPr/>
      </w:pPr>
      <w:r>
        <w:rPr/>
        <w:tab/>
        <w:t>g)</w:t>
        <w:tab/>
        <w:t>Licenciement, avec ou sans préavis ou indemnité en tenant lieu;</w:t>
      </w:r>
    </w:p>
    <w:p>
      <w:pPr>
        <w:pStyle w:val="SingleTxt"/>
        <w:rPr/>
      </w:pPr>
      <w:r>
        <w:rPr/>
        <w:tab/>
        <w:t>h)</w:t>
        <w:tab/>
        <w:t>Renvoi sans préavis.</w:t>
      </w:r>
    </w:p>
    <w:p>
      <w:pPr>
        <w:pStyle w:val="SingleTxt"/>
        <w:numPr>
          <w:ilvl w:val="0"/>
          <w:numId w:val="2"/>
        </w:numPr>
        <w:ind w:left="1267" w:right="1267" w:hanging="0"/>
        <w:rPr/>
      </w:pPr>
      <w:r>
        <w:rPr/>
        <w:t>Le Secrétaire général décide de la sanction à imposer au cas par cas, en tenant compte des faits de la cause, y compris de toutes circonstances aggravantes ou atténuan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Autres mesur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numPr>
          <w:ilvl w:val="0"/>
          <w:numId w:val="2"/>
        </w:numPr>
        <w:ind w:left="1267" w:right="1267" w:hanging="0"/>
        <w:rPr/>
      </w:pPr>
      <w:r>
        <w:rPr/>
        <w:t>Les remontrances adressées par écrit ou verbalement à un fonctionnaire par son supérieur hiérarchique n’ont pas valeur de sanction disciplinaire. Au même titre que les mises en garde ou les lettres d’avertissement, elles constituent en effet des mesures administratives et non disciplinaires. Elles n’en sont pas moins de bons moyens de faire respecter les normes de conduite et de responsabiliser les fonctionnaires. Lorsqu’une conduite déplacée a des conséquences sur le travail d’un fonctionnaire, le supérieur hiérarchique prend les mesures voulues de suivi du comportement, qui peuvent être les suivantes : formation, encadrement, suspension des augmentations périodiques de traitement, non-renouvellement d’engagement ou licenci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 xml:space="preserve">Résumé de la pratique du Secrétaire général </w:t>
        <w:br/>
        <w:t>en matière disciplinaire entre le 1</w:t>
      </w:r>
      <w:r>
        <w:rPr>
          <w:vertAlign w:val="superscript"/>
        </w:rPr>
        <w:t>er</w:t>
      </w:r>
      <w:r>
        <w:rPr/>
        <w:t> juillet 2006</w:t>
        <w:br/>
        <w:t>et le 30 jui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s cas qui ont donné lieu à des sanctions disciplinaires sont résumés ci-après, la nature de la faute et la(les) mesure(s) disciplinaire(s) prononcée(s) par le Secrétaire général étant précisées. La fonction de l’intéressé et autres renseignements le concernant ne sont indiqués que lorsqu’ils ont été retenus comme circonstances aggravantes. Les cas qui ont donné lieu à des mesures autres que disciplinaires ne sont pas exposés dans la présente circulaire.</w:t>
      </w:r>
    </w:p>
    <w:p>
      <w:pPr>
        <w:pStyle w:val="SingleTxt"/>
        <w:numPr>
          <w:ilvl w:val="0"/>
          <w:numId w:val="2"/>
        </w:numPr>
        <w:ind w:left="1267" w:right="1267" w:hanging="0"/>
        <w:rPr/>
      </w:pPr>
      <w:r>
        <w:rPr/>
        <w:t>Toutes les affaires portées à l’attention du Secrétaire général ne donnent pas lieu à des mesures disciplinaires ou autres. Si le Bureau de la gestion des ressources humaines établit qu’il n’existe pas de preuve suffisante pour ouvrir une instance disciplinaire ou si le fonctionnaire donne des explications satisfaisantes, l’affaire est classée et le fonctionnaire innocenté. L’affaire peut également être classée si l’intéressé part à la retraite ou quitte l’Organisation pour d’autres raisons avant le terme de l’instance disciplinaire, le Secrétaire général ne pouvant prononcer de sanctions disciplinaires à l’encontre d’anciens fonctionnaires. En pareil cas, il en est versé trace au dossier administratif de l’intéressé.</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bus de pouvoir et harcèl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 xml:space="preserve">Un fonctionnaire a harcelé verbalement et agressé un collègue. </w:t>
      </w:r>
      <w:r>
        <w:rPr>
          <w:i/>
        </w:rPr>
        <w:t>Décision </w:t>
      </w:r>
      <w:r>
        <w:rPr/>
        <w:t>: Amende d’un montant égal à cinq mois de traitement de base net; blâme écrit. Le fonctionnaire, sur la recommandation d’un comité paritaire de discipline, a en outre été astreint à suivre des séances d’assistance psychologique.</w:t>
      </w:r>
    </w:p>
    <w:p>
      <w:pPr>
        <w:pStyle w:val="SingleTxt"/>
        <w:numPr>
          <w:ilvl w:val="0"/>
          <w:numId w:val="1"/>
        </w:numPr>
        <w:rPr/>
      </w:pPr>
      <w:r>
        <w:rPr/>
        <w:t xml:space="preserve">Un fonctionnaire s’est rendu coupable d’ivresse publique et a harcelé une collègue. </w:t>
      </w:r>
      <w:r>
        <w:rPr>
          <w:i/>
        </w:rPr>
        <w:t>Décision </w:t>
      </w:r>
      <w:r>
        <w:rPr/>
        <w:t>: blâme écrit, sans renvoi à un comité paritaire de discipl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Fraude et fausse déclar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 xml:space="preserve">Une fonctionnaire a modifié une liste signée de candidats à un poste vacant, faussant ainsi le processus de recrutement. </w:t>
      </w:r>
      <w:r>
        <w:rPr>
          <w:i/>
        </w:rPr>
        <w:t>Décision </w:t>
      </w:r>
      <w:r>
        <w:rPr/>
        <w:t>: licenciement, sur l’avis d’un comité paritaire de discipline.</w:t>
      </w:r>
    </w:p>
    <w:p>
      <w:pPr>
        <w:pStyle w:val="SingleTxt"/>
        <w:numPr>
          <w:ilvl w:val="0"/>
          <w:numId w:val="1"/>
        </w:numPr>
        <w:rPr/>
      </w:pPr>
      <w:r>
        <w:rPr/>
        <w:t xml:space="preserve">Un fonctionnaire a présenté une demande d’indemnité pour frais d’études où il avait porté des informations inexactes, faute d’avoir vérifié les affirmations de l’enfant concerné. </w:t>
      </w:r>
      <w:r>
        <w:rPr>
          <w:i/>
        </w:rPr>
        <w:t>Décision </w:t>
      </w:r>
      <w:r>
        <w:rPr/>
        <w:t>: blâme écrit, sans renvoi à un comité paritaire de discipline.</w:t>
      </w:r>
    </w:p>
    <w:p>
      <w:pPr>
        <w:pStyle w:val="SingleTxt"/>
        <w:numPr>
          <w:ilvl w:val="0"/>
          <w:numId w:val="1"/>
        </w:numPr>
        <w:rPr/>
      </w:pPr>
      <w:r>
        <w:rPr/>
        <w:t xml:space="preserve">Un fonctionnaire a remis à l’administration une notice personnelle où il avait sciemment porté des informations fausses concernant ses diplômes. </w:t>
      </w:r>
      <w:r>
        <w:rPr>
          <w:i/>
        </w:rPr>
        <w:t>Décision </w:t>
      </w:r>
      <w:r>
        <w:rPr/>
        <w:t>: licenciement, sur l’avis d’un comité paritaire de discipline.</w:t>
      </w:r>
    </w:p>
    <w:p>
      <w:pPr>
        <w:pStyle w:val="SingleTxt"/>
        <w:numPr>
          <w:ilvl w:val="0"/>
          <w:numId w:val="1"/>
        </w:numPr>
        <w:rPr/>
      </w:pPr>
      <w:r>
        <w:rPr/>
        <w:t xml:space="preserve">Un fonctionnaire a remis à un collègue un certificat médical de l’ONU afin d’aider celui-ci à établir de faux certificats médicaux à l’usage d’autres fonctionnaires qui voulaient faciliter leur admission à participer aux Jeux interinstitutions des Nations Unies. </w:t>
      </w:r>
      <w:r>
        <w:rPr>
          <w:i/>
        </w:rPr>
        <w:t>Décision </w:t>
      </w:r>
      <w:r>
        <w:rPr/>
        <w:t>: blâme écrit, sans renvoi à un comité paritaire de discipline.</w:t>
      </w:r>
    </w:p>
    <w:p>
      <w:pPr>
        <w:pStyle w:val="SingleTxt"/>
        <w:numPr>
          <w:ilvl w:val="0"/>
          <w:numId w:val="1"/>
        </w:numPr>
        <w:rPr/>
      </w:pPr>
      <w:r>
        <w:rPr/>
        <w:t xml:space="preserve">Un fonctionnaire a présenté sept faux certificats médicaux pour faciliter la participation de sept autres fonctionnaires aux Jeux interinstitutions des Nations Unies. </w:t>
      </w:r>
      <w:r>
        <w:rPr>
          <w:i/>
        </w:rPr>
        <w:t>Décision </w:t>
      </w:r>
      <w:r>
        <w:rPr/>
        <w:t>: blâme écrit, sans renvoi à un comité paritaire de discipl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Vol et détourn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 xml:space="preserve">Un fonctionnaire a tenté de voler un lot important de chambres à air pour pneus de camion dans un atelier de réparation des véhicules de l’ONU. </w:t>
      </w:r>
      <w:r>
        <w:rPr>
          <w:i/>
        </w:rPr>
        <w:t>Décision </w:t>
      </w:r>
      <w:r>
        <w:rPr/>
        <w:t>: blâme écrit, amende de 200 dollars et perte d’un échelon, sans renvoi à un comité paritaire de discipline.</w:t>
      </w:r>
    </w:p>
    <w:p>
      <w:pPr>
        <w:pStyle w:val="SingleTxt"/>
        <w:numPr>
          <w:ilvl w:val="0"/>
          <w:numId w:val="1"/>
        </w:numPr>
        <w:rPr/>
      </w:pPr>
      <w:r>
        <w:rPr/>
        <w:t xml:space="preserve">Un fonctionnaire a détourné du carburant, prélevé sur le chargement d’un camion-citerne de l’ONU. Appréhendé, il a tenté de soudoyer un policier. </w:t>
      </w:r>
      <w:r>
        <w:rPr>
          <w:i/>
        </w:rPr>
        <w:t>Décision </w:t>
      </w:r>
      <w:r>
        <w:rPr/>
        <w:t>: renvoi sans préavis.</w:t>
      </w:r>
    </w:p>
    <w:p>
      <w:pPr>
        <w:pStyle w:val="SingleTxt"/>
        <w:numPr>
          <w:ilvl w:val="0"/>
          <w:numId w:val="1"/>
        </w:numPr>
        <w:rPr/>
      </w:pPr>
      <w:r>
        <w:rPr/>
        <w:t xml:space="preserve">Un fonctionnaire a tenté de voler divers articles dans des locaux de l’Organisation. </w:t>
      </w:r>
      <w:r>
        <w:rPr>
          <w:i/>
        </w:rPr>
        <w:t>Décision </w:t>
      </w:r>
      <w:r>
        <w:rPr/>
        <w:t>: blâme écrit, perte d’un échelon et blocage pour un an des augmentations périodiques de traitement, sans renvoi à un comité paritaire de discipline.</w:t>
      </w:r>
    </w:p>
    <w:p>
      <w:pPr>
        <w:pStyle w:val="SingleTxt"/>
        <w:numPr>
          <w:ilvl w:val="0"/>
          <w:numId w:val="1"/>
        </w:numPr>
        <w:rPr/>
      </w:pPr>
      <w:r>
        <w:rPr/>
        <w:t xml:space="preserve">Un fonctionnaire a détourné une somme de 1 159 dollars au préjudice de l’ONU. </w:t>
      </w:r>
      <w:r>
        <w:rPr>
          <w:i/>
        </w:rPr>
        <w:t>Décision </w:t>
      </w:r>
      <w:r>
        <w:rPr/>
        <w:t>: licenciement, sur l’avis d’un comité paritaire de discipline.</w:t>
      </w:r>
    </w:p>
    <w:p>
      <w:pPr>
        <w:pStyle w:val="SingleTxt"/>
        <w:numPr>
          <w:ilvl w:val="0"/>
          <w:numId w:val="1"/>
        </w:numPr>
        <w:rPr/>
      </w:pPr>
      <w:r>
        <w:rPr/>
        <w:t xml:space="preserve">Un fonctionnaire s’est rendu coupable de fraude en utilisant pendant trois ans une identité usurpée pour se servir à des fins personnelles de véhicules appartenant à l’ONU. </w:t>
      </w:r>
      <w:r>
        <w:rPr>
          <w:i/>
        </w:rPr>
        <w:t>Décision </w:t>
      </w:r>
      <w:r>
        <w:rPr/>
        <w:t>: renvoi sans préavis.</w:t>
      </w:r>
    </w:p>
    <w:p>
      <w:pPr>
        <w:pStyle w:val="SingleTxt"/>
        <w:numPr>
          <w:ilvl w:val="0"/>
          <w:numId w:val="1"/>
        </w:numPr>
        <w:rPr/>
      </w:pPr>
      <w:r>
        <w:rPr/>
        <w:t xml:space="preserve">Un fonctionnaire a commis des fautes dans la gestion de plusieurs projets de construction réalisés pour le compte de l’ONU, négligé d’exercer le contrôle voulu sur les activités de ses subordonnés, gonflé les devis et obtenu un dessous de table d’une entreprise locale. </w:t>
      </w:r>
      <w:r>
        <w:rPr>
          <w:i/>
        </w:rPr>
        <w:t>Décision </w:t>
      </w:r>
      <w:r>
        <w:rPr/>
        <w:t>: licenciement, sur l’avis d’un comité paritaire de discipline.</w:t>
      </w:r>
    </w:p>
    <w:p>
      <w:pPr>
        <w:pStyle w:val="SingleTxt"/>
        <w:numPr>
          <w:ilvl w:val="0"/>
          <w:numId w:val="1"/>
        </w:numPr>
        <w:rPr/>
      </w:pPr>
      <w:r>
        <w:rPr/>
        <w:t xml:space="preserve">Une fonctionnaire a négligé de restituer dans le délai qui lui était imparti le reliquat d’une avance que l’ONU lui avait consentie pour couvrir divers paiements, ou d’expliquer dans ce délai ce qu’elle en avait fait. </w:t>
      </w:r>
      <w:r>
        <w:rPr>
          <w:i/>
        </w:rPr>
        <w:t>Décision </w:t>
      </w:r>
      <w:r>
        <w:rPr/>
        <w:t>: blâme écrit, sans renvoi à un comité paritaire de discipl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Exploitation et violences sexuel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 xml:space="preserve">Un fonctionnaire affecté à une mission a eu dans la zone d’opérations de celle-ci des rapports sexuels avec une habitante consentante, à qui il a ensuite donné de l’argent pour subvenir à ses besoins. </w:t>
      </w:r>
      <w:r>
        <w:rPr>
          <w:i/>
        </w:rPr>
        <w:t>Décision </w:t>
      </w:r>
      <w:r>
        <w:rPr/>
        <w:t>: blâme écrit, sur l’avis d’un comité paritaire de discipline.</w:t>
      </w:r>
    </w:p>
    <w:p>
      <w:pPr>
        <w:pStyle w:val="SingleTxt"/>
        <w:numPr>
          <w:ilvl w:val="0"/>
          <w:numId w:val="1"/>
        </w:numPr>
        <w:rPr/>
      </w:pPr>
      <w:r>
        <w:rPr/>
        <w:t xml:space="preserve">Un fonctionnaire s’est rendu coupable d’exploitation, de harcèlement et de violences sexuels, ses victimes étant d’autres fonctionnaires et des Volontaires des Nations Unies. Il a aussi commis un abus de pouvoir en exigeant, pour l’accomplissement d’actes relevant de ses attributions, que les fonctionnaires et Volontaires des Nations Unies sur qui il avait autorité lui accordent des faveurs ou lui rendent des services, et en sollicitant des faveurs sexuelles en échange de promesses d’embauche ou de services. </w:t>
      </w:r>
      <w:r>
        <w:rPr>
          <w:i/>
        </w:rPr>
        <w:t>Décision </w:t>
      </w:r>
      <w:r>
        <w:rPr/>
        <w:t>: renvoi sans préavis.</w:t>
      </w:r>
    </w:p>
    <w:p>
      <w:pPr>
        <w:pStyle w:val="SingleTxt"/>
        <w:numPr>
          <w:ilvl w:val="0"/>
          <w:numId w:val="1"/>
        </w:numPr>
        <w:rPr/>
      </w:pPr>
      <w:r>
        <w:rPr/>
        <w:t xml:space="preserve">Un fonctionnaire s’est servi d’un ordinateur appartenant à l’ONU pour envoyer et recevoir des clips vidéo et des photographies à caractère pornographique. Ce fonctionnaire, dans la zone d’opérations de la mission à laquelle il était affecté, a aussi sollicité, et obtenu moyennant rémunération, les faveurs sexuelles d’habitantes du pays. Il a de plus pris de celles-ci des photographies à caractère pornographique, qui ont par la suite été divulguées. </w:t>
      </w:r>
      <w:r>
        <w:rPr>
          <w:i/>
        </w:rPr>
        <w:t>Décision </w:t>
      </w:r>
      <w:r>
        <w:rPr/>
        <w:t>: licenciement, sur l’avis d’un comité paritaire de discipl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Faute résultant du mésusage d’ordinate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 xml:space="preserve">Un fonctionnaire s’est servi d’un ordinateur appartenant à l’ONU pour recevoir et diffuser largement des clips vidéo et des photographies à caractère pornographique. </w:t>
      </w:r>
      <w:r>
        <w:rPr>
          <w:i/>
        </w:rPr>
        <w:t>Décision </w:t>
      </w:r>
      <w:r>
        <w:rPr/>
        <w:t>: rétrogradation d’une classe et blocage de l’avancement pour trois ans, sans renvoi à un comité paritaire de discipline.</w:t>
      </w:r>
    </w:p>
    <w:p>
      <w:pPr>
        <w:pStyle w:val="SingleTxt"/>
        <w:numPr>
          <w:ilvl w:val="0"/>
          <w:numId w:val="1"/>
        </w:numPr>
        <w:rPr/>
      </w:pPr>
      <w:r>
        <w:rPr/>
        <w:t xml:space="preserve">Un fonctionnaire s’est servi d’un ordinateur appartenant à l’ONU pour recevoir et diffuser des clips vidéo et des photographies à caractère pornographique. </w:t>
      </w:r>
      <w:r>
        <w:rPr>
          <w:i/>
        </w:rPr>
        <w:t>Décision </w:t>
      </w:r>
      <w:r>
        <w:rPr/>
        <w:t>: perte de trois échelons et suspension pour trois ans des augmentations périodiques de traitement, sans renvoi à un comité paritaire de discipline.</w:t>
      </w:r>
    </w:p>
    <w:p>
      <w:pPr>
        <w:pStyle w:val="SingleTxt"/>
        <w:numPr>
          <w:ilvl w:val="0"/>
          <w:numId w:val="1"/>
        </w:numPr>
        <w:rPr/>
      </w:pPr>
      <w:r>
        <w:rPr/>
        <w:t xml:space="preserve">Un fonctionnaire a utilisé un ordinateur appartenant à l’ONU pour recevoir et diffuser des clips vidéo et des photographies à caractère pornographique. </w:t>
      </w:r>
      <w:r>
        <w:rPr>
          <w:i/>
        </w:rPr>
        <w:t>Décision </w:t>
      </w:r>
      <w:r>
        <w:rPr/>
        <w:t>: perte de trois échelons et suspension pour trois ans des augmentations périodiques de traitement, sans renvoi à un comité paritaire de discipline.</w:t>
      </w:r>
    </w:p>
    <w:p>
      <w:pPr>
        <w:pStyle w:val="SingleTxt"/>
        <w:numPr>
          <w:ilvl w:val="0"/>
          <w:numId w:val="1"/>
        </w:numPr>
        <w:rPr/>
      </w:pPr>
      <w:r>
        <w:rPr/>
        <w:t xml:space="preserve">Un fonctionnaire s’est servi d’un ordinateur appartenant à l’ONU pour recevoir et enregistrer des clips vidéo et des photographies à caractère pornographique. </w:t>
      </w:r>
      <w:r>
        <w:rPr>
          <w:i/>
        </w:rPr>
        <w:t>Décision </w:t>
      </w:r>
      <w:r>
        <w:rPr/>
        <w:t>: perte de deux échelons et suspension pour deux ans des augmentations périodiques de traitement, sans renvoi à un comité paritaire de discipline.</w:t>
      </w:r>
    </w:p>
    <w:p>
      <w:pPr>
        <w:pStyle w:val="SingleTxt"/>
        <w:numPr>
          <w:ilvl w:val="0"/>
          <w:numId w:val="1"/>
        </w:numPr>
        <w:rPr/>
      </w:pPr>
      <w:r>
        <w:rPr/>
        <w:t xml:space="preserve">Un fonctionnaire s’est servi d’un ordinateur appartenant à l’ONU pour recevoir et enregistrer des clips vidéo et des photographies à caractère pornographique. </w:t>
      </w:r>
      <w:r>
        <w:rPr>
          <w:i/>
        </w:rPr>
        <w:t>Décision </w:t>
      </w:r>
      <w:r>
        <w:rPr/>
        <w:t>: perte de deux échelons et suspension pour deux ans des augmentations périodiques de traitement, sans renvoi à un comité paritaire de discipline.</w:t>
      </w:r>
    </w:p>
    <w:p>
      <w:pPr>
        <w:pStyle w:val="SingleTxt"/>
        <w:numPr>
          <w:ilvl w:val="0"/>
          <w:numId w:val="1"/>
        </w:numPr>
        <w:spacing w:lineRule="exact" w:line="238"/>
        <w:rPr/>
      </w:pPr>
      <w:r>
        <w:rPr>
          <w:spacing w:val="0"/>
        </w:rPr>
        <w:t xml:space="preserve">Un fonctionnaire travaillant dans les services informatiques s’est servi d’un mot de passe pour accéder frauduleusement à la messagerie électronique d’un autre fonctionnaire et prendre connaissance des messages envoyés et reçus par celui-ci. </w:t>
      </w:r>
      <w:r>
        <w:rPr>
          <w:i/>
          <w:spacing w:val="0"/>
        </w:rPr>
        <w:t>Décision </w:t>
      </w:r>
      <w:r>
        <w:rPr>
          <w:spacing w:val="0"/>
        </w:rPr>
        <w:t>: blâme écrit, perte de deux échelons et suspension pour un an des augmentations périodiques de traitement, sans renvoi à un comité paritaire de discipline</w:t>
      </w:r>
      <w:r>
        <w:rPr/>
        <w:t>.</w:t>
      </w:r>
    </w:p>
    <w:p>
      <w:pPr>
        <w:pStyle w:val="SingleTxt"/>
        <w:numPr>
          <w:ilvl w:val="0"/>
          <w:numId w:val="1"/>
        </w:numPr>
        <w:spacing w:lineRule="exact" w:line="238"/>
        <w:rPr/>
      </w:pPr>
      <w:r>
        <w:rPr/>
        <w:t xml:space="preserve">Un fonctionnaire s’est servi pendant 16 mois d’un ordinateur appartenant à l’ONU pour se connecter à des sites pornographiques. </w:t>
      </w:r>
      <w:r>
        <w:rPr>
          <w:i/>
        </w:rPr>
        <w:t>Décision </w:t>
      </w:r>
      <w:r>
        <w:rPr/>
        <w:t>: perte de deux échelons et suspension pour trois ans des augmentations périodiques de traitement, sans renvoi à un comité paritaire de discipline.</w:t>
      </w:r>
    </w:p>
    <w:p>
      <w:pPr>
        <w:pStyle w:val="SingleTxt"/>
        <w:numPr>
          <w:ilvl w:val="0"/>
          <w:numId w:val="1"/>
        </w:numPr>
        <w:spacing w:lineRule="exact" w:line="238"/>
        <w:rPr/>
      </w:pPr>
      <w:r>
        <w:rPr/>
        <w:t xml:space="preserve">Un fonctionnaire a accédé frauduleusement à la messagerie électronique d’un collègue pour télécharger des notes personnelles qu’il a transmises au superviseur de celui-ci. Au moment des faits, les deux fonctionnaires étaient en concurrence pour le même poste. </w:t>
      </w:r>
      <w:r>
        <w:rPr>
          <w:i/>
        </w:rPr>
        <w:t>Décision </w:t>
      </w:r>
      <w:r>
        <w:rPr/>
        <w:t>: rétrogradation, blocage de l’avancement pour trois ans et amende d’un montant égal à un mois de traitement de base net, sur l’avis d’un comité paritaire de discipl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Conflit d’intérê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spacing w:lineRule="exact" w:line="238"/>
        <w:rPr/>
      </w:pPr>
      <w:r>
        <w:rPr/>
        <w:t xml:space="preserve">Un fonctionnaire, pour une question de recrutement, a agi au mépris d’un conflit d’intérêts. Durant l’enquête qui a suivi, il a fait preuve d’insubordination et a tenté de faire obstacle au travail des enquêteurs. </w:t>
      </w:r>
      <w:r>
        <w:rPr>
          <w:i/>
        </w:rPr>
        <w:t>Décision </w:t>
      </w:r>
      <w:r>
        <w:rPr/>
        <w:t>: blâme écrit, sans renvoi à un comité paritaire de discipline.</w:t>
      </w:r>
    </w:p>
    <w:p>
      <w:pPr>
        <w:pStyle w:val="SingleTxt"/>
        <w:numPr>
          <w:ilvl w:val="0"/>
          <w:numId w:val="1"/>
        </w:numPr>
        <w:spacing w:lineRule="exact" w:line="238"/>
        <w:rPr/>
      </w:pPr>
      <w:r>
        <w:rPr/>
        <w:t xml:space="preserve">Un fonctionnaire s’occupant de la passation de marchés a agi au mépris d’un conflit d’intérêts en établissant à titre personnel des relations d’affaires avec un fournisseur de l’ONU. </w:t>
      </w:r>
      <w:r>
        <w:rPr>
          <w:i/>
        </w:rPr>
        <w:t>Décision </w:t>
      </w:r>
      <w:r>
        <w:rPr/>
        <w:t>: renvoi sans préav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III.</w:t>
        <w:tab/>
        <w:t>Comportement délictue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spacing w:lineRule="exact" w:line="238"/>
        <w:rPr/>
      </w:pPr>
      <w:r>
        <w:rPr/>
        <w:t xml:space="preserve">Par sa résolution </w:t>
      </w:r>
      <w:hyperlink r:id="rId10">
        <w:r>
          <w:rPr>
            <w:rStyle w:val="InternetLink"/>
          </w:rPr>
          <w:t>59/287</w:t>
        </w:r>
      </w:hyperlink>
      <w:r>
        <w:rPr/>
        <w:t>, l’Assemblée générale a prié le Secrétaire général d’agir dans les meilleurs délais en cas de « faute […] délictueuse avérée », et de veiller à ce que tous les fonctionnaires de l’Organisation soient informés des mesures prises. De l’avis du Bureau des affaires juridiques, c’est aux autorités compétentes de l’État Membre où les faits ont eu lieu qu’il appartient de décider, selon les règles prévues par le code pénal de cet État, si les actes d’un fonctionnaire de l’Organisation ont un caractère délictueux. Pendant la période couverte par la présente circulaire, le Bureau des affaires juridiques a eu connaissance de deux cas où les autorités compétentes d’un État Membre ont exercé des poursuites pénales contre un fonctionnaire ou ancien fonctionnaire :</w:t>
      </w:r>
    </w:p>
    <w:p>
      <w:pPr>
        <w:pStyle w:val="SingleTxt"/>
        <w:spacing w:lineRule="exact" w:line="238"/>
        <w:rPr/>
      </w:pPr>
      <w:r>
        <w:rPr/>
        <w:tab/>
        <w:t>a)</w:t>
        <w:tab/>
      </w:r>
      <w:r>
        <w:rPr>
          <w:spacing w:val="0"/>
        </w:rPr>
        <w:t>Un fonctionnaire accusé d’avoir utilisé la valise diplomatique pour un trafic de khat a été inculpé de trafic de stupéfiants et arrêté. Il a plaidé coupable de possession d’une substance placée sous contrôle. Le tribunal n’a pas encore prononcé la peine</w:t>
      </w:r>
      <w:r>
        <w:rPr/>
        <w:t>;</w:t>
      </w:r>
    </w:p>
    <w:p>
      <w:pPr>
        <w:pStyle w:val="SingleTxt"/>
        <w:spacing w:lineRule="exact" w:line="238"/>
        <w:rPr/>
      </w:pPr>
      <w:r>
        <w:rPr/>
        <w:tab/>
        <w:t>b)</w:t>
        <w:tab/>
      </w:r>
      <w:r>
        <w:rPr>
          <w:spacing w:val="0"/>
        </w:rPr>
        <w:t>Un ancien fonctionnaire, que l’Organisation avait renvoyé sans préavis pour faute, a été inculpé d’utilisation frauduleuse des services postaux et du réseau de télécommunication, d’appartenance à une association de malfaiteurs et de corruption; traduit devant un tribunal, il a été reconnu coupable et attend le prononcé de la peine</w:t>
      </w:r>
      <w:r>
        <w:rPr/>
        <w:t>.</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26924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1.2pt" to="341.95pt,21.2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31107    231107</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Voir le Manuel en ligne de gestion des ressources humaines visé à la note 2. Voir aussi l’instruction administrative ST/AI/379, qui concerne les procédures applicables en cas de harcèlement sexuel.</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 chef de l’administration d’une mission renvoie l’affaire au Service de la gestion du personnel du Département des opérations de maintien de la paix, au Siège. S’il convient que des mesures s’imposent, celui-ci renvoie alors l’affaire au Bureau de la gestion des ressources humaines.</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De nombreux jugements du Tribunal administratif des Nations Unies relatifs à des mesures disciplinaires illustrent la pratique du Secrétaire général dans les affaires portées devant le Tribunal. Des récapitulatifs de ces affaires peuvent être consultés en ligne (voir, sur la page d’accueil du Département de la gestion sur l’intranet, la rubrique « Case and Jurisprudence Digest of UN Administrative Tribunal Judg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7895700" o:spid="shape_0" fillcolor="silver" stroked="f" o:allowincell="f" style="position:absolute;margin-left:-1.75pt;margin-top:214.4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577895701" o:spid="shape_0" fillcolor="silver" stroked="f" o:allowincell="f" style="position:absolute;margin-left:-1.75pt;margin-top:214.4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577895699" o:spid="shape_0" fillcolor="silver" stroked="f" o:allowincell="f" style="position:absolute;margin-left:-1.75pt;margin-top:148.6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7/4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31 août 2007</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742"/>
        </w:tabs>
        <w:ind w:left="1267" w:hanging="0"/>
      </w:pPr>
      <w:rPr>
        <w:sz w:val="20"/>
        <w:i w:val="false"/>
        <w:b w:val="false"/>
        <w:szCs w:val="20"/>
        <w:w w:val="100"/>
        <w:rFonts w:ascii="Times New Roman;Times New Roman" w:hAnsi="Times New Roman;Times New Roman" w:cs="Times New Roman;Times New Roman"/>
      </w:rPr>
    </w:lvl>
  </w:abstractNum>
  <w:abstractNum w:abstractNumId="2">
    <w:lvl w:ilvl="0">
      <w:start w:val="1"/>
      <w:numFmt w:val="decimal"/>
      <w:lvlText w:val="%1."/>
      <w:lvlJc w:val="left"/>
      <w:pPr>
        <w:tabs>
          <w:tab w:val="num" w:pos="475"/>
        </w:tabs>
        <w:ind w:left="0" w:hanging="0"/>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Times New Roman" w:hAnsi="Times New Roman;Times New Roman" w:eastAsia="Times New Roman;Times New Roman" w:cs="Times New Roman;Times New Roman"/>
      <w:color w:val="auto"/>
      <w:spacing w:val="4"/>
      <w:w w:val="103"/>
      <w:kern w:val="2"/>
      <w:sz w:val="20"/>
      <w:szCs w:val="20"/>
      <w:lang w:val="fr-CA" w:bidi="ar-SA" w:eastAsia="zh-CN"/>
    </w:rPr>
  </w:style>
  <w:style w:type="character" w:styleId="WW8Num1z0">
    <w:name w:val="WW8Num1z0"/>
    <w:qFormat/>
    <w:rPr>
      <w:rFonts w:ascii="Times New Roman;Times New Roman" w:hAnsi="Times New Roman;Times New Roman" w:cs="Times New Roman;Times New Roman"/>
      <w:b w:val="false"/>
      <w:i w:val="false"/>
      <w:w w:val="100"/>
      <w:sz w:val="20"/>
      <w:szCs w:val="20"/>
    </w:rPr>
  </w:style>
  <w:style w:type="character" w:styleId="WW8Num2z0">
    <w:name w:val="WW8Num2z0"/>
    <w:qFormat/>
    <w:rPr>
      <w:w w:val="100"/>
    </w:rPr>
  </w:style>
  <w:style w:type="character" w:styleId="WW8Num3z0">
    <w:name w:val="WW8Num3z0"/>
    <w:qFormat/>
    <w:rPr>
      <w:rFonts w:ascii="Times New Roman;Times New Roman" w:hAnsi="Times New Roman;Times New Roman" w:cs="Times New Roman;Times New Roman"/>
      <w:b w:val="false"/>
      <w:i w:val="false"/>
      <w:w w:val="100"/>
      <w:sz w:val="20"/>
      <w:szCs w:val="20"/>
    </w:rPr>
  </w:style>
  <w:style w:type="character" w:styleId="WW8Num4z0">
    <w:name w:val="WW8Num4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Times New Roman" w:hAnsi="Times New Roman;Times New Roman" w:cs="Times New Roman;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Times New Roman" w:hAnsi="Times New Roman;Times New Roman" w:eastAsia="Times New Roman;Times New Roman" w:cs="Times New Roman;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Times New Roman" w:hAnsi="Times New Roman;Times New Roman" w:eastAsia="Times New Roman;Times New Roman" w:cs="Times New Roman;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A/RES/59/287" TargetMode="External"/><Relationship Id="rId9" Type="http://schemas.openxmlformats.org/officeDocument/2006/relationships/hyperlink" Target="http://undocs.org/ST/AI/371" TargetMode="External"/><Relationship Id="rId10" Type="http://schemas.openxmlformats.org/officeDocument/2006/relationships/hyperlink" Target="http://undocs.org/fr/A/RES/59/287"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36:00Z</dcterms:created>
  <dc:creator>Carole.Godin</dc:creator>
  <dc:description/>
  <cp:keywords/>
  <dc:language>en-US</dc:language>
  <cp:lastModifiedBy>Diana Guiu</cp:lastModifiedBy>
  <cp:lastPrinted>2007-11-24T00:48:00Z</cp:lastPrinted>
  <dcterms:modified xsi:type="dcterms:W3CDTF">2018-01-22T20:53:00Z</dcterms:modified>
  <cp:revision>11</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59721</vt:lpwstr>
  </property>
  <property fmtid="{D5CDD505-2E9C-101B-9397-08002B2CF9AE}" pid="10" name="OandT">
    <vt:lpwstr>OandT</vt:lpwstr>
  </property>
  <property fmtid="{D5CDD505-2E9C-101B-9397-08002B2CF9AE}" pid="11" name="Operator">
    <vt:lpwstr>cg/nl/cg</vt:lpwstr>
  </property>
  <property fmtid="{D5CDD505-2E9C-101B-9397-08002B2CF9AE}" pid="12" name="Symbol1">
    <vt:lpwstr>ST/IC/2007/4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