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 xml:space="preserve">Circulaire du Sous-Secrétaire général </w:t>
        <w:br/>
        <w:t>à la gestion des ressources humaines</w:t>
      </w:r>
      <w:r>
        <w:rPr>
          <w:b w:val="false"/>
          <w:sz w:val="20"/>
        </w:rPr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267" w:leader="none"/>
        </w:tabs>
        <w:ind w:left="1267" w:hanging="1267"/>
        <w:rPr>
          <w:b w:val="false"/>
          <w:b w:val="false"/>
        </w:rPr>
      </w:pPr>
      <w:r>
        <w:rPr>
          <w:b w:val="false"/>
          <w:sz w:val="20"/>
        </w:rPr>
        <w:tab/>
        <w:t>Objet:</w:t>
        <w:tab/>
      </w:r>
      <w:r>
        <w:rPr/>
        <w:t xml:space="preserve">Jours fériés au Siège de l’Organisation des Nations Unies </w:t>
        <w:br/>
        <w:t>en 2008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Conformément à la résolution 52/214 A de l’Assemblée générale du 22 décembre 1997 et à sa décision 52/468 du 31 mars 1998, les 10 jours fériés au Siège de l’Organisation des Nations Unies en 2008 ont été fixés comme sui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 décembre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 décembre 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> janvier</w:t>
        <w:tab/>
        <w:t>Jour de l’An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18 février</w:t>
        <w:tab/>
        <w:t>President’s Day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21 mars</w:t>
        <w:tab/>
        <w:t>Vendredi saint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26 mai</w:t>
        <w:tab/>
        <w:t>Memorial Day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4 juillet</w:t>
        <w:tab/>
        <w:t>Independence Day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> septembre</w:t>
        <w:tab/>
        <w:t>Labour Day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30 septembre</w:t>
        <w:tab/>
        <w:t>Aïd al-Fitr (célébré)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27 novembre</w:t>
        <w:tab/>
        <w:t>Thanksgiving Day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8 décembre</w:t>
        <w:tab/>
        <w:t>Aïd al-Adha</w:t>
      </w:r>
    </w:p>
    <w:p>
      <w:pPr>
        <w:pStyle w:val="SingleTxt"/>
        <w:tabs>
          <w:tab w:val="clear" w:pos="2218"/>
          <w:tab w:val="clear" w:pos="2693"/>
          <w:tab w:val="clear" w:pos="3182"/>
          <w:tab w:val="left" w:pos="1267" w:leader="none"/>
          <w:tab w:val="left" w:pos="174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25 décembre</w:t>
        <w:tab/>
        <w:t>Noël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61007    261007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78174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678174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678174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7/4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4 octobre 2007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2:00Z</dcterms:created>
  <dc:creator>Louise Pare</dc:creator>
  <dc:description/>
  <cp:keywords/>
  <dc:language>en-US</dc:language>
  <cp:lastModifiedBy>Maria.Baccay</cp:lastModifiedBy>
  <cp:lastPrinted>2007-10-26T21:01:00Z</cp:lastPrinted>
  <dcterms:modified xsi:type="dcterms:W3CDTF">2017-04-12T18:16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page </vt:lpwstr>
  </property>
  <property fmtid="{D5CDD505-2E9C-101B-9397-08002B2CF9AE}" pid="8" name="FooterJN">
    <vt:lpwstr>FooterJN</vt:lpwstr>
  </property>
  <property fmtid="{D5CDD505-2E9C-101B-9397-08002B2CF9AE}" pid="9" name="JobNo">
    <vt:lpwstr>0756324</vt:lpwstr>
  </property>
  <property fmtid="{D5CDD505-2E9C-101B-9397-08002B2CF9AE}" pid="10" name="OandT">
    <vt:lpwstr>OandT</vt:lpwstr>
  </property>
  <property fmtid="{D5CDD505-2E9C-101B-9397-08002B2CF9AE}" pid="11" name="Operator">
    <vt:lpwstr>Louise Paré</vt:lpwstr>
  </property>
  <property fmtid="{D5CDD505-2E9C-101B-9397-08002B2CF9AE}" pid="12" name="Symbol1">
    <vt:lpwstr>ST/IC/2007/45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