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b w:val="false"/>
          <w:b w:val="false"/>
        </w:rPr>
      </w:pPr>
      <w:r>
        <w:rPr/>
        <w:t>Circulaire</w:t>
      </w:r>
      <w:r>
        <w:rPr>
          <w:b w:val="false"/>
          <w:sz w:val="20"/>
        </w:rPr>
        <w:t>*</w:t>
      </w:r>
    </w:p>
    <w:p>
      <w:pPr>
        <w:pStyle w:val="HCh"/>
        <w:ind w:left="1267" w:hanging="0"/>
        <w:rPr>
          <w:b w:val="false"/>
          <w:b w:val="false"/>
        </w:rPr>
      </w:pPr>
      <w:r>
        <w:rPr>
          <w:b w:val="false"/>
        </w:rPr>
      </w:r>
    </w:p>
    <w:p>
      <w:pPr>
        <w:pStyle w:val="Normal"/>
        <w:tabs>
          <w:tab w:val="clear" w:pos="708"/>
          <w:tab w:val="right" w:pos="1080" w:leader="none"/>
          <w:tab w:val="left" w:pos="1267" w:leader="none"/>
        </w:tabs>
        <w:ind w:left="1267" w:hanging="1267"/>
        <w:rPr/>
      </w:pPr>
      <w:r>
        <w:rPr/>
        <w:tab/>
        <w:tab/>
        <w:t>Circulaire du Sous-Secrétaire général à la gestion des ressources humaines</w:t>
      </w:r>
    </w:p>
    <w:p>
      <w:pPr>
        <w:pStyle w:val="Normal"/>
        <w:tabs>
          <w:tab w:val="clear" w:pos="708"/>
          <w:tab w:val="right" w:pos="1080" w:leader="none"/>
          <w:tab w:val="left" w:pos="1267" w:leader="none"/>
        </w:tabs>
        <w:spacing w:lineRule="exact" w:line="120"/>
        <w:ind w:left="1267" w:hanging="1267"/>
        <w:rPr>
          <w:sz w:val="10"/>
        </w:rPr>
      </w:pPr>
      <w:r>
        <w:rPr>
          <w:sz w:val="10"/>
        </w:rPr>
      </w:r>
    </w:p>
    <w:p>
      <w:pPr>
        <w:pStyle w:val="Normal"/>
        <w:tabs>
          <w:tab w:val="clear" w:pos="708"/>
          <w:tab w:val="right" w:pos="1166" w:leader="none"/>
          <w:tab w:val="left" w:pos="1267" w:leader="none"/>
        </w:tabs>
        <w:ind w:left="1267" w:hanging="1267"/>
        <w:rPr/>
      </w:pPr>
      <w:r>
        <w:rPr/>
        <w:tab/>
        <w:t>Destinataires:</w:t>
        <w:tab/>
        <w:t>Les fonctionnaires du Secrétariat</w:t>
      </w:r>
    </w:p>
    <w:p>
      <w:pPr>
        <w:pStyle w:val="Normal"/>
        <w:tabs>
          <w:tab w:val="clear" w:pos="708"/>
          <w:tab w:val="right" w:pos="1166" w:leader="none"/>
          <w:tab w:val="left" w:pos="1267" w:leader="none"/>
        </w:tabs>
        <w:ind w:left="1267" w:hanging="1267"/>
        <w:rPr/>
      </w:pPr>
      <w:r>
        <w:rPr/>
      </w:r>
    </w:p>
    <w:p>
      <w:pPr>
        <w:pStyle w:val="H1"/>
        <w:tabs>
          <w:tab w:val="clear" w:pos="708"/>
          <w:tab w:val="right" w:pos="1166" w:leader="none"/>
          <w:tab w:val="left" w:pos="1267" w:leader="none"/>
        </w:tabs>
        <w:ind w:left="1267" w:hanging="1267"/>
        <w:rPr/>
      </w:pPr>
      <w:r>
        <w:rPr>
          <w:b w:val="false"/>
          <w:sz w:val="20"/>
        </w:rPr>
        <w:tab/>
        <w:t>Objet:</w:t>
        <w:tab/>
      </w:r>
      <w:r>
        <w:rPr>
          <w:sz w:val="20"/>
        </w:rPr>
        <w:t xml:space="preserve">Salaire horaire des employés de maison titulaires d’un visa G-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bookmarkStart w:id="0" w:name="insstart"/>
      <w:bookmarkEnd w:id="0"/>
      <w:r>
        <w:rPr/>
        <w:t>L’objectif de la présente circulaire est d’informer les fonctionnaires du Secrétariat titulaires d’un visa G-4 qui ont recours au service d’un(e) employé(e) de maison titulaire d’un visa G-5 de la teneur d’une communication reçue de la Mission permanente des États-Unis d’Amérique auprès de l’Organisation des Nations Unies concernant l’augmentation du salaire horaire qui doit être versé aux employés de maison (voir annexe).</w:t>
      </w:r>
    </w:p>
    <w:p>
      <w:pPr>
        <w:pStyle w:val="SingleTxt"/>
        <w:numPr>
          <w:ilvl w:val="0"/>
          <w:numId w:val="1"/>
        </w:numPr>
        <w:ind w:left="1267" w:right="1267" w:hanging="0"/>
        <w:rPr/>
      </w:pPr>
      <w:r>
        <w:rPr/>
        <w:t>La Mission des États-Unis rappelle que les domestiques, le personnel de service et les employés de maison travaillant aux États-Unis en vertu d’un visa G-5 doivent recevoir une rémunération calculée en fonction du salaire minimum fixé par la loi au niveau fédéral ou au niveau de l’État, ou du salaire pratiqué localement, le taux le plus élevé étant retenu.</w:t>
      </w:r>
    </w:p>
    <w:p>
      <w:pPr>
        <w:pStyle w:val="SingleTxt"/>
        <w:numPr>
          <w:ilvl w:val="0"/>
          <w:numId w:val="1"/>
        </w:numPr>
        <w:ind w:left="1267" w:right="1267" w:hanging="0"/>
        <w:rPr/>
      </w:pPr>
      <w:r>
        <w:rPr/>
        <w:t xml:space="preserve">D’après le barème des salaires du Ministère du travail des États-Unis pour 2007, le salaire horaire en vigueur pour les domestiques et employés de maison s’établit à 9,47 dollars pour l’agglomération de New York. Comme ce montant est supérieur au salaire minimum fédéral, </w:t>
      </w:r>
      <w:r>
        <w:rPr>
          <w:b/>
        </w:rPr>
        <w:t>à compter du 16 mai 2007</w:t>
      </w:r>
      <w:r>
        <w:rPr/>
        <w:t>, tous les employés de maison titulaires d’un visa G-5 devront être rémunérés conformément au salaire en vigueur.</w:t>
      </w:r>
    </w:p>
    <w:p>
      <w:pPr>
        <w:pStyle w:val="SingleTxt"/>
        <w:numPr>
          <w:ilvl w:val="0"/>
          <w:numId w:val="1"/>
        </w:numPr>
        <w:ind w:left="1267" w:right="1267" w:hanging="0"/>
        <w:rPr/>
      </w:pPr>
      <w:r>
        <w:rPr/>
        <w:t>Cette augmentation du salaire horaire devra figurer dans tous les nouveaux contrats conclus entre des employés de maison et leur employeur.</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sera en vigueur jusqu’à nouvel avis, annule et remplace la circulaire ST/IC/2005/34.</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sera en vigueur jusqu’à nouvel avis, annule et remplace la circulaire ST/IC/2005/34.</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r>
        <w:br w:type="page"/>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verbale datée du 16 mai 2007 adressée</w:t>
        <w:br/>
        <w:t>au Secrétaire général par la Mission permanente</w:t>
        <w:br/>
        <w:t>des États-Unis auprè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Mission permanente des États-Unis auprès de l’Organisation des Nations Unies présente ses compliments au Secrétariat de l’Organisation des Nations Unies et a l’honneur de faire référence à sa circulaire diplomatique HC-53-05 en date du 10 juin 2005 relative à l’emploi de domestiques, de personnel de service et d’employés de maison travaillant aux États-Unis en vertu d’un visa G-5 de non-immigrant. Le Secrétariat de l’Organisation des Nations Unies, et en particulier son comité des visas, devrait prendre note du fait que, pour la totalité des heures travaillées, ces personnes doivent recevoir une rémunération calculée en fonction du salaire minimum fixé par la loi au niveau fédéral ou au niveau de l’État, ou du salaire pratiqué localement, le taux horaire le plus élevé des deux étant retenu.</w:t>
      </w:r>
    </w:p>
    <w:p>
      <w:pPr>
        <w:pStyle w:val="SingleTxt"/>
        <w:rPr/>
      </w:pPr>
      <w:r>
        <w:rPr/>
        <w:tab/>
        <w:t>La Mission permanente des États-Unis auprès de l’Organisation des Nations Unies souhaite informer le Secrétariat de l’Organisation des Nations Unies que le Ministère du travail des États-Unis a révisé pour 2007 les statistiques concernant la rémunération des employés de maison figurant dans son enquête annuelle sur l’emploi et que le salaire horaire en vigueur pour les femmes de chambre et employés de maison s’établit désormais à 9,47 dollars dans l’agglomération de New York. Étant donné que ce montant dépasse le salaire minimum fédéral, qui est de 5,15 dollars, tous les employés de maison devront, à compter de la date de la présente note verbale, être rémunérés au salaire en vigueur. De plus, cette augmentation du salaire horaire devra figurer dans tous les nouveaux contrats conclus entre des employés de maison et leur employeur.</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bookmarkStart w:id="1" w:name="insend"/>
      <w:bookmarkStart w:id="2" w:name="insend"/>
      <w:bookmarkEnd w:id="2"/>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r>
            <w:rPr>
              <w:b w:val="false"/>
              <w:w w:val="103"/>
              <w:sz w:val="14"/>
            </w:rPr>
            <w:t>2</w:t>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60607    270607</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3116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5831170"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831168"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1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1 juin 2007</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55:00Z</dcterms:created>
  <dc:creator>Carmen Desilets</dc:creator>
  <dc:description/>
  <cp:keywords/>
  <dc:language>en-US</dc:language>
  <cp:lastModifiedBy>Maria.Baccay</cp:lastModifiedBy>
  <cp:lastPrinted>2007-06-27T23:27:00Z</cp:lastPrinted>
  <dcterms:modified xsi:type="dcterms:W3CDTF">2017-04-12T18:09: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39082F</vt:lpwstr>
  </property>
  <property fmtid="{D5CDD505-2E9C-101B-9397-08002B2CF9AE}" pid="10" name="OandT">
    <vt:lpwstr>OandT</vt:lpwstr>
  </property>
  <property fmtid="{D5CDD505-2E9C-101B-9397-08002B2CF9AE}" pid="11" name="Operator">
    <vt:lpwstr>cd/apc/Chris</vt:lpwstr>
  </property>
  <property fmtid="{D5CDD505-2E9C-101B-9397-08002B2CF9AE}" pid="12" name="Symbol1">
    <vt:lpwstr>ST/IC/2007/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