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irculaire</w:t>
      </w:r>
      <w:r>
        <w:rPr>
          <w:b w:val="false"/>
          <w:bCs/>
          <w:sz w:val="20"/>
        </w:rPr>
        <w:t xml:space="preserve">*  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, qui remplace la circulaire ST/IC/2006/37, en date du 11 septembre 2006, sera en vigueur jusqu’à nouvel av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, qui remplace la circulaire ST/IC/2006/37, en date du 11 septembre 2006, sera en vigueur jusqu’à nouvel av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 :</w:t>
        <w:tab/>
        <w:t>Les fonctionnaires du Secrétariat au Siège</w:t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  <w:bCs/>
          <w:sz w:val="20"/>
        </w:rPr>
        <w:t>Objet :</w:t>
        <w:tab/>
      </w:r>
      <w:r>
        <w:rPr/>
        <w:t>Classement de New York aux fins des ajustements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mme indiqué dans la circulaire ST/IC/2007/5 du 12 janvier 2007, l’Assemblée générale a approuvé, avec effet au 1</w:t>
      </w:r>
      <w:r>
        <w:rPr>
          <w:vertAlign w:val="superscript"/>
        </w:rPr>
        <w:t>er</w:t>
      </w:r>
      <w:r>
        <w:rPr/>
        <w:t> janvier 2007, un barème révisé des traitements de base des administrateurs et fonctionnaires de rang supérieur. L’entrée en vigueur du barème révisé des traitements de base, le 1</w:t>
      </w:r>
      <w:r>
        <w:rPr>
          <w:vertAlign w:val="superscript"/>
        </w:rPr>
        <w:t>er</w:t>
      </w:r>
      <w:r>
        <w:rPr/>
        <w:t> janvier 2007, entraîne une modification des montants de l’indemnité de poste pour les fonctionnaires du Secrétariat à New York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s montants annuels de l’indemnité de poste (coefficient 59,9) correspondant à chaque échelon des différentes classes sont indiqués à l’annexe de la présente circulaire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’application du coefficient d’ajustement révisé sera prise en compte dans les états de paie de la fin du mois de janvier 2007.</w:t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</w:r>
    </w:p>
    <w:p>
      <w:pPr>
        <w:pStyle w:val="SingleTxt"/>
        <w:tabs>
          <w:tab w:val="clear" w:pos="1742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Barème des ajustements avec coefficient 59,9</w:t>
        <w:br/>
      </w:r>
      <w:r>
        <w:rPr>
          <w:b w:val="false"/>
          <w:bCs/>
          <w:sz w:val="14"/>
        </w:rPr>
        <w:t>(En dollars des États-Unis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ntrée en vigueur : 1</w:t>
      </w:r>
      <w:r>
        <w:rPr>
          <w:vertAlign w:val="superscript"/>
        </w:rPr>
        <w:t>er</w:t>
      </w:r>
      <w:r>
        <w:rPr/>
        <w:t> janvier 2007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12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53"/>
        <w:gridCol w:w="767"/>
        <w:gridCol w:w="772"/>
        <w:gridCol w:w="754"/>
        <w:gridCol w:w="10"/>
        <w:gridCol w:w="764"/>
        <w:gridCol w:w="773"/>
        <w:gridCol w:w="788"/>
        <w:gridCol w:w="750"/>
        <w:gridCol w:w="14"/>
        <w:gridCol w:w="27"/>
        <w:gridCol w:w="748"/>
        <w:gridCol w:w="737"/>
        <w:gridCol w:w="27"/>
        <w:gridCol w:w="701"/>
        <w:gridCol w:w="63"/>
        <w:gridCol w:w="674"/>
        <w:gridCol w:w="90"/>
        <w:gridCol w:w="638"/>
        <w:gridCol w:w="126"/>
        <w:gridCol w:w="611"/>
        <w:gridCol w:w="153"/>
        <w:gridCol w:w="764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1504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Échelon</w:t>
            </w:r>
          </w:p>
        </w:tc>
      </w:tr>
      <w:tr>
        <w:trPr>
          <w:tblHeader w:val="true"/>
        </w:trPr>
        <w:tc>
          <w:tcPr>
            <w:tcW w:w="9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lass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II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V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VIII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X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II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IV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20" w:after="20"/>
              <w:ind w:right="43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XV</w:t>
            </w:r>
          </w:p>
        </w:tc>
      </w:tr>
      <w:tr>
        <w:trPr>
          <w:tblHeader w:val="true"/>
          <w:trHeight w:val="115" w:hRule="exact"/>
        </w:trPr>
        <w:tc>
          <w:tcPr>
            <w:tcW w:w="9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7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ind w:right="4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Secrétaire général adjoint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SGA</w:t>
              <w:tab/>
              <w:t>F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0 156,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ab/>
              <w:tab/>
              <w:t>C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72 136,9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Sous-Secrétaire général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SSG</w:t>
              <w:tab/>
              <w:t>F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73 519,4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ab/>
              <w:tab/>
              <w:t>C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6 574,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 xml:space="preserve">Directeur 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D-2</w:t>
              <w:tab/>
              <w:t>F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1 525,0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2 724,8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3 925,88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5 126,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6 327,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7 527,6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62890</wp:posOffset>
                      </wp:positionH>
                      <wp:positionV relativeFrom="page">
                        <wp:posOffset>-10795</wp:posOffset>
                      </wp:positionV>
                      <wp:extent cx="0" cy="91440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-0.85pt" to="-20.7pt,71.1pt" stroked="t" o:allowincell="t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ab/>
              <w:tab/>
              <w:t>C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6 521,6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7 535,1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8 544,4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9 550,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0 554,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1 553,2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Administrateur généra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D-1</w:t>
              <w:tab/>
              <w:t>F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6 643,8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7 698,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8 751,12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9 805,3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0 859,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1 913,2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2 967,48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4 021,7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65 075,3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ab/>
              <w:tab/>
              <w:t>C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2 356,7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3 273,2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4 186,74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5 099,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6 008,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6 916,9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7 822,0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8 725,9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9 626,8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Administrateur hors classe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P-5</w:t>
              <w:tab/>
              <w:tab/>
              <w:t>F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7 697,1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8 594,4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9 491,18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0 387,2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1 284,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2 180,6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3 077,99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3 974,6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4 871,4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5 768,1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6 664,2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7 561,5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8 458,21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ab/>
              <w:tab/>
              <w:t>C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4 311,0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5 107,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5 901,9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6 696,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7 488,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8 278,8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9 068,88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9 857,17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0 643,6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1 428,94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2 213,03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2 995,93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3 777,62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/>
            </w:pPr>
            <w:r>
              <w:rPr>
                <w:sz w:val="15"/>
              </w:rPr>
              <w:t>Administrateur de 1</w:t>
            </w:r>
            <w:r>
              <w:rPr>
                <w:sz w:val="15"/>
                <w:vertAlign w:val="superscript"/>
              </w:rPr>
              <w:t>re</w:t>
            </w:r>
            <w:r>
              <w:rPr>
                <w:sz w:val="15"/>
              </w:rPr>
              <w:t xml:space="preserve"> classe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P-4</w:t>
              <w:tab/>
              <w:tab/>
              <w:t>F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9 774,2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0 639,1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1 504,71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2 369,6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3 235,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4 100,7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4 966,33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5 831,2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6 696,84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7 561,2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8 426,7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9 291,71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0 157,2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1 022,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51 888,38</w:t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ab/>
              <w:tab/>
              <w:t>C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7 038,5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7 826,8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 xml:space="preserve">38 613,94 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9 399,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0 185,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0 969,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1 753,3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2 536,1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3 317,88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 xml:space="preserve">44 100,18 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4 880,08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5 659,9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6 439,2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7 217,9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7 996,07</w:t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/>
            </w:pPr>
            <w:r>
              <w:rPr>
                <w:sz w:val="15"/>
              </w:rPr>
              <w:t>Administrateur de 2</w:t>
            </w:r>
            <w:r>
              <w:rPr>
                <w:sz w:val="15"/>
                <w:vertAlign w:val="superscript"/>
              </w:rPr>
              <w:t>e</w:t>
            </w:r>
            <w:r>
              <w:rPr>
                <w:sz w:val="15"/>
              </w:rPr>
              <w:t xml:space="preserve"> classe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P-3</w:t>
              <w:tab/>
              <w:tab/>
              <w:t>F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2 980,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3 781,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4 583,8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5 383,5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6 185,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6 985,8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7 786,12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8 588,18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9 389,64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0 189,91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0 991,9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1 791,63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2 593,69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3 393,9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4 194,82</w:t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ab/>
              <w:tab/>
              <w:t>C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0 785,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1 522,3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2 260,34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2 995,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3 733,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4 469,4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5 206,23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5 943,00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6 679,1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7 415,94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8 149,71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8 884,68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9 618,4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0 352,2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41 086,61</w:t>
            </w:r>
          </w:p>
        </w:tc>
      </w:tr>
      <w:tr>
        <w:trPr>
          <w:cantSplit w:val="true"/>
        </w:trPr>
        <w:tc>
          <w:tcPr>
            <w:tcW w:w="32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/>
            </w:pPr>
            <w:r>
              <w:rPr>
                <w:sz w:val="15"/>
              </w:rPr>
              <w:t>Administrateur adjoint de 1</w:t>
            </w:r>
            <w:r>
              <w:rPr>
                <w:sz w:val="15"/>
                <w:vertAlign w:val="superscript"/>
              </w:rPr>
              <w:t>re</w:t>
            </w:r>
            <w:r>
              <w:rPr>
                <w:sz w:val="15"/>
              </w:rPr>
              <w:t xml:space="preserve"> classe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P-2</w:t>
              <w:tab/>
              <w:tab/>
              <w:t>F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7 344,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8 061,3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8 777,7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9 494,1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0 210,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0 926,3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1 643,3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2 358,58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3 075,58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3 793,18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4 508,39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5 225,99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ab/>
              <w:tab/>
              <w:t>C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5 647,9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6 298,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6 946,61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7 595,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8 244,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8 894,5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9 554,6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0 212,3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0 873,6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1 532,5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2 190,8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32 851,5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/>
            </w:pPr>
            <w:r>
              <w:rPr>
                <w:sz w:val="15"/>
              </w:rPr>
              <w:t>Administrateur adjoint de 2</w:t>
            </w:r>
            <w:r>
              <w:rPr>
                <w:sz w:val="15"/>
                <w:vertAlign w:val="superscript"/>
              </w:rPr>
              <w:t>e</w:t>
            </w:r>
            <w:r>
              <w:rPr>
                <w:sz w:val="15"/>
              </w:rPr>
              <w:t xml:space="preserve"> classe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>P-1</w:t>
              <w:tab/>
              <w:tab/>
              <w:t>F (net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1 646,0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2 335,5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3 023,16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3 712,6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4 400,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5 088,5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5 777,9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6 466,8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7 153,87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7 842,72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405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rPr>
                <w:sz w:val="15"/>
              </w:rPr>
            </w:pPr>
            <w:r>
              <w:rPr>
                <w:sz w:val="15"/>
              </w:rPr>
              <w:tab/>
              <w:tab/>
              <w:t>C (net)</w:t>
            </w:r>
          </w:p>
        </w:tc>
        <w:tc>
          <w:tcPr>
            <w:tcW w:w="7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0 419,31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1 053,65</w:t>
            </w:r>
          </w:p>
        </w:tc>
        <w:tc>
          <w:tcPr>
            <w:tcW w:w="7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1 687,99</w:t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2 322,93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2 956,68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3 590,42</w:t>
            </w:r>
          </w:p>
        </w:tc>
        <w:tc>
          <w:tcPr>
            <w:tcW w:w="7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4 225,36</w:t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4 851,91</w:t>
            </w:r>
          </w:p>
        </w:tc>
        <w:tc>
          <w:tcPr>
            <w:tcW w:w="7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5 476,07</w:t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26 099,63</w:t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napToGrid w:val="false"/>
              <w:spacing w:lineRule="exact" w:line="180" w:before="36" w:after="36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spacing w:lineRule="exact" w:line="120"/>
        <w:ind w:left="288" w:hanging="288"/>
        <w:rPr>
          <w:sz w:val="15"/>
        </w:rPr>
      </w:pPr>
      <w:r>
        <w:rPr>
          <w:sz w:val="15"/>
        </w:rPr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>F = Fonctionnaires ayant un conjoint à charge ou un enfant à charge.</w:t>
      </w:r>
    </w:p>
    <w:p>
      <w:pPr>
        <w:pStyle w:val="Footnote"/>
        <w:tabs>
          <w:tab w:val="clear" w:pos="418"/>
          <w:tab w:val="right" w:pos="216" w:leader="none"/>
          <w:tab w:val="left" w:pos="288" w:leader="none"/>
          <w:tab w:val="right" w:pos="576" w:leader="none"/>
          <w:tab w:val="left" w:pos="648" w:leader="none"/>
        </w:tabs>
        <w:ind w:left="288" w:hanging="288"/>
        <w:rPr/>
      </w:pPr>
      <w:r>
        <w:rPr/>
        <w:t>C = Fonctionnaires n’ayant ni conjoint ni enfant à charge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898" w:right="1742" w:gutter="0" w:header="0" w:top="1195" w:footer="0" w:bottom="1195"/>
          <w:pgNumType w:fmt="decimal"/>
          <w:formProt w:val="false"/>
          <w:textDirection w:val="lrTb"/>
          <w:docGrid w:type="default" w:linePitch="280" w:charSpace="0"/>
        </w:sectPr>
      </w:pPr>
    </w:p>
    <w:p>
      <w:pPr>
        <w:pStyle w:val="SingleTxt"/>
        <w:spacing w:before="0" w:after="120"/>
        <w:ind w:left="1267" w:right="1267" w:hanging="0"/>
        <w:jc w:val="both"/>
        <w:rPr/>
      </w:pPr>
      <w:r>
        <w:rPr/>
      </w:r>
    </w:p>
    <w:sectPr>
      <w:type w:val="continuous"/>
      <w:pgSz w:orient="landscape" w:w="15840" w:h="12240"/>
      <w:pgMar w:left="1898" w:right="1742" w:gutter="0" w:header="0" w:top="1195" w:footer="0" w:bottom="1195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499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60107    160107</w:t>
    </w:r>
  </w:p>
  <w:p>
    <w:pPr>
      <w:pStyle w:val="Footer"/>
      <w:spacing w:lineRule="exact" w:line="200" w:before="120" w:after="0"/>
      <w:rPr>
        <w:rFonts w:ascii="Barcode 3 of 9 by request;Britannic Bold" w:hAnsi="Barcode 3 of 9 by request;Britannic Bold" w:cs="Barcode 3 of 9 by request;Britannic Bold"/>
        <w:b w:val="false"/>
        <w:b w:val="false"/>
        <w:spacing w:val="0"/>
        <w:w w:val="100"/>
        <w:sz w:val="24"/>
      </w:rPr>
    </w:pPr>
    <w:r>
      <w:rPr>
        <w:rFonts w:cs="Barcode 3 of 9 by request;Britannic Bold" w:ascii="Barcode 3 of 9 by request;Britannic Bold" w:hAnsi="Barcode 3 of 9 by request;Britannic Bold"/>
        <w:b w:val="false"/>
        <w:spacing w:val="0"/>
        <w:w w:val="100"/>
        <w:sz w:val="24"/>
      </w:rPr>
      <w:fldChar w:fldCharType="begin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instrText xml:space="preserve"> DOCPROPERTY "Barcode"</w:instrTex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separate"/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t>Barcode</w:t>
    </w:r>
    <w:r>
      <w:rPr>
        <w:sz w:val="24"/>
        <w:spacing w:val="0"/>
        <w:b w:val="false"/>
        <w:w w:val="100"/>
        <w:rFonts w:cs="Barcode 3 of 9 by request;Britannic Bold" w:ascii="Barcode 3 of 9 by request;Britannic Bold" w:hAnsi="Barcode 3 of 9 by request;Britannic Bol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40506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5405069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5405067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7/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2 janvier 200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15405071" o:spid="shape_0" fillcolor="#5a5a5a" stroked="f" o:allowincell="f" style="position:absolute;margin-left:-5.65pt;margin-top:212.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30905</wp:posOffset>
              </wp:positionH>
              <wp:positionV relativeFrom="paragraph">
                <wp:posOffset>3824605</wp:posOffset>
              </wp:positionV>
              <wp:extent cx="6245860" cy="119380"/>
              <wp:effectExtent l="952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4600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792" w:leader="none"/>
                            </w:tabs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2</w:t>
                          </w:r>
                          <w:r>
                            <w:rPr>
                              <w:sz w:val="17"/>
                              <w:w w:val="105"/>
                              <w:b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</w:r>
                          <w:r>
                            <w:rPr>
                              <w:w w:val="105"/>
                              <w:spacing w:val="3"/>
                              <w:szCs w:val="20"/>
                              <w:sz w:val="14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ic 2007-  4   [classement de new york aux fins des ajustements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0.2pt;margin-top:301.15pt;width:491.75pt;height:9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right" w:pos="9792" w:leader="none"/>
                      </w:tabs>
                      <w:overflowPunct w:val="false"/>
                      <w:bidi w:val="0"/>
                      <w:spacing w:lineRule="exact" w:line="210"/>
                      <w:rPr/>
                    </w:pP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  <w:t>2</w:t>
                    </w:r>
                    <w:r>
                      <w:rPr>
                        <w:sz w:val="17"/>
                        <w:w w:val="105"/>
                        <w:b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</w:r>
                    <w:r>
                      <w:rPr>
                        <w:w w:val="105"/>
                        <w:spacing w:val="3"/>
                        <w:szCs w:val="20"/>
                        <w:sz w:val="14"/>
                        <w:b w:val="false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  <w:t>ic 2007-  4   [classement de new york aux fins des ajustements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963535</wp:posOffset>
              </wp:positionH>
              <wp:positionV relativeFrom="paragraph">
                <wp:posOffset>762000</wp:posOffset>
              </wp:positionV>
              <wp:extent cx="798195" cy="62452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624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2" w:type="dxa"/>
                            <w:jc w:val="left"/>
                            <w:tblInd w:w="10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2"/>
                          </w:tblGrid>
                          <w:tr>
                            <w:trPr>
                              <w:trHeight w:val="9792" w:hRule="exact"/>
                              <w:cantSplit w:val="true"/>
                            </w:trPr>
                            <w:tc>
                              <w:tcPr>
                                <w:tcW w:w="1272" w:type="dxa"/>
                                <w:tcBorders>
                                  <w:left w:val="single" w:sz="2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80"/>
                                  <w:ind w:left="113" w:right="113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491.75pt;mso-wrap-distance-left:9.05pt;mso-wrap-distance-right:9.05pt;mso-wrap-distance-top:0pt;mso-wrap-distance-bottom:0pt;margin-top:60pt;mso-position-vertical-relative:text;margin-left:627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72" w:type="dxa"/>
                      <w:jc w:val="left"/>
                      <w:tblInd w:w="10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2"/>
                    </w:tblGrid>
                    <w:tr>
                      <w:trPr>
                        <w:trHeight w:val="9792" w:hRule="exact"/>
                        <w:cantSplit w:val="true"/>
                      </w:trPr>
                      <w:tc>
                        <w:tcPr>
                          <w:tcW w:w="1272" w:type="dxa"/>
                          <w:tcBorders>
                            <w:left w:val="single" w:sz="2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80"/>
                            <w:ind w:left="113" w:right="113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sz w:val="17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</w:rPr>
                            <w:t>sss1</w:t>
                          </w:r>
                          <w:r>
                            <w:rPr>
                              <w:sz w:val="17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15405072" o:spid="shape_0" fillcolor="#5a5a5a" stroked="f" o:allowincell="f" style="position:absolute;margin-left:-5.65pt;margin-top:212.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430905</wp:posOffset>
              </wp:positionH>
              <wp:positionV relativeFrom="paragraph">
                <wp:posOffset>3824605</wp:posOffset>
              </wp:positionV>
              <wp:extent cx="6245860" cy="119380"/>
              <wp:effectExtent l="952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46000" cy="11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792" w:leader="none"/>
                            </w:tabs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sz w:val="14"/>
                              <w:w w:val="105"/>
                              <w:b w:val="false"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ic 2007-  4   [classement de new york aux fins des ajustements]</w:t>
                          </w:r>
                          <w:r>
                            <w:rPr>
                              <w:sz w:val="14"/>
                              <w:w w:val="105"/>
                              <w:b w:val="false"/>
                              <w:spacing w:val="3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</w:r>
                          <w:r>
                            <w:rPr>
                              <w:w w:val="105"/>
                              <w:spacing w:val="3"/>
                              <w:szCs w:val="20"/>
                              <w:sz w:val="17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0.2pt;margin-top:301.15pt;width:491.75pt;height:9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right" w:pos="9792" w:leader="none"/>
                      </w:tabs>
                      <w:overflowPunct w:val="false"/>
                      <w:bidi w:val="0"/>
                      <w:spacing w:lineRule="exact" w:line="210"/>
                      <w:rPr/>
                    </w:pPr>
                    <w:r>
                      <w:rPr>
                        <w:sz w:val="14"/>
                        <w:w w:val="105"/>
                        <w:b w:val="false"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  <w:t>ic 2007-  4   [classement de new york aux fins des ajustements]</w:t>
                    </w:r>
                    <w:r>
                      <w:rPr>
                        <w:sz w:val="14"/>
                        <w:w w:val="105"/>
                        <w:b w:val="false"/>
                        <w:spacing w:val="3"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</w:r>
                    <w:r>
                      <w:rPr>
                        <w:w w:val="105"/>
                        <w:spacing w:val="3"/>
                        <w:szCs w:val="20"/>
                        <w:sz w:val="17"/>
                        <w:b/>
                        <w:rFonts w:ascii="Times New Roman" w:hAnsi="Times New Roman" w:eastAsia="Times New Roman" w:cs="Times New Roman"/>
                        <w:color w:val="auto"/>
                        <w:lang w:val="fr-FR" w:eastAsia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63535</wp:posOffset>
              </wp:positionH>
              <wp:positionV relativeFrom="paragraph">
                <wp:posOffset>762000</wp:posOffset>
              </wp:positionV>
              <wp:extent cx="798195" cy="62452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624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2" w:type="dxa"/>
                            <w:jc w:val="left"/>
                            <w:tblInd w:w="10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72"/>
                          </w:tblGrid>
                          <w:tr>
                            <w:trPr>
                              <w:trHeight w:val="9792" w:hRule="exact"/>
                              <w:cantSplit w:val="true"/>
                            </w:trPr>
                            <w:tc>
                              <w:tcPr>
                                <w:tcW w:w="1272" w:type="dxa"/>
                                <w:tcBorders>
                                  <w:left w:val="single" w:sz="2" w:space="0" w:color="000000"/>
                                </w:tcBorders>
                                <w:textDirection w:val="tbRl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80"/>
                                  <w:ind w:left="113" w:right="113" w:hanging="0"/>
                                  <w:jc w:val="right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sz w:val="17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491.75pt;mso-wrap-distance-left:9.05pt;mso-wrap-distance-right:9.05pt;mso-wrap-distance-top:0pt;mso-wrap-distance-bottom:0pt;margin-top:60pt;mso-position-vertical-relative:text;margin-left:627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272" w:type="dxa"/>
                      <w:jc w:val="left"/>
                      <w:tblInd w:w="10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72"/>
                    </w:tblGrid>
                    <w:tr>
                      <w:trPr>
                        <w:trHeight w:val="9792" w:hRule="exact"/>
                        <w:cantSplit w:val="true"/>
                      </w:trPr>
                      <w:tc>
                        <w:tcPr>
                          <w:tcW w:w="1272" w:type="dxa"/>
                          <w:tcBorders>
                            <w:left w:val="single" w:sz="2" w:space="0" w:color="000000"/>
                          </w:tcBorders>
                          <w:textDirection w:val="tbRl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80"/>
                            <w:ind w:left="113" w:right="113" w:hanging="0"/>
                            <w:jc w:val="right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sz w:val="17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</w:rPr>
                            <w:t>sss1</w:t>
                          </w:r>
                          <w:r>
                            <w:rPr>
                              <w:sz w:val="17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z w:val="20"/>
        <w:i w:val="false"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w w:val="100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04:00Z</dcterms:created>
  <dc:creator>Wagdy Rizk</dc:creator>
  <dc:description/>
  <cp:keywords/>
  <dc:language>en-US</dc:language>
  <cp:lastModifiedBy>Maria.Baccay</cp:lastModifiedBy>
  <cp:lastPrinted>2007-01-16T18:48:00Z</cp:lastPrinted>
  <dcterms:modified xsi:type="dcterms:W3CDTF">2017-04-12T17:53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720871</vt:lpwstr>
  </property>
  <property fmtid="{D5CDD505-2E9C-101B-9397-08002B2CF9AE}" pid="10" name="OandT">
    <vt:lpwstr>OandT</vt:lpwstr>
  </property>
  <property fmtid="{D5CDD505-2E9C-101B-9397-08002B2CF9AE}" pid="11" name="Operator">
    <vt:lpwstr>og/cd (LL/APC)</vt:lpwstr>
  </property>
  <property fmtid="{D5CDD505-2E9C-101B-9397-08002B2CF9AE}" pid="12" name="Symbol1">
    <vt:lpwstr>ST/IC/2007/4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