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 xml:space="preserve">Composition du Jury en matière de discrimination </w:t>
        <w:br/>
        <w:t xml:space="preserve">et autres plaintes au Siège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a pour objet d’informer les fonctionnaires que, sur recommandation du Comité consultatif mixte, le Secrétaire général a nommé les membres du Jury en matière de discrimination et autres plaintes au Siège.</w:t>
      </w:r>
    </w:p>
    <w:p>
      <w:pPr>
        <w:pStyle w:val="SingleTxt"/>
        <w:numPr>
          <w:ilvl w:val="0"/>
          <w:numId w:val="1"/>
        </w:numPr>
        <w:rPr/>
      </w:pPr>
      <w:r>
        <w:rPr/>
        <w:t>Les membres nommés pour faire partie du Jury sont les suivants :</w:t>
      </w:r>
    </w:p>
    <w:p>
      <w:pPr>
        <w:pStyle w:val="SingleTxt"/>
        <w:jc w:val="left"/>
        <w:rPr/>
      </w:pPr>
      <w:r>
        <w:rPr/>
        <w:tab/>
      </w:r>
      <w:r>
        <w:rPr>
          <w:lang w:val="en-CA"/>
        </w:rPr>
        <w:t>Zehra Aydin</w:t>
        <w:br/>
        <w:tab/>
        <w:t>Bryan Black</w:t>
        <w:br/>
        <w:tab/>
        <w:t>Tonderai Chikuhwa</w:t>
        <w:br/>
        <w:tab/>
        <w:t>Irmina Jose</w:t>
        <w:br/>
        <w:tab/>
        <w:t>Franz Kolar</w:t>
        <w:br/>
        <w:tab/>
        <w:t>Wing-Yee Pavlosky</w:t>
        <w:br/>
        <w:tab/>
        <w:t>Sheryl Simmons</w:t>
        <w:br/>
        <w:tab/>
        <w:t>Rosemarie Waters</w:t>
      </w:r>
    </w:p>
    <w:p>
      <w:pPr>
        <w:pStyle w:val="SingleTxt"/>
        <w:numPr>
          <w:ilvl w:val="0"/>
          <w:numId w:val="1"/>
        </w:numPr>
        <w:rPr/>
      </w:pPr>
      <w:r>
        <w:rPr/>
        <w:t>Le secrétariat du Jury en matière de discrimination et autres plaintes au Siège se trouve dans le bureau S-2733C. La secrétaire en est Alexandria Toth; on peut la joindre au poste 3-3835.</w:t>
      </w:r>
    </w:p>
    <w:p>
      <w:pPr>
        <w:pStyle w:val="SingleTxt"/>
        <w:numPr>
          <w:ilvl w:val="0"/>
          <w:numId w:val="1"/>
        </w:numPr>
        <w:rPr/>
      </w:pPr>
      <w:r>
        <w:rPr/>
        <w:t>La présente circulaire annule et remplace la circulaire ST/IC/2001/99 du 13 décembre 2001.</w:t>
      </w:r>
    </w:p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01006    111006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b w:val="false"/>
        <w:b w:val="false"/>
        <w:spacing w:val="0"/>
        <w:w w:val="100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spacing w:val="0"/>
        <w:b w:val="false"/>
        <w:w w:val="100"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4726923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472692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4726922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6/42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octobre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2"/>
        </w:tabs>
        <w:ind w:left="1267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07:00Z</dcterms:created>
  <dc:creator>Maryse.Moulia</dc:creator>
  <dc:description/>
  <cp:keywords/>
  <dc:language>en-US</dc:language>
  <cp:lastModifiedBy>Maria.Baccay</cp:lastModifiedBy>
  <cp:lastPrinted>2006-10-11T11:12:00Z</cp:lastPrinted>
  <dcterms:modified xsi:type="dcterms:W3CDTF">2017-04-12T20:29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>1re lecture mlb/2e SD</vt:lpwstr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655581</vt:lpwstr>
  </property>
  <property fmtid="{D5CDD505-2E9C-101B-9397-08002B2CF9AE}" pid="10" name="OandT">
    <vt:lpwstr>OandT</vt:lpwstr>
  </property>
  <property fmtid="{D5CDD505-2E9C-101B-9397-08002B2CF9AE}" pid="11" name="Operator">
    <vt:lpwstr>mm/SD</vt:lpwstr>
  </property>
  <property fmtid="{D5CDD505-2E9C-101B-9397-08002B2CF9AE}" pid="12" name="Symbol1">
    <vt:lpwstr>ST/IC/2006/42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