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</w:t>
      </w:r>
      <w:r>
        <w:rPr>
          <w:b w:val="false"/>
          <w:sz w:val="20"/>
        </w:rPr>
        <w:t>*</w:t>
      </w:r>
    </w:p>
    <w:p>
      <w:pPr>
        <w:pStyle w:val="SingleT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ingleTxt"/>
        <w:rPr/>
      </w:pPr>
      <w:r>
        <w:rPr>
          <w:b/>
          <w:bCs/>
          <w:i/>
          <w:iCs/>
        </w:rPr>
        <w:t xml:space="preserve">[Remplacée par la circulaire </w:t>
      </w:r>
      <w:hyperlink r:id="rId8">
        <w:r>
          <w:rPr>
            <w:rStyle w:val="InternetLink"/>
            <w:b/>
            <w:bCs/>
            <w:i/>
            <w:iCs/>
          </w:rPr>
          <w:t>ST/IC/2007/4</w:t>
        </w:r>
      </w:hyperlink>
      <w:r>
        <w:rPr>
          <w:b/>
          <w:bCs/>
          <w:i/>
          <w:iCs/>
        </w:rPr>
        <w:t xml:space="preserve"> le 12 janvier 2007]</w:t>
      </w:r>
    </w:p>
    <w:p>
      <w:pPr>
        <w:pStyle w:val="SingleTxt"/>
        <w:spacing w:lineRule="exact" w:line="120" w:before="0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Circulaire du Sous-Secrétaire général à la gestion des ressources humaines</w:t>
      </w:r>
    </w:p>
    <w:p>
      <w:pPr>
        <w:pStyle w:val="Normal"/>
        <w:rPr/>
      </w:pPr>
      <w:r>
        <w:rPr/>
        <w:t>Destinataires : Les fonctionnaires du Secrétaria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sz w:val="20"/>
        </w:rPr>
        <w:t>Objet :</w:t>
        <w:tab/>
      </w:r>
      <w:r>
        <w:rPr>
          <w:szCs w:val="24"/>
        </w:rPr>
        <w:t>Classement de New York aux fins des ajustements</w:t>
      </w:r>
    </w:p>
    <w:p>
      <w:pPr>
        <w:pStyle w:val="SingleTxt"/>
        <w:spacing w:lineRule="exact" w:line="12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,</w:t>
        <w:tab/>
        <w:t>La Commission de la fonction publique internationale a établi que les conditions justifiant l’application d’un coefficient de 67,2 pour le calcul de l’indemnité de poste des administrateurs et fonctionnaires de rang supérieur en poste à New York seraient réunies au 1</w:t>
      </w:r>
      <w:r>
        <w:rPr>
          <w:vertAlign w:val="superscript"/>
        </w:rPr>
        <w:t>er</w:t>
      </w:r>
      <w:r>
        <w:rPr/>
        <w:t> septembre 2006. En conséquence, le coefficient d’ajustement applicable à New York passe de 63,7 à 67,2 à cette da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, qui annule et remplace la circulaire ST/IC/2005/44 en date du 6 septembre 2005, s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, qui annule et remplace la circulaire ST/IC/2005/44 en date du 6 septembre 2005, sera en vigueur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  <w:t>2,</w:t>
        <w:tab/>
        <w:t>Les montants annuels de l’indemnité de poste (coefficient 67,2) correspondant à chaque échelon des différentes classes sont indiqués à l’annexe de la présente circulaire.</w:t>
      </w:r>
    </w:p>
    <w:p>
      <w:pPr>
        <w:pStyle w:val="SingleTxt"/>
        <w:rPr/>
      </w:pPr>
      <w:r>
        <w:rPr/>
        <w:t>3,</w:t>
        <w:tab/>
        <w:t>L’application du coefficient d’ajustement révisé sera prise en compte dans les états de paie de la fin du mois de septembre 2006.</w:t>
      </w:r>
    </w:p>
    <w:p>
      <w:pPr>
        <w:pStyle w:val="SingleTxt"/>
        <w:rPr/>
      </w:pPr>
      <w:r>
        <w:rP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Barème des ajustements avec coefficient 67,2</w:t>
      </w:r>
    </w:p>
    <w:p>
      <w:pPr>
        <w:pStyle w:val="SingleTxt"/>
        <w:rPr>
          <w:sz w:val="14"/>
          <w:szCs w:val="14"/>
        </w:rPr>
      </w:pPr>
      <w:r>
        <w:rPr>
          <w:sz w:val="14"/>
          <w:szCs w:val="14"/>
        </w:rPr>
        <w:t>(En dollars des États-Unis)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ntrée en vigueur : 1</w:t>
      </w:r>
      <w:r>
        <w:rPr>
          <w:vertAlign w:val="superscript"/>
        </w:rPr>
        <w:t>er</w:t>
      </w:r>
      <w:r>
        <w:rPr/>
        <w:t> septembre 2006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1321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51"/>
        <w:gridCol w:w="29"/>
        <w:gridCol w:w="617"/>
        <w:gridCol w:w="31"/>
        <w:gridCol w:w="716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33"/>
        <w:gridCol w:w="12"/>
        <w:gridCol w:w="747"/>
        <w:gridCol w:w="22"/>
        <w:gridCol w:w="11"/>
        <w:gridCol w:w="16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4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1826" w:type="dxa"/>
            <w:gridSpan w:val="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4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Échelo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lasse</w:t>
            </w:r>
          </w:p>
        </w:tc>
        <w:tc>
          <w:tcPr>
            <w:tcW w:w="6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V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X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V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V</w:t>
            </w:r>
          </w:p>
        </w:tc>
      </w:tr>
      <w:tr>
        <w:trPr>
          <w:trHeight w:val="115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Secrétaire général adjoint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SGA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2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85 995,84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2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77 391,55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Sous-Secrétaire général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SSG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8 874,6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1 423,5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Directeur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D-2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6 006,5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7 294,0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8 582,3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9 870,5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1 158,7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2 446,3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0 638,5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1 725,8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2 809,1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3 888,3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4 964,9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6 036,7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3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Administrateur général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D-1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0 769,6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1 900,6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3 030,9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4 161,8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5 292,8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6 423,1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7 554,1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8 685,1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9 815,4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 170,4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7 153,6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8 134,0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9 112,4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0 088,9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1 062,6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2 033,6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3 003,3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3 970,3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gridSpan w:val="8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-23495</wp:posOffset>
                      </wp:positionV>
                      <wp:extent cx="0" cy="914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pt,-1.85pt" to="-9.2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Administrateur hors classe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P-5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1 171,4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2 134,4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3 096,0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4 057,7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5 020,0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5 981,6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 943,9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7 906,2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8 868,5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9 830,1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0 791,8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1 754,1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2 716,4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7 538,6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8 393,4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9 245,5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0 097,6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0 947,6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1 795,7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2 643,1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3 488,5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4 332,5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5 175,2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 016,5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 855,9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7 694,5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gridSpan w:val="8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/>
            </w:pPr>
            <w:r>
              <w:rPr>
                <w:sz w:val="14"/>
              </w:rPr>
              <w:t>Administrateur de 1</w:t>
            </w:r>
            <w:r>
              <w:rPr>
                <w:sz w:val="14"/>
                <w:vertAlign w:val="superscript"/>
              </w:rPr>
              <w:t>re</w:t>
            </w:r>
            <w:r>
              <w:rPr>
                <w:sz w:val="14"/>
              </w:rPr>
              <w:t xml:space="preserve"> classe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P-4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2 671,3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 599,3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4 528,0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5 456,1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6 384,8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7 312,8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8 241,5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9 169,5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0 098,2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1 025,6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1 954,3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2 882,3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3 811,0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4 739,10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55 667,81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9 736,7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0 582,0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1 426,7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2 269,4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 112,1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 953,5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4 794,8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5 634,8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6 473,5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7 312,1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8 149,4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8 986,1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9 822,0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0 657,38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51 492,00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gridSpan w:val="8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/>
            </w:pPr>
            <w:r>
              <w:rPr>
                <w:sz w:val="14"/>
              </w:rPr>
              <w:t>Administrateur de 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classe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P-3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5 383,4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6 242,3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7 103,1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7 960,6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8 821,4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9 680,2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0 538,4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1 399,2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2 258,7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 117,5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 977,7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4 835,8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5 696,0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6 554,82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47 414,30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3 028,1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3 818,4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4 610,0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5 399,6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6 191,2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6 980,1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7 770,4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8 561,3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9 350,9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0 141,2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0 928,8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1 717,0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2 504,0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 291,58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4 079,17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0" w:type="dxa"/>
            <w:gridSpan w:val="11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/>
            </w:pPr>
            <w:r>
              <w:rPr>
                <w:sz w:val="14"/>
              </w:rPr>
              <w:t>Administrateur adjoint de 1</w:t>
            </w:r>
            <w:r>
              <w:rPr>
                <w:sz w:val="14"/>
                <w:vertAlign w:val="superscript"/>
              </w:rPr>
              <w:t>re</w:t>
            </w:r>
            <w:r>
              <w:rPr>
                <w:sz w:val="14"/>
              </w:rPr>
              <w:t xml:space="preserve"> classe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P-2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9 336,1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0 105,6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0 873,7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1 642,4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2 411,2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3 179,3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3 948,1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4 715,5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5 484,9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6 254,4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7 021,8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7 791,9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7 516,3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8 213,9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8 909,44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9 606,3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0 301,8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0 999,3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1 707,6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2 413,2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3 122,21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3 829,15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4 535,42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5 244,3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0" w:type="dxa"/>
            <w:gridSpan w:val="11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/>
            </w:pPr>
            <w:r>
              <w:rPr>
                <w:sz w:val="14"/>
              </w:rPr>
              <w:t>Administrateur adjoint de 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classe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P-1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3 222,9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3 962,18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4 700,03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5 439,90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6 177,76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6 916,2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7 655,4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8 394,69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9 131,8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9 871,07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1 906,53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2 587,26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3 268,00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3 948,74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4 628,80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5 308,86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5 990,27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6 662,27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7 331,58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28 000,90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576" w:leader="none"/>
          <w:tab w:val="left" w:pos="648" w:leader="none"/>
        </w:tabs>
        <w:ind w:left="-558" w:hanging="0"/>
        <w:rPr/>
      </w:pPr>
      <w:r>
        <w:rPr/>
        <w:t>F = Fonctionnaires ayant un conjoint à charge ou un enfant à charge</w:t>
      </w:r>
    </w:p>
    <w:p>
      <w:pPr>
        <w:pStyle w:val="Footnote"/>
        <w:tabs>
          <w:tab w:val="clear" w:pos="418"/>
          <w:tab w:val="right" w:pos="576" w:leader="none"/>
          <w:tab w:val="left" w:pos="648" w:leader="none"/>
        </w:tabs>
        <w:ind w:left="-558" w:hanging="0"/>
        <w:rPr/>
      </w:pPr>
      <w:r>
        <w:rPr/>
        <w:t>C = Fonctionnaires n’ayant ni conjoint ni enfant à charge</w:t>
      </w:r>
    </w:p>
    <w:p>
      <w:pPr>
        <w:pStyle w:val="SingleTx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5840" w:h="12240"/>
          <w:pgMar w:left="1901" w:right="1742" w:gutter="0" w:header="576" w:top="1195" w:footer="1037" w:bottom="119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ingleTxt"/>
        <w:spacing w:before="0" w:after="12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5840" w:h="12240"/>
      <w:pgMar w:left="1898" w:right="1742" w:gutter="0" w:header="576" w:top="1195" w:footer="103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80906    180906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pacing w:val="0"/>
        <w:w w:val="100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759460</wp:posOffset>
              </wp:positionV>
              <wp:extent cx="274320" cy="625475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2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fldChar w:fldCharType="begin"/>
                                </w:r>
                                <w:r>
                                  <w:rPr>
                                    <w:w w:val="10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w w:val="103"/>
                                  </w:rPr>
                                  <w:t>16</w: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jc w:val="right"/>
                                  <w:rPr>
                                    <w:b w:val="false"/>
                                    <w:b w:val="false"/>
                                    <w:w w:val="103"/>
                                    <w:sz w:val="14"/>
                                  </w:rPr>
                                </w:pPr>
                                <w:r>
                                  <w:rPr>
                                    <w:b w:val="false"/>
                                    <w:w w:val="103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instrText xml:space="preserve"> DOCPROPERTY "FooterJN"</w:instrTex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t>FooterJN</w: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92.5pt;mso-wrap-distance-left:9.35pt;mso-wrap-distance-right:9.35pt;mso-wrap-distance-top:0pt;mso-wrap-distance-bottom:0pt;margin-top:59.8pt;mso-position-vertical-relative:page;margin-left:57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2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w w:val="103"/>
                            </w:rPr>
                            <w:instrText xml:space="preserve"> PAGE </w:instrText>
                          </w:r>
                          <w:r>
                            <w:rPr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w w:val="103"/>
                            </w:rPr>
                            <w:t>16</w:t>
                          </w:r>
                          <w:r>
                            <w:rPr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b w:val="false"/>
                              <w:b w:val="false"/>
                              <w:w w:val="103"/>
                              <w:sz w:val="14"/>
                            </w:rPr>
                          </w:pPr>
                          <w:r>
                            <w:rPr>
                              <w:b w:val="false"/>
                              <w:w w:val="103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instrText xml:space="preserve"> DOCPROPERTY "FooterJN"</w:instrTex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t>FooterJN</w: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759460</wp:posOffset>
              </wp:positionV>
              <wp:extent cx="274320" cy="625475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2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b w:val="false"/>
                                    <w:b w:val="false"/>
                                    <w:w w:val="103"/>
                                    <w:sz w:val="14"/>
                                  </w:rPr>
                                </w:pPr>
                                <w:r>
                                  <w:rPr>
                                    <w:b w:val="false"/>
                                    <w:w w:val="103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instrText xml:space="preserve"> DOCPROPERTY "FooterJN"</w:instrTex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t>FooterJN</w: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fldChar w:fldCharType="begin"/>
                                </w:r>
                                <w:r>
                                  <w:rPr>
                                    <w:w w:val="10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w w:val="103"/>
                                  </w:rPr>
                                  <w:t>17</w: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92.5pt;mso-wrap-distance-left:9.35pt;mso-wrap-distance-right:9.35pt;mso-wrap-distance-top:0pt;mso-wrap-distance-bottom:0pt;margin-top:59.8pt;mso-position-vertical-relative:page;margin-left:57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2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b w:val="false"/>
                              <w:b w:val="false"/>
                              <w:w w:val="103"/>
                              <w:sz w:val="14"/>
                            </w:rPr>
                          </w:pPr>
                          <w:r>
                            <w:rPr>
                              <w:b w:val="false"/>
                              <w:w w:val="103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instrText xml:space="preserve"> DOCPROPERTY "FooterJN"</w:instrTex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t>FooterJN</w: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w w:val="103"/>
                            </w:rPr>
                            <w:instrText xml:space="preserve"> PAGE </w:instrText>
                          </w:r>
                          <w:r>
                            <w:rPr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w w:val="103"/>
                            </w:rPr>
                            <w:t>17</w:t>
                          </w:r>
                          <w:r>
                            <w:rPr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466076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466076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466076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3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1 septembre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5">
              <wp:simplePos x="0" y="0"/>
              <wp:positionH relativeFrom="page">
                <wp:posOffset>9217025</wp:posOffset>
              </wp:positionH>
              <wp:positionV relativeFrom="paragraph">
                <wp:posOffset>366395</wp:posOffset>
              </wp:positionV>
              <wp:extent cx="548640" cy="625475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8" w:type="dxa"/>
                              <w:bottom w:w="0" w:type="dxa"/>
                              <w:right w:w="58" w:type="dxa"/>
                            </w:tblCellMar>
                          </w:tblPr>
                          <w:tblGrid>
                            <w:gridCol w:w="864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/>
                                  <w:ind w:left="14" w:right="14" w:hanging="0"/>
                                  <w:rPr>
                                    <w:b/>
                                    <w:b/>
                                    <w:w w:val="103"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w w:val="103"/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92.5pt;mso-wrap-distance-left:9.35pt;mso-wrap-distance-right:9.35pt;mso-wrap-distance-top:0pt;mso-wrap-distance-bottom:0pt;margin-top:28.85pt;mso-position-vertical-relative:text;margin-left:725.75pt;mso-position-horizontal-relative:page">
              <v:fill opacity="0f"/>
              <v:textbox inset="0in,0in,0in,0in">
                <w:txbxContent>
                  <w:tbl>
                    <w:tblPr>
                      <w:tblW w:w="8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8" w:type="dxa"/>
                        <w:bottom w:w="0" w:type="dxa"/>
                        <w:right w:w="58" w:type="dxa"/>
                      </w:tblCellMar>
                    </w:tblPr>
                    <w:tblGrid>
                      <w:gridCol w:w="864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/>
                            <w:ind w:left="14" w:right="14" w:hanging="0"/>
                            <w:rPr>
                              <w:b/>
                              <w:b/>
                              <w:w w:val="103"/>
                              <w:sz w:val="17"/>
                            </w:rPr>
                          </w:pPr>
                          <w:r>
                            <w:rPr>
                              <w:b/>
                              <w:w w:val="103"/>
                              <w:sz w:val="17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7">
              <wp:simplePos x="0" y="0"/>
              <wp:positionH relativeFrom="page">
                <wp:posOffset>9217025</wp:posOffset>
              </wp:positionH>
              <wp:positionV relativeFrom="paragraph">
                <wp:posOffset>366395</wp:posOffset>
              </wp:positionV>
              <wp:extent cx="548640" cy="62547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8" w:type="dxa"/>
                              <w:bottom w:w="0" w:type="dxa"/>
                              <w:right w:w="58" w:type="dxa"/>
                            </w:tblCellMar>
                          </w:tblPr>
                          <w:tblGrid>
                            <w:gridCol w:w="864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uto" w:line="240"/>
                                  <w:ind w:left="14" w:right="14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w w:val="103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w w:val="103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92.5pt;mso-wrap-distance-left:9.35pt;mso-wrap-distance-right:9.35pt;mso-wrap-distance-top:0pt;mso-wrap-distance-bottom:0pt;margin-top:28.85pt;mso-position-vertical-relative:text;margin-left:725.75pt;mso-position-horizontal-relative:page">
              <v:fill opacity="0f"/>
              <v:textbox inset="0in,0in,0in,0in">
                <w:txbxContent>
                  <w:tbl>
                    <w:tblPr>
                      <w:tblW w:w="8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8" w:type="dxa"/>
                        <w:bottom w:w="0" w:type="dxa"/>
                        <w:right w:w="58" w:type="dxa"/>
                      </w:tblCellMar>
                    </w:tblPr>
                    <w:tblGrid>
                      <w:gridCol w:w="864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Header"/>
                            <w:spacing w:lineRule="auto" w:line="240"/>
                            <w:ind w:left="14" w:right="14" w:hanging="0"/>
                            <w:jc w:val="right"/>
                            <w:rPr>
                              <w:b/>
                              <w:b/>
                              <w:bCs/>
                              <w:w w:val="103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w w:val="103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t>sss1</w:t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 id="PowerPlusWaterMarkObject24660769" o:spid="shape_0" fillcolor="#5a5a5a" stroked="f" o:allowincell="f" style="position:absolute;margin-left:-5.65pt;margin-top:199.8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4660770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7/4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1:00Z</dcterms:created>
  <dc:creator>Carmen Desilets</dc:creator>
  <dc:description/>
  <cp:keywords/>
  <dc:language>en-US</dc:language>
  <cp:lastModifiedBy>Maria.Baccay</cp:lastModifiedBy>
  <cp:lastPrinted>2006-09-18T22:45:00Z</cp:lastPrinted>
  <dcterms:modified xsi:type="dcterms:W3CDTF">2017-04-12T20:27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51597</vt:lpwstr>
  </property>
  <property fmtid="{D5CDD505-2E9C-101B-9397-08002B2CF9AE}" pid="10" name="OandT">
    <vt:lpwstr>OandT</vt:lpwstr>
  </property>
  <property fmtid="{D5CDD505-2E9C-101B-9397-08002B2CF9AE}" pid="11" name="Operator">
    <vt:lpwstr>cd/ET</vt:lpwstr>
  </property>
  <property fmtid="{D5CDD505-2E9C-101B-9397-08002B2CF9AE}" pid="12" name="Symbol1">
    <vt:lpwstr>ST/IC/2006/3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