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applicable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applicable jusqu’à nouvel a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/>
      </w:r>
    </w:p>
    <w:p>
      <w:pPr>
        <w:pStyle w:val="SingleTxt"/>
        <w:rPr/>
      </w:pPr>
      <w:r>
        <w:rPr>
          <w:b/>
          <w:bCs/>
          <w:i/>
          <w:iCs/>
        </w:rPr>
        <w:t xml:space="preserve">[Annulée et remplacée par </w:t>
      </w:r>
      <w:hyperlink r:id="rId8">
        <w:r>
          <w:rPr>
            <w:rStyle w:val="InternetLink"/>
            <w:b/>
            <w:bCs/>
            <w:i/>
            <w:iCs/>
          </w:rPr>
          <w:t>ST/IC/2006/52</w:t>
        </w:r>
      </w:hyperlink>
      <w:r>
        <w:rPr>
          <w:b/>
          <w:bCs/>
          <w:i/>
          <w:iCs/>
        </w:rPr>
        <w:t xml:space="preserve"> le 30 novembre 2006]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475"/>
          <w:tab w:val="left" w:pos="1644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Indemnité pour les voyages en automobile particulière</w:t>
      </w:r>
    </w:p>
    <w:p>
      <w:pPr>
        <w:pStyle w:val="Normal"/>
        <w:rPr/>
      </w:pPr>
      <w:r>
        <w:rPr/>
      </w:r>
    </w:p>
    <w:p>
      <w:pPr>
        <w:pStyle w:val="SingleTxt"/>
        <w:numPr>
          <w:ilvl w:val="0"/>
          <w:numId w:val="2"/>
        </w:numPr>
        <w:ind w:left="1267" w:right="1267" w:hanging="0"/>
        <w:rPr/>
      </w:pPr>
      <w:r>
        <w:rPr/>
        <w:t>Conformément aux dispositions de la section 7 de l’instruction administrative ST/AI/1998/2 relative à l’indemnisation pour les voyages en automobile particulière, la présente circulaire a pour objet d’informer les fonctionnaires des taux d’indemnisation applicables aux différents groupes de pays et territoires pour les voyages en automobile particulière, à compter du 1</w:t>
      </w:r>
      <w:r>
        <w:rPr>
          <w:vertAlign w:val="superscript"/>
        </w:rPr>
        <w:t>er</w:t>
      </w:r>
      <w:r>
        <w:rPr/>
        <w:t> juillet 2006 (voir annexe).</w:t>
      </w:r>
    </w:p>
    <w:p>
      <w:pPr>
        <w:pStyle w:val="SingleTxt"/>
        <w:numPr>
          <w:ilvl w:val="0"/>
          <w:numId w:val="1"/>
        </w:numPr>
        <w:rPr/>
      </w:pPr>
      <w:r>
        <w:rPr/>
        <w:t>La présente circulaire annule et remplace la circulaire ST/IC/2006/14 du 21 mars 2006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demnité pour les voyages en automobile particulière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(entrée en vigueur : 1</w:t>
      </w:r>
      <w:r>
        <w:rPr>
          <w:vertAlign w:val="superscript"/>
        </w:rPr>
        <w:t>er</w:t>
      </w:r>
      <w:r>
        <w:rPr/>
        <w:t> juillet 2006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 : 8 cents par kilomètre ou 13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ous les pays ou territoires autres que ceux figurant dans les groupes II, III, IV et V ci-aprè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 : 10 cents par kilomètre ou 16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/>
      </w:pPr>
      <w:r>
        <w:rPr>
          <w:sz w:val="17"/>
        </w:rPr>
        <w:t>Afghanistan</w:t>
        <w:br/>
        <w:t>Anguilla</w:t>
        <w:br/>
        <w:t>Antilles néerlandaises</w:t>
        <w:br/>
        <w:t>Argentine</w:t>
        <w:br/>
        <w:t>Azerbaïdjan</w:t>
        <w:br/>
        <w:t>Bahamas</w:t>
        <w:br/>
        <w:t>Bénin</w:t>
        <w:br/>
        <w:t>Bermudes</w:t>
        <w:br/>
        <w:t>Brésil</w:t>
        <w:br/>
        <w:t>Brunéi Darussalam</w:t>
        <w:br/>
        <w:t>Burkina Faso</w:t>
        <w:br/>
        <w:t>Cambodge</w:t>
        <w:br/>
        <w:t>Chypre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Congo</w:t>
        <w:br/>
        <w:t>Émirats arabes unis</w:t>
        <w:br/>
        <w:t>Éthiopie</w:t>
        <w:br/>
        <w:t>Fédération de Russie</w:t>
        <w:br/>
        <w:t>Fidji</w:t>
        <w:br/>
        <w:t>Gabon</w:t>
      </w:r>
      <w:r>
        <w:rPr>
          <w:i/>
          <w:sz w:val="17"/>
          <w:vertAlign w:val="superscript"/>
        </w:rPr>
        <w:t>a</w:t>
      </w:r>
      <w:r>
        <w:rPr>
          <w:sz w:val="17"/>
        </w:rPr>
        <w:br/>
        <w:t>Guyana</w:t>
        <w:br/>
        <w:t>Israël</w:t>
        <w:br/>
        <w:t>Jordanie</w:t>
        <w:br/>
        <w:t>Kazakhstan</w:t>
        <w:br/>
        <w:t>Kirghizistan</w:t>
        <w:br/>
        <w:t>Malawi</w:t>
        <w:br/>
        <w:t>Maldives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Maurice</w:t>
        <w:br/>
        <w:t>Nauru</w:t>
        <w:br/>
        <w:t>Oman</w:t>
        <w:br/>
        <w:t>Ouganda</w:t>
        <w:br/>
        <w:t>Paraguay</w:t>
        <w:br/>
        <w:t>République de Moldova</w:t>
        <w:br/>
        <w:t>République-Unie de Tanzanie</w:t>
        <w:br/>
        <w:t>Samoa</w:t>
        <w:br/>
        <w:t>Sri Lanka</w:t>
        <w:br/>
        <w:t>Trinité-et-Tobago</w:t>
        <w:br/>
        <w:t>Viet Nam</w:t>
        <w:br/>
        <w:t>Zambie</w:t>
        <w:b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35" w:space="210"/>
            <w:col w:w="2205" w:space="210"/>
            <w:col w:w="359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I : 12,4 cents par kilomètre ou 20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ntigua-et-Barbuda</w:t>
        <w:br/>
        <w:t>Australie</w:t>
        <w:br/>
        <w:t>Barbade</w:t>
        <w:br/>
        <w:t>Bhoutan</w:t>
        <w:br/>
        <w:t>Cap-Vert</w:t>
        <w:br/>
        <w:t>Cisjordanie et bande de Gaza</w:t>
        <w:br/>
        <w:t>Comores</w:t>
        <w:br/>
        <w:t>Djibouti</w:t>
        <w:br/>
        <w:t>Ghana</w:t>
        <w:br/>
        <w:t>Îles Caïmanes</w:t>
        <w:br/>
        <w:t>Îles Cook</w:t>
        <w:br/>
        <w:t>Îles Vierges britanniques</w:t>
        <w:br/>
        <w:t>Inde</w:t>
      </w:r>
    </w:p>
    <w:p>
      <w:pPr>
        <w:pStyle w:val="SingleTxt"/>
        <w:tabs>
          <w:tab w:val="clear" w:pos="1267"/>
          <w:tab w:val="left" w:pos="136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Kenya</w:t>
        <w:br/>
        <w:t>Kiribati</w:t>
        <w:br/>
        <w:t>Koweït</w:t>
        <w:br/>
        <w:t>Libéria</w:t>
        <w:br/>
        <w:t>Macao (Chine)</w:t>
        <w:br/>
        <w:t>Malaisie</w:t>
      </w:r>
      <w:r>
        <w:rPr>
          <w:i/>
          <w:sz w:val="17"/>
          <w:vertAlign w:val="superscript"/>
        </w:rPr>
        <w:t>a</w:t>
        <w:br/>
      </w:r>
      <w:r>
        <w:rPr>
          <w:sz w:val="17"/>
        </w:rPr>
        <w:t>Maroc</w:t>
        <w:br/>
        <w:t>Mauritanie</w:t>
        <w:br/>
        <w:t>Mongolie</w:t>
        <w:br/>
        <w:t>Montserrat</w:t>
        <w:br/>
        <w:t>Namibie</w:t>
      </w:r>
      <w:r>
        <w:rPr>
          <w:i/>
          <w:sz w:val="17"/>
          <w:vertAlign w:val="superscript"/>
        </w:rPr>
        <w:t>a</w:t>
      </w:r>
      <w:r>
        <w:rPr>
          <w:sz w:val="17"/>
        </w:rPr>
        <w:br/>
        <w:t>Nioué</w:t>
      </w:r>
      <w:r>
        <w:rPr>
          <w:i/>
          <w:sz w:val="17"/>
          <w:vertAlign w:val="superscript"/>
        </w:rPr>
        <w:t>a</w:t>
      </w:r>
      <w:r>
        <w:rPr>
          <w:sz w:val="17"/>
        </w:rPr>
        <w:br/>
        <w:t>Panama</w:t>
      </w:r>
    </w:p>
    <w:p>
      <w:pPr>
        <w:pStyle w:val="SingleTxt"/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Papouasie-Nouvelle-Guinée</w:t>
        <w:br/>
        <w:t xml:space="preserve">République démocratique </w:t>
        <w:br/>
        <w:t xml:space="preserve">    populaire lao </w:t>
        <w:br/>
        <w:t>Sainte-Lucie</w:t>
        <w:br/>
        <w:t>Saint-Kitts-et-Nevis</w:t>
        <w:br/>
        <w:t>Saint-Vincent-et-les Grenadines</w:t>
        <w:br/>
        <w:t>Sierra Leone</w:t>
        <w:br/>
        <w:t>Tchad</w:t>
        <w:br/>
        <w:t>Togo</w:t>
      </w:r>
      <w:r>
        <w:rPr>
          <w:i/>
          <w:sz w:val="17"/>
          <w:vertAlign w:val="superscript"/>
        </w:rPr>
        <w:t>a</w:t>
      </w:r>
      <w:r>
        <w:rPr>
          <w:sz w:val="17"/>
        </w:rPr>
        <w:br/>
        <w:t>Tunisie</w:t>
        <w:br/>
        <w:t>Uruguay</w:t>
        <w:br/>
        <w:t>Zimbabwe</w:t>
      </w:r>
      <w:r>
        <w:rPr>
          <w:i/>
          <w:sz w:val="17"/>
          <w:vertAlign w:val="superscript"/>
        </w:rPr>
        <w:t>a</w:t>
      </w:r>
      <w:r>
        <w:rPr>
          <w:sz w:val="17"/>
        </w:rPr>
        <w:b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35" w:space="210"/>
            <w:col w:w="2205" w:space="210"/>
            <w:col w:w="359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418"/>
          <w:tab w:val="left" w:pos="1737" w:leader="none"/>
        </w:tabs>
        <w:ind w:left="1548" w:hanging="288"/>
        <w:rPr/>
      </w:pPr>
      <w:r>
        <w:rPr/>
        <w:t>Europe : tous les pays d’Europe, sauf ceux figurant dans les groupes II, IV ou V.</w:t>
      </w:r>
    </w:p>
    <w:p>
      <w:pPr>
        <w:pStyle w:val="Footnote"/>
        <w:tabs>
          <w:tab w:val="clear" w:pos="418"/>
          <w:tab w:val="left" w:pos="1737" w:leader="none"/>
        </w:tabs>
        <w:spacing w:lineRule="exact" w:line="120"/>
        <w:ind w:left="1548" w:hanging="288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left" w:pos="1737" w:leader="none"/>
        </w:tabs>
        <w:spacing w:lineRule="exact" w:line="120"/>
        <w:ind w:left="1548" w:hanging="288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V : 14,3 cents par kilomètre ou 23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rménie</w:t>
        <w:br/>
        <w:t>Cameroun</w:t>
        <w:br/>
        <w:t>Croatie</w:t>
        <w:br/>
        <w:t>Dominique</w:t>
        <w:br/>
        <w:t>Espagne</w:t>
        <w:br/>
        <w:t>Grenade</w:t>
        <w:br/>
        <w:t>Guinée équatoriale</w:t>
        <w:br/>
        <w:t>Jamaïque</w:t>
      </w:r>
    </w:p>
    <w:p>
      <w:pPr>
        <w:pStyle w:val="SingleTxt"/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 xml:space="preserve">Liban </w:t>
        <w:br/>
        <w:t>Malte</w:t>
        <w:br/>
        <w:t>Mexique</w:t>
        <w:br/>
        <w:t>Nicaragua</w:t>
        <w:br/>
        <w:t>Niger</w:t>
        <w:br/>
        <w:t>Nouvelle-Calédonie</w:t>
        <w:br/>
        <w:t>Pérou</w:t>
        <w:br/>
        <w:t>République centrafricaine</w:t>
      </w:r>
    </w:p>
    <w:p>
      <w:pPr>
        <w:pStyle w:val="SingleTxt"/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République slovaque</w:t>
      </w:r>
      <w:r>
        <w:rPr>
          <w:i/>
          <w:sz w:val="17"/>
          <w:vertAlign w:val="superscript"/>
        </w:rPr>
        <w:t>a</w:t>
      </w:r>
      <w:r>
        <w:rPr>
          <w:sz w:val="17"/>
        </w:rPr>
        <w:br/>
        <w:t xml:space="preserve">Sénégal </w:t>
        <w:br/>
        <w:t>Seychelles</w:t>
        <w:br/>
        <w:t>Singapour</w:t>
        <w:br/>
        <w:t>Slovénie</w:t>
        <w:br/>
        <w:t>Thaïlande</w:t>
        <w:br/>
        <w:t>Vanuatu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35" w:space="210"/>
            <w:col w:w="2205" w:space="210"/>
            <w:col w:w="359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numPr>
          <w:ilvl w:val="0"/>
          <w:numId w:val="0"/>
        </w:numPr>
        <w:ind w:left="1267" w:right="1267" w:hanging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V : 17,5 cents par kilomètre ou 28 cents par m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i/>
                                <w:sz w:val="17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7"/>
                              </w:rPr>
                              <w:tab/>
                              <w:t>Changement de grou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588.4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i/>
                          <w:sz w:val="17"/>
                          <w:vertAlign w:val="superscript"/>
                        </w:rPr>
                        <w:t>a</w:t>
                      </w:r>
                      <w:r>
                        <w:rPr>
                          <w:sz w:val="17"/>
                        </w:rPr>
                        <w:tab/>
                        <w:t>Changement de grou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2240" w:h="15840"/>
          <w:pgMar w:left="1195" w:right="1195" w:gutter="0" w:header="576" w:top="1742" w:footer="1030" w:bottom="1898"/>
          <w:pgNumType w:start="3" w:fmt="decimal"/>
          <w:formProt w:val="false"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/>
      </w:pPr>
      <w:r>
        <w:rPr>
          <w:sz w:val="17"/>
        </w:rPr>
        <w:t>Allemagne</w:t>
        <w:br/>
        <w:t>Autriche</w:t>
        <w:br/>
        <w:t>Bélarus</w:t>
        <w:br/>
        <w:t>Belgique</w:t>
        <w:br/>
        <w:t>Belize</w:t>
        <w:br/>
        <w:t>Canada</w:t>
        <w:br/>
        <w:t>Chili</w:t>
        <w:br/>
        <w:t>Côte d’Ivoire</w:t>
        <w:br/>
        <w:t>Cuba</w:t>
        <w:br/>
        <w:t>Danemark</w:t>
        <w:br/>
        <w:t>El Salvador</w:t>
        <w:br/>
        <w:t xml:space="preserve">États-Unis </w:t>
        <w:br/>
        <w:t xml:space="preserve">    d’Amérique</w:t>
      </w:r>
      <w:r>
        <w:rPr>
          <w:i/>
          <w:sz w:val="17"/>
          <w:vertAlign w:val="superscript"/>
        </w:rPr>
        <w:t>a</w:t>
      </w:r>
      <w:r>
        <w:rPr>
          <w:sz w:val="17"/>
        </w:rPr>
        <w:br/>
        <w:t>Finlande</w:t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France</w:t>
        <w:br/>
        <w:t>Grèce</w:t>
        <w:br/>
        <w:t>Hong Kong (Chine)</w:t>
        <w:br/>
        <w:t>Irlande</w:t>
        <w:br/>
        <w:t>Islande</w:t>
        <w:br/>
        <w:t>Italie</w:t>
        <w:br/>
        <w:t>Japon</w:t>
        <w:br/>
        <w:t>Lettonie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Lituanie</w:t>
        <w:br/>
        <w:t>Mali</w:t>
        <w:br/>
        <w:t>Monténégro</w:t>
      </w:r>
      <w:r>
        <w:rPr>
          <w:i/>
          <w:sz w:val="17"/>
          <w:vertAlign w:val="superscript"/>
        </w:rPr>
        <w:t>a</w:t>
      </w:r>
      <w:r>
        <w:rPr>
          <w:sz w:val="17"/>
        </w:rPr>
        <w:br/>
        <w:t>Népal</w:t>
        <w:br/>
        <w:t>Norvège</w:t>
        <w:br/>
        <w:t>Nouvelle-Zélande</w:t>
      </w:r>
      <w:r>
        <w:rPr>
          <w:i/>
          <w:sz w:val="17"/>
          <w:vertAlign w:val="superscript"/>
        </w:rPr>
        <w:t>a</w:t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Pays-Bas</w:t>
        <w:br/>
        <w:t>Philippines</w:t>
      </w:r>
      <w:r>
        <w:rPr>
          <w:i/>
          <w:sz w:val="17"/>
          <w:vertAlign w:val="superscript"/>
        </w:rPr>
        <w:t>a</w:t>
      </w:r>
      <w:r>
        <w:rPr>
          <w:sz w:val="17"/>
        </w:rPr>
        <w:br/>
        <w:t>Pologne</w:t>
        <w:br/>
        <w:t>Portugal</w:t>
        <w:br/>
        <w:t>République de Corée</w:t>
        <w:br/>
        <w:t xml:space="preserve">République populaire </w:t>
        <w:br/>
        <w:t xml:space="preserve">    démocratique de Corée</w:t>
        <w:br/>
        <w:t>République tchèque</w:t>
        <w:br/>
        <w:t xml:space="preserve">Royaume-Uni de Grande-Bretagne </w:t>
        <w:br/>
        <w:t xml:space="preserve">    et d’Irlande du Nord</w:t>
        <w:br/>
        <w:t>Serbie</w:t>
        <w:br/>
        <w:t>Suède</w:t>
        <w:br/>
        <w:t>Suisse</w:t>
        <w:br/>
        <w:t>Turquie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110" w:space="210"/>
            <w:col w:w="1995" w:space="210"/>
            <w:col w:w="4325"/>
          </w:cols>
          <w:formProt w:val="false"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w w:val="100"/>
          <w:sz w:val="10"/>
          <w:lang w:val="fr-FR" w:eastAsia="en-US"/>
        </w:rPr>
      </w:pPr>
      <w:r>
        <w:rPr>
          <w:w w:val="100"/>
          <w:sz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ind w:left="1267" w:right="1267" w:hanging="0"/>
        <w:jc w:val="both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10706    120706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0424946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0424947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0424945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6/26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7 juillet 200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42"/>
        </w:tabs>
        <w:ind w:left="1267" w:hanging="0"/>
      </w:pPr>
      <w:rPr>
        <w:vertAlign w:val="baseline"/>
        <w:position w:val="0"/>
        <w:sz w:val="24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w w:val="100"/>
      <w:position w:val="0"/>
      <w:sz w:val="24"/>
      <w:vertAlign w:val="baseline"/>
    </w:rPr>
  </w:style>
  <w:style w:type="character" w:styleId="WW8Num2z0">
    <w:name w:val="WW8Num2z0"/>
    <w:qFormat/>
    <w:rPr>
      <w:w w:val="100"/>
    </w:rPr>
  </w:style>
  <w:style w:type="character" w:styleId="WW8NumSt1z0">
    <w:name w:val="WW8NumSt1z0"/>
    <w:qFormat/>
    <w:rPr>
      <w:b w:val="false"/>
      <w:i w:val="false"/>
      <w:w w:val="1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6/52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01:00Z</dcterms:created>
  <dc:creator>Wagdy Rizk</dc:creator>
  <dc:description/>
  <cp:keywords/>
  <dc:language>en-US</dc:language>
  <cp:lastModifiedBy>Maria.Baccay</cp:lastModifiedBy>
  <cp:lastPrinted>2006-07-12T17:02:00Z</cp:lastPrinted>
  <dcterms:modified xsi:type="dcterms:W3CDTF">2017-04-12T19:17:00Z</dcterms:modified>
  <cp:revision>9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Document portait # 42289, erreur; recréé.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42290</vt:lpwstr>
  </property>
  <property fmtid="{D5CDD505-2E9C-101B-9397-08002B2CF9AE}" pid="10" name="OandT">
    <vt:lpwstr>OandT</vt:lpwstr>
  </property>
  <property fmtid="{D5CDD505-2E9C-101B-9397-08002B2CF9AE}" pid="11" name="Operator">
    <vt:lpwstr>CL&amp;Claire</vt:lpwstr>
  </property>
  <property fmtid="{D5CDD505-2E9C-101B-9397-08002B2CF9AE}" pid="12" name="Symbol1">
    <vt:lpwstr>ST/IC/2006/26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