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280" w:charSpace="0"/>
        </w:sectPr>
      </w:pPr>
    </w:p>
    <w:p>
      <w:pPr>
        <w:pStyle w:val="HCh"/>
        <w:ind w:left="1267" w:hanging="0"/>
        <w:rPr/>
      </w:pPr>
      <w:r>
        <w:rPr/>
        <w:t>Circulaire</w:t>
      </w:r>
      <w:r>
        <w:rPr>
          <w:b w:val="false"/>
          <w:bCs/>
          <w:sz w:val="20"/>
        </w:rPr>
        <w:t>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La présente circulaire est applicable jusqu’à nouvel av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9pt;mso-wrap-distance-right:9pt;mso-wrap-distance-top:0pt;mso-wrap-distance-bottom:0pt;margin-top:456.85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La présente circulaire est applicable jusqu’à nouvel avi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Ch"/>
        <w:ind w:left="1267" w:hanging="0"/>
        <w:rPr/>
      </w:pPr>
      <w:r>
        <w:rPr/>
      </w:r>
    </w:p>
    <w:p>
      <w:pPr>
        <w:pStyle w:val="SingleTxt"/>
        <w:rPr/>
      </w:pPr>
      <w:r>
        <w:rPr>
          <w:b/>
          <w:bCs/>
          <w:i/>
          <w:iCs/>
        </w:rPr>
        <w:t xml:space="preserve">[Annulée et remplacée par la circulaire </w:t>
      </w:r>
      <w:hyperlink r:id="rId8">
        <w:r>
          <w:rPr>
            <w:rStyle w:val="InternetLink"/>
            <w:b/>
            <w:bCs/>
            <w:i/>
            <w:iCs/>
          </w:rPr>
          <w:t>ST/IC/2006/26</w:t>
        </w:r>
      </w:hyperlink>
      <w:r>
        <w:rPr>
          <w:b/>
          <w:bCs/>
          <w:i/>
          <w:iCs/>
        </w:rPr>
        <w:t xml:space="preserve"> le 7 juillet 2006]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ab/>
        <w:t>Circulaire du Secrétaire général adjoint à la gestion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/>
        <w:tab/>
        <w:t>Destinataires:</w:t>
        <w:tab/>
        <w:t>Les fonctionnaires du Secrétariat</w:t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>
          <w:b w:val="false"/>
          <w:sz w:val="20"/>
        </w:rPr>
        <w:tab/>
        <w:t>Objet:</w:t>
        <w:tab/>
      </w:r>
      <w:r>
        <w:rPr/>
        <w:t>Indemnité pour les voyages en automobile particulièr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Conformément aux dispositions de la section 7 de l’instruction administrative ST/AI/1998/2 relative à l’indemnisation pour les voyages en automobile particulière, la présente circulaire a pour objet d’informer les fonctionnaires des taux d’indemnisation applicables aux différents groupes de pays et territoires pour les voyages en automobile particulière, à compter du 1</w:t>
      </w:r>
      <w:r>
        <w:rPr>
          <w:vertAlign w:val="superscript"/>
        </w:rPr>
        <w:t>er</w:t>
      </w:r>
      <w:r>
        <w:rPr/>
        <w:t> mars 2006 (voir annexe).</w:t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La présente circulaire annule et remplace la circulaire ST/IC/2005/64 du 29 novembre 2005.</w:t>
      </w:r>
      <w:r>
        <w:br w:type="page"/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>Anne</w:t>
      </w:r>
      <w:r>
        <w:rPr>
          <w:b w:val="false"/>
        </w:rPr>
        <w:t>x</w:t>
      </w:r>
      <w:r>
        <w:rPr/>
        <w:t>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ab/>
        <w:tab/>
        <w:t>Indemnité pour les voyages en automobile particulière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ab/>
        <w:tab/>
        <w:t>(Entrée en vigueur : 1</w:t>
      </w:r>
      <w:r>
        <w:rPr>
          <w:vertAlign w:val="superscript"/>
        </w:rPr>
        <w:t>er</w:t>
      </w:r>
      <w:r>
        <w:rPr/>
        <w:t> mars 2006)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>
          <w:b w:val="false"/>
          <w:bCs/>
        </w:rPr>
        <w:tab/>
        <w:tab/>
      </w:r>
      <w:r>
        <w:rPr/>
        <w:t>Groupe I : 8 cents par kilomètre ou 13 cents par mile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Tous les pays ou territoires autres que ceux figurant dans les groupes II, III, IV et V ci-après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Groupe II : 10 cents par kilomètre ou 16 cents par mi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418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pacing w:before="0" w:after="80"/>
                              <w:ind w:left="1267" w:right="1260" w:hanging="576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>a</w:t>
                            </w:r>
                            <w:r>
                              <w:rPr/>
                              <w:tab/>
                              <w:t>Changement de group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7.05pt;mso-wrap-distance-right:7.05pt;mso-wrap-distance-top:0pt;mso-wrap-distance-bottom:0pt;margin-top:588.4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Endnote"/>
                        <w:tabs>
                          <w:tab w:val="clear" w:pos="418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pacing w:before="0" w:after="80"/>
                        <w:ind w:left="1267" w:right="1260" w:hanging="576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vertAlign w:val="superscript"/>
                        </w:rPr>
                        <w:t>a</w:t>
                      </w:r>
                      <w:r>
                        <w:rPr/>
                        <w:tab/>
                        <w:t>Changement de group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6832" w:type="dxa"/>
        <w:jc w:val="left"/>
        <w:tblInd w:w="17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277"/>
        <w:gridCol w:w="2278"/>
      </w:tblGrid>
      <w:tr>
        <w:trPr/>
        <w:tc>
          <w:tcPr>
            <w:tcW w:w="2277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Afghanistan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Anguilla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Antilles néerlandaises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Argentin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Azerbaïdjan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Bahamas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Bénin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Bermudes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Brésil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Brunéi Darussalam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Burkina Faso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Cambodg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Chypr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Congo</w:t>
            </w:r>
          </w:p>
        </w:tc>
        <w:tc>
          <w:tcPr>
            <w:tcW w:w="2277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Émirats arabes unis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Éthiopi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Fédération de Russi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Fidji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Guyana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Israël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Jordani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Kazakhstan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Kirghizistan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Malaisi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Malawi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Maldives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Maurice</w:t>
            </w:r>
            <w:r>
              <w:rPr>
                <w:vertAlign w:val="superscript"/>
              </w:rPr>
              <w:t>a</w:t>
            </w:r>
          </w:p>
        </w:tc>
        <w:tc>
          <w:tcPr>
            <w:tcW w:w="2278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Nauru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Oman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vertAlign w:val="superscript"/>
              </w:rPr>
            </w:pPr>
            <w:r>
              <w:rPr/>
              <w:t>Ouganda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Paraguay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République de Moldova</w:t>
            </w:r>
          </w:p>
          <w:p>
            <w:pPr>
              <w:pStyle w:val="Normal"/>
              <w:tabs>
                <w:tab w:val="clear" w:pos="475"/>
                <w:tab w:val="left" w:pos="214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République-Unie</w:t>
              <w:br/>
              <w:tab/>
              <w:t>de Tanzani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Samoa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Sri Lanka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Togo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Trinité-et-Tobago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Viet Nam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vertAlign w:val="superscript"/>
              </w:rPr>
            </w:pPr>
            <w:r>
              <w:rPr/>
              <w:t>Zambie</w:t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Groupe III : 12,4 cents par kilomètre ou 20 cents par mil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6859" w:type="dxa"/>
        <w:jc w:val="left"/>
        <w:tblInd w:w="1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2286"/>
        <w:gridCol w:w="2287"/>
      </w:tblGrid>
      <w:tr>
        <w:trPr/>
        <w:tc>
          <w:tcPr>
            <w:tcW w:w="228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Antigua-et-Barbuda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Australi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Barbad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Bhoutan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Cap-Vert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Cisjordanie et bande</w:t>
              <w:br/>
              <w:t>de Gaza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Comores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Djibouti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Ghana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Îles Caïmanes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Îles Cook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Îles Vierges britanniques</w:t>
            </w:r>
          </w:p>
        </w:tc>
        <w:tc>
          <w:tcPr>
            <w:tcW w:w="228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Ind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Kenya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Kiribati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Koweït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Libéria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Macao (Chine)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Maroc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Mauritani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Mongoli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Montserrat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Panama</w:t>
            </w:r>
          </w:p>
          <w:p>
            <w:pPr>
              <w:pStyle w:val="Normal"/>
              <w:tabs>
                <w:tab w:val="clear" w:pos="475"/>
                <w:tab w:val="left" w:pos="215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Papouasie-Nouvelle-Guiné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Philippines</w:t>
            </w:r>
          </w:p>
          <w:p>
            <w:pPr>
              <w:pStyle w:val="Normal"/>
              <w:tabs>
                <w:tab w:val="clear" w:pos="475"/>
                <w:tab w:val="left" w:pos="214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 xml:space="preserve">République démocratique populaire lao </w:t>
            </w:r>
          </w:p>
          <w:p>
            <w:pPr>
              <w:pStyle w:val="Normal"/>
              <w:tabs>
                <w:tab w:val="clear" w:pos="475"/>
                <w:tab w:val="left" w:pos="214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Sainte-Lucie</w:t>
            </w:r>
          </w:p>
          <w:p>
            <w:pPr>
              <w:pStyle w:val="Normal"/>
              <w:tabs>
                <w:tab w:val="clear" w:pos="475"/>
                <w:tab w:val="left" w:pos="214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Saint-Kitts-et-Nevis</w:t>
            </w:r>
          </w:p>
          <w:p>
            <w:pPr>
              <w:pStyle w:val="Normal"/>
              <w:tabs>
                <w:tab w:val="clear" w:pos="475"/>
                <w:tab w:val="left" w:pos="214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Saint-Vincent-et-les Grenadines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Sierra Leon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Tchad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Tunisi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Uruguay</w:t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Europe : tous les pays d’Europe, sauf ceux figurant dans les groupes II, IV ou V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Groupe IV : 14,3 cents par kilomètre ou 23 cents par mile</w:t>
      </w:r>
    </w:p>
    <w:p>
      <w:pPr>
        <w:pStyle w:val="SingleTxt"/>
        <w:keepNext w:val="true"/>
        <w:keepLines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6784" w:type="dxa"/>
        <w:jc w:val="left"/>
        <w:tblInd w:w="17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2261"/>
        <w:gridCol w:w="2262"/>
      </w:tblGrid>
      <w:tr>
        <w:trPr/>
        <w:tc>
          <w:tcPr>
            <w:tcW w:w="2261" w:type="dxa"/>
            <w:tcBorders/>
          </w:tcPr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Arménie</w:t>
            </w:r>
          </w:p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Cameroun</w:t>
            </w:r>
          </w:p>
          <w:p>
            <w:pPr>
              <w:pStyle w:val="Normal"/>
              <w:keepNext w:val="true"/>
              <w:keepLines/>
              <w:tabs>
                <w:tab w:val="clear" w:pos="475"/>
                <w:tab w:val="left" w:pos="171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Croatie</w:t>
            </w:r>
          </w:p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Dominique</w:t>
            </w:r>
          </w:p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Espagne</w:t>
            </w:r>
          </w:p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États-Unis d’Amérique</w:t>
            </w:r>
          </w:p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Grenade</w:t>
            </w:r>
          </w:p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Guinée équatoriale</w:t>
            </w:r>
          </w:p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Jamaïque</w:t>
            </w:r>
          </w:p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Lettonie</w:t>
            </w:r>
          </w:p>
        </w:tc>
        <w:tc>
          <w:tcPr>
            <w:tcW w:w="2261" w:type="dxa"/>
            <w:tcBorders/>
          </w:tcPr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 xml:space="preserve">Liban </w:t>
            </w:r>
          </w:p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Malte</w:t>
            </w:r>
          </w:p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Mexique</w:t>
            </w:r>
          </w:p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Namibie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Nicaragua</w:t>
            </w:r>
          </w:p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Niger</w:t>
            </w:r>
          </w:p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Nioué</w:t>
            </w:r>
          </w:p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Nouvelle-Calédonie</w:t>
            </w:r>
          </w:p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Pérou</w:t>
            </w:r>
          </w:p>
        </w:tc>
        <w:tc>
          <w:tcPr>
            <w:tcW w:w="2262" w:type="dxa"/>
            <w:tcBorders/>
          </w:tcPr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République centrafricaine</w:t>
            </w:r>
          </w:p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vertAlign w:val="superscript"/>
              </w:rPr>
            </w:pPr>
            <w:r>
              <w:rPr/>
              <w:t>Sénégal</w:t>
            </w:r>
          </w:p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Serbie-et-Monténégro</w:t>
            </w:r>
          </w:p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Seychelles</w:t>
            </w:r>
          </w:p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Singapour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Slovénie</w:t>
            </w:r>
          </w:p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Thaïlande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keepNext w:val="true"/>
              <w:keepLines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Vanuatu</w:t>
            </w:r>
          </w:p>
        </w:tc>
      </w:tr>
    </w:tbl>
    <w:p>
      <w:pPr>
        <w:pStyle w:val="SingleTxt"/>
        <w:keepNext w:val="true"/>
        <w:keepLines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keepNext w:val="true"/>
        <w:keepLines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Groupe V : 17,5 cents par kilomètre ou 28 cents par mil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6876" w:type="dxa"/>
        <w:jc w:val="left"/>
        <w:tblInd w:w="1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2271"/>
        <w:gridCol w:w="2334"/>
      </w:tblGrid>
      <w:tr>
        <w:trPr/>
        <w:tc>
          <w:tcPr>
            <w:tcW w:w="2271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Allemagn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Autrich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Bélarus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Belgiqu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Beliz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Canada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Chili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Côte d’Ivoir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Cuba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Danemark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El Salvador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Finland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France</w:t>
            </w:r>
          </w:p>
        </w:tc>
        <w:tc>
          <w:tcPr>
            <w:tcW w:w="2271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Grèc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Hong Kong (Chine)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Irland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Island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Itali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Japon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Lituani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Mali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Népal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Norvèg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Pays-Bas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Pologne</w:t>
            </w:r>
          </w:p>
        </w:tc>
        <w:tc>
          <w:tcPr>
            <w:tcW w:w="2334" w:type="dxa"/>
            <w:tcBorders/>
          </w:tcPr>
          <w:p>
            <w:pPr>
              <w:pStyle w:val="Normal"/>
              <w:tabs>
                <w:tab w:val="clear" w:pos="475"/>
                <w:tab w:val="left" w:pos="187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Portugal</w:t>
            </w:r>
          </w:p>
          <w:p>
            <w:pPr>
              <w:pStyle w:val="Normal"/>
              <w:tabs>
                <w:tab w:val="clear" w:pos="475"/>
                <w:tab w:val="left" w:pos="187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République de Corée</w:t>
            </w:r>
          </w:p>
          <w:p>
            <w:pPr>
              <w:pStyle w:val="Normal"/>
              <w:tabs>
                <w:tab w:val="clear" w:pos="475"/>
                <w:tab w:val="left" w:pos="187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République populaire</w:t>
              <w:br/>
              <w:t>démocratique de Corée</w:t>
            </w:r>
          </w:p>
          <w:p>
            <w:pPr>
              <w:pStyle w:val="Normal"/>
              <w:tabs>
                <w:tab w:val="clear" w:pos="475"/>
                <w:tab w:val="left" w:pos="187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République tchèque</w:t>
            </w:r>
          </w:p>
          <w:p>
            <w:pPr>
              <w:pStyle w:val="Normal"/>
              <w:tabs>
                <w:tab w:val="clear" w:pos="475"/>
                <w:tab w:val="left" w:pos="187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Royaume-Uni de Grande-</w:t>
              <w:br/>
              <w:t>Bretagne et d’Irlande</w:t>
              <w:br/>
              <w:t>du Nord</w:t>
            </w:r>
          </w:p>
          <w:p>
            <w:pPr>
              <w:pStyle w:val="Normal"/>
              <w:tabs>
                <w:tab w:val="clear" w:pos="475"/>
                <w:tab w:val="left" w:pos="187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Suèd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Suisse</w:t>
            </w:r>
          </w:p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left="288" w:right="40" w:hanging="288"/>
              <w:rPr/>
            </w:pPr>
            <w:r>
              <w:rPr/>
              <w:t>Turquie</w:t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auto" w:line="240" w:before="0" w:after="0"/>
        <w:rPr>
          <w:w w:val="100"/>
          <w:sz w:val="10"/>
          <w:lang w:val="en-US" w:eastAsia="en-US"/>
        </w:rPr>
      </w:pPr>
      <w:r>
        <w:rPr>
          <w:w w:val="100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spacing w:lineRule="exact" w:line="240" w:before="0" w:after="120"/>
        <w:ind w:left="1267" w:right="1267" w:hanging="0"/>
        <w:jc w:val="both"/>
        <w:rPr/>
      </w:pPr>
      <w:r>
        <w:rPr/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  <w:lang w:val="fr-FR" w:eastAsia="en-US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>
        <w:lang w:val="fr-FR" w:eastAsia="en-US"/>
      </w:rPr>
    </w:pPr>
    <w:r>
      <w:rPr>
        <w:lang w:val="fr-F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  <w:lang w:val="fr-FR" w:eastAsia="en-US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230306    230306</w:t>
    </w:r>
  </w:p>
  <w:p>
    <w:pPr>
      <w:pStyle w:val="Footer"/>
      <w:spacing w:lineRule="exact" w:line="200" w:before="120" w:after="0"/>
      <w:rPr>
        <w:rFonts w:ascii="Barcode 3 of 9 by request;Britannic Bold" w:hAnsi="Barcode 3 of 9 by request;Britannic Bold" w:cs="Barcode 3 of 9 by request;Britannic Bold"/>
        <w:b w:val="false"/>
        <w:b w:val="false"/>
        <w:spacing w:val="0"/>
        <w:w w:val="100"/>
        <w:sz w:val="24"/>
      </w:rPr>
    </w:pPr>
    <w:r>
      <w:rPr>
        <w:rFonts w:cs="Barcode 3 of 9 by request;Britannic Bold" w:ascii="Barcode 3 of 9 by request;Britannic Bold" w:hAnsi="Barcode 3 of 9 by request;Britannic Bold"/>
        <w:b w:val="false"/>
        <w:spacing w:val="0"/>
        <w:w w:val="100"/>
        <w:sz w:val="24"/>
      </w:rPr>
      <w:fldChar w:fldCharType="begin"/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instrText xml:space="preserve"> DOCPROPERTY "Barcode"</w:instrText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fldChar w:fldCharType="separate"/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t>Barcode</w:t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87369" o:spid="shape_0" fillcolor="#5a5a5a" stroked="f" o:allowincell="f" style="position:absolute;margin-left:-64.4pt;margin-top:271.2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 id="PowerPlusWaterMarkObject20287370" o:spid="shape_0" fillcolor="#5a5a5a" stroked="f" o:allowincell="f" style="position:absolute;margin-left:-64.4pt;margin-top:271.2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20287368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6/14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21 mars 2006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WW8Num1z0">
    <w:name w:val="WW8Num1z0"/>
    <w:qFormat/>
    <w:rPr>
      <w:b w:val="false"/>
      <w:i w:val="false"/>
      <w:w w:val="1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LineNumbering">
    <w:name w:val="Line Number"/>
    <w:rPr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w w:val="103"/>
      <w:kern w:val="2"/>
      <w:sz w:val="24"/>
    </w:rPr>
  </w:style>
  <w:style w:type="paragraph" w:styleId="HCh">
    <w:name w:val="_ H _Ch"/>
    <w:basedOn w:val="H1"/>
    <w:next w:val="SingleTxt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>
      <w:widowControl/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undocs.org/fr/ST/IC/2006/2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6:28:00Z</dcterms:created>
  <dc:creator>Carmen.Desilets</dc:creator>
  <dc:description/>
  <cp:keywords/>
  <dc:language>en-US</dc:language>
  <cp:lastModifiedBy>Maria.Baccay</cp:lastModifiedBy>
  <cp:lastPrinted>2006-03-23T20:34:00Z</cp:lastPrinted>
  <dcterms:modified xsi:type="dcterms:W3CDTF">2017-04-12T19:15:00Z</dcterms:modified>
  <cp:revision>7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JobNo">
    <vt:lpwstr>0627786</vt:lpwstr>
  </property>
  <property fmtid="{D5CDD505-2E9C-101B-9397-08002B2CF9AE}" pid="9" name="OandT">
    <vt:lpwstr>OandT</vt:lpwstr>
  </property>
  <property fmtid="{D5CDD505-2E9C-101B-9397-08002B2CF9AE}" pid="10" name="Operator">
    <vt:lpwstr>cd-VN/nl</vt:lpwstr>
  </property>
  <property fmtid="{D5CDD505-2E9C-101B-9397-08002B2CF9AE}" pid="11" name="Symbol1">
    <vt:lpwstr>ST/IC/2006/14</vt:lpwstr>
  </property>
  <property fmtid="{D5CDD505-2E9C-101B-9397-08002B2CF9AE}" pid="12" name="Symbol2">
    <vt:lpwstr/>
  </property>
  <property fmtid="{D5CDD505-2E9C-101B-9397-08002B2CF9AE}" pid="13" name="Translator">
    <vt:lpwstr/>
  </property>
  <property fmtid="{D5CDD505-2E9C-101B-9397-08002B2CF9AE}" pid="14" name="jobn">
    <vt:lpwstr>jobn</vt:lpwstr>
  </property>
  <property fmtid="{D5CDD505-2E9C-101B-9397-08002B2CF9AE}" pid="15" name="jobnDT">
    <vt:lpwstr>jobnDT</vt:lpwstr>
  </property>
  <property fmtid="{D5CDD505-2E9C-101B-9397-08002B2CF9AE}" pid="16" name="jobnDTDT">
    <vt:lpwstr>jobnDTDT</vt:lpwstr>
  </property>
  <property fmtid="{D5CDD505-2E9C-101B-9397-08002B2CF9AE}" pid="17" name="sss1">
    <vt:lpwstr>sss1</vt:lpwstr>
  </property>
  <property fmtid="{D5CDD505-2E9C-101B-9397-08002B2CF9AE}" pid="18" name="sss2">
    <vt:lpwstr>sss2</vt:lpwstr>
  </property>
</Properties>
</file>