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ab/>
      </w:r>
      <w:r>
        <w:rPr>
          <w:b/>
          <w:sz w:val="22"/>
          <w:szCs w:val="22"/>
        </w:rPr>
        <w:t>[</w:t>
      </w:r>
      <w:r>
        <w:rPr>
          <w:b/>
          <w:i/>
          <w:sz w:val="22"/>
          <w:szCs w:val="22"/>
        </w:rPr>
        <w:t xml:space="preserve">Annulée et remplacée par </w:t>
      </w:r>
      <w:hyperlink r:id="rId8">
        <w:r>
          <w:rPr>
            <w:rStyle w:val="InternetLink"/>
            <w:b/>
            <w:i/>
            <w:sz w:val="22"/>
            <w:szCs w:val="22"/>
          </w:rPr>
          <w:t>ST/IC/2006/14</w:t>
        </w:r>
      </w:hyperlink>
      <w:r>
        <w:rPr>
          <w:b/>
          <w:i/>
          <w:sz w:val="22"/>
          <w:szCs w:val="22"/>
        </w:rPr>
        <w:t xml:space="preserve"> le 21 mars 2006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Indemnité pour les voyages en automobile particulièr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applicables aux différents groupes de pays et territoires pour les voyages en automobile particulière, à compter du 1</w:t>
      </w:r>
      <w:r>
        <w:rPr>
          <w:vertAlign w:val="superscript"/>
        </w:rPr>
        <w:t>er </w:t>
      </w:r>
      <w:r>
        <w:rPr/>
        <w:t>novembre 2005 (voir annexe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nnule et remplace la circulaire ST/IC/2005/35 du 12 juillet 2005.</w:t>
      </w:r>
      <w:r>
        <w:br w:type="page"/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</w:t>
      </w:r>
      <w:r>
        <w:rPr>
          <w:b w:val="false"/>
        </w:rPr>
        <w:t>x</w:t>
      </w:r>
      <w:r>
        <w:rPr/>
        <w:t>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Indemnité pour les voyages en automobile particulière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(Entrée en vigueur : 1</w:t>
      </w:r>
      <w:r>
        <w:rPr>
          <w:vertAlign w:val="superscript"/>
        </w:rPr>
        <w:t>er</w:t>
      </w:r>
      <w:r>
        <w:rPr/>
        <w:t xml:space="preserve"> novembre 2005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b w:val="false"/>
          <w:bCs/>
        </w:rPr>
        <w:tab/>
        <w:tab/>
      </w:r>
      <w:r>
        <w:rPr/>
        <w:t>Groupe I : 8 cents par kilomètre ou 13 cents par mil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ous les pays ou territoires autres que ceux figurant dans les groupes II, III, IV et V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 : 10 cents par kilomètre ou 16 cents par m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41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before="0" w:after="80"/>
                              <w:ind w:left="1267" w:right="1260" w:hanging="57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ab/>
                              <w:t>Changement de grou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588.4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Endnote"/>
                        <w:tabs>
                          <w:tab w:val="clear" w:pos="41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before="0" w:after="80"/>
                        <w:ind w:left="1267" w:right="1260" w:hanging="576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ab/>
                        <w:t>Changement de grou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832" w:type="dxa"/>
        <w:jc w:val="left"/>
        <w:tblInd w:w="1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77"/>
        <w:gridCol w:w="2278"/>
      </w:tblGrid>
      <w:tr>
        <w:trPr/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fghanista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guill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tilles néerlandais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rgentin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zerbaïdja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en-CA"/>
              </w:rPr>
            </w:pPr>
            <w:r>
              <w:rPr>
                <w:lang w:val="en-CA"/>
              </w:rPr>
              <w:t>Bahama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en-CA"/>
              </w:rPr>
            </w:pPr>
            <w:r>
              <w:rPr>
                <w:lang w:val="en-CA"/>
              </w:rPr>
              <w:t>Béni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en-CA"/>
              </w:rPr>
            </w:pPr>
            <w:r>
              <w:rPr>
                <w:lang w:val="en-CA"/>
              </w:rPr>
              <w:t>Bermud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en-CA"/>
              </w:rPr>
            </w:pPr>
            <w:r>
              <w:rPr>
                <w:lang w:val="en-CA"/>
              </w:rPr>
              <w:t>Brunéi Darussalam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en-CA"/>
              </w:rPr>
            </w:pPr>
            <w:r>
              <w:rPr>
                <w:lang w:val="en-CA"/>
              </w:rPr>
              <w:t>Burkina Fas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en-CA"/>
              </w:rPr>
            </w:pPr>
            <w:r>
              <w:rPr>
                <w:lang w:val="en-CA"/>
              </w:rPr>
              <w:t>Cambodg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hypr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 xml:space="preserve">Congo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mirats arabes unis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thiop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Fédération de Russ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Fidji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uyana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Hongr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Israël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ordan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Kazakhsta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Kirghizista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ais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awi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div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amib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auru</w:t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Oma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Ouganda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araguay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 de Moldova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-Unie</w:t>
              <w:br/>
              <w:tab/>
              <w:t>de Tanzan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amo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ri Lank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og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ong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rinité-et-Tobag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Viet Nam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Zambie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I : 12,4 cents par kilomètre ou 20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859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286"/>
        <w:gridCol w:w="2287"/>
      </w:tblGrid>
      <w:tr>
        <w:trPr/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Antigua-et-Barbud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Austral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arba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houta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ap-Ver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isjordanie et bande</w:t>
              <w:br/>
              <w:t>de Gaz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omor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Djibouti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Ghan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Îles Caïman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Îles Cook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Îles Vierges britanniqu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Ind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Keny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Kiribati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Koweï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Libéri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acao (Chine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aro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auric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auritan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ongol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ontserra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anama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apouasie-Nouvelle-Guiné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hilippines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 xml:space="preserve">République démocratique populaire lao 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ainte-Lucie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aint-Kitts-et-Nevis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aint-Vincent-et-les Grenadin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ierra Leon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ingapou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Tchad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Tunis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Uruguay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Europe : Tous les pays d’Europe, sauf ceux figurant dans les groupes II, IV ou V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V : 14,3 cents par kilomètre ou 23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784" w:type="dxa"/>
        <w:jc w:val="left"/>
        <w:tblInd w:w="1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61"/>
        <w:gridCol w:w="2262"/>
      </w:tblGrid>
      <w:tr>
        <w:trPr/>
        <w:tc>
          <w:tcPr>
            <w:tcW w:w="22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rmé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amerou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1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roat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Dominiq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Espag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tats-Unis d’Amériq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renad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uinée équatorial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 xml:space="preserve">Jamaïque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Lettonie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 xml:space="preserve">Liban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t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exiq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caragu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g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oué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 xml:space="preserve">Nouvelle-Calédonie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érou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épublique centrafric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vertAlign w:val="superscript"/>
              </w:rPr>
            </w:pPr>
            <w:r>
              <w:rPr/>
              <w:t>Sénég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erbie-et-Monténégro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eychell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lovén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Vanuatu</w:t>
            </w:r>
          </w:p>
        </w:tc>
      </w:tr>
    </w:tbl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V : 17,5 cents par kilomètre ou 28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814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271"/>
        <w:gridCol w:w="2272"/>
      </w:tblGrid>
      <w:tr>
        <w:trPr/>
        <w:tc>
          <w:tcPr>
            <w:tcW w:w="2271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Allemagn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Autrich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élaru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elgiqu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elize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anad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hili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ôte d’Ivoir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ub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Danemark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El Salvador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Finlan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Franc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Grèc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Hong Kong (Chine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Irlan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Islan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Ital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Japo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Lituani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ali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Népal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Norvèg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ays-Ba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ologn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ortugal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épublique de Corée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épublique populaire</w:t>
              <w:br/>
              <w:t>démocratique de Corée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épublique tchèque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oyaume-Uni de Grande-</w:t>
              <w:br/>
              <w:t>Bretagne et d’Irlande</w:t>
              <w:br/>
              <w:t>du Nord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uè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uiss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Turqui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auto" w:line="240" w:before="0" w:after="0"/>
        <w:rPr>
          <w:w w:val="100"/>
          <w:sz w:val="10"/>
          <w:lang w:val="fr-FR" w:eastAsia="en-US"/>
        </w:rPr>
      </w:pPr>
      <w:r>
        <w:rPr>
          <w:w w:val="100"/>
          <w:sz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301105    301105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233639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5233640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5233638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5/6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9 novembre 200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6/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27:00Z</dcterms:created>
  <dc:creator>Nadia Lakrim</dc:creator>
  <dc:description/>
  <cp:keywords/>
  <dc:language>en-US</dc:language>
  <cp:lastModifiedBy>Maria.Baccay</cp:lastModifiedBy>
  <cp:lastPrinted>2005-11-30T22:25:00Z</cp:lastPrinted>
  <dcterms:modified xsi:type="dcterms:W3CDTF">2017-04-12T17:50:00Z</dcterms:modified>
  <cp:revision>8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Word 2003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562183</vt:lpwstr>
  </property>
  <property fmtid="{D5CDD505-2E9C-101B-9397-08002B2CF9AE}" pid="10" name="OandT">
    <vt:lpwstr>OandT</vt:lpwstr>
  </property>
  <property fmtid="{D5CDD505-2E9C-101B-9397-08002B2CF9AE}" pid="11" name="Operator">
    <vt:lpwstr>NL</vt:lpwstr>
  </property>
  <property fmtid="{D5CDD505-2E9C-101B-9397-08002B2CF9AE}" pid="12" name="Symbol1">
    <vt:lpwstr>ST/IC/2005/64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