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 au Siège</w:t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spacing w:lineRule="exact" w:line="120"/>
        <w:ind w:left="1267" w:hanging="1267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lassement de New York</w:t>
      </w:r>
      <w:r>
        <w:rPr>
          <w:bCs/>
        </w:rPr>
        <w:t xml:space="preserve"> aux fins des ajuste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remplace la circulaire ST/IC/2005/4, en date du 10 janvier 2005, s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remplace la circulaire ST/IC/2005/4, en date du 10 janvier 2005, s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bCs/>
          <w:sz w:val="10"/>
        </w:rPr>
      </w:pPr>
      <w:r>
        <w:rPr>
          <w:bCs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mission de la fonction publique internationale a établi que les conditions justifiant l’application d’un cœfficient de 63,7 pour le calcul de l’indemnité de poste des administrateurs et fonctionnaires de rang supérieur en poste à New York seraient réunies au 1</w:t>
      </w:r>
      <w:r>
        <w:rPr>
          <w:vertAlign w:val="superscript"/>
        </w:rPr>
        <w:t>er</w:t>
      </w:r>
      <w:r>
        <w:rPr/>
        <w:t> septembre 2005. En conséquence, le coefficient d’ajustement applicable à New York passe de 57,7 à 63,7 à cette dat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ontants annuels de l’indemnité de poste (cœfficient 63,7) correspondant à chaque échelon des différentes classes sont indiqués à l’annexe de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pplication du cœfficient d’ajustement révisé sera prise en compte dans les états de paie de la fin du mois de septembre 2005.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e</w: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hanging="1267"/>
        <w:rPr/>
      </w:pPr>
      <w:r>
        <w:rPr/>
        <w:tab/>
        <w:tab/>
        <w:t>Barème des ajustements avec cœfficient 63,7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</w:r>
      <w:r>
        <w:rPr>
          <w:i w:val="false"/>
          <w:sz w:val="14"/>
        </w:rPr>
        <w:t>(En dollars des États-Unis)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Entrée en vigueur : 1</w:t>
      </w:r>
      <w:r>
        <w:rPr>
          <w:vertAlign w:val="superscript"/>
        </w:rPr>
        <w:t>er</w:t>
      </w:r>
      <w:r>
        <w:rPr/>
        <w:t> septembre 2005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tbl>
      <w:tblPr>
        <w:tblW w:w="1321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51"/>
        <w:gridCol w:w="29"/>
        <w:gridCol w:w="617"/>
        <w:gridCol w:w="31"/>
        <w:gridCol w:w="749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80"/>
        <w:gridCol w:w="12"/>
        <w:gridCol w:w="747"/>
        <w:gridCol w:w="22"/>
        <w:gridCol w:w="11"/>
        <w:gridCol w:w="16"/>
      </w:tblGrid>
      <w:tr>
        <w:trPr>
          <w:tblHeader w:val="true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1826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40" w:after="40"/>
              <w:ind w:right="43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Échel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Classe</w:t>
            </w:r>
          </w:p>
        </w:tc>
        <w:tc>
          <w:tcPr>
            <w:tcW w:w="6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I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V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3" w:hanging="0"/>
              <w:jc w:val="right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XV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2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3165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>
                <w:sz w:val="14"/>
              </w:rPr>
            </w:pPr>
            <w:r>
              <w:rPr>
                <w:sz w:val="14"/>
              </w:rPr>
              <w:t>Secrétaire général adjoint</w:t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GA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 (net)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20"/>
              <w:ind w:right="43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81 516,8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 (net)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20"/>
              <w:ind w:right="43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73 360,74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20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Sous-Secrétaire général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SGF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4 766,6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7 703,5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6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Directeur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-2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2 568,6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3 789,1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 010,3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 231,4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7 452,5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8 673,0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7 480,3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8 511,0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 537,8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 560,8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1 581,3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2 597,3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61" w:type="dxa"/>
            <w:gridSpan w:val="3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>
                <w:sz w:val="14"/>
              </w:rPr>
            </w:pPr>
            <w:r>
              <w:rPr>
                <w:sz w:val="14"/>
              </w:rPr>
              <w:t>Administrateur général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82575</wp:posOffset>
                      </wp:positionH>
                      <wp:positionV relativeFrom="page">
                        <wp:posOffset>60960</wp:posOffset>
                      </wp:positionV>
                      <wp:extent cx="0" cy="91440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5pt,4.8pt" to="-22.25pt,76.75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D-1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</w:rPr>
            </w:pPr>
            <w:r>
              <w:rPr>
                <w:sz w:val="14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7 604,5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8 676,6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 748,0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 820,1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1 892,1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2 963,6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4 035,7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5 107,7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 179,2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3 244,9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4 176,8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 106,2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 033,7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 959,2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7 882,2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8 802,7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 721,9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0 638,5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10" w:type="dxa"/>
            <w:gridSpan w:val="3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>
                <w:sz w:val="14"/>
              </w:rPr>
            </w:pPr>
            <w:r>
              <w:rPr>
                <w:sz w:val="14"/>
              </w:rPr>
              <w:t>Administrateur hors classe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-5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 506,2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 419,1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 330,6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1 242,1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2 154,3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3 065,9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3 978,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4 890,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5 802,4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6 714,0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7 625,5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8 537,7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9 449,9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 062,6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 872,9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 680,6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7 488,3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 294,1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 098,0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 901,3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 702,6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1 502,7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2 301,5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3 099,0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3 894,6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4 689,6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10" w:type="dxa"/>
            <w:gridSpan w:val="3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/>
            </w:pPr>
            <w:r>
              <w:rPr>
                <w:sz w:val="14"/>
              </w:rPr>
              <w:t>Administrateur de 1</w:t>
            </w:r>
            <w:r>
              <w:rPr>
                <w:sz w:val="14"/>
                <w:vertAlign w:val="superscript"/>
              </w:rPr>
              <w:t>re</w:t>
            </w:r>
            <w:r>
              <w:rPr>
                <w:sz w:val="14"/>
              </w:rPr>
              <w:t xml:space="preserve"> classe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-4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448,8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 328,5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 208,8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 088,5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 968,9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4 848,6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 728,9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 608,6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7 488,9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 368,0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 248,3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 128,0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1 008,4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1 888,11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2 768,44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 667,0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8 468,4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 269,1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067,9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866,7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 664,2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 461,7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 258,0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4 053,0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4 847,9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5 641,6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6 434,7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7 227,1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 018,97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8 810,13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10" w:type="dxa"/>
            <w:gridSpan w:val="3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/>
            </w:pPr>
            <w:r>
              <w:rPr>
                <w:sz w:val="14"/>
              </w:rPr>
              <w:t>Administrateur de 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classe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-3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 540,6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4 354,6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170,6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983,4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 799,4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 613,58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8 427,0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 243,0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057,7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871,8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 687,1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 500,6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 316,0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4 130,09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4 944,81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 307,9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057,03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807,4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 555,8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4 306,2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054,1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803,2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 552,9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 301,4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8 050,5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8 797,1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 544,3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 290,2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 036,81</w:t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 783,38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10" w:type="dxa"/>
            <w:gridSpan w:val="3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/>
            </w:pPr>
            <w:r>
              <w:rPr>
                <w:sz w:val="14"/>
              </w:rPr>
              <w:t>Administrateur adjoint de 1</w:t>
            </w:r>
            <w:r>
              <w:rPr>
                <w:sz w:val="14"/>
                <w:vertAlign w:val="superscript"/>
              </w:rPr>
              <w:t>re</w:t>
            </w:r>
            <w:r>
              <w:rPr>
                <w:sz w:val="14"/>
              </w:rPr>
              <w:t xml:space="preserve"> classe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-2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7 808,2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 537,6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9 265,6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9 994,4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 723,1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 451,2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179,9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907,4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 636,7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4 366,1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093,6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 823,6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 083,2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 744,4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7 403,7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 064,3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 723,6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9 384,8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 056,2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 725,06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 397,0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067,22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 736,7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 408,7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10" w:type="dxa"/>
            <w:gridSpan w:val="3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20"/>
              <w:ind w:right="40" w:hanging="0"/>
              <w:rPr/>
            </w:pPr>
            <w:r>
              <w:rPr>
                <w:sz w:val="14"/>
              </w:rPr>
              <w:t>Administrateur adjoint de 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classe</w:t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-1</w:t>
            </w:r>
          </w:p>
        </w:tc>
        <w:tc>
          <w:tcPr>
            <w:tcW w:w="646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 (net)</w:t>
            </w:r>
          </w:p>
        </w:tc>
        <w:tc>
          <w:tcPr>
            <w:tcW w:w="792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 013,4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 714,15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 413,57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 114,91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 814,34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 514,4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 215,1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 915,80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7 614,5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8 315,29</w:t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20"/>
              <w:ind w:right="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/>
              <w:ind w:right="4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 (net)</w:t>
            </w:r>
          </w:p>
        </w:tc>
        <w:tc>
          <w:tcPr>
            <w:tcW w:w="792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 765,56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 410,84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 056,13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 701,41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 346,05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 990,69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4 636,61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 273,61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 908,06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6 542,52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96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40" w:before="20" w:after="80"/>
              <w:ind w:right="43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60"/>
        <w:ind w:left="-288" w:hanging="28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-288" w:hanging="288"/>
        <w:rPr/>
      </w:pPr>
      <w:r>
        <w:rPr/>
        <w:t>F = Fonctionnaires ayant un conjoint à charge ou un enfant à charge</w:t>
      </w:r>
      <w:r>
        <w:rPr>
          <w:sz w:val="14"/>
          <w:lang w:val="fr-FR"/>
        </w:rPr>
        <w:t>,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-288" w:hanging="288"/>
        <w:rPr/>
      </w:pPr>
      <w:r>
        <w:rPr/>
        <w:t>C = Fonctionnaires n’ayant ni conjoint ni enfant à charge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2016" w:right="3312" w:gutter="0" w:header="0" w:top="1195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gleTxt"/>
        <w:spacing w:before="0" w:after="12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898" w:right="1742" w:gutter="0" w:header="576" w:top="1195" w:footer="1030" w:bottom="1195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90905    1209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57420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05742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057419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4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6 septembre 2005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057423" o:spid="shape_0" fillcolor="#5a5a5a" stroked="f" o:allowincell="f" style="position:absolute;margin-left:-47.8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62680</wp:posOffset>
              </wp:positionH>
              <wp:positionV relativeFrom="paragraph">
                <wp:posOffset>3821430</wp:posOffset>
              </wp:positionV>
              <wp:extent cx="6245860" cy="1193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ind w:left="4320" w:hanging="4320"/>
                            <w:rPr/>
                          </w:pP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2     </w:t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</w:t>
                          </w:r>
                          <w:r>
                            <w:rPr>
                              <w:w w:val="105"/>
                              <w:spacing w:val="3"/>
                              <w:szCs w:val="20"/>
                              <w:sz w:val="14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548176f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8.45pt;margin-top:300.9pt;width:491.75pt;height:9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10"/>
                      <w:ind w:left="4320" w:hanging="4320"/>
                      <w:rPr/>
                    </w:pP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2     </w:t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</w:t>
                    </w:r>
                    <w:r>
                      <w:rPr>
                        <w:w w:val="105"/>
                        <w:spacing w:val="3"/>
                        <w:szCs w:val="20"/>
                        <w:sz w:val="14"/>
                        <w:b w:val="false"/>
                        <w:bCs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>0548176f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ST/IC/2005/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ST/IC/2005/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057424" o:spid="shape_0" fillcolor="#5a5a5a" stroked="f" o:allowincell="f" style="position:absolute;margin-left:-47.8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lineRule="exact" w:line="210"/>
                      <w:jc w:val="right"/>
                      <w:rPr/>
                    </w:pP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4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ST/IC/2005/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4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ST/IC/2005/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057426" o:spid="shape_0" fillcolor="#5a5a5a" stroked="f" o:allowincell="f" style="position:absolute;margin-left:-5.65pt;margin-top:211.3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057427" o:spid="shape_0" fillcolor="#5a5a5a" stroked="f" o:allowincell="f" style="position:absolute;margin-left:-5.65pt;margin-top:211.3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WW8Num2z0">
    <w:name w:val="WW8Num2z0"/>
    <w:qFormat/>
    <w:rPr>
      <w:b w:val="false"/>
      <w:i w:val="false"/>
      <w:w w:val="1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38:00Z</dcterms:created>
  <dc:creator>Maryse Moulia</dc:creator>
  <dc:description/>
  <cp:keywords/>
  <dc:language>en-US</dc:language>
  <cp:lastModifiedBy>Maria.Baccay</cp:lastModifiedBy>
  <cp:lastPrinted>2005-09-12T21:52:00Z</cp:lastPrinted>
  <dcterms:modified xsi:type="dcterms:W3CDTF">2017-04-12T17:47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548176</vt:lpwstr>
  </property>
  <property fmtid="{D5CDD505-2E9C-101B-9397-08002B2CF9AE}" pid="9" name="OandT">
    <vt:lpwstr>OandT</vt:lpwstr>
  </property>
  <property fmtid="{D5CDD505-2E9C-101B-9397-08002B2CF9AE}" pid="10" name="Operator">
    <vt:lpwstr>mm</vt:lpwstr>
  </property>
  <property fmtid="{D5CDD505-2E9C-101B-9397-08002B2CF9AE}" pid="11" name="Symbol1">
    <vt:lpwstr>ST/IC/2005/44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