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ind w:left="1267" w:hanging="0"/>
        <w:rPr/>
      </w:pPr>
      <w:r>
        <w:rPr/>
        <w:t>Circulaire</w:t>
      </w:r>
      <w:r>
        <w:rPr>
          <w:b w:val="false"/>
          <w:bCs/>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mars 200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mars 2005.</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b w:val="false"/>
          <w:b w:val="false"/>
          <w:bCs/>
          <w:sz w:val="20"/>
        </w:rPr>
      </w:pPr>
      <w:r>
        <w:rPr>
          <w:b w:val="false"/>
          <w:bCs/>
          <w:sz w:val="20"/>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 xml:space="preserve">Les fonctionnaires du Secrétariat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H1"/>
        <w:tabs>
          <w:tab w:val="clear" w:pos="475"/>
          <w:tab w:val="right" w:pos="1166" w:leader="none"/>
          <w:tab w:val="left" w:pos="1267" w:leader="none"/>
        </w:tabs>
        <w:ind w:left="1267" w:hanging="1267"/>
        <w:rPr/>
      </w:pPr>
      <w:r>
        <w:rPr>
          <w:b w:val="false"/>
          <w:sz w:val="20"/>
        </w:rPr>
        <w:tab/>
        <w:t>Objet:</w:t>
        <w:tab/>
      </w:r>
      <w:r>
        <w:rPr/>
        <w:t xml:space="preserve">Examen des demandes de prestations familiales pour 2003 </w:t>
        <w:br/>
        <w:t>et autres informations intéressant les fonctionn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a présente circulaire a pour objet d’informer le personnel du Siège, des centres d’information des Nations Unies, du Tribunal pénal international pour le Rwanda et des missions ainsi que le personnel des projets administrés par le Département des affaires économiques et sociales et le Bureau de la coordination des affaires humanitaires de la façon dont seront examinés leurs droits à prestations familiales pour 2003.</w:t>
      </w:r>
    </w:p>
    <w:p>
      <w:pPr>
        <w:pStyle w:val="SingleTxt"/>
        <w:numPr>
          <w:ilvl w:val="0"/>
          <w:numId w:val="3"/>
        </w:numPr>
        <w:ind w:left="1267" w:right="1267" w:hanging="0"/>
        <w:rPr/>
      </w:pPr>
      <w:r>
        <w:rPr/>
        <w:t>Un formulaire électronique e-P.84 est actuellement mis en service à titre d’essai au Siège. Tous les fonctionnaires du Siège qui ont une (des) personne(s) à charge reconnue(s) comme telle(s) par l’Organisation et ont accès à un ordinateur pourront, grâce à ce nouveau formulaire, vérifier les données concernant leur demande de prestations familiales et soumettre directement, en ligne, au Bureau de la gestion des ressources humaines, les éventuelles modifications à y apporter. Les fonctionnaires qui utiliseront le formulaire e-P.84 auront la possibilité soit de présenter les pièces justificatives requises lorsqu’ils soumettront le formulaire au Bureau, soit de les garder en leur possession. Ceux qui opteront pour la première solution devront présenter tous les documents requis : il ne leur sera pas loisible de n’en présenter qu’une partie. Ceux qui opteront pour la deuxième solution devront se les procurer puis les conserver pendant cinq ans. Il convient de noter qu’à des fins de contrôle, le Bureau de la gestion des ressources humaines peut demander aux fonctionnaires de produire les pièces justificatives à tout moment et aussi souvent que nécessaire pendant la période de cinq ans susmentionnée.</w:t>
      </w:r>
    </w:p>
    <w:p>
      <w:pPr>
        <w:pStyle w:val="SingleTxt"/>
        <w:numPr>
          <w:ilvl w:val="0"/>
          <w:numId w:val="3"/>
        </w:numPr>
        <w:ind w:left="1267" w:right="1267" w:hanging="0"/>
        <w:rPr/>
      </w:pPr>
      <w:r>
        <w:rPr/>
        <w:t>Tous les fonctionnaires du Siège n’ayant pas accès à un ordinateur, ainsi que tous les fonctionnaires des centres d’information des Nations Unies, du Tribunal pénal international pour le Rwanda et des missions et les agents engagés au titre de projets administrés par le Département des affaires économiques et sociales et le Bureau de la coordination des affaires humanitaires et affectés hors Siège continueront à utiliser le questionnaire relatif aux prestations familiales (formulaire P.84) aux fins de l’examen de leurs droits à prestations familiales. Les fonctionnaires du Siège qui n’ont pas accès à un ordinateur devront contacter la section dont ils relèvent au Bureau de la gestion des ressources humaines (voir par. 11 ci-après) pour obtenir un formulaire P.84 sur papier. Les fonctionnaires de tous les autres lieux d’affectation susmentionnés se verront adresser individuellement un formulaire P.84 pour l’année 2003 par le bureau chargé d’examiner leur demande de prestations.</w:t>
      </w:r>
    </w:p>
    <w:p>
      <w:pPr>
        <w:pStyle w:val="SingleTxt"/>
        <w:numPr>
          <w:ilvl w:val="0"/>
          <w:numId w:val="3"/>
        </w:numPr>
        <w:ind w:left="1267" w:right="1267" w:hanging="0"/>
        <w:rPr/>
      </w:pPr>
      <w:r>
        <w:rPr/>
        <w:t>En vue de la mise en service du formulaire e-P.84, il est rappelé aux fonctionnaires qu’ils sont tenus de respecter les directives énoncées dans la présente circulaire et de veiller en permanence à ce que les données enregistrées et les pièces justificatives présentées au Bureau de la gestion des ressources humaines ou conservées par eux pendant les cinq ans requis soient exactes et à jour.</w:t>
      </w:r>
    </w:p>
    <w:p>
      <w:pPr>
        <w:pStyle w:val="SingleTxt"/>
        <w:numPr>
          <w:ilvl w:val="0"/>
          <w:numId w:val="3"/>
        </w:numPr>
        <w:ind w:left="1267" w:right="1267" w:hanging="0"/>
        <w:rPr/>
      </w:pPr>
      <w:r>
        <w:rPr/>
        <w:t xml:space="preserve">Comme indiqué au paragraphe 40 ci-après, la non-présentation des pièces justificatives sur demande entraînera un recouvrement immédiat et la cessation des versements. Une fausse attestation ou une présentation fallacieuse des faits dans le formulaire e-P.84 ou P.84 entraînera des mesures disciplinaires. Conformément à la section 3.2 de la circulaire </w:t>
      </w:r>
      <w:hyperlink r:id="rId8">
        <w:r>
          <w:rPr>
            <w:rStyle w:val="InternetLink"/>
          </w:rPr>
          <w:t>ST/AI/2000/11</w:t>
        </w:r>
      </w:hyperlink>
      <w:r>
        <w:rPr/>
        <w:t>, la limite de deux ans concernant le recouvrement n’est pas applicable dans ces cas de fig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 xml:space="preserve">Présentation d’une demande d’indemnité </w:t>
        <w:br/>
        <w:t>par voie électron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e formulaire e-P.84 permettra aux fonctionnaires de vérifier les données figurant dans leur demande de prestations familiales et de proposer directement des modifications en ligne. Les fonctionnaires du Siège qui ont perçu des prestations familiales en 2003 pourront accéder au formulaire e-P.84 via le site Web « Mon ONU » (My UN) à l’adresse &lt;http://myun.un.org&gt; (voir annexe I pour la procédure à suivre). Sur ce site, il leur sera demandé de vérifier toutes les données concernant leur demande de prestations familiales, d’en confirmer l’exactitude, ou, s’il y a lieu, de proposer des modifications, puis de les soumettre par voie électronique le 31 mars 2005 au plus tard, pour faire valoir leurs droits à prestations familiales pour 2003. Pour accéder au formulaire e-P.84, les fonctionnaires du Siège devront d’abord avoir ouvert un compte « Mon ONU » au moyen de « e-Contact », établi sur le système Galaxy au début de 2004. Les fonctionnaires n’ayant pas reçu de courrier électronique confirmant l’ouverture de leur compte « Mon ONU » sont invités à le signaler par courriel, à l’adresse &lt;hrsupport@un.org&gt;, ou par téléphone, au numéro (212) 963-9711. Les fonctionnaires n’ayant pas de personnes reconnues à leur charge n’auront pas accès à ce formulaire.</w:t>
      </w:r>
    </w:p>
    <w:p>
      <w:pPr>
        <w:pStyle w:val="SingleTxt"/>
        <w:numPr>
          <w:ilvl w:val="0"/>
          <w:numId w:val="3"/>
        </w:numPr>
        <w:ind w:left="1267" w:right="1267" w:hanging="0"/>
        <w:rPr/>
      </w:pPr>
      <w:r>
        <w:rPr/>
        <w:t>Le formulaire e-P.84 contiendra les informations actuellement enregistrées dans le Système intégré de gestion (SIG) pour chaque fonctionnaire reconnu comme ayant des personnes à charge. Il est demandé aux fonctionnaires de vérifier ces informations avec soin, notamment celle concernant les aides reçues de l’État, de les modifier ou de les corriger s’il y a lieu et d’en certifier l’exactitude directement en ligne. Ils devront aussi indiquer dans le formulaire s’ils choisissent de remettre ou non les pièces justificatives, dont la liste figure à l’annexe II de la présente circulaire, au Bureau de la gestion des ressources humaines. Il convient de noter que les fonctionnaires qui demandent à bénéficier de prestations familiales pour un enfant dont ils n’ont pas la garde doivent obligatoirement remettre les pièces justificatives correspondantes.</w:t>
      </w:r>
    </w:p>
    <w:p>
      <w:pPr>
        <w:pStyle w:val="SingleTxt"/>
        <w:numPr>
          <w:ilvl w:val="0"/>
          <w:numId w:val="3"/>
        </w:numPr>
        <w:ind w:left="1267" w:right="1267" w:hanging="0"/>
        <w:rPr/>
      </w:pPr>
      <w:r>
        <w:rPr/>
        <w:t>Les fonctionnaires n’ont pas à fournir de pièces justificatives pour continuer à percevoir des prestations familiales pour les personnes à charge ci-après : conjoint sans emploi, enfant de moins de 18 ans si celui-ci est confié à la garde du fonctionnaire, ou personne non directement à charge résidant avec le fonctionnaire. Sur le formulaire e-P.84, les fonctionnaires devront indiquer qu’aucune pièce justificative n’est exigée.</w:t>
      </w:r>
    </w:p>
    <w:p>
      <w:pPr>
        <w:pStyle w:val="SingleTxt"/>
        <w:numPr>
          <w:ilvl w:val="0"/>
          <w:numId w:val="3"/>
        </w:numPr>
        <w:ind w:left="1267" w:right="1267" w:hanging="0"/>
        <w:rPr/>
      </w:pPr>
      <w:r>
        <w:rPr/>
        <w:t>Les fonctionnaires ont le choix entre remettre les pièces justificatives énumérées à l’annexe II ou les conserver lorsque leur demande de prestations concerne les personnes ci-après : conjoint à charge ayant des revenus professionnels, enfant âgé de 18 à 21 ans et personne non directement à charge ne résidant pas avec le fonctionnaire. Sur le formulaire e-P.84, les fonctionnaires devront indiquer s’ils choisissent de remettre les pièces justificatives ou de les conserver. S’ils optent pour la deuxième solution, ils devront se les procurer et les conserver pendant cinq ans. Ainsi qu’il est indiqué aux paragraphes 2 et 3 ci-dessus, le Bureau de la gestion des ressources humaines peut effectuer des vérifications à tout moment et aussi souvent que nécessaire. Il contrôlera chaque année au moins 20 % de toutes les demandes de prestations qui lui seront soumises.</w:t>
      </w:r>
    </w:p>
    <w:p>
      <w:pPr>
        <w:pStyle w:val="SingleTxt"/>
        <w:numPr>
          <w:ilvl w:val="0"/>
          <w:numId w:val="3"/>
        </w:numPr>
        <w:ind w:left="1267" w:right="1267" w:hanging="0"/>
        <w:rPr/>
      </w:pPr>
      <w:r>
        <w:rPr/>
        <w:t>Les fonctionnaires qui choisissent de remettre les pièces justificatives exigées sont priés de les présenter à la section administrative dont ils relèvent (voir par. 11 ci-après). Les fonctionnaires du Siège qui n’ont pas accès à un ordinateur sont priés de remettre à cette section le formulaire P.84 sur papier, accompagné des pièces justificatives requises. Les fonctionnaires qui présentent pour la première fois une demande de prestations familiales doivent le faire en personne à la section dont ils relèvent.</w:t>
      </w:r>
    </w:p>
    <w:p>
      <w:pPr>
        <w:pStyle w:val="SingleTxt"/>
        <w:numPr>
          <w:ilvl w:val="0"/>
          <w:numId w:val="3"/>
        </w:numPr>
        <w:ind w:left="1267" w:right="1267" w:hanging="0"/>
        <w:rPr/>
      </w:pPr>
      <w:r>
        <w:rPr/>
        <w:t>Selon leur affectation, les fonctionnaires doivent s’adresser aux sections administratives ci-aprè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entités chargées des services communs assurés par le Siège (bureau S-2410) : Département des affaires de l’Assemblée générale et de la gestion des conférences, Département de la gestion, Cabinet du Secrétaire général, Bureau du Représentant spécial du Secrétaire général pour les enfants et les conflits armés, Bureau des services de contrôle interne, Fonds des Nations Unies pour les partenariats internationaux et Département de la sûreté et de la sécur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bureaux du Siège présents sur le terrain (bureau DC1-0218) : Département des opérations de maintien de la paix, Bureau de la coordination des affaires humanitaires, et Commission de contrôle, de vérification et d’inspection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entités chargées des activités économiques, sociales, politiques et juridiques et de l’information (bureau S-2445) : Département des affaires de désarmement, Département des affaires économiques et sociales, Département des affaires politiques, Département de l’information (y compris tous les centres d’information), Commission de la fonction publique internationale, Institut international de recherche et de formation pour la promotion de la femme, Bureau des affaires juridiques, Bureau des commissions régionales à New York, Caisse commune des pensions du personnel des Nations Unies, Bureau du Haut Représentant pour les pays les moins avancés, les pays en développement sans littoral et les petits États insulaires en développement, et Bureau du Conseiller spécial pour l’Afr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bureaux extérieurs (bureau S-2435) : Tribunal pénal international pour le Rwanda et bureaux de liaison.</w:t>
      </w:r>
    </w:p>
    <w:p>
      <w:pPr>
        <w:pStyle w:val="SingleTxt"/>
        <w:numPr>
          <w:ilvl w:val="0"/>
          <w:numId w:val="3"/>
        </w:numPr>
        <w:ind w:left="1267" w:right="1267" w:hanging="0"/>
        <w:rPr/>
      </w:pPr>
      <w:r>
        <w:rPr/>
        <w:t>En ce qui concerne les différents types de prestations familiales, se reporter aux paragraphes 17 à 3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Présentation des demandes à l’aide </w:t>
        <w:br/>
        <w:t>du questionnaire P.84 sur papi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Tous les fonctionnaires du Siège n’ayant pas accès à un ordinateur, ainsi que le personnel des centres d’information des Nations Unies, du Tribunal pénal international pour le Rwanda et des missions sur le terrain, de même que les agents engagés au titre de projets administrés par le Département des affaires économiques et sociales et le Bureau de la coordination des affaires humanitaires et affectés hors de New York continueront d’utiliser le questionnaire P.84 aux fins de l’examen de leurs droits à prestations familiales.</w:t>
      </w:r>
    </w:p>
    <w:p>
      <w:pPr>
        <w:pStyle w:val="SingleTxt"/>
        <w:numPr>
          <w:ilvl w:val="0"/>
          <w:numId w:val="5"/>
        </w:numPr>
        <w:rPr/>
      </w:pPr>
      <w:r>
        <w:rPr/>
        <w:t>Les fonctionnaires affectés à des missions de maintien de la paix et ceux affectés à des missions établies qui touchaient des prestations familiales en 2003 se verront adresser un formulaire P.84 par le bureau du chef du personnel civil de la mission. Ils devront le retourner à ce même bureau, qui le transmettra au Service de la gestion du personnel du Bureau de l’appui aux missions (Département des opérations de maintien de la paix) (bureau DC1-928). Les agents engagés au titre de projets administrés par le Département des affaires économiques et sociales, qu’ils travaillent au Siège ou sur le terrain, doivent remettre leur questionnaire au Service de gestion de la coopération technique (bureau DC1-1200), accompagné des pièces justificatives. Tous les autres bureaux extérieurs examineront les demandes de prestations familiales de leur propre personnel.</w:t>
      </w:r>
    </w:p>
    <w:p>
      <w:pPr>
        <w:pStyle w:val="SingleTxt"/>
        <w:numPr>
          <w:ilvl w:val="0"/>
          <w:numId w:val="5"/>
        </w:numPr>
        <w:rPr/>
      </w:pPr>
      <w:r>
        <w:rPr/>
        <w:t>Le questionnaire P.84 fera apparaître les données actuellement enregistrées dans le Système intégré de gestion (SIG) concernant le fonctionnaire et les personnes à sa charge. Les fonctionnaires sont priés de vérifier attentivement les éléments d’information figurant dans le questionnaire, d’y apporter éventuellement des corrections et d’en certifier l’exactitude, notamment en ce qui concerne le point 40, relatif au montant des allocations gouvernementales (aides publiques) reçues de l’État pour chaque enfant.</w:t>
      </w:r>
    </w:p>
    <w:p>
      <w:pPr>
        <w:pStyle w:val="SingleTxt"/>
        <w:numPr>
          <w:ilvl w:val="0"/>
          <w:numId w:val="5"/>
        </w:numPr>
        <w:rPr/>
      </w:pPr>
      <w:r>
        <w:rPr/>
        <w:t>Dans les cas où il est nécessaire de produire la preuve des dépenses d’entretien, les documents ci-après tiendront lieu de pièces justificatives : chèques originaux payés et oblitérés, récépissés de mandats, récépissés de virements télégraphiques et relevés originaux d’opérations banc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Types de prestations famil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Des prestations familiales peuvent être versées au profit d’un conjoint à charge, d’un ou plusieurs enfants à charge ou d’une personne non directement à charge. Pour plus de clarté, on désignera dans la présente circulaire comme « personnes directement à charge » le conjoint et le ou les enfants à charge. Par « personne non directement à charge », on entend la mère, le père, le frère ou la sœur du fonctionnaire, à condition que l’apport financier de celui-ci soit égal à la moitié au moins des sommes nécessaires pour subvenir à l’entretien de l’intéressé, et, en tout état de cause, égal au moins au double du montant de l’indemnité pour charges de famille applicable.</w:t>
      </w:r>
    </w:p>
    <w:p>
      <w:pPr>
        <w:pStyle w:val="SingleTxt"/>
        <w:numPr>
          <w:ilvl w:val="0"/>
          <w:numId w:val="5"/>
        </w:numPr>
        <w:rPr/>
      </w:pPr>
      <w:r>
        <w:rPr/>
        <w:t xml:space="preserve">Les administrateurs et les fonctionnaires de rang supérieur ainsi que les agents du Service mobile bénéficieront, en ce qui concerne leur traitement et leur indemnité de poste, du taux prévu pour les fonctionnaires ayant des charges de famille pour la première personne directement à charge, qui peut être le conjoint ou un enfant. Une indemnité pour charges de famille sera versée pour chaque personne supplémentaire directement à charge aux taux approuvés par l’Assemblée générale. Les taux en vigueur pour 2003 figurent dans la circulaire </w:t>
      </w:r>
      <w:hyperlink r:id="rId9">
        <w:r>
          <w:rPr>
            <w:rStyle w:val="InternetLink"/>
          </w:rPr>
          <w:t>ST/IC/2001/4</w:t>
        </w:r>
      </w:hyperlink>
      <w:r>
        <w:rPr/>
        <w:t xml:space="preserve"> et </w:t>
      </w:r>
      <w:hyperlink r:id="rId10">
        <w:r>
          <w:rPr>
            <w:rStyle w:val="InternetLink"/>
          </w:rPr>
          <w:t>Add.1</w:t>
        </w:r>
      </w:hyperlink>
      <w:r>
        <w:rPr/>
        <w:t>.</w:t>
      </w:r>
    </w:p>
    <w:p>
      <w:pPr>
        <w:pStyle w:val="SingleTxt"/>
        <w:numPr>
          <w:ilvl w:val="0"/>
          <w:numId w:val="5"/>
        </w:numPr>
        <w:rPr/>
      </w:pPr>
      <w:r>
        <w:rPr/>
        <w:t>Les agents des services généraux et des catégories apparentées recevront une indemnité pour charges de famille pour chaque personne directement à charge reconnue, qui peut être le conjoint, ou un ou plusieurs enfants. Les montants sont fixés dans les barèmes des traitements locaux, tels que périodiquement révisés, qui sont établis pour chaque lieu d’affectation.</w:t>
      </w:r>
    </w:p>
    <w:p>
      <w:pPr>
        <w:pStyle w:val="SingleTxt"/>
        <w:numPr>
          <w:ilvl w:val="0"/>
          <w:numId w:val="5"/>
        </w:numPr>
        <w:rPr/>
      </w:pPr>
      <w:r>
        <w:rPr/>
        <w:t xml:space="preserve">Des prestations familiales pour enfants handicapés seront versées conformément aux dispositions de l’instruction administrative </w:t>
      </w:r>
      <w:hyperlink r:id="rId11">
        <w:r>
          <w:rPr>
            <w:rStyle w:val="InternetLink"/>
          </w:rPr>
          <w:t>ST/AI/2000/8</w:t>
        </w:r>
      </w:hyperlink>
      <w:r>
        <w:rPr/>
        <w:t xml:space="preserve"> du 13 septembre 2000.</w:t>
      </w:r>
    </w:p>
    <w:p>
      <w:pPr>
        <w:pStyle w:val="SingleTxt"/>
        <w:numPr>
          <w:ilvl w:val="0"/>
          <w:numId w:val="5"/>
        </w:numPr>
        <w:rPr/>
      </w:pPr>
      <w:r>
        <w:rPr/>
        <w:t>Lorsqu’il est reconnu que le fonctionnaire a une personne non directement à charge, des prestations lui seront versées au taux déterminé par l’Assemblée générale pour les administrateurs et les fonctionnaires de rang supérieur et pour les agents du Service mobile. Pour les agents des services généraux et des catégories apparentées, le montant de l’indemnité sera fixé dans les barèmes des traitements locaux, tels que révisés périodiquement, qui sont établis pour chaque lieu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joint à char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 xml:space="preserve">On entend par conjoint à charge un conjoint qui n’a pas de gains professionnels, ou dont les gains professionnels bruts ne dépassent pas le plafond fixé à l’alinéa a) de la disposition </w:t>
      </w:r>
      <w:hyperlink r:id="rId12">
        <w:r>
          <w:rPr>
            <w:rStyle w:val="InternetLink"/>
          </w:rPr>
          <w:t>103.24</w:t>
        </w:r>
      </w:hyperlink>
      <w:r>
        <w:rPr/>
        <w:t xml:space="preserve"> du Règlement du personnel pour une année civile donnée. À New York, pour 2003, ce plafond était de 32 644 dollars (soit l’équivalent du traitement brut qui était en vigueur le 1</w:t>
      </w:r>
      <w:r>
        <w:rPr>
          <w:vertAlign w:val="superscript"/>
        </w:rPr>
        <w:t>er</w:t>
      </w:r>
      <w:r>
        <w:rPr/>
        <w:t xml:space="preserve"> janvier de l’année considérée pour un fonctionnaire de la classe G-2, échelon I). Pour 2004, le plafond est fixé, à New York, à 33 417 dollars. Pour un conjoint travaillant dans un pays autre que celui où le lieu d’affectation du fonctionnaire est situé, ce plafond est l’équivalent du traitement brut afférent à l’échelon le moins élevé de la classe de début selon le barème des traitements des agents des services généraux en vigueur dans le pays où se trouve le lieu de travail du conjoint. Dans le cas des administrateurs et des fonctionnaires de rang supérieur, quel que soit leur lieu d’affectation, le plafond ne doit pas être inférieur à l’équivalent du traitement brut afférent à l’échelon I de la classe G-2 en vigueur à New York. Les dispositions ci-dessus s’appliquent au barème des traitements en vigueur au 1</w:t>
      </w:r>
      <w:r>
        <w:rPr>
          <w:vertAlign w:val="superscript"/>
        </w:rPr>
        <w:t>er</w:t>
      </w:r>
      <w:r>
        <w:rPr/>
        <w:t> janvier de l’année considérée.</w:t>
      </w:r>
    </w:p>
    <w:p>
      <w:pPr>
        <w:pStyle w:val="SingleTxt"/>
        <w:numPr>
          <w:ilvl w:val="0"/>
          <w:numId w:val="5"/>
        </w:numPr>
        <w:rPr/>
      </w:pPr>
      <w:r>
        <w:rPr/>
        <w:t xml:space="preserve">Toutefois, lorsqu’un fonctionnaire est marié à un autre fonctionnaire, ou à un fonctionnaire d’une autre organisation appliquant le régime commun des Nations Unies, que les deux conjoints font partie de la catégorie des administrateurs et fonctionnaires de rang supérieur ou de la catégorie du Service mobile, et qu’ils n’ont pas d’enfant à charge, il est versé à chacun d’eux un traitement et une indemnité de poste au taux prévu pour les fonctionnaires sans charges de famille, même si ces gains n’excèdent pas le plafond annuel, conformément à l’alinéa c) de la disposition </w:t>
      </w:r>
      <w:hyperlink r:id="rId13">
        <w:r>
          <w:rPr>
            <w:rStyle w:val="InternetLink"/>
          </w:rPr>
          <w:t>103.17</w:t>
        </w:r>
      </w:hyperlink>
      <w:r>
        <w:rPr/>
        <w:t xml:space="preserve"> du Règlement du personnel et au paragraphe 2.4 de l’instruction administrative </w:t>
      </w:r>
      <w:hyperlink r:id="rId14">
        <w:r>
          <w:rPr>
            <w:rStyle w:val="InternetLink"/>
          </w:rPr>
          <w:t>ST/AI/2000/8</w:t>
        </w:r>
      </w:hyperlink>
      <w:r>
        <w:rPr/>
        <w:t>.</w:t>
      </w:r>
    </w:p>
    <w:p>
      <w:pPr>
        <w:pStyle w:val="SingleTxt"/>
        <w:numPr>
          <w:ilvl w:val="0"/>
          <w:numId w:val="5"/>
        </w:numPr>
        <w:rPr/>
      </w:pPr>
      <w:r>
        <w:rPr/>
        <w:t>Les pensions et/ou revenus des placements ne sont pas considérés comme des gains professionnels et ne sont donc pas pris en compte pour déterminer si un fonctionnaire a droit ou non à prestation pour conjoint à charge.</w:t>
      </w:r>
    </w:p>
    <w:p>
      <w:pPr>
        <w:pStyle w:val="SingleTxt"/>
        <w:numPr>
          <w:ilvl w:val="0"/>
          <w:numId w:val="5"/>
        </w:numPr>
        <w:rPr/>
      </w:pPr>
      <w:r>
        <w:rPr/>
        <w:t>Si le montant brut des gains professionnels du conjoint est supérieur au plafond fixé pour ces gains mais inférieur à ce plafond majoré de la prestation appropriée pour conjoint à charge, une indemnité ajustée pour charges de famille peut être versée a) aux administrateurs et fonctionnaires de rang supérieur et aux agents du Service mobile qui n’ont pas d’enfant à charge, et b) aux agents des services généraux et des catégories apparentées avec ou sans enfant à charge. La prestation ajustée est égale au montant par lequel le plafond ainsi majoré dépasse le montant brut des gains du conjoint.</w:t>
      </w:r>
    </w:p>
    <w:p>
      <w:pPr>
        <w:pStyle w:val="SingleTxt"/>
        <w:numPr>
          <w:ilvl w:val="0"/>
          <w:numId w:val="5"/>
        </w:numPr>
        <w:rPr/>
      </w:pPr>
      <w:r>
        <w:rPr/>
        <w:t>Les fonctionnaires qui touchaient une indemnité ou prestation pour conjoint à charge en 2003 doivent présenter ou conserver une attestation des gains professionnels du conjoint pour cette année. La liste des pièces justificatives pouvant être acceptées à l’appui d’une demande de prestation pour conjoint à charge pour 2003 figure à l’annexe II. Cette disposition s’applique également aux fonctionnaires nommés pour une période de durée limitée en vertu de la série 300 du Règlement du personnel qui demandent une indemnité au titre de l’élément familial de l’allocation forfait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fant(s) à char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 xml:space="preserve">Les conditions qu’un fonctionnaire doit remplir pour avoir droit à une prestation pour un ou plusieurs enfants à charge sont énoncées au paragraphe b) de la disposition </w:t>
      </w:r>
      <w:hyperlink r:id="rId15">
        <w:r>
          <w:rPr>
            <w:rStyle w:val="InternetLink"/>
          </w:rPr>
          <w:t>103.24</w:t>
        </w:r>
      </w:hyperlink>
      <w:r>
        <w:rPr/>
        <w:t xml:space="preserve"> du Règlement du personnel et dans l’instruction administrative </w:t>
      </w:r>
      <w:hyperlink r:id="rId16">
        <w:r>
          <w:rPr>
            <w:rStyle w:val="InternetLink"/>
          </w:rPr>
          <w:t>ST/AI/2000/8</w:t>
        </w:r>
      </w:hyperlink>
      <w:r>
        <w:rPr/>
        <w:t>.</w:t>
      </w:r>
    </w:p>
    <w:p>
      <w:pPr>
        <w:pStyle w:val="SingleTxt"/>
        <w:rPr/>
      </w:pPr>
      <w:r>
        <w:rPr/>
        <w:t>28.</w:t>
        <w:tab/>
        <w:t>Est considéré comme enfant à charge un enfant dont le fonctionnaire assure l’entretien pour la plus grande partie et continûment. Un enfant à charge peut être un enfant né d’un fonctionnaire, un enfant légalement adopté par un fonctionnaire ou l’enfant du conjoint d’un fonctionnaire si cet enfant réside avec l’intéressé. L’enfant doit être âgé de moins de 18 ans ou, s’il fréquente régulièrement une école ou une université, ou un établissement d’enseignement analogue, de moins de 21 ans.</w:t>
      </w:r>
    </w:p>
    <w:p>
      <w:pPr>
        <w:pStyle w:val="SingleTxt"/>
        <w:numPr>
          <w:ilvl w:val="0"/>
          <w:numId w:val="2"/>
        </w:numPr>
        <w:rPr/>
      </w:pPr>
      <w:r>
        <w:rPr/>
        <w:t>Dans les cas où l’adoption légale n’est pas possible parce que, dans le pays d’origine du fonctionnaire ou dans le pays où il réside habituellement, il n’existe ni législation en matière d’adoption, ni procédure judiciaire pour la reconnaissance officielle de l’adoption de facto ou de l’adoption régie par les règles coutumières, l’enfant pour lequel les conditions suivantes sont remplies peut toutefois être considéré comme étant à charge :</w:t>
      </w:r>
    </w:p>
    <w:p>
      <w:pPr>
        <w:pStyle w:val="SingleTxt"/>
        <w:rPr/>
      </w:pPr>
      <w:r>
        <w:rPr/>
        <w:tab/>
        <w:t>a)</w:t>
        <w:tab/>
        <w:t>L’enfant réside avec le fonctionnaire;</w:t>
      </w:r>
    </w:p>
    <w:p>
      <w:pPr>
        <w:pStyle w:val="SingleTxt"/>
        <w:rPr/>
      </w:pPr>
      <w:r>
        <w:rPr/>
        <w:tab/>
        <w:t>b)</w:t>
        <w:tab/>
        <w:t>Le fonctionnaire est considéré comme ayant établi une relation de nature parentale avec l’enfant;</w:t>
      </w:r>
    </w:p>
    <w:p>
      <w:pPr>
        <w:pStyle w:val="SingleTxt"/>
        <w:rPr/>
      </w:pPr>
      <w:r>
        <w:rPr/>
        <w:tab/>
        <w:t>c)</w:t>
        <w:tab/>
        <w:t>L’enfant n’est ni le frère ni la sœur du fonctionnaire;</w:t>
      </w:r>
    </w:p>
    <w:p>
      <w:pPr>
        <w:pStyle w:val="SingleTxt"/>
        <w:rPr/>
      </w:pPr>
      <w:r>
        <w:rPr/>
        <w:tab/>
        <w:t>d)</w:t>
        <w:tab/>
        <w:t>Le nombre d’enfants pour lesquels le fonctionnaire peut prétendre au versement de l’indemnité pour charges de famille dans les cas où l’adoption n’est pas possible n’est pas supérieur à trois.</w:t>
      </w:r>
    </w:p>
    <w:p>
      <w:pPr>
        <w:pStyle w:val="SingleTxt"/>
        <w:numPr>
          <w:ilvl w:val="0"/>
          <w:numId w:val="2"/>
        </w:numPr>
        <w:rPr/>
      </w:pPr>
      <w:r>
        <w:rPr/>
        <w:t xml:space="preserve">Les conditions d’âge et de fréquentation scolaire visées au paragraphe 28 ne sont pas exigées dans le cas d’un enfant qui est physiquement ou mentalement incapable, de façon permanente ou pour une période qui sera vraisemblablement de longue durée, d’occuper un emploi rémunéré lui permettant de subvenir à ses besoins (voir </w:t>
      </w:r>
      <w:hyperlink r:id="rId17">
        <w:r>
          <w:rPr>
            <w:rStyle w:val="InternetLink"/>
          </w:rPr>
          <w:t>ST/AI/2000/8</w:t>
        </w:r>
      </w:hyperlink>
      <w:r>
        <w:rPr/>
        <w:t>).</w:t>
      </w:r>
    </w:p>
    <w:p>
      <w:pPr>
        <w:pStyle w:val="SingleTxt"/>
        <w:numPr>
          <w:ilvl w:val="0"/>
          <w:numId w:val="2"/>
        </w:numPr>
        <w:rPr/>
      </w:pPr>
      <w:r>
        <w:rPr/>
        <w:t>Si un fonctionnaire ou son conjoint touchait en 2003 des prestations familiales sous la forme d’une allocation de l’État, le fonctionnaire est tenu de déclarer le montant total de l’allocation reçue pour chaque enfant, le pays par lequel elle est versée, et la monnaie dans laquelle elle est libellée (s’il s’agit d’une monnaie autre que le dollar des États-Unis). Le montant de l’allocation sera déduit de celui de la prestation payable par l’Organisation pour le ou les enfants à charge.</w:t>
      </w:r>
    </w:p>
    <w:p>
      <w:pPr>
        <w:pStyle w:val="SingleTxt"/>
        <w:numPr>
          <w:ilvl w:val="0"/>
          <w:numId w:val="2"/>
        </w:numPr>
        <w:rPr/>
      </w:pPr>
      <w:r>
        <w:rPr/>
        <w:t>Lorsqu’un enfant qui était à la charge du fonctionnaire se marie, celui-ci doit en aviser par écrit le Bureau de la gestion des ressources humaines ou le bureau du personnel dont il relève. Si le fonctionnaire continue de déclarer l’enfant comme étant à charge, il devra produire des pièces justificatives que le Secrétaire général juge satisfaisantes pour continuer de faire valoir ses droits.</w:t>
      </w:r>
    </w:p>
    <w:p>
      <w:pPr>
        <w:pStyle w:val="SingleTxt"/>
        <w:numPr>
          <w:ilvl w:val="0"/>
          <w:numId w:val="2"/>
        </w:numPr>
        <w:rPr/>
      </w:pPr>
      <w:r>
        <w:rPr/>
        <w:t xml:space="preserve">Conformément à l’alinéa c) de la disposition </w:t>
      </w:r>
      <w:hyperlink r:id="rId18">
        <w:r>
          <w:rPr>
            <w:rStyle w:val="InternetLink"/>
          </w:rPr>
          <w:t>103.17</w:t>
        </w:r>
      </w:hyperlink>
      <w:r>
        <w:rPr/>
        <w:t xml:space="preserve"> du Règlement du personnel, lorsque le mari et la femme sont l’un et l’autre fonctionnaires du Secrétariat et ont un ou plusieurs enfants à charge, le taux prévu pour les fonctionnaires ayant des charges de famille s’applique à celui des deux conjoints qui reçoit le traitement le plus élevé, et le taux prévu pour les fonctionnaires sans charges de famille s’applique à l’autre conjoint, sous réserve des dispositions de l’alinéa d) de la disposition </w:t>
      </w:r>
      <w:hyperlink r:id="rId19">
        <w:r>
          <w:rPr>
            <w:rStyle w:val="InternetLink"/>
          </w:rPr>
          <w:t>104.10</w:t>
        </w:r>
      </w:hyperlink>
      <w:r>
        <w:rPr/>
        <w:t xml:space="preserve"> du Règlement du personnel en vertu desquelles le Secrétaire général peut décider de maintenir les droits et prestations qui reviennent individuellement au mari et à la femme lorsqu’ils sont l'un et l'autre fonctionnaires des Nations Unies, mais ont deux résidences séparées parce qu'ils ont été affectés à des lieux d'affectation différents. Les mêmes règles s’appliquent dans le cas d’un fonctionnaire dont le conjoint est fonctionnaire d’une autre organisation appliquant le régime commun des Nations Unies.</w:t>
      </w:r>
    </w:p>
    <w:p>
      <w:pPr>
        <w:pStyle w:val="SingleTxt"/>
        <w:numPr>
          <w:ilvl w:val="0"/>
          <w:numId w:val="2"/>
        </w:numPr>
        <w:rPr/>
      </w:pPr>
      <w:r>
        <w:rPr/>
        <w:t>La liste des pièces justificatives pouvant être acceptées à l’appui d’une demande d’indemnité ou de prestation pour enfant à charge pour 2003 et devant être produites ou conservées par le fonctionnaire figure à l’annexe II. Cette liste est également valable pour les fonctionnaires nommés pour une période de durée limitée en vertu de la série 300 du Règlement du personnel qui demandent une indemnité au titre de l’élément familial de l’allocation forfait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nes non directement à charg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2"/>
        </w:numPr>
        <w:rPr/>
      </w:pPr>
      <w:r>
        <w:rPr/>
        <w:t xml:space="preserve">Le paragraphe d) de la disposition </w:t>
      </w:r>
      <w:hyperlink r:id="rId20">
        <w:r>
          <w:rPr>
            <w:rStyle w:val="InternetLink"/>
          </w:rPr>
          <w:t>103.24</w:t>
        </w:r>
      </w:hyperlink>
      <w:r>
        <w:rPr/>
        <w:t xml:space="preserve"> du Règlement du personnel définit une personne non directement à charge comme le père, la mère, le frère ou la sœur pour qui le fonctionnaire fournit la moitié au moins des sommes nécessaires à son entretien, et en tout cas le double au moins du montant de l’indemnité pour charges de famille. Pour être reconnu comme charge de famille, un frère ou une sœur doit satisfaire aux mêmes conditions d’âge et de fréquentation scolaire que celles qui sont exigées dans le cas d’un enfant à charge, qui sont rappelées au paragraphe 28 ci-dessus, sauf si le frère ou la sœur est physiquement ou mentalement incapable, de façon permanente ou pour une période qui sera vraisemblablement de longue durée, d’occuper un emploi rémunéré lui permettant de subvenir à ses besoins. </w:t>
      </w:r>
    </w:p>
    <w:p>
      <w:pPr>
        <w:pStyle w:val="SingleTxt"/>
        <w:numPr>
          <w:ilvl w:val="0"/>
          <w:numId w:val="2"/>
        </w:numPr>
        <w:rPr/>
      </w:pPr>
      <w:r>
        <w:rPr/>
        <w:t xml:space="preserve">Au moment de présenter une demande d’indemnité ou de prestation pour personne non directement à charge, les fonctionnaires doivent produire en personne l’original ou une copie conforme du certificat de naissance ou du passeport de l’intéressé, ainsi qu’une attestation écrite que la personne non directement à charge dépend d’eux financièrement et que leur apport financier est égal à la moitié au moins des sommes nécessaires pour subvenir à l’entretien de l’intéressé, et, en tout état de cause, égal au moins au double du montant de l’indemnité. Si la personne non directement à charge ne réside pas avec le fonctionnaire, celui-ci doit également prouver qu’il effectue des versements réguliers pour subvenir à l’entretien de la personne à charge. Pour 2003, le montant de l’indemnité pour personne non directement à charge était fixé à 693 dollars pour les administrateurs et les agents du Service mobile, et à 1 318 dollars pour les agents des services généraux et des catégories apparentées. </w:t>
      </w:r>
    </w:p>
    <w:p>
      <w:pPr>
        <w:pStyle w:val="SingleTxt"/>
        <w:numPr>
          <w:ilvl w:val="0"/>
          <w:numId w:val="2"/>
        </w:numPr>
        <w:rPr/>
      </w:pPr>
      <w:r>
        <w:rPr/>
        <w:t>On trouvera à l’annexe II la liste des documents pouvant tenir lieu de pièce justific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Important rapp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 xml:space="preserve">Aux termes de l’alinéa c) de la disposition </w:t>
      </w:r>
      <w:hyperlink r:id="rId21">
        <w:r>
          <w:rPr>
            <w:rStyle w:val="InternetLink"/>
          </w:rPr>
          <w:t>103.23</w:t>
        </w:r>
      </w:hyperlink>
      <w:r>
        <w:rPr/>
        <w:t xml:space="preserve"> et de l’alinéa b) de la disposition </w:t>
      </w:r>
      <w:hyperlink r:id="rId22">
        <w:r>
          <w:rPr>
            <w:rStyle w:val="InternetLink"/>
          </w:rPr>
          <w:t>104.4</w:t>
        </w:r>
      </w:hyperlink>
      <w:r>
        <w:rPr/>
        <w:t xml:space="preserve"> du Règlement du personnel, il incombe aux intéressés de communiquer par écrit au Secrétaire général tout changement qui intéresse leur situation de famille ou le statut de leurs personnes à charge. À cet effet, les fonctionnaires sont tenus de signaler sans délai, au bureau du personnel ou au service administratif dont ils relèvent, les changements survenus dans la composition de leur famille ou tout autre changement qui a des répercussions sur leurs droits à prestation familiale, notamment dans le cas où un enfant âgé de 18 à 21 ans cesse de fréquenter à plein temps un établissement d’enseignement. Les fonctionnaires en poste au Siège doivent notifier ces changements aux bureaux mentionnés au paragraphe 11.</w:t>
      </w:r>
    </w:p>
    <w:p>
      <w:pPr>
        <w:pStyle w:val="SingleTxt"/>
        <w:numPr>
          <w:ilvl w:val="0"/>
          <w:numId w:val="2"/>
        </w:numPr>
        <w:rPr/>
      </w:pPr>
      <w:r>
        <w:rPr/>
        <w:t>Les changements de situation en ce qui concerne les prestations familiales seront suivis par le Bureau de la gestion des ressources humaines et contrôlés par le Bureau des services de contrôle interne. Les fonctionnaires doivent produire les pièces justificatives à la demande du Bureau de la gestion des ressources humaines ou lorsqu’un contrôle est effectué par le Bureau des services de contrôle interne, faute de quoi, les sommes versées seront immédiatement recouvrées, les prestations cesseront d’être versées et des mesures disciplinaires seront éventuellement prises. Les fonctionnaires doivent conserver pendant au moins cinq ans toutes les pièces justifiant leurs droits à prestations familiales.</w:t>
      </w:r>
    </w:p>
    <w:p>
      <w:pPr>
        <w:pStyle w:val="SingleTxt"/>
        <w:numPr>
          <w:ilvl w:val="0"/>
          <w:numId w:val="2"/>
        </w:numPr>
        <w:rPr/>
      </w:pPr>
      <w:r>
        <w:rPr/>
        <w:t>Les données consignées dans les formules e-P.84 et P.84 et les pièces justificatives seront examinées périodiquement pour vérifier que les fonctionnaires ont toujours droit aux prestations familiales. Les fonctionnaires qui n’auront pas présenté l’un ou l’autre de ces formulaires ni la documentation requise le 31 mars 2005 (le 15 avril 2005 pour le personnel des missions et des centres d’information) cesseront de recevoir les prestations et, en cas de trop-perçu, celui-ci devra être remboursé, comme indiqué au paragraphe 5 ci-dessus. Avant le recouvrement de toute somme indûment versée et conformément aux procédures normalement appliquées, les fonctionnaires seront avisés par écrit de la décision prise de leur demander de rembourser et des raisons qui l’ont motivée. Le trop-perçu sera recouvré au moyen d’un prélèvement de 20 % sur le traitement mensuel net de l’intéressé (non compris les déductions opérées par la United Nations Federal Credit Union) jusqu’à ce qu’il ait été entièrement remboursé. Dans le cas où la durée du contrat d’engagement ne permet pas d’appliquer un pourcentage aussi faible, le recouvrement sera effectué par des retenues mensuelles d’un pourcentage approprié pour récupérer le montant intégral avant la date d’expiration du contrat.</w:t>
      </w:r>
    </w:p>
    <w:p>
      <w:pPr>
        <w:pStyle w:val="SingleTxt"/>
        <w:numPr>
          <w:ilvl w:val="0"/>
          <w:numId w:val="2"/>
        </w:numPr>
        <w:rPr/>
      </w:pPr>
      <w:r>
        <w:rPr/>
        <w:t>Il est rappelé aux fonctionnaires que la formule P.2 (Désignation, changement ou radiation de bénéficiaire) peut être modifiée à tout moment et qu’il n’est tenu compte, pour le paiement des indemnités en cas de décès du fonctionnaire, que de la formule de désignation des bénéficiaires dûment signée portant la date la plus récente. Il incombe au fonctionnaire de s’assurer que le ou les bénéficiaires désignés correspondent bien à son choix, en particulier en cas de décès, de divorce ou d’autres changements dans les relations qui l’unissent à ce ou à ces bénéficiaires. La formule P.2 est disponible sur iSeek, sous Staff information/Forms/Allowances and Benefits. Si un fonctionnaire souhaite changer le ou les bénéficiaires qu’il a désignés, il doit contacter les bureaux mentionnés au paragraphe 11 ci-dessus pour s’assurer que les modifications demandées sur la formule P.2 ont bien été enregistrées dans le Système intégré de gestion. Les fonctionnaires doivent dans le même temps s’assurer de l’actualité des informations figurant sur le formulaire de désignation du bénéficiaire du versement résiduel de la Caisse commune des pensions du personnel des Nations Unies (formule PENS.E/2). En cas de changement en ce qui concerne les personnes à charge, les fonctionnaires doivent par ailleurs actualiser les bénéficiaires désignés aux fins de l’assurance-vie et de l’assurance maladie.</w:t>
      </w:r>
    </w:p>
    <w:p>
      <w:pPr>
        <w:pStyle w:val="SingleTxt"/>
        <w:numPr>
          <w:ilvl w:val="0"/>
          <w:numId w:val="2"/>
        </w:numPr>
        <w:rPr/>
      </w:pPr>
      <w:r>
        <w:rPr/>
        <w:t>Les fonctionnaires doivent immédiatement informer la section administrative dont ils relèvent au Bureau de la gestion des ressources humaines de tout changement d’adresse, par l’intermédiaire de leur service administratif, de sorte que ce changement puisse être correctement enregistré dans le Système intégré de ges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nexe I</w:t>
      </w:r>
    </w:p>
    <w:p>
      <w:pPr>
        <w:pStyle w:val="SingleTxt"/>
        <w:spacing w:lineRule="exact" w:line="120" w:before="0" w:after="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Procédure à suivre pour remplir le formulaire e</w:t>
        <w:softHyphen/>
        <w:t>P.8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t>Se connecter au site « Mon ONU » (« My UN ») et s’identifier, puis cliquer sur « Mes personnes à charg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rPr>
          <w:sz w:val="10"/>
          <w:lang w:val="en-US" w:eastAsia="en-US"/>
        </w:rPr>
      </w:pPr>
      <w:r>
        <w:rPr>
          <w:sz w:val="10"/>
          <w:lang w:val="en-US" w:eastAsia="en-US"/>
        </w:rPr>
        <w:drawing>
          <wp:anchor behindDoc="0" distT="0" distB="0" distL="114935" distR="114935" simplePos="0" locked="0" layoutInCell="0" allowOverlap="1" relativeHeight="26">
            <wp:simplePos x="0" y="0"/>
            <wp:positionH relativeFrom="column">
              <wp:posOffset>804545</wp:posOffset>
            </wp:positionH>
            <wp:positionV relativeFrom="paragraph">
              <wp:posOffset>8890</wp:posOffset>
            </wp:positionV>
            <wp:extent cx="2743200" cy="16217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5" t="-8" r="-5" b="-8"/>
                    <a:stretch>
                      <a:fillRect/>
                    </a:stretch>
                  </pic:blipFill>
                  <pic:spPr bwMode="auto">
                    <a:xfrm>
                      <a:off x="0" y="0"/>
                      <a:ext cx="2743200" cy="1621790"/>
                    </a:xfrm>
                    <a:prstGeom prst="rect">
                      <a:avLst/>
                    </a:prstGeom>
                  </pic:spPr>
                </pic:pic>
              </a:graphicData>
            </a:graphic>
          </wp:anchor>
        </w:drawing>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7" w:firstLine="3143"/>
        <w:rPr>
          <w:lang w:val="en-US" w:eastAsia="en-US"/>
        </w:rPr>
      </w:pPr>
      <w:r>
        <w:rPr>
          <w:lang w:val="en-US" w:eastAsia="en-US"/>
        </w:rPr>
        <w:drawing>
          <wp:anchor behindDoc="0" distT="0" distB="0" distL="114935" distR="114935" simplePos="0" locked="0" layoutInCell="0" allowOverlap="1" relativeHeight="24">
            <wp:simplePos x="0" y="0"/>
            <wp:positionH relativeFrom="column">
              <wp:posOffset>3293745</wp:posOffset>
            </wp:positionH>
            <wp:positionV relativeFrom="paragraph">
              <wp:posOffset>68580</wp:posOffset>
            </wp:positionV>
            <wp:extent cx="3450590" cy="20358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5" t="-8" r="-5" b="-8"/>
                    <a:stretch>
                      <a:fillRect/>
                    </a:stretch>
                  </pic:blipFill>
                  <pic:spPr bwMode="auto">
                    <a:xfrm>
                      <a:off x="0" y="0"/>
                      <a:ext cx="3450590" cy="2035810"/>
                    </a:xfrm>
                    <a:prstGeom prst="rect">
                      <a:avLst/>
                    </a:prstGeom>
                  </pic:spPr>
                </pic:pic>
              </a:graphicData>
            </a:graphic>
          </wp:anchor>
        </w:drawing>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numPr>
          <w:ilvl w:val="0"/>
          <w:numId w:val="1"/>
        </w:numPr>
        <w:ind w:left="1267" w:right="1267" w:hanging="0"/>
        <w:rPr/>
      </w:pPr>
      <w:r>
        <w:rPr/>
        <w:t>Le formulaire e</w:t>
        <w:softHyphen/>
        <w:t>P.84 comporte quatre sections contenant respectivement des renseignements sur :</w:t>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DualTxt"/>
        <w:rPr/>
      </w:pPr>
      <w:r>
        <w:rPr/>
        <w:tab/>
        <w:t>a)</w:t>
        <w:tab/>
        <w:t>Le fonctionnaire;</w:t>
      </w:r>
    </w:p>
    <w:p>
      <w:pPr>
        <w:pStyle w:val="DualTxt"/>
        <w:rPr/>
      </w:pPr>
      <w:r>
        <w:rPr/>
        <w:tab/>
        <w:t>b)</w:t>
        <w:tab/>
        <w:t>Son conjoint;</w:t>
      </w:r>
    </w:p>
    <w:p>
      <w:pPr>
        <w:pStyle w:val="DualTxt"/>
        <w:rPr/>
      </w:pPr>
      <w:r>
        <w:rPr/>
        <w:tab/>
        <w:t>c)</w:t>
        <w:tab/>
        <w:t>Ses enfants à charge;</w:t>
      </w:r>
    </w:p>
    <w:p>
      <w:pPr>
        <w:pStyle w:val="DualTxt"/>
        <w:rPr/>
      </w:pPr>
      <w:r>
        <w:rPr/>
        <w:tab/>
        <w:t>d)</w:t>
        <w:tab/>
      </w:r>
      <w:r>
        <w:rPr>
          <w:w w:val="102"/>
        </w:rPr>
        <w:t>La personne indirectement à sa charge</w:t>
      </w:r>
      <w:r>
        <w:rPr/>
        <w:t>.</w:t>
      </w:r>
    </w:p>
    <w:p>
      <w:pPr>
        <w:pStyle w:val="DualTxt"/>
        <w:rPr/>
      </w:pPr>
      <w:r>
        <w:rPr/>
        <w:t>Relire attentivement les renseignements figurant dans chaque section.</w:t>
      </w:r>
    </w:p>
    <w:p>
      <w:pPr>
        <w:pStyle w:val="DualTxt"/>
        <w:numPr>
          <w:ilvl w:val="0"/>
          <w:numId w:val="4"/>
        </w:numPr>
        <w:rPr/>
      </w:pPr>
      <w:r>
        <w:rPr/>
        <w:t>Si vous n’avez aucun changement à rapporter dans une section, cliquez successivement sur les boutons « continue », « confirm » et « submit ».</w:t>
      </w:r>
    </w:p>
    <w:p>
      <w:pPr>
        <w:pStyle w:val="DualTxt"/>
        <w:numPr>
          <w:ilvl w:val="0"/>
          <w:numId w:val="4"/>
        </w:numPr>
        <w:rPr/>
      </w:pPr>
      <w:r>
        <w:rPr/>
        <w:t>Si vous avez des changements ou des corrections à apporter dans une section, cliquez sur le bouton « edit », apportez directement à l’écran les changements voulus, puis cliquez sur « continue » et ensuite sur « confirm ». Si vous retournez à</w:t>
        <w:br/>
      </w:r>
    </w:p>
    <w:p>
      <w:pPr>
        <w:pStyle w:val="DualTxt"/>
        <w:numPr>
          <w:ilvl w:val="0"/>
          <w:numId w:val="0"/>
        </w:numPr>
        <w:rPr/>
      </w:pPr>
      <w:r>
        <w:rPr/>
        <w:object w:dxaOrig="5693" w:dyaOrig="63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8.4pt;margin-top:-295.6pt;width:284.65pt;height:317.7pt;mso-wrap-distance-left:9.05pt;mso-wrap-distance-right:9.05pt;mso-position-horizontal-relative:text;mso-position-vertical-relative:text" filled="f" o:ole="">
            <v:imagedata r:id="rId26" o:title=""/>
            <w10:wrap type="tight"/>
          </v:shape>
          <o:OLEObject Type="Embed" ProgID="Word.Document.12" ShapeID="ole_rId25" DrawAspect="Content" ObjectID="_1280811548" r:id="rId25"/>
        </w:object>
      </w:r>
    </w:p>
    <w:p>
      <w:pPr>
        <w:sectPr>
          <w:headerReference w:type="even" r:id="rId27"/>
          <w:headerReference w:type="default" r:id="rId28"/>
          <w:footerReference w:type="even" r:id="rId29"/>
          <w:footerReference w:type="default" r:id="rId30"/>
          <w:type w:val="nextPage"/>
          <w:pgSz w:w="12240" w:h="15840"/>
          <w:pgMar w:left="2520" w:right="1195" w:gutter="0" w:header="576" w:top="1742" w:footer="1030" w:bottom="1898"/>
          <w:pgNumType w:fmt="decimal"/>
          <w:cols w:num="2" w:equalWidth="false" w:sep="false">
            <w:col w:w="3255" w:space="210"/>
            <w:col w:w="5060"/>
          </w:cols>
          <w:formProt w:val="false"/>
          <w:textDirection w:val="lrTb"/>
          <w:docGrid w:type="default" w:linePitch="280" w:charSpace="0"/>
        </w:sectPr>
      </w:pPr>
    </w:p>
    <w:p>
      <w:pPr>
        <w:pStyle w:val="SingleTxt"/>
        <w:rPr/>
      </w:pPr>
      <w:r>
        <w:rPr/>
        <w:t>l’écran précédent, en cliquant sur le bouton de retour, tous les changements que vous venez de proposer seront effacés. Vous devrez de nouveau les apporter.</w:t>
      </w:r>
    </w:p>
    <w:p>
      <w:pPr>
        <w:pStyle w:val="SingleTxt"/>
        <w:numPr>
          <w:ilvl w:val="0"/>
          <w:numId w:val="6"/>
        </w:numPr>
        <w:rPr/>
      </w:pPr>
      <w:r>
        <w:rPr/>
        <w:t>Une fois tous les changements et toutes les corrections apportés, cliquez sur le bouton « submit ». Vous obtiendrez alors un tableau indiquant, dans une colonne, les données actuelles et, dans l’autre, les changements proposés que vous venez de saisir. Après avoir vérifié les renseignements y figurant, cliquez sur « continue ». Imprimez cet écran afin de le conserver dans vos dossiers.</w:t>
      </w:r>
    </w:p>
    <w:p>
      <w:pPr>
        <w:pStyle w:val="SingleTxt"/>
        <w:numPr>
          <w:ilvl w:val="0"/>
          <w:numId w:val="6"/>
        </w:numPr>
        <w:rPr/>
      </w:pPr>
      <w:r>
        <w:rPr/>
        <w:t>En ce qui concerne les pièces justificatives, vous aurez à choisir entre deux options : soit les remettre immédiatement au Bureau de la gestion des ressources humaines, soit les conserver par-devers vous pendant cinq ans pour pouvoir les présenter en cas de contrôle. Si vous n’avez pas à fournir de pièces justificatives, cochez « not applicable ». Vous devrez en outre certifier, en cochant « I agree » que les renseignements fournis dans le formulaire e</w:t>
        <w:softHyphen/>
        <w:t>P.84 sont, à votre connaissance, exacts et complets.</w:t>
      </w:r>
    </w:p>
    <w:p>
      <w:pPr>
        <w:pStyle w:val="SingleTxt"/>
        <w:numPr>
          <w:ilvl w:val="0"/>
          <w:numId w:val="6"/>
        </w:numPr>
        <w:rPr/>
      </w:pPr>
      <w:r>
        <w:rPr/>
        <w:t>Cette dernière manœuvre effectuée, vous recevrez par courrier électronique confirmation de la réception du formulaire e</w:t>
        <w:softHyphen/>
        <w:t>P.84 par le Bureau de la gestion des ressources humaines. L’administrateur des ressources humaines dont vous relevez ou son assistant recevra automatiquement par voie électronique un avis l’informant que vous avez soumis un formulaire e</w:t>
        <w:softHyphen/>
        <w:t>P.84.</w:t>
      </w:r>
    </w:p>
    <w:p>
      <w:pPr>
        <w:pStyle w:val="SingleTxt"/>
        <w:numPr>
          <w:ilvl w:val="0"/>
          <w:numId w:val="6"/>
        </w:numPr>
        <w:rPr/>
      </w:pPr>
      <w:r>
        <w:rPr/>
        <w:t>Un bouton d’aide permet de renseigner le fonctionnaire sur les points suivants :</w:t>
      </w:r>
    </w:p>
    <w:p>
      <w:pPr>
        <w:pStyle w:val="SingleTxt"/>
        <w:rPr/>
      </w:pPr>
      <w:r>
        <w:rPr/>
        <w:tab/>
        <w:t>a)</w:t>
        <w:tab/>
        <w:t>Schéma permettant au fonctionnaire de déterminer ses droits à prestation;</w:t>
      </w:r>
    </w:p>
    <w:p>
      <w:pPr>
        <w:pStyle w:val="SingleTxt"/>
        <w:rPr/>
      </w:pPr>
      <w:r>
        <w:rPr/>
        <w:tab/>
        <w:t>b)</w:t>
        <w:tab/>
        <w:t>Extraits de l’instruction administrative relative à la situation de famille et aux prestations familiales (ST/AI/2000/8);</w:t>
      </w:r>
    </w:p>
    <w:p>
      <w:pPr>
        <w:pStyle w:val="SingleTxt"/>
        <w:rPr/>
      </w:pPr>
      <w:r>
        <w:rPr/>
        <w:tab/>
        <w:t>c)</w:t>
        <w:tab/>
        <w:t>Liste des pièces justificatives.</w:t>
      </w:r>
    </w:p>
    <w:p>
      <w:pPr>
        <w:pStyle w:val="SingleTxt"/>
        <w:numPr>
          <w:ilvl w:val="0"/>
          <w:numId w:val="6"/>
        </w:numPr>
        <w:rPr/>
      </w:pPr>
      <w:r>
        <w:rPr/>
        <w:t>Une liste déroulante donne accès aux renseignements suivants :</w:t>
      </w:r>
    </w:p>
    <w:p>
      <w:pPr>
        <w:pStyle w:val="SingleTxt"/>
        <w:rPr/>
      </w:pPr>
      <w:r>
        <w:rPr/>
        <w:tab/>
        <w:t>a)</w:t>
        <w:tab/>
        <w:t>Procédure à suivre pour remplir le formulaire e-P.84;</w:t>
      </w:r>
    </w:p>
    <w:p>
      <w:pPr>
        <w:pStyle w:val="SingleTxt"/>
        <w:rPr/>
      </w:pPr>
      <w:r>
        <w:rPr/>
        <w:tab/>
        <w:t>b)</w:t>
        <w:tab/>
        <w:t>Foire aux questions;</w:t>
      </w:r>
    </w:p>
    <w:p>
      <w:pPr>
        <w:pStyle w:val="SingleTxt"/>
        <w:rPr/>
      </w:pPr>
      <w:r>
        <w:rPr/>
        <w:tab/>
        <w:t>c)</w:t>
        <w:tab/>
        <w:t>Articles et dispositions du Statut et du Règlement du personnel, instruction administrative et circulaire pertinents;</w:t>
      </w:r>
    </w:p>
    <w:p>
      <w:pPr>
        <w:pStyle w:val="SingleTxt"/>
        <w:rPr/>
      </w:pPr>
      <w:r>
        <w:rPr/>
        <w:tab/>
        <w:t>d)</w:t>
        <w:tab/>
        <w:t xml:space="preserve">Lien donnant accès au </w:t>
      </w:r>
      <w:r>
        <w:rPr>
          <w:i/>
          <w:iCs/>
        </w:rPr>
        <w:t>Manuel des ressources humaines</w:t>
      </w:r>
      <w:r>
        <w:rPr/>
        <w:t>.</w:t>
      </w:r>
    </w:p>
    <w:p>
      <w:pPr>
        <w:pStyle w:val="SingleTxt"/>
        <w:numPr>
          <w:ilvl w:val="0"/>
          <w:numId w:val="6"/>
        </w:numPr>
        <w:rPr/>
      </w:pPr>
      <w:r>
        <w:rPr/>
        <w:t>Pour toute question d’ordre technique, veuillez adresser un message par courrier électronique, à &lt;hrsupport@un.org&gt;, ou par téléphone, au numéro (212) 963-9711.</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ièces justificatives à fournir pour continuer</w:t>
        <w:br/>
        <w:t>de percevoir les prestations famil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tableau ci-après récapitule les pièces qu’un fonctionnaire doit fournir pour justifier ses droits à prestations familiales pour 2003.</w:t>
      </w:r>
    </w:p>
    <w:p>
      <w:pPr>
        <w:pStyle w:val="SingleTxt"/>
        <w:spacing w:lineRule="exact" w:line="120" w:before="0" w:after="0"/>
        <w:rPr>
          <w:sz w:val="10"/>
        </w:rPr>
      </w:pPr>
      <w:r>
        <w:rPr>
          <w:sz w:val="10"/>
        </w:rPr>
      </w:r>
    </w:p>
    <w:tbl>
      <w:tblPr>
        <w:tblW w:w="9850" w:type="dxa"/>
        <w:jc w:val="left"/>
        <w:tblInd w:w="8" w:type="dxa"/>
        <w:tblLayout w:type="fixed"/>
        <w:tblCellMar>
          <w:top w:w="0" w:type="dxa"/>
          <w:left w:w="0" w:type="dxa"/>
          <w:bottom w:w="0" w:type="dxa"/>
          <w:right w:w="0" w:type="dxa"/>
        </w:tblCellMar>
      </w:tblPr>
      <w:tblGrid>
        <w:gridCol w:w="2625"/>
        <w:gridCol w:w="7225"/>
      </w:tblGrid>
      <w:tr>
        <w:trPr>
          <w:tblHeader w:val="true"/>
          <w:trHeight w:val="115" w:hRule="exact"/>
        </w:trPr>
        <w:tc>
          <w:tcPr>
            <w:tcW w:w="2625" w:type="dxa"/>
            <w:tcBorders>
              <w:top w:val="single" w:sz="12" w:space="0" w:color="000000"/>
            </w:tcBorders>
          </w:tcPr>
          <w:p>
            <w:pPr>
              <w:pStyle w:val="Normal"/>
              <w:suppressAutoHyphens w:val="true"/>
              <w:snapToGrid w:val="false"/>
              <w:spacing w:before="40" w:after="80"/>
              <w:ind w:right="40" w:hanging="0"/>
              <w:rPr>
                <w:b/>
                <w:b/>
                <w:bCs/>
              </w:rPr>
            </w:pPr>
            <w:r>
              <w:rPr>
                <w:b/>
                <w:bCs/>
              </w:rPr>
            </w:r>
          </w:p>
        </w:tc>
        <w:tc>
          <w:tcPr>
            <w:tcW w:w="7225" w:type="dxa"/>
            <w:tcBorders>
              <w:top w:val="single" w:sz="12" w:space="0" w:color="000000"/>
            </w:tcBorders>
          </w:tcPr>
          <w:p>
            <w:pPr>
              <w:pStyle w:val="Normal"/>
              <w:suppressAutoHyphens w:val="true"/>
              <w:snapToGrid w:val="false"/>
              <w:spacing w:before="40" w:after="80"/>
              <w:ind w:right="40" w:hanging="0"/>
              <w:rPr>
                <w:b/>
                <w:b/>
                <w:bCs/>
              </w:rPr>
            </w:pPr>
            <w:r>
              <w:rPr>
                <w:b/>
                <w:bCs/>
              </w:rPr>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Conjoint à charge</w:t>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ttestation des gains professionnels bruts du conjoint : formule W-2, déclaration de revenus ou relevé des émoluments établi par l’employeur.</w:t>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Enfant déclaré comme personne à charge</w:t>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original du certificat de naissance doit être présenté lorsque l’enfant est déclaré comme personne à charge pour la première fois.</w:t>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Enfant de moins de 18 ans qui réside avec le fonctionnaire</w:t>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ucune pièce justificative supplémentaire n’est requise.</w:t>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Enfant(s) d’un fonctionnaire qui n’en a pas la garde légale</w:t>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e fonctionnaire doit fournir l’original ou la copie conforme de l’acte de divorce ou autre document émanant du tribunal indiquant le montant de la pension alimentaire que le fonctionnaire doit verser ainsi qu’une preuve des paiements effectués pendant l’année considérée (chèques originaux payés et oblitérés, récépissés de mandats ou de virements télégraphiques ou relevés d’opérations bancaires). Le montant de ces versements doit au moins équivaloir au montant de la pension alimentaire fixé par le tribunal ou au montant de l’indemnité pour enfant à charge, le plus élevé de ces deux montants étant retenu.</w:t>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rPr>
            </w:pPr>
            <w:r>
              <w:rPr>
                <w:b/>
                <w:bCs/>
              </w:rPr>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En l’absence de document du tribunal, il faudra fournir une déclaration notariée du parent qui a la garde de l’enfant en attestant que le fonctionnaire subvient régulièrement à l’entretien de l’enfant et indiquant les montants payés en 2003, ainsi que la preuve du versement des montants susvisés.</w:t>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Enfant âgé de 18 à 21 ans</w:t>
            </w:r>
            <w:r>
              <w:rPr>
                <w:i/>
                <w:iCs/>
                <w:vertAlign w:val="superscript"/>
              </w:rPr>
              <w:t>a</w:t>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es fonctionnaires qui n’ont pas touché d’indemnité pour frais d’études doivent remplir une formule P.41/B (certificat de scolarité) pour l’année scolaire 2003/04. Le montant de l’indemnité pour 2004 sera établi à titre provisoire en attendant que le même formulaire soit rempli pour l’année scolaire 2004/05. Si l’année scolaire coïncide avec l’année civile, une formule P.41/B doit être présentée pour 2003.</w:t>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rPr>
            </w:pPr>
            <w:r>
              <w:rPr>
                <w:b/>
                <w:bCs/>
              </w:rPr>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ucune autre pièce justificative n’est requise pour un enfant au titre duquel un fonctionnaire a touché une indemnité pour frais d’études pour l’année scolaire 2003/04.</w:t>
            </w:r>
          </w:p>
        </w:tc>
      </w:tr>
      <w:tr>
        <w:trPr/>
        <w:tc>
          <w:tcPr>
            <w:tcW w:w="26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Personne non directement à charge qui réside avec le fonctionnaire</w:t>
            </w:r>
          </w:p>
        </w:tc>
        <w:tc>
          <w:tcPr>
            <w:tcW w:w="72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Remplir la rubrique pertinente du formulaire P.84 ou e-P.84.</w:t>
            </w:r>
          </w:p>
        </w:tc>
      </w:tr>
      <w:tr>
        <w:trPr/>
        <w:tc>
          <w:tcPr>
            <w:tcW w:w="26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Personne non directement à charge qui ne réside pas avec le fonctionnaire</w:t>
            </w:r>
          </w:p>
        </w:tc>
        <w:tc>
          <w:tcPr>
            <w:tcW w:w="72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Justificatifs de tous les versements effectués pour le compte de la personne non directement à charge pour 2003 : chèques originaux payés et oblitérés, récépissés de mandats ou de virements télégraphiques ou relevés d’opérations bancaires.</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200"/>
        <w:ind w:left="288" w:hanging="288"/>
        <w:rPr/>
      </w:pPr>
      <w:r>
        <mc:AlternateContent>
          <mc:Choice Requires="wps">
            <w:drawing>
              <wp:anchor behindDoc="0" distT="0" distB="0" distL="114935" distR="114935" simplePos="0" locked="0" layoutInCell="0" allowOverlap="1" relativeHeight="27">
                <wp:simplePos x="0" y="0"/>
                <wp:positionH relativeFrom="page">
                  <wp:posOffset>3429000</wp:posOffset>
                </wp:positionH>
                <wp:positionV relativeFrom="paragraph">
                  <wp:posOffset>890905</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70.15pt" to="341.95pt,70.15pt" stroked="t" o:allowincell="f" style="position:absolute;mso-position-horizontal-relative:page">
                <v:stroke color="black" weight="3240" joinstyle="miter" endcap="flat"/>
                <v:fill o:detectmouseclick="t" on="false"/>
                <w10:wrap type="none"/>
              </v:line>
            </w:pict>
          </mc:Fallback>
        </mc:AlternateContent>
      </w:r>
      <w:r>
        <w:rPr/>
        <w:tab/>
      </w:r>
      <w:r>
        <w:rPr>
          <w:i/>
          <w:iCs/>
          <w:sz w:val="20"/>
          <w:vertAlign w:val="superscript"/>
        </w:rPr>
        <w:t>a</w:t>
      </w:r>
      <w:r>
        <w:rPr>
          <w:vertAlign w:val="superscript"/>
        </w:rPr>
        <w:tab/>
      </w:r>
      <w:r>
        <w:rPr/>
        <w:t>Le statut de personne à charge est reconnu pendant les périodes de vacances entre années scolaires si l’enfant est inscrit dans un établissement qu’il fréquentera régulièrement à la rentrée. Dans le cas contraire, l’enfant cesse d’être considéré comme personne à charge à partir du dernier jour de classe dans l’établissement d’enseignement fréquenté. Les fonctionnaires peuvent se procurer les formulaires nécessaires sur iSeek, sous Staff information/Forms ou auprès du service administratif dont ils relèvent, au Siège, ou du bureau du personnel local.</w:t>
      </w:r>
    </w:p>
    <w:sectPr>
      <w:headerReference w:type="even" r:id="rId31"/>
      <w:headerReference w:type="default" r:id="rId32"/>
      <w:footerReference w:type="even" r:id="rId33"/>
      <w:footerReference w:type="default" r:id="rId34"/>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405    13040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4708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474708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474708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5/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20 janvier 2005</w:t>
          </w:r>
        </w:p>
        <w:p>
          <w:pPr>
            <w:pStyle w:val="Normal"/>
            <w:rPr/>
          </w:pPr>
          <w:r>
            <w:rPr/>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75"/>
        </w:tabs>
        <w:ind w:left="0" w:hanging="0"/>
      </w:pPr>
      <w:rPr>
        <w:i w:val="false"/>
        <w:b w:val="false"/>
        <w:w w:val="100"/>
      </w:rPr>
    </w:lvl>
  </w:abstractNum>
  <w:abstractNum w:abstractNumId="2">
    <w:lvl w:ilvl="0">
      <w:start w:val="29"/>
      <w:numFmt w:val="decimal"/>
      <w:lvlText w:val="%1."/>
      <w:lvlJc w:val="left"/>
      <w:pPr>
        <w:tabs>
          <w:tab w:val="num" w:pos="1742"/>
        </w:tabs>
        <w:ind w:left="1267" w:hanging="0"/>
      </w:pPr>
      <w:rPr>
        <w:i w:val="false"/>
        <w:b w:val="false"/>
        <w:w w:val="100"/>
      </w:rPr>
    </w:lvl>
  </w:abstractNum>
  <w:abstractNum w:abstractNumId="3">
    <w:lvl w:ilvl="0">
      <w:start w:val="1"/>
      <w:numFmt w:val="decimal"/>
      <w:lvlText w:val="%1."/>
      <w:lvlJc w:val="left"/>
      <w:pPr>
        <w:tabs>
          <w:tab w:val="num" w:pos="475"/>
        </w:tabs>
        <w:ind w:left="0" w:hanging="0"/>
      </w:pPr>
      <w:rPr>
        <w:i w:val="false"/>
        <w:b w:val="false"/>
        <w:w w:val="100"/>
      </w:rPr>
    </w:lvl>
  </w:abstractNum>
  <w:abstractNum w:abstractNumId="4">
    <w:lvl w:ilvl="0">
      <w:start w:val="3"/>
      <w:numFmt w:val="decimal"/>
      <w:lvlText w:val="%1."/>
      <w:lvlJc w:val="left"/>
      <w:pPr>
        <w:tabs>
          <w:tab w:val="num" w:pos="475"/>
        </w:tabs>
        <w:ind w:left="0" w:hanging="0"/>
      </w:pPr>
      <w:rPr>
        <w:i w:val="false"/>
        <w:b w:val="false"/>
        <w:w w:val="100"/>
      </w:rPr>
    </w:lvl>
  </w:abstractNum>
  <w:abstractNum w:abstractNumId="5">
    <w:lvl w:ilvl="0">
      <w:start w:val="13"/>
      <w:numFmt w:val="decimal"/>
      <w:lvlText w:val="%1."/>
      <w:lvlJc w:val="left"/>
      <w:pPr>
        <w:tabs>
          <w:tab w:val="num" w:pos="1742"/>
        </w:tabs>
        <w:ind w:left="1267" w:hanging="0"/>
      </w:pPr>
      <w:rPr>
        <w:i w:val="false"/>
        <w:b w:val="false"/>
        <w:w w:val="100"/>
      </w:rPr>
    </w:lvl>
  </w:abstractNum>
  <w:abstractNum w:abstractNumId="6">
    <w:lvl w:ilvl="0">
      <w:start w:val="5"/>
      <w:numFmt w:val="decimal"/>
      <w:lvlText w:val="%1."/>
      <w:lvlJc w:val="left"/>
      <w:pPr>
        <w:tabs>
          <w:tab w:val="num" w:pos="1742"/>
        </w:tabs>
        <w:ind w:left="1267" w:hanging="0"/>
      </w:pPr>
      <w:rPr>
        <w:i w:val="false"/>
        <w:b w:val="false"/>
        <w:w w:val="100"/>
      </w:rPr>
    </w:lvl>
  </w:abstractNum>
  <w:abstractNum w:abstractNumId="7">
    <w:lvl w:ilvl="0">
      <w:start w:val="1"/>
      <w:numFmt w:val="decimal"/>
      <w:lvlText w:val="%1."/>
      <w:lvlJc w:val="left"/>
      <w:pPr>
        <w:tabs>
          <w:tab w:val="num" w:pos="1742"/>
        </w:tabs>
        <w:ind w:left="1267" w:hanging="0"/>
      </w:pPr>
      <w:rPr>
        <w:i w:val="false"/>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5z0">
    <w:name w:val="WW8Num5z0"/>
    <w:qFormat/>
    <w:rPr>
      <w:b w:val="false"/>
      <w:i w:val="false"/>
      <w:w w:val="100"/>
    </w:rPr>
  </w:style>
  <w:style w:type="character" w:styleId="WW8Num6z0">
    <w:name w:val="WW8Num6z0"/>
    <w:qFormat/>
    <w:rPr>
      <w:b w:val="false"/>
      <w:i w:val="false"/>
      <w:w w:val="100"/>
    </w:rPr>
  </w:style>
  <w:style w:type="character" w:styleId="WW8Num7z0">
    <w:name w:val="WW8Num7z0"/>
    <w:qFormat/>
    <w:rPr>
      <w:b w:val="false"/>
      <w:i w:val="false"/>
      <w:w w:val="100"/>
    </w:rPr>
  </w:style>
  <w:style w:type="character" w:styleId="WW8Num8z0">
    <w:name w:val="WW8Num8z0"/>
    <w:qFormat/>
    <w:rPr>
      <w:b w:val="false"/>
      <w:i w:val="false"/>
      <w:w w:val="100"/>
    </w:rPr>
  </w:style>
  <w:style w:type="character" w:styleId="WW8Num9z0">
    <w:name w:val="WW8Num9z0"/>
    <w:qFormat/>
    <w:rPr>
      <w:b w:val="false"/>
      <w:i w:val="false"/>
      <w:w w:val="100"/>
    </w:rPr>
  </w:style>
  <w:style w:type="character" w:styleId="WW8Num10z0">
    <w:name w:val="WW8Num10z0"/>
    <w:qFormat/>
    <w:rPr>
      <w:b w:val="false"/>
      <w:i w:val="false"/>
      <w:w w:val="100"/>
    </w:rPr>
  </w:style>
  <w:style w:type="character" w:styleId="WW8Num11z0">
    <w:name w:val="WW8Num11z0"/>
    <w:qFormat/>
    <w:rPr>
      <w:b w:val="false"/>
      <w:i w:val="false"/>
      <w:w w:val="100"/>
    </w:rPr>
  </w:style>
  <w:style w:type="character" w:styleId="WW8Num12z0">
    <w:name w:val="WW8Num12z0"/>
    <w:qFormat/>
    <w:rPr>
      <w:b w:val="false"/>
      <w:i w:val="false"/>
      <w:w w:val="100"/>
    </w:rPr>
  </w:style>
  <w:style w:type="character" w:styleId="WW8Num13z0">
    <w:name w:val="WW8Num13z0"/>
    <w:qFormat/>
    <w:rPr>
      <w:b w:val="false"/>
      <w:i w:val="false"/>
      <w:w w:val="100"/>
    </w:rPr>
  </w:style>
  <w:style w:type="character" w:styleId="WW8Num14z0">
    <w:name w:val="WW8Num14z0"/>
    <w:qFormat/>
    <w:rPr>
      <w:b w:val="false"/>
      <w:i w:val="false"/>
      <w:w w:val="100"/>
    </w:rPr>
  </w:style>
  <w:style w:type="character" w:styleId="WW8Num15z0">
    <w:name w:val="WW8Num15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9%20INSTRUCTIONS%20ADMINISTRATIVES/2000/AI%202000-11%20%20%20%5BRecouvrement%20des%20trop-per&#231;us%5D.doc" TargetMode="External"/><Relationship Id="rId9" Type="http://schemas.openxmlformats.org/officeDocument/2006/relationships/hyperlink" Target="../2001/IC%202001-%20%204%20%20%20%5BIndemnit&#233;s%20pour%20personne%20&#224;%20charge%20-%20administrateurs%20et%20fonctionnaires%20de%20rang%20sup&#233;rieur%5D.doc" TargetMode="External"/><Relationship Id="rId10" Type="http://schemas.openxmlformats.org/officeDocument/2006/relationships/hyperlink" Target="../2001/IC%202001-%20%204Add1.doc" TargetMode="External"/><Relationship Id="rId11" Type="http://schemas.openxmlformats.org/officeDocument/2006/relationships/hyperlink" Target="../../09%20INSTRUCTIONS%20ADMINISTRATIVES/2000/AI%202000-%208%20%20%20%20%5BSituation%20de%20famille%20et%20prestations%20familiales%5D.doc" TargetMode="External"/><Relationship Id="rId12" Type="http://schemas.openxmlformats.org/officeDocument/2006/relationships/hyperlink" Target="../../04%20R&#200;GLEMENT%20DU%20PERSONNEL%20&#8211;%20S&#201;RIE%20100/rp%20103-24%20%20%20%20%20%20D&#233;finition%20des%20personnes%20&#224;%20charge.doc" TargetMode="External"/><Relationship Id="rId13" Type="http://schemas.openxmlformats.org/officeDocument/2006/relationships/hyperlink" Target="../../04%20R&#200;GLEMENT%20DU%20PERSONNEL%20&#8211;%20S&#201;RIE%20100/rp%20103-17%20%20%20%20%20%20Contributions%20du%20personnel.doc" TargetMode="External"/><Relationship Id="rId14" Type="http://schemas.openxmlformats.org/officeDocument/2006/relationships/hyperlink" Target="../../09%20INSTRUCTIONS%20ADMINISTRATIVES/2000/AI%202000-%208%20%20%20%20%5BSituation%20de%20famille%20et%20prestations%20familiales%5D.doc" TargetMode="External"/><Relationship Id="rId15" Type="http://schemas.openxmlformats.org/officeDocument/2006/relationships/hyperlink" Target="../../04%20R&#200;GLEMENT%20DU%20PERSONNEL%20&#8211;%20S&#201;RIE%20100/rp%20103-24%20%20%20%20%20%20D&#233;finition%20des%20personnes%20&#224;%20charge.doc" TargetMode="External"/><Relationship Id="rId16" Type="http://schemas.openxmlformats.org/officeDocument/2006/relationships/hyperlink" Target="../../09%20INSTRUCTIONS%20ADMINISTRATIVES/2000/AI%202000-%208%20%20%20%20%5BSituation%20de%20famille%20et%20prestations%20familiales%5D.doc" TargetMode="External"/><Relationship Id="rId17" Type="http://schemas.openxmlformats.org/officeDocument/2006/relationships/hyperlink" Target="../../09%20INSTRUCTIONS%20ADMINISTRATIVES/2000/AI%202000-%208%20%20%20%20%5BSituation%20de%20famille%20et%20prestations%20familiales%5D.doc" TargetMode="External"/><Relationship Id="rId18" Type="http://schemas.openxmlformats.org/officeDocument/2006/relationships/hyperlink" Target="../../04%20R&#200;GLEMENT%20DU%20PERSONNEL%20&#8211;%20S&#201;RIE%20100/rp%20103-17%20%20%20%20%20%20Contributions%20du%20personnel.doc" TargetMode="External"/><Relationship Id="rId19" Type="http://schemas.openxmlformats.org/officeDocument/2006/relationships/hyperlink" Target="../../04%20R&#200;GLEMENT%20DU%20PERSONNEL%20&#8211;%20S&#201;RIE%20100/rp%20104-10%20%20%20%20%20%20Emploi%20de%20fonctionnaires%20de%20la%20m&#234;me%20famille.doc" TargetMode="External"/><Relationship Id="rId20" Type="http://schemas.openxmlformats.org/officeDocument/2006/relationships/hyperlink" Target="../../04%20R&#200;GLEMENT%20DU%20PERSONNEL%20&#8211;%20S&#201;RIE%20100/rp%20103-24%20%20%20%20%20%20D&#233;finition%20des%20personnes%20&#224;%20charge.doc" TargetMode="External"/><Relationship Id="rId21" Type="http://schemas.openxmlformats.org/officeDocument/2006/relationships/hyperlink" Target="../../04%20R&#200;GLEMENT%20DU%20PERSONNEL%20&#8211;%20S&#201;RIE%20100/rp%20103-23%20%20%20%20%20%20Indemnit&#233;s%20pour%20charges%20de%20famille.doc" TargetMode="External"/><Relationship Id="rId22" Type="http://schemas.openxmlformats.org/officeDocument/2006/relationships/hyperlink" Target="../../04%20R&#200;GLEMENT%20DU%20PERSONNEL%20&#8211;%20S&#201;RIE%20100/rp%20104-%204%20%20%20%20%20%20%20Renseignements%20demand&#233;s%20aux%20fonctionnaires%20et%20obligation%20de%20fournir%20ces%20renseignements.doc"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package" Target="embeddings/oleObject1.docx"/><Relationship Id="rId26" Type="http://schemas.openxmlformats.org/officeDocument/2006/relationships/image" Target="media/image4.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7:00Z</dcterms:created>
  <dc:creator>FTPU.User</dc:creator>
  <dc:description/>
  <cp:keywords/>
  <dc:language>en-US</dc:language>
  <cp:lastModifiedBy>Maria.Baccay</cp:lastModifiedBy>
  <cp:lastPrinted>2005-04-13T21:15:00Z</cp:lastPrinted>
  <dcterms:modified xsi:type="dcterms:W3CDTF">2017-04-12T17:42: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J: 1ère lecture</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21557</vt:lpwstr>
  </property>
  <property fmtid="{D5CDD505-2E9C-101B-9397-08002B2CF9AE}" pid="9" name="OandT">
    <vt:lpwstr>OandT</vt:lpwstr>
  </property>
  <property fmtid="{D5CDD505-2E9C-101B-9397-08002B2CF9AE}" pid="10" name="Operator">
    <vt:lpwstr>Marie-Luce/CJ/Line (coord.)</vt:lpwstr>
  </property>
  <property fmtid="{D5CDD505-2E9C-101B-9397-08002B2CF9AE}" pid="11" name="Symbol1">
    <vt:lpwstr>ST/IC/2005/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