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  <w:lang w:val="fr-FR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>
          <w:lang w:val="fr-FR"/>
        </w:rPr>
      </w:pPr>
      <w:r>
        <w:rPr>
          <w:lang w:val="fr-FR"/>
        </w:rPr>
        <w:t>Circulaire</w:t>
      </w:r>
      <w:r>
        <w:rPr>
          <w:b w:val="false"/>
          <w:bCs/>
          <w:sz w:val="20"/>
          <w:lang w:val="fr-FR"/>
        </w:rPr>
        <w:t>*</w:t>
      </w:r>
    </w:p>
    <w:p>
      <w:pPr>
        <w:pStyle w:val="HCh"/>
        <w:ind w:left="1267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>
          <w:lang w:val="fr-FR"/>
        </w:rPr>
      </w:pPr>
      <w:r>
        <w:rPr>
          <w:lang w:val="fr-FR"/>
        </w:rPr>
        <w:tab/>
        <w:tab/>
        <w:t>Circulaire du Sous-Secrétaire général aux services centraux d’appui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>
          <w:lang w:val="fr-FR"/>
        </w:rPr>
      </w:pPr>
      <w:r>
        <w:rPr>
          <w:lang w:val="fr-FR"/>
        </w:rPr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>
          <w:lang w:val="fr-FR"/>
        </w:rPr>
      </w:pPr>
      <w:r>
        <w:rPr>
          <w:lang w:val="fr-FR"/>
        </w:rPr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>
          <w:lang w:val="fr-FR"/>
        </w:rPr>
        <w:t>Dispositions régissant l’accès aux locaux du Siège pendant</w:t>
        <w:br/>
        <w:t xml:space="preserve">la cinquante-huitième session de l’Assemblée générale </w:t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 août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 août 200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La présente circulaire a pour objet de modifier les dispositions de la troisième phrase du paragraphe 3 de la circulaire ST/IC/2003/51, intitulé « Entrées des 42e et 46e Rues ».</w:t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La restriction d’accès à la 42e Rue est levée pour les porteurs d’une carte de retraité et pour les fonctionnaires munis du seul laissez-passer ONU.</w:t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Pendant tout le reste de la cinquante-huitième session de l’Assemblée générale, les retraités munis d’une carte d’identité ONU valide et les fonctionnaires porteurs uniquement du laissez-passer ONU pourront passer par l’entrée située sur la 1re Avenue près de la 42e Rue.</w:t>
      </w:r>
    </w:p>
    <w:p>
      <w:pPr>
        <w:pStyle w:val="Normal"/>
        <w:spacing w:lineRule="auto" w:line="24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fr-CA" w:bidi="ar-SA"/>
        </w:rPr>
        <w:t>&lt;&lt;ODS JOB NO&gt;&gt;N0431266F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fr-CA" w:bidi="ar-SA"/>
        </w:rPr>
        <w:t>&lt;&lt;ODS DOC SYMBOL1&gt;&gt;ST/IC/2003/51/Amend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fr-CA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00404    200404</w:t>
    </w:r>
  </w:p>
  <w:p>
    <w:pPr>
      <w:pStyle w:val="Footer"/>
      <w:spacing w:lineRule="exact" w:line="200" w:before="120" w:after="0"/>
      <w:rPr>
        <w:rFonts w:ascii="Barcode 3 of 9 by request;Calibri" w:hAnsi="Barcode 3 of 9 by request;Calibri" w:cs="Barcode 3 of 9 by request;Calibri"/>
        <w:i/>
        <w:i/>
        <w:sz w:val="24"/>
      </w:rPr>
    </w:pPr>
    <w:r>
      <w:rPr>
        <w:rFonts w:cs="Barcode 3 of 9 by request;Calibri" w:ascii="Barcode 3 of 9 by request;Calibri" w:hAnsi="Barcode 3 of 9 by request;Calibri"/>
        <w:i/>
        <w:sz w:val="24"/>
      </w:rPr>
      <w:fldChar w:fldCharType="begin"/>
    </w:r>
    <w:r>
      <w:rPr>
        <w:sz w:val="24"/>
        <w:i/>
        <w:rFonts w:cs="Barcode 3 of 9 by request;Calibri" w:ascii="Barcode 3 of 9 by request;Calibri" w:hAnsi="Barcode 3 of 9 by request;Calibri"/>
      </w:rPr>
      <w:instrText xml:space="preserve"> DOCPROPERTY "Barcode"</w:instrText>
    </w:r>
    <w:r>
      <w:rPr>
        <w:sz w:val="24"/>
        <w:i/>
        <w:rFonts w:cs="Barcode 3 of 9 by request;Calibri" w:ascii="Barcode 3 of 9 by request;Calibri" w:hAnsi="Barcode 3 of 9 by request;Calibri"/>
      </w:rPr>
      <w:fldChar w:fldCharType="separate"/>
    </w:r>
    <w:r>
      <w:rPr>
        <w:sz w:val="24"/>
        <w:i/>
        <w:rFonts w:cs="Barcode 3 of 9 by request;Calibri" w:ascii="Barcode 3 of 9 by request;Calibri" w:hAnsi="Barcode 3 of 9 by request;Calibri"/>
      </w:rPr>
      <w:t>Barcode</w:t>
    </w:r>
    <w:r>
      <w:rPr>
        <w:sz w:val="24"/>
        <w:i/>
        <w:rFonts w:cs="Barcode 3 of 9 by request;Calibri" w:ascii="Barcode 3 of 9 by request;Calibri" w:hAnsi="Barcode 3 of 9 by request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81033" o:spid="shape_0" fillcolor="silver" stroked="f" o:allowincell="f" style="position:absolute;margin-left:0pt;margin-top:-0.05pt;width:495.9pt;height:18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OL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27781034" o:spid="shape_0" fillcolor="silver" stroked="f" o:allowincell="f" style="position:absolute;margin-left:0pt;margin-top:-0.05pt;width:495.9pt;height:18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OL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7781032" o:spid="shape_0" fillcolor="silver" stroked="f" o:allowincell="f" style="position:absolute;margin-left:-1.75pt;margin-top:148.6pt;width:495.9pt;height:187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3/51/Amen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6 avril 200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w w:val="1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Segoe UI" w:hAnsi="Segoe UI" w:cs="Segoe UI"/>
      <w:spacing w:val="4"/>
      <w:w w:val="103"/>
      <w:kern w:val="2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47:00Z</dcterms:created>
  <dc:creator>noncms@frewp@unhq</dc:creator>
  <dc:description/>
  <cp:keywords/>
  <dc:language>en-US</dc:language>
  <cp:lastModifiedBy>Diana Guiu</cp:lastModifiedBy>
  <cp:lastPrinted>2004-04-20T23:17:00Z</cp:lastPrinted>
  <dcterms:modified xsi:type="dcterms:W3CDTF">2018-05-07T19:47:00Z</dcterms:modified>
  <cp:revision>3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431266</vt:lpwstr>
  </property>
  <property fmtid="{D5CDD505-2E9C-101B-9397-08002B2CF9AE}" pid="9" name="OandT">
    <vt:lpwstr>OandT</vt:lpwstr>
  </property>
  <property fmtid="{D5CDD505-2E9C-101B-9397-08002B2CF9AE}" pid="10" name="Operator">
    <vt:lpwstr>sa/cb</vt:lpwstr>
  </property>
  <property fmtid="{D5CDD505-2E9C-101B-9397-08002B2CF9AE}" pid="11" name="Symbol1">
    <vt:lpwstr>ST/IC/2003/51/Amend.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