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irculaire</w:t>
      </w:r>
      <w:r>
        <w:rPr>
          <w:b w:val="false"/>
          <w:spacing w:val="4"/>
          <w:sz w:val="20"/>
        </w:rPr>
        <w:t>*</w:t>
      </w:r>
    </w:p>
    <w:p>
      <w:pPr>
        <w:pStyle w:val="SingleTxt"/>
        <w:spacing w:lineRule="exact" w:line="120" w:before="0" w:after="0"/>
        <w:rPr>
          <w:b/>
          <w:b/>
          <w:spacing w:val="4"/>
          <w:sz w:val="10"/>
        </w:rPr>
      </w:pPr>
      <w:r>
        <w:rPr>
          <w:b/>
          <w:spacing w:val="4"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Destinataires:</w:t>
        <w:tab/>
        <w:t>Les fonctionnaires du Secrétaria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 décembre 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 décembre 20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155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</w:r>
      <w:r>
        <w:rPr>
          <w:b w:val="false"/>
          <w:sz w:val="20"/>
        </w:rPr>
        <w:t>Objet:</w:t>
      </w:r>
      <w:r>
        <w:rPr/>
        <w:tab/>
        <w:t>Jours fériés pour 2005 au Siège de l’Organisation des Nations Uni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Conformément à la résolution 52/214 A de l’Assemblée générale du 22 décembre 1997 et à sa décision 52/468 du 31 mars 1998, et après consultation des représentants du personnel, les 10 jours fériés pour 2005 au Siège de l’Organisation des Nations Unies ont été fixés comme suit :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3 janvier</w:t>
        <w:tab/>
        <w:tab/>
        <w:t>Jour de l’An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</w:r>
      <w:r>
        <w:rPr>
          <w:lang w:val="es-ES"/>
        </w:rPr>
        <w:t>21 janvier</w:t>
        <w:tab/>
        <w:tab/>
        <w:t>Aïd al-Adha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>
          <w:lang w:val="es-ES"/>
        </w:rPr>
        <w:tab/>
      </w:r>
      <w:r>
        <w:rPr/>
        <w:t>21 février</w:t>
        <w:tab/>
        <w:tab/>
        <w:t>Presidents’ Day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25 mars</w:t>
        <w:tab/>
        <w:tab/>
        <w:t>Vendredi saint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</w:r>
      <w:r>
        <w:rPr>
          <w:lang w:val="en-US"/>
        </w:rPr>
        <w:t>30 mai</w:t>
        <w:tab/>
        <w:tab/>
        <w:t>Memorial Day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ab/>
        <w:t>4 juillet</w:t>
        <w:tab/>
        <w:tab/>
        <w:t>Independence Day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ab/>
        <w:t>5 septembre</w:t>
        <w:tab/>
        <w:t>Labour Day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ab/>
        <w:t>4 novembre</w:t>
        <w:tab/>
        <w:t>Aïd al-Fitr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ab/>
        <w:t>24 novembre</w:t>
        <w:tab/>
        <w:t>Thanksgiving Day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>
          <w:lang w:val="en-US"/>
        </w:rPr>
        <w:tab/>
      </w:r>
      <w:r>
        <w:rPr/>
        <w:t>26 décembre</w:t>
        <w:tab/>
        <w:t>Noël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91004    291004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06911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9306912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306910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4/5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8 octobre 2004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7:00Z</dcterms:created>
  <dc:creator>Ousmane.Gueye</dc:creator>
  <dc:description/>
  <cp:keywords/>
  <dc:language>en-US</dc:language>
  <cp:lastModifiedBy>Maria.Baccay</cp:lastModifiedBy>
  <cp:lastPrinted>2004-10-29T19:59:00Z</cp:lastPrinted>
  <dcterms:modified xsi:type="dcterms:W3CDTF">2017-04-12T16:12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457762</vt:lpwstr>
  </property>
  <property fmtid="{D5CDD505-2E9C-101B-9397-08002B2CF9AE}" pid="9" name="OandT">
    <vt:lpwstr>OandT</vt:lpwstr>
  </property>
  <property fmtid="{D5CDD505-2E9C-101B-9397-08002B2CF9AE}" pid="10" name="Operator">
    <vt:lpwstr>og/nl/rf</vt:lpwstr>
  </property>
  <property fmtid="{D5CDD505-2E9C-101B-9397-08002B2CF9AE}" pid="11" name="Symbol1">
    <vt:lpwstr>ST/IC/2004/5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