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>
          <w:i/>
          <w:iCs/>
          <w:sz w:val="22"/>
          <w:lang w:val="fr-FR"/>
        </w:rPr>
        <w:t xml:space="preserve">[Annulée et remplacé par la circulaire </w:t>
      </w:r>
      <w:hyperlink r:id="rId8">
        <w:r>
          <w:rPr>
            <w:rStyle w:val="InternetLink"/>
            <w:i/>
            <w:iCs/>
            <w:sz w:val="22"/>
            <w:lang w:val="fr-FR"/>
          </w:rPr>
          <w:t>ST/IC/2004/29</w:t>
        </w:r>
      </w:hyperlink>
      <w:r>
        <w:rPr>
          <w:i/>
          <w:iCs/>
          <w:sz w:val="22"/>
          <w:lang w:val="fr-FR"/>
        </w:rPr>
        <w:t xml:space="preserve"> le 1</w:t>
      </w:r>
      <w:r>
        <w:rPr>
          <w:i/>
          <w:iCs/>
          <w:sz w:val="22"/>
          <w:vertAlign w:val="superscript"/>
          <w:lang w:val="fr-FR"/>
        </w:rPr>
        <w:t>er</w:t>
      </w:r>
      <w:r>
        <w:rPr>
          <w:i/>
          <w:iCs/>
          <w:sz w:val="22"/>
          <w:lang w:val="fr-FR"/>
        </w:rPr>
        <w:t xml:space="preserve"> juillet 2004</w:t>
      </w:r>
      <w:r>
        <w:rPr>
          <w:sz w:val="22"/>
          <w:lang w:val="fr-FR"/>
        </w:rPr>
        <w:t>]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applicable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applicable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Indemnité pour les voyages en automobile particulière</w:t>
      </w:r>
    </w:p>
    <w:p>
      <w:pPr>
        <w:pStyle w:val="Normal"/>
        <w:rPr/>
      </w:pPr>
      <w:r>
        <w:rPr/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Conformément aux dispositions de la section 7 de l’instruction administrative ST/AI/1998/2 relative à l’indemnisation pour les voyages en automobile particulière, la présente circulaire a pour objet d’informer les fonctionnaires des taux d’indemnisation applicables aux différents groupes de pays et territoires pour les voyages en automobile particulière, à compter du 1er mars 2004 (voir annexe)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nnule et remplace la circulaire ST/IC/2003/61 du 21 novembre 2003.</w:t>
      </w:r>
      <w:r>
        <w:br w:type="page"/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demnité pour les voyages en automobile particulière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(entrée en vigueur : 1er mars 2004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 : 8 cents par kilomètre ou 13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ous les pays ou territoires autres que ceux figurant dans les groupes II, III, IV et V ci-aprè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 : 10 cents par kilomètre ou 16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/>
      </w:pPr>
      <w:r>
        <w:rPr>
          <w:sz w:val="17"/>
        </w:rPr>
        <w:t>Afghanistan</w:t>
        <w:br/>
        <w:t>Anguilla</w:t>
        <w:br/>
        <w:t>Antilles néerlandaises</w:t>
        <w:br/>
        <w:t>Argentine</w:t>
        <w:br/>
        <w:t>Azerbaïdjan</w:t>
        <w:br/>
        <w:t>Bahamas</w:t>
        <w:br/>
        <w:t>Bangladesh</w:t>
        <w:br/>
        <w:t>Belize</w:t>
        <w:br/>
        <w:t>Bénin</w:t>
        <w:br/>
        <w:t>Bermudes</w:t>
        <w:br/>
        <w:t>Brunéi Darussalam</w:t>
        <w:br/>
        <w:t>Burkina Faso</w:t>
        <w:br/>
        <w:t>Cambodge</w:t>
        <w:br/>
        <w:t>Chypre</w:t>
        <w:br/>
        <w:t>Congo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Émirats arabes unis</w:t>
        <w:br/>
        <w:t>Éthiopie</w:t>
        <w:br/>
        <w:t>Fédération de Russie</w:t>
        <w:br/>
        <w:t>Fidji</w:t>
        <w:br/>
        <w:t>Gabon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Guyana</w:t>
        <w:br/>
        <w:t>Hongrie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Israël</w:t>
        <w:br/>
        <w:t>Jordanie</w:t>
        <w:br/>
        <w:t>Kazakhstan</w:t>
        <w:br/>
        <w:t>Kirghizistan</w:t>
        <w:br/>
        <w:t>Madagascar</w:t>
        <w:br/>
        <w:t>Malaisie</w:t>
        <w:br/>
        <w:t>Malawi</w:t>
        <w:br/>
        <w:t>Maldives</w:t>
        <w:br/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Mozambique</w:t>
        <w:br/>
        <w:t>Namibie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Nauru</w:t>
        <w:br/>
        <w:t>Népal</w:t>
        <w:br/>
        <w:t>Oman</w:t>
        <w:br/>
        <w:t>Paraguay</w:t>
        <w:br/>
        <w:t>République de Moldova</w:t>
        <w:br/>
        <w:t>République-Unie de Tanzanie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Samoa</w:t>
        <w:br/>
        <w:t>Sri Lanka</w:t>
        <w:br/>
        <w:t>Tonga</w:t>
        <w:br/>
        <w:t>Trinité-et-Tobago</w:t>
        <w:br/>
        <w:t>Uruguay</w:t>
        <w:br/>
        <w:t>Viet Nam</w:t>
        <w:b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35" w:space="210"/>
            <w:col w:w="2205" w:space="210"/>
            <w:col w:w="3590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I : 12,4 cents par kilomètre ou 20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/>
      </w:pPr>
      <w:r>
        <w:rPr>
          <w:sz w:val="17"/>
        </w:rPr>
        <w:t>Antigua-et-Barbuda</w:t>
        <w:br/>
        <w:t>Australie</w:t>
        <w:br/>
        <w:t>Barbade</w:t>
        <w:br/>
        <w:t>Bhoutan</w:t>
        <w:br/>
        <w:t>Bosnie-Herzégovine</w:t>
        <w:br/>
        <w:t>Cap-Vert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Cisjordanie et Bande de Gaza</w:t>
        <w:br/>
        <w:t>Comores</w:t>
        <w:br/>
        <w:t>Djibouti</w:t>
        <w:br/>
        <w:t>El Salvador</w:t>
        <w:br/>
        <w:t>États-Unis d’Amérique</w:t>
        <w:br/>
        <w:t>Îles Caïmanes</w:t>
        <w:br/>
        <w:t>Îles Cook</w:t>
      </w:r>
    </w:p>
    <w:p>
      <w:pPr>
        <w:pStyle w:val="SingleTxt"/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Îles Vierges britanniques</w:t>
        <w:br/>
        <w:t>Inde</w:t>
        <w:br/>
        <w:t>Kenya</w:t>
        <w:br/>
        <w:t>Kiribati</w:t>
        <w:br/>
        <w:t>Koweït</w:t>
        <w:br/>
        <w:t>Libéria</w:t>
        <w:br/>
        <w:t>Macao (Chine)</w:t>
        <w:br/>
        <w:t>Maroc</w:t>
        <w:br/>
        <w:t>Maurice</w:t>
        <w:br/>
        <w:t>Mauritanie</w:t>
        <w:br/>
        <w:t>Mexique</w:t>
        <w:br/>
        <w:t>Mongolie</w:t>
        <w:br/>
        <w:t>Montserrat</w:t>
      </w:r>
    </w:p>
    <w:p>
      <w:pPr>
        <w:pStyle w:val="SingleTxt"/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Panama</w:t>
        <w:br/>
        <w:t>Papouasie-Nouvelle-Guinée</w:t>
        <w:br/>
        <w:t>Philippines</w:t>
        <w:br/>
        <w:t xml:space="preserve">République démocratique </w:t>
        <w:br/>
        <w:t xml:space="preserve">    populaire lao </w:t>
        <w:br/>
        <w:t>Sainte-Lucie</w:t>
        <w:br/>
        <w:t>Saint-Kitts-et-Nevis</w:t>
        <w:br/>
        <w:t>Saint-Vincent-et-les Grenadines</w:t>
        <w:br/>
        <w:t>Sierra Leone</w:t>
        <w:br/>
        <w:t>Singapour</w:t>
        <w:br/>
        <w:t>Togo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Tunisie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35" w:space="210"/>
            <w:col w:w="2205" w:space="210"/>
            <w:col w:w="3590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Footnote"/>
        <w:tabs>
          <w:tab w:val="clear" w:pos="418"/>
          <w:tab w:val="left" w:pos="1737" w:leader="none"/>
        </w:tabs>
        <w:ind w:left="1548" w:hanging="288"/>
        <w:rPr/>
      </w:pPr>
      <w:r>
        <w:rPr/>
        <w:t>Europe : Tous les pays d’Europe, sauf ceux figurant dans les groupes II, IV ou V.</w:t>
      </w:r>
    </w:p>
    <w:p>
      <w:pPr>
        <w:pStyle w:val="Footnote"/>
        <w:tabs>
          <w:tab w:val="clear" w:pos="418"/>
          <w:tab w:val="left" w:pos="1737" w:leader="none"/>
        </w:tabs>
        <w:spacing w:lineRule="exact" w:line="120"/>
        <w:ind w:left="1548" w:hanging="288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left" w:pos="1737" w:leader="none"/>
        </w:tabs>
        <w:spacing w:lineRule="exact" w:line="120"/>
        <w:ind w:left="1548" w:hanging="288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V : 14,3 cents par kilomètre ou 23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/>
      </w:pPr>
      <w:r>
        <w:rPr>
          <w:sz w:val="17"/>
        </w:rPr>
        <w:t>Arménie</w:t>
        <w:br/>
        <w:t>Cameroun</w:t>
        <w:br/>
        <w:t>Canada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Chili</w:t>
        <w:br/>
        <w:t>Croatie</w:t>
        <w:br/>
        <w:t>Dominique</w:t>
        <w:br/>
        <w:t>Espagne</w:t>
        <w:br/>
        <w:t>Grenade</w:t>
      </w:r>
    </w:p>
    <w:p>
      <w:pPr>
        <w:pStyle w:val="SingleTxt"/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Jamaïque</w:t>
        <w:br/>
        <w:t xml:space="preserve">Liban </w:t>
        <w:br/>
        <w:t>Malte</w:t>
        <w:br/>
        <w:t>Nicaragua</w:t>
        <w:br/>
        <w:t>Niger</w:t>
        <w:br/>
        <w:t>Nioué</w:t>
        <w:br/>
        <w:t>Nouvelle-Calédonie</w:t>
        <w:br/>
        <w:t>Pérou</w:t>
      </w:r>
    </w:p>
    <w:p>
      <w:pPr>
        <w:pStyle w:val="SingleTxt"/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République centrafricaine</w:t>
        <w:br/>
        <w:t>République tchèque</w:t>
        <w:br/>
        <w:t xml:space="preserve">Sénégal </w:t>
        <w:br/>
        <w:t>Seychelles</w:t>
        <w:br/>
        <w:t>Slovénie</w:t>
        <w:br/>
        <w:t>Tchad</w:t>
        <w:br/>
        <w:t>Vanuatu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35" w:space="210"/>
            <w:col w:w="2205" w:space="210"/>
            <w:col w:w="3590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numPr>
          <w:ilvl w:val="0"/>
          <w:numId w:val="0"/>
        </w:numPr>
        <w:ind w:left="1267" w:right="1267" w:hanging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V : 17,5 cents par kilomètre ou 28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2240" w:h="15840"/>
          <w:pgMar w:left="1195" w:right="1195" w:gutter="0" w:header="576" w:top="1742" w:footer="1030" w:bottom="1898"/>
          <w:pgNumType w:start="3" w:fmt="decimal"/>
          <w:formProt w:val="false"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llemagne</w:t>
        <w:br/>
        <w:t>Autriche</w:t>
        <w:br/>
        <w:t>Bélarus</w:t>
        <w:br/>
        <w:t>Belgique</w:t>
        <w:br/>
        <w:t>Côte d’Ivoire</w:t>
        <w:br/>
        <w:t>Cuba</w:t>
        <w:br/>
        <w:t>Danemark</w:t>
        <w:br/>
        <w:t>Finlande</w:t>
        <w:br/>
        <w:t>France</w:t>
        <w:br/>
        <w:t>Grèce</w:t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Guinée équatoriale</w:t>
        <w:br/>
        <w:t>Hong Kong (Chine)</w:t>
        <w:br/>
        <w:t>Irlande</w:t>
        <w:br/>
        <w:t>Islande</w:t>
        <w:br/>
        <w:t>Italie</w:t>
        <w:br/>
        <w:t>Japon</w:t>
        <w:br/>
        <w:t>Lettonie</w:t>
        <w:br/>
        <w:t>Lituanie</w:t>
        <w:br/>
        <w:t>Mali</w:t>
        <w:br/>
        <w:t>Norvège</w:t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Pays-Bas</w:t>
        <w:br/>
        <w:t>Portugal</w:t>
        <w:br/>
        <w:t>République de Corée</w:t>
        <w:br/>
        <w:t xml:space="preserve">République populaire </w:t>
        <w:br/>
        <w:t xml:space="preserve">    démocratique de Corée</w:t>
        <w:br/>
        <w:t xml:space="preserve">Royaume-Uni de Grande-Bretagne </w:t>
        <w:br/>
        <w:t xml:space="preserve">    et d’Irlande du Nord</w:t>
        <w:br/>
        <w:t>Suède</w:t>
        <w:br/>
        <w:t>Suisse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110" w:space="210"/>
            <w:col w:w="1995" w:space="210"/>
            <w:col w:w="4325"/>
          </w:cols>
          <w:formProt w:val="false"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0416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7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7"/>
                              </w:rPr>
                              <w:tab/>
                              <w:t>Changement de grou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.95pt;mso-wrap-distance-left:9pt;mso-wrap-distance-right:9pt;mso-wrap-distance-top:0pt;mso-wrap-distance-bottom:0pt;margin-top:586.0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i/>
                          <w:iCs/>
                          <w:sz w:val="17"/>
                          <w:vertAlign w:val="superscript"/>
                        </w:rPr>
                        <w:t>a</w:t>
                      </w:r>
                      <w:r>
                        <w:rPr>
                          <w:sz w:val="17"/>
                        </w:rPr>
                        <w:tab/>
                        <w:t>Changement de group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90304    190304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37360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237361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5237359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4/1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6 mars 2004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w w:val="100"/>
      <w:sz w:val="20"/>
    </w:rPr>
  </w:style>
  <w:style w:type="character" w:styleId="WW8Num3z0">
    <w:name w:val="WW8Num3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4/29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7:00Z</dcterms:created>
  <dc:creator>noncms@frewp@unhq</dc:creator>
  <dc:description/>
  <cp:keywords/>
  <dc:language>en-US</dc:language>
  <cp:lastModifiedBy>Maria.Baccay</cp:lastModifiedBy>
  <cp:lastPrinted>2004-03-19T19:27:00Z</cp:lastPrinted>
  <dcterms:modified xsi:type="dcterms:W3CDTF">2017-04-12T15:04:00Z</dcterms:modified>
  <cp:revision>6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427289</vt:lpwstr>
  </property>
  <property fmtid="{D5CDD505-2E9C-101B-9397-08002B2CF9AE}" pid="9" name="OandT">
    <vt:lpwstr>OandT</vt:lpwstr>
  </property>
  <property fmtid="{D5CDD505-2E9C-101B-9397-08002B2CF9AE}" pid="10" name="Operator">
    <vt:lpwstr>Line</vt:lpwstr>
  </property>
  <property fmtid="{D5CDD505-2E9C-101B-9397-08002B2CF9AE}" pid="11" name="Symbol1">
    <vt:lpwstr>ST/IC/2004/13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