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>
          <w:i/>
          <w:iCs/>
          <w:sz w:val="22"/>
          <w:lang w:val="fr-FR"/>
        </w:rPr>
        <w:t xml:space="preserve">[Annulée et remplacé par la circulaire </w:t>
      </w:r>
      <w:hyperlink r:id="rId8">
        <w:r>
          <w:rPr>
            <w:rStyle w:val="InternetLink"/>
            <w:i/>
            <w:iCs/>
            <w:sz w:val="22"/>
            <w:lang w:val="fr-FR"/>
          </w:rPr>
          <w:t>ST/IC/2004/13</w:t>
        </w:r>
      </w:hyperlink>
      <w:r>
        <w:rPr>
          <w:i/>
          <w:iCs/>
          <w:sz w:val="22"/>
          <w:lang w:val="fr-FR"/>
        </w:rPr>
        <w:t xml:space="preserve"> le 1</w:t>
      </w:r>
      <w:r>
        <w:rPr>
          <w:i/>
          <w:iCs/>
          <w:sz w:val="22"/>
          <w:vertAlign w:val="superscript"/>
          <w:lang w:val="fr-FR"/>
        </w:rPr>
        <w:t>er</w:t>
      </w:r>
      <w:r>
        <w:rPr>
          <w:i/>
          <w:iCs/>
          <w:sz w:val="22"/>
          <w:lang w:val="fr-FR"/>
        </w:rPr>
        <w:t xml:space="preserve"> mars 2004</w:t>
      </w:r>
      <w:r>
        <w:rPr>
          <w:sz w:val="22"/>
          <w:lang w:val="fr-FR"/>
        </w:rPr>
        <w:t>]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Indemnité pour les voyages en automobile particulièr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applicables aux différents groupes de pays et territoires pour les voyages en automobile particulière, à compter du 1er novembre 2003 (voir annexe)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nnule et remplace la circulaire ST/IC/2003/43 du 25 juillet 2003.</w: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demnité pour les voyages en automobile particulière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(entrée en vigueur : 1er novembre 2003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 : 8 cents par kilomètre ou 13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ous les pays ou territoires autres que ceux figurant dans les groupes II, III, IV et V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 : 10 cents par kilomètre ou 16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fghanistan</w:t>
        <w:br/>
        <w:t>Anguilla</w:t>
        <w:br/>
        <w:t>Antilles néerlandaises</w:t>
        <w:br/>
        <w:t>Argentine</w:t>
        <w:br/>
        <w:t>Azerbaïdjan</w:t>
        <w:br/>
        <w:t>Bahamas</w:t>
        <w:br/>
        <w:t>Bangladesh</w:t>
        <w:br/>
        <w:t>Belize</w:t>
        <w:br/>
        <w:t>Bénin</w:t>
        <w:br/>
        <w:t>Bermudes</w:t>
        <w:br/>
        <w:t>Brunéi Darussalam</w:t>
        <w:br/>
        <w:t>Burkina Faso</w:t>
        <w:br/>
        <w:t>Cambodge</w:t>
        <w:br/>
        <w:t>Cap-Vert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Chypre</w:t>
        <w:br/>
        <w:t>Congo</w:t>
        <w:br/>
        <w:t>Émirats arabes unis</w:t>
        <w:br/>
        <w:t>Éthiopie</w:t>
        <w:br/>
        <w:t>Fédération de Russie</w:t>
        <w:br/>
        <w:t>Fidji</w:t>
        <w:br/>
        <w:t>Guinée</w:t>
        <w:br/>
        <w:t>Guyana</w:t>
        <w:br/>
        <w:t>Israël</w:t>
        <w:br/>
        <w:t>Jordanie</w:t>
        <w:br/>
        <w:t>Kazakhstan</w:t>
        <w:br/>
        <w:t>Kirghizistan</w:t>
        <w:br/>
        <w:t>Madagascar</w:t>
        <w:br/>
        <w:t>Malaisie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Malawi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Maldives</w:t>
        <w:br/>
        <w:t>Mozambique</w:t>
        <w:br/>
        <w:t>Nauru</w:t>
        <w:br/>
        <w:t>Népal</w:t>
        <w:br/>
        <w:t>Oman</w:t>
        <w:br/>
        <w:t>Paraguay</w:t>
        <w:br/>
        <w:t>République de Moldova</w:t>
        <w:br/>
        <w:t>Samoa</w:t>
        <w:br/>
        <w:t>Sri Lanka</w:t>
        <w:br/>
        <w:t>Togo</w:t>
        <w:br/>
        <w:t>Tonga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Trinité-et-Tobago</w:t>
        <w:br/>
        <w:t>Uruguay</w:t>
        <w:br/>
        <w:t>Viet Nam</w:t>
        <w:b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4176" w:space="144"/>
            <w:col w:w="2255" w:space="210"/>
            <w:col w:w="3065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I : 12,4 cents par kilomètre ou 20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ntigua-et-Barbuda</w:t>
        <w:br/>
        <w:t>Australie</w:t>
        <w:br/>
        <w:t>Barbade</w:t>
        <w:br/>
        <w:t>Bhoutan</w:t>
        <w:br/>
        <w:t>Bosnie-Herzégovine</w:t>
        <w:br/>
        <w:t>Canada</w:t>
        <w:br/>
        <w:t>Cisjordanie et Bande de Gaza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Comores</w:t>
        <w:br/>
        <w:t>Djibouti</w:t>
        <w:br/>
        <w:t>El Salvador</w:t>
        <w:br/>
        <w:t>États-Unis d’Amérique</w:t>
        <w:br/>
        <w:t>Îles Caïmanes</w:t>
        <w:br/>
      </w:r>
    </w:p>
    <w:p>
      <w:pPr>
        <w:pStyle w:val="SingleTxt"/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Îles Cook</w:t>
        <w:br/>
        <w:t>Îles Vierges britanniques</w:t>
        <w:br/>
        <w:t>Inde</w:t>
        <w:br/>
        <w:t>Kenya</w:t>
        <w:br/>
        <w:t xml:space="preserve">Kiribati </w:t>
        <w:br/>
        <w:t>Koweït</w:t>
        <w:br/>
        <w:t xml:space="preserve">Libéria </w:t>
        <w:br/>
        <w:t xml:space="preserve">Macao (Chine) </w:t>
        <w:br/>
        <w:t xml:space="preserve">Maroc </w:t>
        <w:br/>
        <w:t xml:space="preserve">Maurice </w:t>
        <w:br/>
        <w:t xml:space="preserve">Mauritanie </w:t>
        <w:br/>
        <w:t>Mexique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</w:r>
    </w:p>
    <w:p>
      <w:pPr>
        <w:pStyle w:val="SingleTxt"/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 xml:space="preserve">Mongolie </w:t>
        <w:br/>
        <w:t xml:space="preserve">Montserrat </w:t>
        <w:br/>
        <w:t>Panama</w:t>
        <w:br/>
        <w:t>Papouasie-Nouvelle-Guinée</w:t>
        <w:br/>
        <w:t>Philippines</w:t>
        <w:br/>
        <w:t xml:space="preserve">République démocratique populaire lao </w:t>
        <w:br/>
        <w:t>République-Unie de Tanzanie</w:t>
        <w:br/>
        <w:t>Sainte-Lucie</w:t>
        <w:br/>
        <w:t>Saint-Kitts-et-Nevis</w:t>
        <w:br/>
        <w:t>Saint-Vincent-et-les Grenadines</w:t>
        <w:br/>
        <w:t>Sierra Leone</w:t>
        <w:br/>
        <w:t>Singapour</w:t>
        <w:br/>
        <w:t>Tunisie</w:t>
        <w:b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4176" w:space="172"/>
            <w:col w:w="2226" w:space="210"/>
            <w:col w:w="3065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Footnote"/>
        <w:tabs>
          <w:tab w:val="clear" w:pos="418"/>
          <w:tab w:val="left" w:pos="1737" w:leader="none"/>
        </w:tabs>
        <w:ind w:left="1548" w:hanging="288"/>
        <w:rPr/>
      </w:pPr>
      <w:r>
        <w:rPr/>
        <w:t>Europe : Tous les pays d’Europe, sauf ceux figurant dans les groupes II, IV ou V.</w:t>
      </w:r>
    </w:p>
    <w:p>
      <w:pPr>
        <w:pStyle w:val="Footnote"/>
        <w:tabs>
          <w:tab w:val="clear" w:pos="418"/>
          <w:tab w:val="left" w:pos="1737" w:leader="none"/>
        </w:tabs>
        <w:spacing w:lineRule="exact" w:line="120"/>
        <w:ind w:left="1548" w:hanging="288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left" w:pos="1737" w:leader="none"/>
        </w:tabs>
        <w:spacing w:lineRule="exact" w:line="120"/>
        <w:ind w:left="1548" w:hanging="288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V : 14,3 cents par kilomètre ou 23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rménie</w:t>
        <w:br/>
        <w:t>Cameroun</w:t>
        <w:br/>
        <w:t>Chili</w:t>
        <w:br/>
        <w:t>Croatie</w:t>
        <w:br/>
        <w:t>Dominique</w:t>
        <w:br/>
        <w:t>Espagne</w:t>
        <w:br/>
        <w:t>Grenade</w:t>
        <w:br/>
        <w:br/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9" w:right="72" w:hanging="0"/>
        <w:jc w:val="left"/>
        <w:rPr/>
      </w:pPr>
      <w:r>
        <w:rPr>
          <w:sz w:val="17"/>
        </w:rPr>
        <w:t>Jamaïque</w:t>
        <w:br/>
        <w:t xml:space="preserve">Liban </w:t>
        <w:br/>
        <w:t>Malte</w:t>
        <w:br/>
        <w:t>Nicaragua</w:t>
        <w:br/>
        <w:t>Niger</w:t>
        <w:br/>
        <w:t>Nioué</w:t>
        <w:br/>
        <w:t>Nouvelle-Calédonie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 xml:space="preserve"> </w:t>
        <w:br/>
        <w:t xml:space="preserve"> </w:t>
        <w:br/>
        <w:t xml:space="preserve"> </w:t>
        <w:br/>
        <w:t xml:space="preserve"> </w:t>
        <w:br/>
        <w:t>Pérou</w:t>
        <w:br/>
        <w:t>République centrafricaine</w:t>
        <w:br/>
        <w:t>République tchèque</w:t>
        <w:br/>
        <w:t xml:space="preserve">Sénégal </w:t>
        <w:br/>
        <w:t>Seychelles</w:t>
        <w:br/>
        <w:t>Slovénie</w:t>
        <w:br/>
        <w:t>Tchad</w:t>
        <w:br/>
        <w:t>Vanuatu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4142" w:space="228"/>
            <w:col w:w="2205" w:space="210"/>
            <w:col w:w="3065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V : 17,5 cents par kilomètre ou 28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llemagne</w:t>
        <w:br/>
        <w:t>Autriche</w:t>
        <w:br/>
        <w:t>Bélarus</w:t>
        <w:br/>
        <w:t>Belgique</w:t>
        <w:br/>
        <w:t>Côte d’Ivoire</w:t>
        <w:br/>
        <w:t>Cuba</w:t>
        <w:br/>
        <w:t>Danemark</w:t>
        <w:br/>
        <w:t>Finlande</w:t>
        <w:br/>
        <w:t>France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Grèce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Guinée équatoriale</w:t>
        <w:br/>
        <w:t>Hong Kong (Chine)</w:t>
        <w:br/>
        <w:t>Irlande</w:t>
        <w:br/>
        <w:t>Islande</w:t>
        <w:br/>
        <w:t>Italie</w:t>
        <w:br/>
        <w:t>Japon</w:t>
        <w:br/>
        <w:t>Lettonie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Lituanie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Mali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Norvège</w:t>
        <w:br/>
        <w:t>Pays-Bas</w:t>
        <w:br/>
        <w:t>Portugal</w:t>
        <w:br/>
        <w:t>République de Corée</w:t>
      </w:r>
      <w:r>
        <w:rPr>
          <w:i/>
          <w:iCs/>
          <w:sz w:val="17"/>
          <w:vertAlign w:val="superscript"/>
        </w:rPr>
        <w:t>a</w:t>
      </w:r>
      <w:r>
        <w:rPr>
          <w:sz w:val="17"/>
        </w:rPr>
        <w:br/>
        <w:t>République populaire démocratique de Corée</w:t>
        <w:br/>
        <w:t>Royaume-Uni de Grande-Bretagne et d’Irlande du Nord</w:t>
        <w:br/>
        <w:t>Suède</w:t>
        <w:br/>
        <w:t>Suisse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110" w:space="210"/>
            <w:col w:w="1995" w:space="210"/>
            <w:col w:w="4325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0416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ab/>
                              <w:t>Changement de grou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95pt;mso-wrap-distance-left:9pt;mso-wrap-distance-right:9pt;mso-wrap-distance-top:0pt;mso-wrap-distance-bottom:0pt;margin-top:586.0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sz w:val="17"/>
                          <w:vertAlign w:val="superscript"/>
                        </w:rPr>
                        <w:t>a</w:t>
                      </w:r>
                      <w:r>
                        <w:rPr>
                          <w:sz w:val="17"/>
                        </w:rPr>
                        <w:tab/>
                        <w:t>Changement de group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41103    241103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fldChar w:fldCharType="begin"/>
    </w:r>
    <w:r>
      <w:rPr>
        <w:sz w:val="24"/>
        <w:i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i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32966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9232967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23296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3/6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1 novembre 200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z w:val="20"/>
        <w:i w:val="false"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100"/>
      <w:sz w:val="2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4/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40:00Z</dcterms:created>
  <dc:creator>noncms@frewp@unhq</dc:creator>
  <dc:description/>
  <cp:keywords/>
  <dc:language>en-US</dc:language>
  <cp:lastModifiedBy>Maria.Baccay</cp:lastModifiedBy>
  <cp:lastPrinted>2003-11-25T02:17:00Z</cp:lastPrinted>
  <dcterms:modified xsi:type="dcterms:W3CDTF">2017-04-07T16:02:00Z</dcterms:modified>
  <cp:revision>6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362879</vt:lpwstr>
  </property>
  <property fmtid="{D5CDD505-2E9C-101B-9397-08002B2CF9AE}" pid="9" name="OandT">
    <vt:lpwstr>OandT</vt:lpwstr>
  </property>
  <property fmtid="{D5CDD505-2E9C-101B-9397-08002B2CF9AE}" pid="10" name="Operator">
    <vt:lpwstr>mg</vt:lpwstr>
  </property>
  <property fmtid="{D5CDD505-2E9C-101B-9397-08002B2CF9AE}" pid="11" name="Symbol1">
    <vt:lpwstr>ST/IC/2003/6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