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s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s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irculaire du Sous-Secrétaire général à la gestion des ressources humain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Destinataires :</w:t>
        <w:tab/>
        <w:t>Les fonctionnaires du Secrétariat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SingleTxt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610"/>
        <w:rPr/>
      </w:pPr>
      <w:r>
        <w:rPr/>
        <w:tab/>
        <w:t>Objet :</w:t>
      </w:r>
      <w:r>
        <w:rPr>
          <w:b/>
          <w:bCs/>
        </w:rPr>
        <w:t xml:space="preserve"> </w:t>
      </w:r>
      <w:r>
        <w:rPr>
          <w:b/>
          <w:sz w:val="24"/>
        </w:rPr>
        <w:t>Transport d’automobiles appartenant à des fonctionnaires</w:t>
      </w:r>
    </w:p>
    <w:p>
      <w:pPr>
        <w:pStyle w:val="SingleTxt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267" w:right="1260" w:hanging="61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s fonctionnaires que le Congo (Brazzaville) a été ajouté à la liste des pays et territoires pour lesquels les frais de transport d’automobiles appartenant à des fonctionnaires peuvent être partiellement remboursés lors de l’engagement initial ou d’un changement de lieu d’affectation, avec effet au 1er avril 2003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dispositions relatives au transport d’automobiles appartenant à des fonctionnaires sont énoncées dans la circulaire ST/AI/176/Rev.3 et Amend.1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60603    1706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5879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05879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05879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3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1 juin 2003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00:00Z</dcterms:created>
  <dc:creator>noncms@frewp@unhq</dc:creator>
  <dc:description/>
  <cp:keywords/>
  <dc:language>en-US</dc:language>
  <cp:lastModifiedBy>Maria.Baccay</cp:lastModifiedBy>
  <cp:lastPrinted>2003-06-17T11:17:00Z</cp:lastPrinted>
  <dcterms:modified xsi:type="dcterms:W3CDTF">2017-04-07T15:59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39360</vt:lpwstr>
  </property>
  <property fmtid="{D5CDD505-2E9C-101B-9397-08002B2CF9AE}" pid="9" name="OandT">
    <vt:lpwstr>OandT</vt:lpwstr>
  </property>
  <property fmtid="{D5CDD505-2E9C-101B-9397-08002B2CF9AE}" pid="10" name="Operator">
    <vt:lpwstr>CM</vt:lpwstr>
  </property>
  <property fmtid="{D5CDD505-2E9C-101B-9397-08002B2CF9AE}" pid="11" name="Symbol1">
    <vt:lpwstr>ST/IC/2003/36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