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0"/>
          <w:u w:val="single"/>
        </w:rPr>
        <w:t xml:space="preserve">[Remplacée par la circulaire </w:t>
      </w:r>
      <w:hyperlink r:id="rId8">
        <w:r>
          <w:rPr>
            <w:rStyle w:val="InternetLink"/>
            <w:i/>
            <w:iCs/>
            <w:sz w:val="20"/>
          </w:rPr>
          <w:t>ST/IC/2003/3</w:t>
        </w:r>
      </w:hyperlink>
      <w:r>
        <w:rPr>
          <w:i/>
          <w:iCs/>
          <w:sz w:val="20"/>
          <w:u w:val="single"/>
        </w:rPr>
        <w:t xml:space="preserve"> le 8 janvier 2003]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 au Siège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lassement de New York aux fins des ajusteme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rPr/>
      </w:pPr>
      <w:r>
        <w:rPr/>
        <w:t>La Commission de la fonction publique internationale a établi que les conditions justifiant l’application d’un coefficient de 46,3 pour le calcul de l’indemnité de poste des administrateurs et fonctionnaires de rang supérieur en poste à New York seraient réunies au 1er novembre 2002. En conséquence, le coefficient d’ajustement applicable à New York passe de 41 à 46,3 à cette da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remplace la circulaire ST/IC/2002/15, en date du 14 mars 2002, s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remplace la circulaire ST/IC/2002/15, en date du 14 mars 2002, s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2"/>
        </w:numPr>
        <w:rPr/>
      </w:pPr>
      <w:r>
        <w:rPr/>
        <w:t>Les montants annuels de l’indemnité de poste (coefficient 46,3) correspondant à chaque échelon des différentes classes sont indiqués à l’annexe de la présente circulaire.</w:t>
      </w:r>
    </w:p>
    <w:p>
      <w:pPr>
        <w:pStyle w:val="SingleTxt"/>
        <w:numPr>
          <w:ilvl w:val="0"/>
          <w:numId w:val="2"/>
        </w:numPr>
        <w:rPr/>
      </w:pPr>
      <w:r>
        <w:rPr/>
        <w:t>L’application du coefficient d’ajustement révisé sera prise en compte dans les états de paie de la fin du mois de novembre 2002.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e</w:t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hanging="1267"/>
        <w:rPr/>
      </w:pPr>
      <w:r>
        <w:rPr/>
        <w:tab/>
        <w:tab/>
        <w:t>Barème des ajustements avec coefficient 46,3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</w:r>
      <w:r>
        <w:rPr>
          <w:i w:val="false"/>
          <w:sz w:val="14"/>
        </w:rPr>
        <w:t>(En dollars des États-Unis)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before="0" w:after="120"/>
        <w:rPr/>
      </w:pPr>
      <w:r>
        <w:rPr/>
        <w:tab/>
        <w:tab/>
        <w:t>Entrée en vigueur : 1er novembre 2002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tbl>
      <w:tblPr>
        <w:tblW w:w="12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6"/>
        <w:gridCol w:w="34"/>
        <w:gridCol w:w="713"/>
        <w:gridCol w:w="762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40"/>
        <w:gridCol w:w="840"/>
      </w:tblGrid>
      <w:tr>
        <w:trPr>
          <w:tblHeader w:val="true"/>
          <w:cantSplit w:val="true"/>
        </w:trPr>
        <w:tc>
          <w:tcPr>
            <w:tcW w:w="1260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4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Échelon</w:t>
            </w:r>
            <w:bookmarkStart w:id="0" w:name="TmpSave"/>
            <w:bookmarkEnd w:id="0"/>
          </w:p>
        </w:tc>
      </w:tr>
      <w:tr>
        <w:trPr>
          <w:tblHeader w:val="true"/>
          <w:cantSplit w:val="true"/>
        </w:trPr>
        <w:tc>
          <w:tcPr>
            <w:tcW w:w="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e</w:t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V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étaire général adjoint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GA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 710,4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 236,3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s-Secrétaire général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SG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179,4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439,2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eu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-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992,7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812,2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 630,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 449,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268,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 087,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578,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264,7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950,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636,5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322,7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09,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eur général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3566160</wp:posOffset>
                      </wp:positionV>
                      <wp:extent cx="0" cy="914400"/>
                      <wp:effectExtent l="1905" t="0" r="190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80.8pt" to="79.2pt,352.7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D-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672,4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373,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074,8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774,4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475,9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177,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878,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579,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 280,3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821,7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437,5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052,8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667,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283,5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894,2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482,2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069,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656,8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eur hors class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739,7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374,0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8,8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643,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277,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911,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546,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180,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814,2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449,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84,2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717,6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 351,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344,1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926,1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483,6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040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597,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154,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711,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268,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825,0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382,0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938,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495,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041,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eur de 1re class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496,7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116,6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734,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352,8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971,9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590,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209,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827,6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447,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064,7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683,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319,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920,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539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158,53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537,3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106,8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673,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240,2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807,8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374,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941,7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508,9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075,6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642,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197,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741,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284,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827,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370,81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eur de 2e class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928,7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9,8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91,8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671,9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253,9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834,5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415,1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997,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578,6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159,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740,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321,4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902,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484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065,07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336,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870,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406,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939,8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475,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08,9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543,2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078,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611,8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146,6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679,0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211,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744,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276,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809,79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eur adjoint de 1re class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839,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359,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878,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398,9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918,8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438,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958,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477,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997,7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517,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36,7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557,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608,4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080,2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550,6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21,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492,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964,1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442,9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920,2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399,4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877,7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355,5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834,7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7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teur adjoint de 2e class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 (net)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704,9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205,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704,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204,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703,2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202,8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702,8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202,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701,1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201,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 (net)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814,61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275,30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5,52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5,74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5,96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115,72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6,41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1,07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3;42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6,24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spacing w:lineRule="exact" w:line="160"/>
        <w:ind w:left="28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ab/>
        <w:t>F = Fonctionnaires ayant un conjoint à charge ou un enfant à charge.</w:t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>C = Fonctionnaires n’ayant ni conjoint ni enfant à charge.</w:t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</w:r>
    </w:p>
    <w:p>
      <w:pPr>
        <w:pStyle w:val="SingleTx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5840" w:h="12240"/>
          <w:pgMar w:left="1898" w:right="1742" w:gutter="0" w:header="0" w:top="1195" w:footer="0" w:bottom="1195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orient="landscape" w:w="15840" w:h="12240"/>
      <w:pgMar w:left="1898" w:right="1742" w:gutter="0" w:header="0" w:top="1195" w:footer="0" w:bottom="1195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71102    071102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8782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687829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68782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2/7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er novembre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687831" o:spid="shape_0" fillcolor="#5a5a5a" stroked="f" o:allowincell="f" style="position:absolute;margin-left:-5.65pt;margin-top:212.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952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792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</w:r>
                          <w:r>
                            <w:rPr>
                              <w:w w:val="105"/>
                              <w:spacing w:val="3"/>
                              <w:szCs w:val="20"/>
                              <w:sz w:val="14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ic  2002- 71      [classement de new york aux fins des ajustements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9792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2</w:t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</w:r>
                    <w:r>
                      <w:rPr>
                        <w:w w:val="105"/>
                        <w:spacing w:val="3"/>
                        <w:szCs w:val="20"/>
                        <w:sz w:val="14"/>
                        <w:b w:val="false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ic  2002- 71      [classement de new york aux fins des ajustements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2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2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</w:rPr>
                            <w:t>sss1</w: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687832" o:spid="shape_0" fillcolor="#5a5a5a" stroked="f" o:allowincell="f" style="position:absolute;margin-left:-5.65pt;margin-top:212.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952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792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sz w:val="14"/>
                              <w:w w:val="105"/>
                              <w:b w:val="false"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ic  2002- 71      [classement de new york aux fins des ajustements]</w:t>
                          </w:r>
                          <w:r>
                            <w:rPr>
                              <w:sz w:val="14"/>
                              <w:w w:val="105"/>
                              <w:b w:val="false"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</w:r>
                          <w:r>
                            <w:rPr>
                              <w:w w:val="105"/>
                              <w:spacing w:val="3"/>
                              <w:szCs w:val="20"/>
                              <w:sz w:val="17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9792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sz w:val="14"/>
                        <w:w w:val="105"/>
                        <w:b w:val="false"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ic  2002- 71      [classement de new york aux fins des ajustements]</w:t>
                    </w:r>
                    <w:r>
                      <w:rPr>
                        <w:sz w:val="14"/>
                        <w:w w:val="105"/>
                        <w:b w:val="false"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</w:r>
                    <w:r>
                      <w:rPr>
                        <w:w w:val="105"/>
                        <w:spacing w:val="3"/>
                        <w:szCs w:val="20"/>
                        <w:sz w:val="17"/>
                        <w:b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2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2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</w:rPr>
                            <w:t>sss1</w: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0"/>
    </w:rPr>
  </w:style>
  <w:style w:type="character" w:styleId="WW8Num2z5">
    <w:name w:val="WW8Num2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3/3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03:00Z</dcterms:created>
  <dc:creator>noncms@frewp@unhq</dc:creator>
  <dc:description/>
  <cp:keywords/>
  <dc:language>en-US</dc:language>
  <cp:lastModifiedBy>Maria.Baccay</cp:lastModifiedBy>
  <cp:lastPrinted>2002-11-07T14:45:00Z</cp:lastPrinted>
  <dcterms:modified xsi:type="dcterms:W3CDTF">2017-04-06T15:32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267407</vt:lpwstr>
  </property>
  <property fmtid="{D5CDD505-2E9C-101B-9397-08002B2CF9AE}" pid="9" name="OandT">
    <vt:lpwstr>OandT</vt:lpwstr>
  </property>
  <property fmtid="{D5CDD505-2E9C-101B-9397-08002B2CF9AE}" pid="10" name="Operator">
    <vt:lpwstr>mkc/cs</vt:lpwstr>
  </property>
  <property fmtid="{D5CDD505-2E9C-101B-9397-08002B2CF9AE}" pid="11" name="Symbol1">
    <vt:lpwstr>ST/IC/2002/7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