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b w:val="false"/>
          <w:b w:val="false"/>
          <w:bCs/>
          <w:sz w:val="20"/>
        </w:rPr>
      </w:pPr>
      <w:r>
        <w:rPr>
          <w:b w:val="false"/>
          <w:bCs/>
          <w:sz w:val="20"/>
        </w:rPr>
      </w:r>
    </w:p>
    <w:p>
      <w:pPr>
        <w:pStyle w:val="Normal"/>
        <w:tabs>
          <w:tab w:val="clear" w:pos="720"/>
          <w:tab w:val="right" w:pos="1080" w:leader="none"/>
          <w:tab w:val="left" w:pos="1267" w:leader="none"/>
        </w:tabs>
        <w:ind w:left="1267" w:hanging="1267"/>
        <w:rPr/>
      </w:pPr>
      <w:r>
        <w:rPr/>
        <w:tab/>
        <w:tab/>
        <w:t>Circulaire du Sous-Secrétaire général à la gestion des ressources humaines</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Désignation de missions spéciales, ou de certains secteurs</w:t>
        <w:br/>
        <w:t>de zone de mission spéciale, aux fins des congés de récupération</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2.</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Conformément au paragraphe 2.4 de l’instruction administrative ST/AI/2000/21, portant sur les congés de récupération, la présente circulaire a pour but d’informer les fonctionnaires du fait que, en 2002, les missions spéciales, ou les secteurs de zone de mission spéciale, désignés aux fins des congés de récupération sont le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ONUCA (République centrafricaine, y compris le personnel de la MONUC en poste à Bangu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NUC (République démocratique du Congo, y compris le personnel de la MONUC en poste au Rwanda et en Ougan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UA/MSNUA (Afghanist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USIL (Sierra Leo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UEE (zone frontalière entre l’Éthiopie et l’Érythrée uniqu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UK (province du Kosovo uniqu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NUA (Angol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NUB (Burund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NUGBIS (Guinée-Biss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reau du Coordonnateur des opérations humanitaires des Nations Unies en Iraq (Iraq)</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NUL (Libér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NUG (Géorgie)</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reau politique des Nations Unies à Bougainville (Papouasie-Nouvelle-Guinée)</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UTO/ATNUTO (Timor-Leste uniquement)</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reau d’appui des Nations Unies pour la consolidation de la paix au Tadjikistan (Tadjikistan)</w:t>
      </w:r>
    </w:p>
    <w:p>
      <w:pPr>
        <w:pStyle w:val="SingleTxt"/>
        <w:keepNext w:val="true"/>
        <w:keepLines/>
        <w:numPr>
          <w:ilvl w:val="0"/>
          <w:numId w:val="1"/>
        </w:numPr>
        <w:tabs>
          <w:tab w:val="left" w:pos="1267" w:leader="none"/>
          <w:tab w:val="right" w:pos="1685" w:leader="none"/>
          <w:tab w:val="righ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La désignation aux fins des congés de récupération vaut pour 2002. La liste figurant au paragraphe 1 peut être modifiée si les conditions dans lesquelles se déroule la mission changent notablement durant l’anné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1002    2110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3564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63564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63564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2/6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3 septembre 2002</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46:00Z</dcterms:created>
  <dc:creator>noncms@frewp@unhq</dc:creator>
  <dc:description/>
  <cp:keywords/>
  <dc:language>en-US</dc:language>
  <cp:lastModifiedBy>Maria.Baccay</cp:lastModifiedBy>
  <cp:lastPrinted>2002-10-21T12:31:00Z</cp:lastPrinted>
  <dcterms:modified xsi:type="dcterms:W3CDTF">2017-04-06T15:31: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60070</vt:lpwstr>
  </property>
  <property fmtid="{D5CDD505-2E9C-101B-9397-08002B2CF9AE}" pid="9" name="OandT">
    <vt:lpwstr>OandT</vt:lpwstr>
  </property>
  <property fmtid="{D5CDD505-2E9C-101B-9397-08002B2CF9AE}" pid="10" name="Operator">
    <vt:lpwstr>MM</vt:lpwstr>
  </property>
  <property fmtid="{D5CDD505-2E9C-101B-9397-08002B2CF9AE}" pid="11" name="Symbol1">
    <vt:lpwstr>ST/IC/2002/6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