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 xml:space="preserve">*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est applicable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est applicable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 xml:space="preserve">Concours pour la promotion à la catégorie des administrateurs </w:t>
        <w:br/>
        <w:t>organisé à l’intention des fonctionnaires d’autres catégori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Additif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La présente circulaire a pour objet d’informer les fonctionnaires que le Secrétaire général a approuvé la prorogation du mandat des membres du Jury central jusqu’à ce que de nouvelles nominations aient été reçues du Syndicat du personnel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lang w:val="fr-FR" w:eastAsia="en-US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00703    110703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03913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5203914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5203912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1/98/Ad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7 juillet 2003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3:00Z</dcterms:created>
  <dc:creator>noncms@frewp@unhq</dc:creator>
  <dc:description/>
  <cp:keywords/>
  <dc:language>en-US</dc:language>
  <cp:lastModifiedBy>Maria.Baccay</cp:lastModifiedBy>
  <cp:lastPrinted>2003-07-11T10:00:00Z</cp:lastPrinted>
  <dcterms:modified xsi:type="dcterms:W3CDTF">2017-04-06T15:24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10 minutes</vt:lpwstr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</vt:lpwstr>
  </property>
  <property fmtid="{D5CDD505-2E9C-101B-9397-08002B2CF9AE}" pid="8" name="JobNo">
    <vt:lpwstr>0342082</vt:lpwstr>
  </property>
  <property fmtid="{D5CDD505-2E9C-101B-9397-08002B2CF9AE}" pid="9" name="OandT">
    <vt:lpwstr>OandT</vt:lpwstr>
  </property>
  <property fmtid="{D5CDD505-2E9C-101B-9397-08002B2CF9AE}" pid="10" name="Operator">
    <vt:lpwstr>CL/CM</vt:lpwstr>
  </property>
  <property fmtid="{D5CDD505-2E9C-101B-9397-08002B2CF9AE}" pid="11" name="Symbol1">
    <vt:lpwstr>ST/IC/2001/98/Add.1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