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>*</w:t>
      </w:r>
    </w:p>
    <w:p>
      <w:pPr>
        <w:pStyle w:val="HCh"/>
        <w:ind w:left="1267" w:hanging="0"/>
        <w:rPr/>
      </w:pPr>
      <w:r>
        <w:rPr>
          <w:i/>
          <w:iCs/>
          <w:sz w:val="22"/>
          <w:lang w:val="fr-FR"/>
        </w:rPr>
        <w:t xml:space="preserve">[Annulée et remplacé par la circulaire </w:t>
      </w:r>
      <w:hyperlink r:id="rId8">
        <w:r>
          <w:rPr>
            <w:rStyle w:val="InternetLink"/>
            <w:i/>
            <w:iCs/>
            <w:sz w:val="22"/>
            <w:lang w:val="fr-FR"/>
          </w:rPr>
          <w:t>ST/IC/2002/51</w:t>
        </w:r>
      </w:hyperlink>
      <w:r>
        <w:rPr>
          <w:i/>
          <w:iCs/>
          <w:sz w:val="22"/>
          <w:lang w:val="fr-FR"/>
        </w:rPr>
        <w:t xml:space="preserve"> le 1</w:t>
      </w:r>
      <w:r>
        <w:rPr>
          <w:i/>
          <w:iCs/>
          <w:sz w:val="22"/>
          <w:vertAlign w:val="superscript"/>
          <w:lang w:val="fr-FR"/>
        </w:rPr>
        <w:t>er</w:t>
      </w:r>
      <w:r>
        <w:rPr>
          <w:i/>
          <w:iCs/>
          <w:sz w:val="22"/>
          <w:lang w:val="fr-FR"/>
        </w:rPr>
        <w:t xml:space="preserve"> juillet 2002</w:t>
      </w:r>
      <w:r>
        <w:rPr>
          <w:sz w:val="22"/>
          <w:lang w:val="fr-FR"/>
        </w:rPr>
        <w:t>]</w:t>
      </w:r>
    </w:p>
    <w:p>
      <w:pPr>
        <w:pStyle w:val="HCh"/>
        <w:spacing w:lineRule="exact" w:line="120"/>
        <w:ind w:left="1267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 xml:space="preserve">Circulaire du Secrétaire général adjoint à la gestion 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>
          <w:b w:val="false"/>
          <w:b w:val="false"/>
        </w:rPr>
      </w:pPr>
      <w:r>
        <w:rPr>
          <w:b w:val="false"/>
          <w:sz w:val="20"/>
        </w:rPr>
        <w:tab/>
        <w:t>Objet:</w:t>
        <w:tab/>
      </w:r>
      <w:r>
        <w:rPr/>
        <w:t>Indemnité pour les voyages en automobile particulière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Conformément aux dispositions de la section 7 de l’instruction administrative ST/AI/1998/2 relative à l’indemnisation pour les voyages en automobile particulière, la présente circulaire a pour objet d’informer les fonctionnaires des taux d’indemnisation applicables aux différents groupes de pays et territoires pour les voyages en automobile particulière, à compter du 1er novembre 2001 (voir annexe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est applicable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est applicable jusqu’à nouvel av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présente circulaire annule et remplace la circulaire ST/IC/2001/59 du 6 août 2001.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Annex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Indemnité pour les voyages en automobile particulièr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 : 8 cents par kilomètre ou 13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Tous les pays autres que ceux qui figurent dans les groupes II, III, IV et V ci-après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I : 10 cents par kilomètre ou 16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/>
      </w:pPr>
      <w:r>
        <w:rPr>
          <w:sz w:val="17"/>
        </w:rPr>
        <w:t>Anguilla</w:t>
        <w:br/>
        <w:t>Antilles néerlandaises</w:t>
        <w:br/>
        <w:t>Australie</w:t>
        <w:br/>
        <w:t>Azerbaïdjan</w:t>
        <w:br/>
        <w:t>Bahamas</w:t>
        <w:br/>
        <w:t>Bangladesh</w:t>
        <w:br/>
        <w:t>Bélize</w:t>
        <w:br/>
        <w:t>Bermudes</w:t>
        <w:br/>
        <w:t>Bolivie</w:t>
        <w:br/>
        <w:t>Bosnie-Herzégovine</w:t>
        <w:br/>
        <w:t>Burkina Faso</w:t>
        <w:br/>
        <w:t>Cambodge</w:t>
        <w:br/>
        <w:t>Cap-Vert</w:t>
        <w:br/>
        <w:t>Comores</w:t>
        <w:br/>
        <w:t>Costa Rica</w:t>
        <w:br/>
        <w:t>Émirats arabes unis</w:t>
        <w:br/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>
          <w:sz w:val="17"/>
        </w:rPr>
      </w:pPr>
      <w:r>
        <w:br w:type="column"/>
      </w:r>
      <w:r>
        <w:rPr>
          <w:sz w:val="17"/>
        </w:rPr>
        <w:t>États-Unis d’Amérique*</w:t>
        <w:br/>
        <w:t>Éthiopie</w:t>
        <w:br/>
        <w:t>Fédération de Russie</w:t>
        <w:br/>
        <w:t>Fidji</w:t>
        <w:br/>
        <w:t>Guinée</w:t>
        <w:br/>
        <w:t>Guyana</w:t>
        <w:br/>
        <w:t>Haïti</w:t>
        <w:br/>
        <w:t>Îles Cook</w:t>
        <w:br/>
        <w:t>Israël</w:t>
        <w:br/>
        <w:t>Jordanie</w:t>
        <w:br/>
        <w:t>Kazakhstan</w:t>
        <w:br/>
        <w:t>Kenya*</w:t>
        <w:br/>
        <w:t>Kirghizistan</w:t>
        <w:br/>
        <w:t>Kiribati</w:t>
        <w:br/>
        <w:t>Madagascar</w:t>
        <w:br/>
        <w:t>Malaisie</w:t>
        <w:br/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/>
      </w:pPr>
      <w:r>
        <w:br w:type="column"/>
      </w:r>
      <w:r>
        <w:rPr>
          <w:sz w:val="17"/>
        </w:rPr>
        <w:t>Maldives</w:t>
        <w:br/>
        <w:t>Maurice*</w:t>
        <w:br/>
        <w:t>Mozambique</w:t>
        <w:br/>
        <w:t>Népal</w:t>
        <w:br/>
        <w:t>Oman</w:t>
        <w:br/>
        <w:t>Philippines</w:t>
        <w:br/>
        <w:t>République arabe syrienne</w:t>
        <w:br/>
        <w:t>République de Corée</w:t>
        <w:br/>
        <w:t>République de Moldova</w:t>
        <w:br/>
        <w:t>République dominicaine</w:t>
        <w:br/>
        <w:t>Slovaquie</w:t>
        <w:br/>
        <w:t>Sri Lanka</w:t>
        <w:br/>
        <w:t>Togo</w:t>
        <w:br/>
        <w:t>Trinité-et-Tobago*</w:t>
        <w:br/>
        <w:t>Viet Nam</w:t>
        <w:br/>
        <w:t>Zambie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3600" w:space="172"/>
            <w:col w:w="2448" w:space="172"/>
            <w:col w:w="3456"/>
          </w:cols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II : 12,4 cents par kilomètre ou 20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>
          <w:sz w:val="17"/>
        </w:rPr>
      </w:pPr>
      <w:r>
        <w:rPr>
          <w:sz w:val="17"/>
        </w:rPr>
        <w:t>Antigua-et-Barbuda</w:t>
        <w:br/>
        <w:t>Barbade</w:t>
        <w:br/>
        <w:t>Bhoutan</w:t>
        <w:br/>
        <w:t>Cameroun</w:t>
        <w:br/>
        <w:t>Canada</w:t>
        <w:br/>
        <w:t>Djibouti</w:t>
        <w:br/>
        <w:t>El Salvador</w:t>
        <w:br/>
        <w:t>Gambie</w:t>
        <w:br/>
        <w:t>Îles Caïmanes</w:t>
        <w:br/>
        <w:t>Îles Vierges britanniques</w:t>
        <w:br/>
        <w:t>Inde</w:t>
        <w:br/>
        <w:t>Koweït</w:t>
        <w:br/>
        <w:t>Libéria</w:t>
      </w:r>
    </w:p>
    <w:p>
      <w:pPr>
        <w:pStyle w:val="SingleTxt"/>
        <w:tabs>
          <w:tab w:val="clear" w:pos="1267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>
          <w:sz w:val="17"/>
        </w:rPr>
      </w:pPr>
      <w:r>
        <w:br w:type="column"/>
      </w:r>
      <w:r>
        <w:rPr>
          <w:sz w:val="17"/>
        </w:rPr>
        <w:t>Macao (Chine)</w:t>
        <w:br/>
        <w:t>Maroc*</w:t>
        <w:br/>
        <w:t>Mongolie</w:t>
        <w:br/>
        <w:t>Montserrat</w:t>
        <w:br/>
        <w:t>Nouvelle-Calédonie*</w:t>
        <w:br/>
        <w:t>Niger</w:t>
        <w:br/>
        <w:t>Nioué</w:t>
        <w:br/>
        <w:t>Panama</w:t>
        <w:br/>
        <w:t>Papouasie-Nouvelle-Guinée</w:t>
        <w:br/>
        <w:t>Paraguay</w:t>
        <w:br/>
        <w:t>République centrafricaine</w:t>
        <w:br/>
        <w:t>République démocratique</w:t>
        <w:br/>
        <w:t xml:space="preserve">    populaire lao </w:t>
        <w:br/>
      </w:r>
    </w:p>
    <w:p>
      <w:pPr>
        <w:pStyle w:val="SingleTxt"/>
        <w:tabs>
          <w:tab w:val="clear" w:pos="1267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/>
      </w:pPr>
      <w:r>
        <w:br w:type="column"/>
      </w:r>
      <w:r>
        <w:rPr>
          <w:sz w:val="17"/>
        </w:rPr>
        <w:t>République-Unie de Tanzanie</w:t>
        <w:br/>
        <w:t>Saint-Kitts-et-Nevis</w:t>
        <w:br/>
        <w:t>Sainte-Lucie</w:t>
        <w:br/>
        <w:t xml:space="preserve">Saint-Vincent-et-les </w:t>
        <w:br/>
        <w:t xml:space="preserve">   Grenadines</w:t>
        <w:br/>
        <w:t>Sénégal</w:t>
        <w:br/>
        <w:t>Sierra Leone</w:t>
        <w:br/>
        <w:t>Singapour</w:t>
        <w:br/>
        <w:t>Tchad</w:t>
        <w:br/>
        <w:t>Tunisie</w:t>
        <w:br/>
        <w:t>Vanuatu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3600" w:space="172"/>
            <w:col w:w="2448" w:space="172"/>
            <w:col w:w="3456"/>
          </w:cols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Europe : Tous les pays d’Europe, sauf ceux qui figurent dans les groupes II, IV et V.</w:t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V : 14,3 cents par kilomètre ou 23 cents par mile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>
          <w:sz w:val="17"/>
        </w:rPr>
      </w:pPr>
      <w:r>
        <w:rPr>
          <w:sz w:val="17"/>
        </w:rPr>
        <w:t>Allemagne</w:t>
        <w:br/>
        <w:t>Arménie</w:t>
        <w:br/>
        <w:t>Belgique</w:t>
        <w:br/>
        <w:t>Chili</w:t>
        <w:br/>
        <w:t>Cisjordanie et bande de Gaza</w:t>
        <w:br/>
        <w:t>Croatie</w:t>
        <w:br/>
        <w:t>Dominique</w:t>
        <w:br/>
        <w:t>Espagne</w:t>
        <w:br/>
        <w:t>Grèce*</w:t>
        <w:br/>
      </w:r>
    </w:p>
    <w:p>
      <w:pPr>
        <w:pStyle w:val="SingleTxt"/>
        <w:tabs>
          <w:tab w:val="clear" w:pos="1267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>
          <w:sz w:val="17"/>
        </w:rPr>
      </w:pPr>
      <w:r>
        <w:br w:type="column"/>
      </w:r>
      <w:r>
        <w:rPr>
          <w:sz w:val="17"/>
        </w:rPr>
        <w:t>Grenade</w:t>
        <w:br/>
        <w:t>Guinée équatoriale*</w:t>
        <w:br/>
        <w:t>Islande*</w:t>
        <w:br/>
        <w:t>Lettonie</w:t>
        <w:br/>
        <w:t>Lituanie</w:t>
        <w:br/>
        <w:t>Malawi*</w:t>
        <w:br/>
        <w:t>Mali*</w:t>
        <w:br/>
        <w:t>Malte</w:t>
        <w:br/>
        <w:t>Mauritanie</w:t>
        <w:br/>
      </w:r>
    </w:p>
    <w:p>
      <w:pPr>
        <w:pStyle w:val="SingleTxt"/>
        <w:tabs>
          <w:tab w:val="clear" w:pos="1267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0" w:right="72" w:hanging="0"/>
        <w:jc w:val="left"/>
        <w:rPr/>
      </w:pPr>
      <w:r>
        <w:br w:type="column"/>
      </w:r>
      <w:r>
        <w:rPr>
          <w:sz w:val="17"/>
        </w:rPr>
        <w:t>Mexique</w:t>
        <w:br/>
        <w:t>Nicaragua</w:t>
        <w:br/>
        <w:t>Pérou</w:t>
        <w:br/>
        <w:t xml:space="preserve">République populaire </w:t>
        <w:br/>
        <w:t xml:space="preserve">    démocratique de Corée</w:t>
        <w:br/>
        <w:t>Seychelles</w:t>
        <w:br/>
        <w:t>Slovénie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3600" w:space="172"/>
            <w:col w:w="2448" w:space="172"/>
            <w:col w:w="3456"/>
          </w:cols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V : 17,5 cents par kilomètre ou 28 cents par mile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right="1260" w:hanging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>
          <w:sz w:val="17"/>
        </w:rPr>
      </w:pPr>
      <w:r>
        <w:rPr>
          <w:sz w:val="17"/>
        </w:rPr>
        <w:t>Argentine</w:t>
        <w:br/>
        <w:t>Autriche*</w:t>
        <w:br/>
        <w:t>Bélarus</w:t>
        <w:br/>
        <w:t>Côte d’Ivoire*</w:t>
        <w:br/>
        <w:t>Cuba</w:t>
        <w:br/>
        <w:t>Danemark*</w:t>
        <w:br/>
        <w:t>Finlande</w:t>
        <w:br/>
        <w:t>Fra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Indique que le pays ou territoire était classé dans un autre groupe avant la date d’entrée en vigueur du présent amend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581.2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Indique que le pays ou territoire était classé dans un autre groupe avant la date d’entrée en vigueur du présent amendeme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210"/>
        <w:ind w:left="29" w:right="144" w:hanging="0"/>
        <w:jc w:val="left"/>
        <w:rPr>
          <w:sz w:val="17"/>
        </w:rPr>
      </w:pPr>
      <w:r>
        <w:rPr>
          <w:sz w:val="17"/>
        </w:rPr>
        <w:t>Hong Kong (Chine)</w:t>
        <w:br/>
        <w:t>Irlande</w:t>
        <w:br/>
        <w:t>Italie</w:t>
        <w:br/>
        <w:t>Jamaïque</w:t>
        <w:br/>
        <w:t>Japon</w:t>
        <w:br/>
        <w:t>Norvège</w:t>
        <w:br/>
        <w:t>Pays-Bas*</w:t>
        <w:br/>
        <w:t>Portugal</w:t>
      </w:r>
    </w:p>
    <w:p>
      <w:pPr>
        <w:pStyle w:val="SingleTxt"/>
        <w:spacing w:lineRule="exact" w:line="210"/>
        <w:ind w:left="29" w:right="1267" w:hanging="0"/>
        <w:jc w:val="left"/>
        <w:rPr>
          <w:sz w:val="17"/>
        </w:rPr>
      </w:pPr>
      <w:r>
        <w:br w:type="column"/>
      </w:r>
      <w:r>
        <w:rPr>
          <w:sz w:val="17"/>
        </w:rPr>
        <w:t>Royaume-Uni de Grande-</w:t>
        <w:br/>
        <w:t xml:space="preserve">    Bretagne et d’Irlande </w:t>
        <w:br/>
        <w:t xml:space="preserve">    du Nord </w:t>
        <w:br/>
        <w:t xml:space="preserve">Suède </w:t>
        <w:br/>
        <w:t>Suisse*</w:t>
        <w:br/>
        <w:t>Uruguay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3600" w:space="172"/>
            <w:col w:w="2448" w:space="172"/>
            <w:col w:w="3456"/>
          </w:cols>
          <w:formProt w:val="false"/>
          <w:titlePg/>
          <w:textDirection w:val="lrTb"/>
          <w:docGrid w:type="default" w:linePitch="280" w:charSpace="0"/>
        </w:sectPr>
      </w:pP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auto" w:line="240" w:before="0" w:after="0"/>
        <w:rPr>
          <w:w w:val="100"/>
          <w:sz w:val="10"/>
          <w:lang w:val="en-US" w:eastAsia="en-US"/>
        </w:rPr>
      </w:pPr>
      <w:r>
        <w:rPr>
          <w:w w:val="1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gleTxt"/>
        <w:spacing w:lineRule="exact" w:line="240" w:before="0" w:after="120"/>
        <w:ind w:left="1267" w:right="1267" w:hanging="0"/>
        <w:jc w:val="both"/>
        <w:rPr/>
      </w:pPr>
      <w:r>
        <w:rPr/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11201    111201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fldChar w:fldCharType="begin"/>
    </w:r>
    <w:r>
      <w:rPr>
        <w:sz w:val="24"/>
        <w:i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i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74850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5174851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5174849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1/96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4 décembre 2001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IC/2002/5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40:00Z</dcterms:created>
  <dc:creator>noncms@frewp@unhq</dc:creator>
  <dc:description/>
  <cp:keywords/>
  <dc:language>en-US</dc:language>
  <cp:lastModifiedBy>Maria.Baccay</cp:lastModifiedBy>
  <cp:lastPrinted>2001-12-11T14:24:00Z</cp:lastPrinted>
  <dcterms:modified xsi:type="dcterms:W3CDTF">2017-04-06T15:24:00Z</dcterms:modified>
  <cp:revision>6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167657</vt:lpwstr>
  </property>
  <property fmtid="{D5CDD505-2E9C-101B-9397-08002B2CF9AE}" pid="9" name="OandT">
    <vt:lpwstr>OandT</vt:lpwstr>
  </property>
  <property fmtid="{D5CDD505-2E9C-101B-9397-08002B2CF9AE}" pid="10" name="Operator">
    <vt:lpwstr>sll/cm</vt:lpwstr>
  </property>
  <property fmtid="{D5CDD505-2E9C-101B-9397-08002B2CF9AE}" pid="11" name="Symbol1">
    <vt:lpwstr>ST/IC/2001/96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