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720"/>
          <w:tab w:val="right" w:pos="1080" w:leader="none"/>
          <w:tab w:val="left" w:pos="1267" w:leader="none"/>
        </w:tabs>
        <w:ind w:left="1267" w:hanging="1267"/>
        <w:rPr/>
      </w:pPr>
      <w:r>
        <w:rPr/>
        <w:tab/>
        <w:tab/>
        <w:t>Circulaire du Secrétaire général adjoint à la gestion</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Listes de consei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viter des fonctionnaires en activité ou des fonctionnaires retraités à se porter volontaires pour exercer les fonctions de conseil au Siège, à Genève, à Vienne et à Addis-Abeba.</w:t>
      </w:r>
    </w:p>
    <w:p>
      <w:pPr>
        <w:pStyle w:val="SingleTxt"/>
        <w:numPr>
          <w:ilvl w:val="0"/>
          <w:numId w:val="1"/>
        </w:numPr>
        <w:ind w:left="1267" w:right="1267" w:hanging="0"/>
        <w:rPr/>
      </w:pPr>
      <w:r>
        <w:rPr/>
        <w:t>Conformément aux dispositions de l’instruction administrative ST/AI/351 du 25 mai 1988, qui énonce les principes régissant le système des conseils, les conseils jouent un rôle essentiel dans le fonctionnement du système interne d’administration de la justice en donnant aux fonctionnaires les informations et les conseils dont ils peuvent avoir besoin et en les représentant, le cas échéant, dans les affaires disciplinaires, les instances en recours et autres procédures de recours interne au sein du Secrétariat. Pour pouvoir exercer leurs fonctions de façon autonome et selon les règles qu’ils se fixent eux-mêmes, ils sont indépendants vis-à-vis tant des organes représentant le personnel que de l’Administration.</w:t>
      </w:r>
    </w:p>
    <w:p>
      <w:pPr>
        <w:pStyle w:val="SingleTxt"/>
        <w:numPr>
          <w:ilvl w:val="0"/>
          <w:numId w:val="1"/>
        </w:numPr>
        <w:ind w:left="1267" w:right="1267" w:hanging="0"/>
        <w:rPr/>
      </w:pPr>
      <w:r>
        <w:rPr/>
        <w:t>Les personnes qui acceptent de jouer le rôle de conseil font preuve d’un altruisme tout à fait conforme aux idéaux de la fonction publique internationale; l’Administration, qui en est consciente, reconnaît officiellement la fonction de conseil et s’attache à en faciliter l’exercice. Afin que le système interne d’administration de la justice puisse continuer de fonctionner efficacement, il est indispensable de mettre à jour périodiquement les listes de conseils. J’engage vivement les fonctionnaires ou anciens fonctionnaires à envisager de se porter volontaires pour exercer les fonctions de conseil. La classe à laquelle ils appartiennent ou appartenaient n’a pas d’importance, mais ils doivent avoir une expérience des questions administratives et juridiques et être disposés à mettre leurs connaissances et leur expérience au service de collègues en butte à des difficultés liées à l’application des conditions d’emploi prévues par le Statut du personnel, et notamment à les aider à rédiger la correspondance concernant leur affaire. Ils peuvent appartenir ou avoir appartenu à n’importe quelle unité administrative du Secrétariat, du PNUD, de l’UNICEF ou du HCR.</w:t>
      </w:r>
    </w:p>
    <w:p>
      <w:pPr>
        <w:pStyle w:val="SingleTxt"/>
        <w:keepNext w:val="true"/>
        <w:keepLines/>
        <w:numPr>
          <w:ilvl w:val="0"/>
          <w:numId w:val="1"/>
        </w:numPr>
        <w:ind w:left="1267" w:right="1267" w:hanging="0"/>
        <w:rPr/>
      </w:pPr>
      <w:r>
        <w:rPr/>
        <w:t>Au Siège, les conseils nouvellement désignés recevront une formation dans le cadre des séminaires organisés par la Coordonnatrice du Groupe des conseils à New York. Dans les autres lieux d’affectation, ils auront accès à un résumé du programme des séminaires sur le site Web conçu par le Bureau de la Coordonnatrice, qu’ils pourront consulter sur l’Intranet de l’Organisation des Nations Unies en cliquant sur « UN Departments/Department of Management » (&lt;intranet/poc/deptpoc.htm&gt;) ou, désormais, sur l’Internet (&lt;http://www.un.org/staff/panelofcounsel&gt;).</w:t>
      </w:r>
    </w:p>
    <w:p>
      <w:pPr>
        <w:pStyle w:val="SingleTxt"/>
        <w:numPr>
          <w:ilvl w:val="0"/>
          <w:numId w:val="1"/>
        </w:numPr>
        <w:ind w:left="1267" w:right="1267" w:hanging="0"/>
        <w:rPr/>
      </w:pPr>
      <w:r>
        <w:rPr/>
        <w:t>Les fonctionnaires du Siège qui souhaitent exercer les fonctions de conseil doivent se mettre en rapport avec Mme Catherine Claxton, Coordonnatrice du Groupe des conseils au Siège (bureau 1B-1A, postes téléphoniques 3-3954 et 3</w:t>
        <w:noBreakHyphen/>
        <w:t>3957). Les fonctionnaires en poste à Genève doivent prendre contact avec M. René Vargas, Coordonnateur du Groupe des conseils à Genève (numéro de téléphone : (41-22) 917 1611, courriel : &lt;r.vargas@unog.ch&gt;). Les fonctionnaires en poste à Vienne s’adresseront à Mme Marta Souza, Coordonnatrice du Groupe des conseils à Vienne (bureau E-910, numéro de téléphone : (43-1) 26060 5788). Les fonctionnaires en poste à la Commission économique pour l’Afrique (CEA) doivent se mettre en rapport avec M. Lakew Assefa, Coordonnateur du Groupe des conseils de la CEA (bureau 4NC6, CEA, Addis-Abeba, numéro de téléphone : (25 11) 44 36 27 ou (25 11) 51 72 00, poste 33627, numéro de télécopie : (25 11) 51 50 85, courriel : &lt;lassefa@hotmail.com&gt;). Les fonctionnaires en poste dans les autres lieux d’affectation doivent s’adresser à la Coordonnatrice du Groupe des conseils au Siège. Les anciens fonctionnaires qui souhaitent exercer les fonctions de conseil doivent également s’adresser à un des fonctionnaires susmentionnés, selon le lieu où ils résident. La nouvelle composition des listes de conseils sera affichée sur le site Web susmentionné.</w:t>
      </w:r>
    </w:p>
    <w:p>
      <w:pPr>
        <w:pStyle w:val="SingleTxt"/>
        <w:numPr>
          <w:ilvl w:val="0"/>
          <w:numId w:val="1"/>
        </w:numPr>
        <w:ind w:left="1267" w:right="1267" w:hanging="0"/>
        <w:rPr/>
      </w:pPr>
      <w:r>
        <w:rPr/>
        <w:t>La présente circulaire annule et remplace la circulaire ST/IC/1999/109 du 16 décembre 1999.</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1101    091101</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455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08455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08455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1/8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 novembre 2001</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1:00Z</dcterms:created>
  <dc:creator>noncms@frewp@unhq</dc:creator>
  <dc:description/>
  <cp:keywords/>
  <dc:language>en-US</dc:language>
  <cp:lastModifiedBy>Maria.Baccay</cp:lastModifiedBy>
  <cp:lastPrinted>2001-11-09T16:12:00Z</cp:lastPrinted>
  <dcterms:modified xsi:type="dcterms:W3CDTF">2017-04-06T15:22: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61728</vt:lpwstr>
  </property>
  <property fmtid="{D5CDD505-2E9C-101B-9397-08002B2CF9AE}" pid="9" name="OandT">
    <vt:lpwstr>OandT</vt:lpwstr>
  </property>
  <property fmtid="{D5CDD505-2E9C-101B-9397-08002B2CF9AE}" pid="10" name="Operator">
    <vt:lpwstr>CL</vt:lpwstr>
  </property>
  <property fmtid="{D5CDD505-2E9C-101B-9397-08002B2CF9AE}" pid="11" name="Symbol1">
    <vt:lpwstr>ST/IC/2001/8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