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Indemnités pour enfants à charge et pour personne indirectement </w:t>
        <w:br/>
        <w:t xml:space="preserve">à charge payables aux administrateurs et fonctionnaires </w:t>
        <w:br/>
        <w:t>de rang supérieur et aux agents du Service mobile</w:t>
      </w:r>
    </w:p>
    <w:p>
      <w:pPr>
        <w:pStyle w:val="Normal"/>
        <w:rPr/>
      </w:pPr>
      <w:r>
        <w:rPr/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Se fondant sur la recommandation formulée par la Commission de la fonction publique internationale (CFPI) dans son vingt-sixième rapport annuel</w:t>
      </w:r>
      <w:r>
        <w:rPr>
          <w:vertAlign w:val="superscript"/>
        </w:rPr>
        <w:t>1</w:t>
      </w:r>
      <w:r>
        <w:rPr/>
        <w:t>, l’Assemblée générale a approuvé, par sa résolution 55/223 du 22 décembre 2000, un relèvement du montant des indemnités pour enfants à charge et pour personne directement à charge payables aux administrateurs et fonctionnaires de rang supérieur. Celui-ci passera de 1 730 à 1 936 dollars et de 619 à 693 dollars par an, respectivement, à compter du 1er janvier 2001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’Assemblée générale a également approuvé la recommandation de la CFPI tendant à relever dans les mêmes proportions les indemnités pour enfants à charge et pour personne indirectement à charge dans les pays où le montant payable est calculé en monnaie locale. On trouvera annexée à la présente circulaire la liste des pays concernés et, en regard, les montants en monnaie locale applicables à compter du 1er janvier 2001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mme le veut la pratique établie, le nouveau montant de l’indemnité pour enfants à charge s’appliquera aussi aux agents du Service mobile à compter du 1er janvier 2001.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6127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, qui remplace la circulaire ST/IC/1999/5 datée du 12 janvier 1999, est applicable jusqu’à nouvel av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7"/>
                              </w:rPr>
                              <w:t>Documents officiels de l’Assemblée générale, cinquante-cinquième session, Supplément No 30</w:t>
                            </w:r>
                            <w:r>
                              <w:rPr>
                                <w:sz w:val="17"/>
                              </w:rPr>
                              <w:t xml:space="preserve"> (A/55/30), par. 1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8.25pt;mso-wrap-distance-left:9pt;mso-wrap-distance-right:9pt;mso-wrap-distance-top:0pt;mso-wrap-distance-bottom:0pt;margin-top:430.2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, qui remplace la circulaire ST/IC/1999/5 datée du 12 janvier 1999, est applicable jusqu’à nouvel avis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sz w:val="17"/>
                          <w:vertAlign w:val="superscript"/>
                        </w:rPr>
                        <w:t>1</w:t>
                      </w: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i/>
                          <w:iCs/>
                          <w:sz w:val="17"/>
                        </w:rPr>
                        <w:t>Documents officiels de l’Assemblée générale, cinquante-cinquième session, Supplément No 30</w:t>
                      </w:r>
                      <w:r>
                        <w:rPr>
                          <w:sz w:val="17"/>
                        </w:rPr>
                        <w:t xml:space="preserve"> (A/55/30), par. 13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Montant en monnaie locale de l’indemnité pour enfants </w:t>
        <w:br/>
        <w:t xml:space="preserve">à charge et de l’indemnité pour personne indirectement </w:t>
        <w:br/>
        <w:t xml:space="preserve">à charge payables dans certains pays aux administrateurs </w:t>
        <w:br/>
        <w:t>et fonctionnaires de rang supérieur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  <w:bCs/>
        </w:rPr>
      </w:pPr>
      <w:r>
        <w:rPr>
          <w:b/>
          <w:bCs/>
        </w:rPr>
        <w:t>Entrée en vigueur : 1er janvier 2001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320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05"/>
        <w:gridCol w:w="1365"/>
        <w:gridCol w:w="1335"/>
      </w:tblGrid>
      <w:tr>
        <w:trPr>
          <w:tblHeader w:val="true"/>
        </w:trPr>
        <w:tc>
          <w:tcPr>
            <w:tcW w:w="24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ay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na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annuel</w:t>
              <w:br/>
              <w:t xml:space="preserve"> de l’indemnité </w:t>
              <w:br/>
              <w:t xml:space="preserve">pour enfants </w:t>
              <w:br/>
              <w:t>à charg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annuel</w:t>
              <w:br/>
              <w:t xml:space="preserve"> de l’indemnité</w:t>
              <w:br/>
              <w:t xml:space="preserve"> pour personne indirectement</w:t>
              <w:br/>
              <w:t xml:space="preserve"> à charge</w:t>
            </w:r>
          </w:p>
        </w:tc>
      </w:tr>
      <w:tr>
        <w:trPr>
          <w:tblHeader w:val="true"/>
          <w:trHeight w:val="115" w:hRule="exact"/>
        </w:trPr>
        <w:tc>
          <w:tcPr>
            <w:tcW w:w="24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22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llemagn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eutsche mark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 53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628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utrich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chilling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 61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1 679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Belgiqu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ranc belge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78 53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5 117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anemark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ouronne danoise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4 76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 267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ranc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ranc français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1 34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 765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Guyane français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ranc français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1 34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 765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Irland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Livre irlandaise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28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20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Japon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Yen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46 10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02 661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Luxembourg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ranc luxembourgeois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78 53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5 117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Monaco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ranc français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1 34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 765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ays-Bas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lorin néerlandais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5 00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704</w:t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uiss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ranc suisse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 76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677</w:t>
            </w:r>
          </w:p>
        </w:tc>
      </w:tr>
      <w:tr>
        <w:trPr/>
        <w:tc>
          <w:tcPr>
            <w:tcW w:w="24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États-Unis et reste du monde</w:t>
            </w:r>
          </w:p>
        </w:tc>
        <w:tc>
          <w:tcPr>
            <w:tcW w:w="2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ollar des États-Unis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936</w:t>
            </w:r>
          </w:p>
        </w:tc>
        <w:tc>
          <w:tcPr>
            <w:tcW w:w="1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693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auto" w:line="240" w:before="0" w:after="0"/>
        <w:rPr>
          <w:w w:val="100"/>
          <w:sz w:val="10"/>
          <w:lang w:val="en-US" w:eastAsia="en-US"/>
        </w:rPr>
      </w:pPr>
      <w:r>
        <w:rPr>
          <w:w w:val="1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21203    021203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red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3" o:spid="shape_0" fillcolor="red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red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>
              <w:lang w:val="fr-FR"/>
            </w:rPr>
          </w:pPr>
          <w:r>
            <w:rPr/>
            <w:t>9 janvier 2001</w:t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w w:val="1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>
      <w:color w:val="000000"/>
    </w:rPr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25:00Z</dcterms:created>
  <dc:creator>noncms@frewp@unhq</dc:creator>
  <dc:description/>
  <cp:keywords/>
  <dc:language>en-US</dc:language>
  <cp:lastModifiedBy>United Nations</cp:lastModifiedBy>
  <cp:lastPrinted>2003-12-02T22:03:00Z</cp:lastPrinted>
  <dcterms:modified xsi:type="dcterms:W3CDTF">2013-08-28T21:31:00Z</dcterms:modified>
  <cp:revision>3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120580</vt:lpwstr>
  </property>
  <property fmtid="{D5CDD505-2E9C-101B-9397-08002B2CF9AE}" pid="9" name="OandT">
    <vt:lpwstr>OandT</vt:lpwstr>
  </property>
  <property fmtid="{D5CDD505-2E9C-101B-9397-08002B2CF9AE}" pid="10" name="Operator">
    <vt:lpwstr>Marie-Luce / ncr/cj</vt:lpwstr>
  </property>
  <property fmtid="{D5CDD505-2E9C-101B-9397-08002B2CF9AE}" pid="11" name="Symbol1">
    <vt:lpwstr>ST/IC/2001/4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