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267" w:hanging="0"/>
        <w:rPr/>
      </w:pPr>
      <w:r>
        <w:rPr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Expiration date of the present information circular: 31 December 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Expiration date of the present information circular: 31 December 2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Designation of special missions or locations within special missions for purposes of occasional recuperation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In accordance with section 2.4 of administrative instruction ST/AI/2000/21 entitled “Occasional recuperation break” (ORB), the present circular is issued to inform staff members that, effective 1 January 2001, the special missions or locations within a special mission which have been designated for ORB purposes are as follows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BONUCA (Central African Republic, including MONUC staff assigned to Bangui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MICAH (Haiti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MONUC (Democratic Republic of the Congo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AMSIL (Sierra Leone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MEE (Eritrea only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MIK (Kosovo Province only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OA (Angola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OB (Burundi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OGBIS (Guinea-Bissau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OHCI (Iraq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OL (Liberia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OMIG (Georgia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POB (Papua New Guinea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TAET (East Timor only)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220"/>
        <w:ind w:left="1742" w:right="1267" w:hanging="475"/>
        <w:rPr/>
      </w:pPr>
      <w:r>
        <w:rPr/>
        <w:tab/>
        <w:t>•</w:t>
        <w:tab/>
        <w:t>UNTOP (Tajikistan)</w:t>
      </w:r>
    </w:p>
    <w:p>
      <w:pPr>
        <w:pStyle w:val="SingleTxt"/>
        <w:rPr/>
      </w:pPr>
      <w:r>
        <w:rPr/>
        <w:t>2.</w:t>
        <w:tab/>
        <w:t>Designation for ORB purposes is valid for one year. The list set out in paragraph 1 may be amended in the event of significant changes in the mission environment during the course of the year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0-81246 (E)    100101    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181246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9304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16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100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16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100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53930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2000/1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2000/1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53930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10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22 December 2000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9:11:00Z</dcterms:created>
  <dc:creator>DGAACS User</dc:creator>
  <dc:description/>
  <cp:keywords/>
  <dc:language>en-US</dc:language>
  <cp:lastModifiedBy>Maria.Baccay</cp:lastModifiedBy>
  <cp:lastPrinted>2001-01-10T18:17:00Z</cp:lastPrinted>
  <dcterms:modified xsi:type="dcterms:W3CDTF">2017-04-06T14:57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2 Final pp</vt:lpwstr>
  </property>
  <property fmtid="{D5CDD505-2E9C-101B-9397-08002B2CF9AE}" pid="7" name="JobNo">
    <vt:lpwstr>0081246E</vt:lpwstr>
  </property>
  <property fmtid="{D5CDD505-2E9C-101B-9397-08002B2CF9AE}" pid="8" name="OandT">
    <vt:lpwstr>OandT</vt:lpwstr>
  </property>
  <property fmtid="{D5CDD505-2E9C-101B-9397-08002B2CF9AE}" pid="9" name="Operator">
    <vt:lpwstr>SAC (F)</vt:lpwstr>
  </property>
  <property fmtid="{D5CDD505-2E9C-101B-9397-08002B2CF9AE}" pid="10" name="Symbol1">
    <vt:lpwstr>ST/IC/2000/100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