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>*</w:t>
      </w:r>
    </w:p>
    <w:p>
      <w:pPr>
        <w:pStyle w:val="HCh"/>
        <w:ind w:left="1267" w:hanging="0"/>
        <w:rPr/>
      </w:pPr>
      <w:r>
        <w:rPr>
          <w:i/>
          <w:iCs/>
          <w:sz w:val="22"/>
          <w:lang w:val="fr-FR"/>
        </w:rPr>
        <w:t xml:space="preserve">[Annulée et remplacé par la circulaire </w:t>
      </w:r>
      <w:hyperlink r:id="rId8">
        <w:r>
          <w:rPr>
            <w:rStyle w:val="InternetLink"/>
            <w:i/>
            <w:iCs/>
            <w:sz w:val="22"/>
            <w:lang w:val="fr-FR"/>
          </w:rPr>
          <w:t>ST/IC/2001/25</w:t>
        </w:r>
      </w:hyperlink>
      <w:r>
        <w:rPr>
          <w:i/>
          <w:iCs/>
          <w:sz w:val="22"/>
          <w:lang w:val="fr-FR"/>
        </w:rPr>
        <w:t xml:space="preserve"> (en anglais seulement) le 1</w:t>
      </w:r>
      <w:r>
        <w:rPr>
          <w:i/>
          <w:iCs/>
          <w:sz w:val="22"/>
          <w:vertAlign w:val="superscript"/>
          <w:lang w:val="fr-FR"/>
        </w:rPr>
        <w:t>er</w:t>
      </w:r>
      <w:r>
        <w:rPr>
          <w:i/>
          <w:iCs/>
          <w:sz w:val="22"/>
          <w:lang w:val="fr-FR"/>
        </w:rPr>
        <w:t xml:space="preserve"> mars 2001</w:t>
      </w:r>
      <w:r>
        <w:rPr>
          <w:sz w:val="22"/>
          <w:lang w:val="fr-FR"/>
        </w:rPr>
        <w:t>]</w:t>
      </w:r>
    </w:p>
    <w:p>
      <w:pPr>
        <w:pStyle w:val="HCh"/>
        <w:ind w:left="1267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 xml:space="preserve">Circulaire du Secrétaire général adjoint à la gestion 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166" w:leader="none"/>
          <w:tab w:val="left" w:pos="1267" w:leader="none"/>
        </w:tabs>
        <w:ind w:left="1267" w:hanging="1267"/>
        <w:rPr>
          <w:b w:val="false"/>
          <w:b w:val="false"/>
        </w:rPr>
      </w:pPr>
      <w:r>
        <w:rPr>
          <w:b w:val="false"/>
          <w:sz w:val="20"/>
        </w:rPr>
        <w:tab/>
        <w:t>Objet:</w:t>
        <w:tab/>
      </w:r>
      <w:r>
        <w:rPr/>
        <w:t>Indemnité pour les voyages en automobile particulière</w:t>
      </w:r>
      <w:r>
        <w:rPr>
          <w:b w:val="false"/>
          <w:sz w:val="20"/>
        </w:rPr>
        <w:t>*</w: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Conformément aux dispositions de la section 7 de l’instruction administrative ST/AI/1998/2 relative à l’indemnisation pour les voyages en automobile particulière, la présente circulaire a pour objet d’informer les fonctionnaires des taux d’indemnisation (voir annexe) applicables aux différents groupes de pays et territoires pour les voyages en automobile particulière, à compter du 1er novembre 2000 (voir annexe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est applicable jusqu’à nouvel ord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est applicable jusqu’à nouvel ord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présente circulaire annule et remplace la circulaire ST/IC/2000/52 du 3 août 2000.</w:t>
      </w:r>
      <w:r>
        <w:br w:type="page"/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x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Indemnité pour les voyages en automobile particulièr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 : 8 cents par kilomètre ou 13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Tous les pays autres que ceux qui figurent dans les groupes ci-après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I : 10 cents par kilomètre ou 16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36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/>
      </w:pPr>
      <w:r>
        <w:rPr>
          <w:sz w:val="17"/>
        </w:rPr>
        <w:t>Anguilla</w:t>
        <w:br/>
        <w:t>Antilles néerlandaises</w:t>
        <w:br/>
        <w:t>Australie*</w:t>
        <w:br/>
        <w:t>Azerbaïdjan</w:t>
        <w:br/>
        <w:t>Bahamas</w:t>
        <w:br/>
        <w:t>Bangladesh</w:t>
        <w:br/>
        <w:t>Bélize</w:t>
        <w:br/>
        <w:t>Bermudes</w:t>
        <w:br/>
        <w:t>Bolivie</w:t>
        <w:br/>
        <w:t>Bosnie-Herzégovine</w:t>
        <w:br/>
        <w:t>Brésil</w:t>
        <w:br/>
        <w:t>Brunéi Darussalam</w:t>
        <w:br/>
        <w:t>Burkina Faso</w:t>
        <w:br/>
        <w:t>Cambodge</w:t>
        <w:br/>
        <w:t>Cap-Vert</w:t>
        <w:br/>
        <w:t>Comores</w:t>
        <w:br/>
        <w:t>Costa Rica</w:t>
        <w:br/>
        <w:t>Émirats arabes unis</w:t>
        <w:br/>
      </w:r>
    </w:p>
    <w:p>
      <w:pPr>
        <w:pStyle w:val="SingleTxt"/>
        <w:tabs>
          <w:tab w:val="clear" w:pos="1267"/>
          <w:tab w:val="left" w:pos="18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180" w:right="72" w:hanging="0"/>
        <w:jc w:val="left"/>
        <w:rPr>
          <w:sz w:val="17"/>
        </w:rPr>
      </w:pPr>
      <w:r>
        <w:br w:type="column"/>
      </w:r>
      <w:r>
        <w:rPr>
          <w:sz w:val="17"/>
        </w:rPr>
        <w:t>Éthiopie</w:t>
        <w:br/>
        <w:t>Fédération de Russie</w:t>
        <w:br/>
        <w:t>Fidji</w:t>
        <w:br/>
        <w:t>Guatemala</w:t>
        <w:br/>
        <w:t>Guinée</w:t>
        <w:br/>
        <w:t>Guyana</w:t>
        <w:br/>
        <w:t>Haïti</w:t>
        <w:br/>
        <w:t>Îles Cook</w:t>
        <w:br/>
        <w:t>Israël</w:t>
        <w:br/>
        <w:t>Jordanie</w:t>
        <w:br/>
        <w:t>Kazakhstan</w:t>
        <w:br/>
        <w:t>Kenya*</w:t>
        <w:br/>
        <w:t>Kirghizistan</w:t>
        <w:br/>
        <w:t>Kiribati*</w:t>
        <w:br/>
        <w:t>Madagascar</w:t>
        <w:br/>
        <w:t>Malaisie</w:t>
        <w:br/>
        <w:t>Maldives</w:t>
        <w:br/>
        <w:t>Mozambique</w:t>
      </w:r>
    </w:p>
    <w:p>
      <w:pPr>
        <w:pStyle w:val="SingleTxt"/>
        <w:tabs>
          <w:tab w:val="clear" w:pos="1267"/>
          <w:tab w:val="left" w:pos="18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180" w:right="72" w:hanging="0"/>
        <w:jc w:val="left"/>
        <w:rPr/>
      </w:pPr>
      <w:r>
        <w:br w:type="column"/>
      </w:r>
      <w:r>
        <w:rPr>
          <w:sz w:val="17"/>
        </w:rPr>
        <w:t>Népal</w:t>
        <w:br/>
        <w:t>Nouvelle-Calédonie*</w:t>
        <w:br/>
        <w:t>Oman</w:t>
        <w:br/>
        <w:t>Philippines</w:t>
        <w:br/>
        <w:t>République arabe syrienne</w:t>
        <w:br/>
        <w:t>République de Corée</w:t>
        <w:br/>
        <w:t>République de Moldova</w:t>
        <w:br/>
        <w:t>République dominicaine</w:t>
        <w:br/>
        <w:t>Samoa</w:t>
        <w:br/>
        <w:t>Slovaquie</w:t>
        <w:br/>
        <w:t>Sri Lanka</w:t>
        <w:br/>
        <w:t>Togo</w:t>
        <w:br/>
        <w:t>Tonga</w:t>
        <w:br/>
        <w:t>Trinité-et-Tobago</w:t>
        <w:br/>
        <w:t>Viet Nam</w:t>
        <w:br/>
        <w:t>Zambie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3600" w:space="172"/>
            <w:col w:w="2448" w:space="172"/>
            <w:col w:w="345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II : 12,4 cents par kilomètre ou 20 cents par mi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360" w:charSpace="0"/>
        </w:sectPr>
      </w:pP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180" w:right="72" w:hanging="0"/>
        <w:jc w:val="left"/>
        <w:rPr/>
      </w:pPr>
      <w:r>
        <w:rPr>
          <w:sz w:val="17"/>
        </w:rPr>
        <w:t>Antigua-et-Barbuda</w:t>
        <w:br/>
        <w:t>Barbade</w:t>
        <w:br/>
        <w:t>Bhoutan</w:t>
        <w:br/>
        <w:t>Canada</w:t>
        <w:br/>
        <w:t>Cameroun</w:t>
        <w:br/>
        <w:t>Djibouti</w:t>
        <w:br/>
        <w:t>El Salvador</w:t>
        <w:br/>
        <w:t>États-Unis d’Amérique</w:t>
        <w:br/>
        <w:t>Gambie</w:t>
        <w:br/>
        <w:t>Grèce*</w:t>
        <w:br/>
        <w:t>Guinée équatoriale*</w:t>
        <w:br/>
        <w:t>Îles Caïmanes</w:t>
        <w:br/>
        <w:t>Îles Vierges britanniques</w:t>
        <w:br/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180" w:right="72" w:hanging="0"/>
        <w:jc w:val="left"/>
        <w:rPr>
          <w:sz w:val="17"/>
        </w:rPr>
      </w:pPr>
      <w:r>
        <w:br w:type="column"/>
      </w:r>
      <w:r>
        <w:rPr>
          <w:sz w:val="17"/>
        </w:rPr>
        <w:t>Inde</w:t>
        <w:br/>
        <w:t>Koweït</w:t>
        <w:br/>
        <w:t>Libéria</w:t>
        <w:br/>
        <w:t>Macao</w:t>
        <w:br/>
        <w:t>Maroc</w:t>
        <w:br/>
        <w:t>Malawi*</w:t>
        <w:br/>
        <w:t>Mali*</w:t>
        <w:br/>
        <w:t>Maurice</w:t>
        <w:br/>
        <w:t>Mongolie</w:t>
        <w:br/>
        <w:t>Montserrat</w:t>
        <w:br/>
        <w:t>Niger</w:t>
        <w:br/>
        <w:t>Nioué</w:t>
        <w:br/>
        <w:t>Panama</w:t>
      </w:r>
    </w:p>
    <w:p>
      <w:pPr>
        <w:pStyle w:val="SingleTxt"/>
        <w:tabs>
          <w:tab w:val="clear" w:pos="1267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10"/>
        <w:ind w:left="180" w:right="72" w:hanging="0"/>
        <w:jc w:val="left"/>
        <w:rPr/>
      </w:pPr>
      <w:r>
        <w:br w:type="column"/>
      </w:r>
      <w:r>
        <w:rPr>
          <w:sz w:val="17"/>
        </w:rPr>
        <w:t>République centrafricaine</w:t>
        <w:br/>
        <w:t>République démocratique</w:t>
        <w:br/>
        <w:t xml:space="preserve">    populaire lao </w:t>
        <w:br/>
        <w:t>Sainte-Lucie</w:t>
        <w:br/>
        <w:t>Saint-Kitts-et-Nevis</w:t>
        <w:br/>
        <w:t xml:space="preserve">Saint-Vincent-et-les </w:t>
        <w:br/>
        <w:t xml:space="preserve">   Grenadines</w:t>
        <w:br/>
        <w:t>Sénégal</w:t>
        <w:br/>
        <w:t>Sierra Leone</w:t>
        <w:br/>
        <w:t>Singapour</w:t>
        <w:br/>
        <w:t>Tchad</w:t>
        <w:br/>
        <w:t>Tunisie</w:t>
        <w:br/>
        <w:t>Vanuatu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2250" w:right="1195" w:gutter="0" w:header="576" w:top="1742" w:footer="1030" w:bottom="1898"/>
          <w:pgNumType w:fmt="decimal"/>
          <w:cols w:num="3" w:equalWidth="false" w:sep="false">
            <w:col w:w="2545" w:space="172"/>
            <w:col w:w="2448" w:space="172"/>
            <w:col w:w="3456"/>
          </w:cols>
          <w:formProt w:val="false"/>
          <w:textDirection w:val="lrTb"/>
          <w:docGrid w:type="default" w:linePitch="280" w:charSpace="0"/>
        </w:sectPr>
      </w:pP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Europe : Tous les pays d’Europe, sauf ceux qui figurent dans les groupes II, IV et V.</w:t>
      </w:r>
    </w:p>
    <w:p>
      <w:pPr>
        <w:pStyle w:val="SingleTxt"/>
        <w:rPr/>
      </w:pPr>
      <w:r>
        <w:rPr/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w w:val="100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Indique que le pays ou territoire était classé dans un autre grou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588.4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w w:val="100"/>
                          <w:sz w:val="10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10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Indique que le pays ou territoire était classé dans un autre group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IV : 14,3 cents par kilomètre ou 23 cents par mile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1195" w:right="1195" w:gutter="0" w:header="576" w:top="1742" w:footer="1030" w:bottom="1898"/>
          <w:pgNumType w:start="2" w:fmt="decimal"/>
          <w:formProt w:val="false"/>
          <w:textDirection w:val="lrTb"/>
          <w:docGrid w:type="default" w:linePitch="280" w:charSpace="0"/>
        </w:sectPr>
      </w:pPr>
    </w:p>
    <w:p>
      <w:pPr>
        <w:pStyle w:val="SingleTxt"/>
        <w:keepNext w:val="true"/>
        <w:keepLines/>
        <w:spacing w:lineRule="exact" w:line="210"/>
        <w:ind w:left="1267" w:right="72" w:hanging="0"/>
        <w:jc w:val="left"/>
        <w:rPr>
          <w:sz w:val="17"/>
        </w:rPr>
      </w:pPr>
      <w:r>
        <w:rPr>
          <w:sz w:val="17"/>
        </w:rPr>
        <w:t>Allemagne</w:t>
        <w:br/>
        <w:t>Arménie</w:t>
        <w:br/>
        <w:t>Autriche*</w:t>
        <w:br/>
        <w:t>Belgique</w:t>
        <w:br/>
        <w:t>Chili</w:t>
        <w:br/>
        <w:t>Cisjordanie et bande de Gaza</w:t>
        <w:br/>
        <w:t>Côte d’Ivoire*</w:t>
        <w:br/>
        <w:t>Croatie</w:t>
        <w:br/>
        <w:t>Danemark*</w:t>
        <w:br/>
      </w:r>
    </w:p>
    <w:p>
      <w:pPr>
        <w:pStyle w:val="SingleTxt"/>
        <w:spacing w:lineRule="exact" w:line="210"/>
        <w:ind w:left="29" w:right="144" w:hanging="0"/>
        <w:jc w:val="left"/>
        <w:rPr>
          <w:sz w:val="17"/>
        </w:rPr>
      </w:pPr>
      <w:r>
        <w:br w:type="column"/>
      </w:r>
      <w:r>
        <w:rPr>
          <w:sz w:val="17"/>
        </w:rPr>
        <w:t>Dominique</w:t>
        <w:br/>
        <w:t>Espagne</w:t>
        <w:br/>
        <w:t>Grenade</w:t>
        <w:br/>
        <w:t>Lituanie</w:t>
        <w:br/>
        <w:t>Malte</w:t>
        <w:br/>
        <w:t>Mauritanie</w:t>
        <w:br/>
        <w:t>Mexique*</w:t>
        <w:br/>
        <w:t>Nicaragua</w:t>
        <w:br/>
        <w:t>Pays-Bas*</w:t>
      </w:r>
    </w:p>
    <w:p>
      <w:pPr>
        <w:pStyle w:val="SingleTxt"/>
        <w:spacing w:lineRule="exact" w:line="210"/>
        <w:ind w:left="29" w:right="1267" w:hanging="0"/>
        <w:jc w:val="left"/>
        <w:rPr/>
      </w:pPr>
      <w:r>
        <w:br w:type="column"/>
      </w:r>
      <w:r>
        <w:rPr>
          <w:sz w:val="17"/>
        </w:rPr>
        <w:t>Pérou</w:t>
        <w:br/>
        <w:t xml:space="preserve">République populaire </w:t>
        <w:br/>
        <w:t xml:space="preserve">    démocratique de Corée</w:t>
        <w:br/>
        <w:t xml:space="preserve">République-Unie </w:t>
        <w:br/>
        <w:t xml:space="preserve">    de Tanzanie</w:t>
        <w:br/>
        <w:t>Seychelles</w:t>
        <w:br/>
        <w:t>Slovénie</w:t>
        <w:br/>
        <w:t>Suisse*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3600" w:space="172"/>
            <w:col w:w="2448" w:space="172"/>
            <w:col w:w="3456"/>
          </w:cols>
          <w:formProt w:val="false"/>
          <w:textDirection w:val="lrTb"/>
          <w:docGrid w:type="default" w:linePitch="280" w:charSpace="0"/>
        </w:sectPr>
      </w:pP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Groupe V : 17,5 cents par kilomètre ou 28 cents par mile</w:t>
      </w:r>
    </w:p>
    <w:p>
      <w:pPr>
        <w:pStyle w:val="Normal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right="1260" w:hanging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extDirection w:val="lrTb"/>
          <w:docGrid w:type="default" w:linePitch="280" w:charSpace="0"/>
        </w:sectPr>
      </w:pPr>
    </w:p>
    <w:p>
      <w:pPr>
        <w:pStyle w:val="SingleTxt"/>
        <w:spacing w:lineRule="exact" w:line="210"/>
        <w:ind w:left="1267" w:right="72" w:hanging="0"/>
        <w:jc w:val="left"/>
        <w:rPr>
          <w:sz w:val="17"/>
        </w:rPr>
      </w:pPr>
      <w:r>
        <w:rPr>
          <w:sz w:val="17"/>
        </w:rPr>
        <w:t>Argentine</w:t>
        <w:br/>
        <w:t>Bélarus</w:t>
        <w:br/>
        <w:t>Cuba</w:t>
        <w:br/>
        <w:t>Finlande</w:t>
        <w:br/>
        <w:t>France</w:t>
        <w:br/>
        <w:t>Hong Kong (Chine)</w:t>
        <w:br/>
      </w:r>
    </w:p>
    <w:p>
      <w:pPr>
        <w:pStyle w:val="SingleTxt"/>
        <w:spacing w:lineRule="exact" w:line="210"/>
        <w:ind w:left="29" w:right="144" w:hanging="0"/>
        <w:jc w:val="left"/>
        <w:rPr>
          <w:sz w:val="17"/>
        </w:rPr>
      </w:pPr>
      <w:r>
        <w:br w:type="column"/>
      </w:r>
      <w:r>
        <w:rPr>
          <w:sz w:val="17"/>
        </w:rPr>
        <w:t>Irlande</w:t>
        <w:br/>
        <w:t>Islande</w:t>
        <w:br/>
        <w:t>Italie</w:t>
        <w:br/>
        <w:t>Jamaïque</w:t>
        <w:br/>
        <w:t>Japon</w:t>
        <w:br/>
        <w:t>Norvège</w:t>
        <w:br/>
      </w:r>
    </w:p>
    <w:p>
      <w:pPr>
        <w:pStyle w:val="SingleTxt"/>
        <w:spacing w:lineRule="exact" w:line="210"/>
        <w:ind w:left="29" w:right="1267" w:hanging="0"/>
        <w:jc w:val="left"/>
        <w:rPr>
          <w:sz w:val="17"/>
        </w:rPr>
      </w:pPr>
      <w:r>
        <w:br w:type="column"/>
      </w:r>
      <w:r>
        <w:rPr>
          <w:sz w:val="17"/>
        </w:rPr>
        <w:t>Portugal</w:t>
        <w:br/>
        <w:t>Royaume-Uni de Grande-</w:t>
        <w:br/>
        <w:t xml:space="preserve">    Bretagne et d’Irlande </w:t>
        <w:br/>
        <w:t xml:space="preserve">    du Nord </w:t>
        <w:br/>
        <w:t xml:space="preserve">Suède </w:t>
        <w:br/>
        <w:t>Uruguay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3" w:equalWidth="false" w:sep="false">
            <w:col w:w="3600" w:space="172"/>
            <w:col w:w="2448" w:space="172"/>
            <w:col w:w="3456"/>
          </w:cols>
          <w:formProt w:val="false"/>
          <w:textDirection w:val="lrTb"/>
          <w:docGrid w:type="default" w:linePitch="280" w:charSpace="0"/>
        </w:sectPr>
      </w:pP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w w:val="100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Indique que le pays ou territoire était classé dans un autre grou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588.4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w w:val="100"/>
                          <w:sz w:val="10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10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Indique que le pays ou territoire était classé dans un autre group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ingleTxt"/>
        <w:spacing w:lineRule="exact" w:line="240" w:before="0" w:after="120"/>
        <w:ind w:left="1267" w:right="1267" w:hanging="0"/>
        <w:jc w:val="both"/>
        <w:rPr/>
      </w:pPr>
      <w:r>
        <w:rPr/>
      </w:r>
    </w:p>
    <w:sectPr>
      <w:type w:val="continuous"/>
      <w:pgSz w:w="12240" w:h="15840"/>
      <w:pgMar w:left="1195" w:right="1195" w:gutter="0" w:header="576" w:top="1742" w:footer="1030" w:bottom="1898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0-78800 (F)    131200    131200</w:t>
    </w:r>
  </w:p>
  <w:p>
    <w:pPr>
      <w:pStyle w:val="Normal"/>
      <w:spacing w:lineRule="exact" w:line="200" w:before="60" w:after="0"/>
      <w:rPr>
        <w:rFonts w:ascii="Code 3of9 4.6" w:hAnsi="Code 3of9 4.6" w:cs="Code 3of9 4.6"/>
        <w:b/>
        <w:b/>
        <w:w w:val="100"/>
      </w:rPr>
    </w:pPr>
    <w:r>
      <w:rPr>
        <w:rFonts w:cs="Code 3of9 4.6" w:ascii="Code 3of9 4.6" w:hAnsi="Code 3of9 4.6"/>
        <w:b/>
        <w:w w:val="100"/>
      </w:rPr>
      <w:t>*0078800*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</w:rPr>
    </w:pPr>
    <w:r>
      <w:rPr>
        <w:w w:val="1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12035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1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92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1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92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</w:rPr>
    </w:pPr>
    <w:r>
      <w:rPr>
        <w:w w:val="100"/>
      </w:rPr>
      <w:pict>
        <v:shape id="PowerPlusWaterMarkObject3512036" o:spid="shape_0" fillcolor="#5a5a5a" stroked="f" o:allowincell="f" style="position:absolute;margin-left:4.65pt;margin-top:-355.6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1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9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1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9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3512034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0/92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7 décembre 2000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FF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FF00FF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ST/IC/2001/25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31:00Z</dcterms:created>
  <dc:creator>DGAACS User</dc:creator>
  <dc:description/>
  <cp:keywords/>
  <dc:language>en-US</dc:language>
  <cp:lastModifiedBy>Maria.Baccay</cp:lastModifiedBy>
  <cp:lastPrinted>2000-12-13T14:50:00Z</cp:lastPrinted>
  <dcterms:modified xsi:type="dcterms:W3CDTF">2017-04-06T14:56:00Z</dcterms:modified>
  <cp:revision>7</cp:revision>
  <dc:subject>Normal Template</dc:subject>
  <dc:title>For French TPU (Oct. 18, 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078800</vt:lpwstr>
  </property>
  <property fmtid="{D5CDD505-2E9C-101B-9397-08002B2CF9AE}" pid="8" name="OandT">
    <vt:lpwstr>OandT</vt:lpwstr>
  </property>
  <property fmtid="{D5CDD505-2E9C-101B-9397-08002B2CF9AE}" pid="9" name="Operator">
    <vt:lpwstr>nm</vt:lpwstr>
  </property>
  <property fmtid="{D5CDD505-2E9C-101B-9397-08002B2CF9AE}" pid="10" name="Symbol1">
    <vt:lpwstr>ST/IC/2000/92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