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left" w:pos="-1350" w:leader="none"/>
          <w:tab w:val="left" w:pos="630" w:leader="none"/>
          <w:tab w:val="left" w:pos="12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</w:tabs>
        <w:rPr/>
      </w:pPr>
      <w:r>
        <w:rPr>
          <w:b w:val="false"/>
          <w:sz w:val="20"/>
        </w:rPr>
        <w:tab/>
        <w:t>Objet:</w:t>
        <w:tab/>
      </w:r>
      <w:r>
        <w:rPr/>
        <w:t>Concours en vue de la promotion à la catégorie des administrateurs</w:t>
        <w:br/>
        <w:tab/>
        <w:tab/>
        <w:t>organisé à l’intention des fonctionnaires d’autres catégories</w:t>
      </w:r>
      <w:r>
        <w:rPr>
          <w:sz w:val="20"/>
        </w:rPr>
        <w:t>*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e faire savoir aux agents des services généraux et des catégories apparentées du Secrétariat qu’en ce qui concerne le concours en vue de la promotion à la catégorie des administrateurs organisé à l’intention des fonctionnaires d’autres catégories, les problèmes découlant de l’application du paragraphe 22 de la section V de la résolution 53/221 de l’Assemblée générale selon lequel le principe de la répartition géographique équitable doit être respecté, ne sont toujours pas résolu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ssemblée générale sera à nouveau saisie de cette question à sa cinquante-cinquième session. Dans l’attente de la décision qu’elle prendra à l’issue de ses délibérations, le Bureau de la gestion des ressources humaines n’est malheureusement pas en mesure d’annoncer qu’un tel concours sera organisé en 2001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4108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</w:r>
                            <w:r>
                              <w:rPr/>
                              <w:t>La présente circulaire demeurera en vigueur jusqu’à nouvel ord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/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</w:rPr>
                              <w:t>Manuel d’administration du personnel</w:t>
                            </w:r>
                            <w:r>
                              <w:rPr/>
                              <w:t>, No 4363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2.35pt;mso-wrap-distance-left:9pt;mso-wrap-distance-right:9pt;mso-wrap-distance-top:0pt;mso-wrap-distance-bottom:0pt;margin-top:446.1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</w:r>
                      <w:r>
                        <w:rPr/>
                        <w:t>La présente circulaire demeurera en vigueur jusqu’à nouvel ordre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/>
                        <w:tab/>
                        <w:t>**</w:t>
                        <w:tab/>
                      </w:r>
                      <w:r>
                        <w:rPr>
                          <w:i/>
                        </w:rPr>
                        <w:t>Manuel d’administration du personnel</w:t>
                      </w:r>
                      <w:r>
                        <w:rPr/>
                        <w:t>, No 4363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65686 (F)    171100    171100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06568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940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7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7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339940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7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7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39940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7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5 septembre 2000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0:00Z</dcterms:created>
  <dc:creator>DGAACS User</dc:creator>
  <dc:description/>
  <cp:keywords/>
  <dc:language>en-US</dc:language>
  <cp:lastModifiedBy>Maria.Baccay</cp:lastModifiedBy>
  <cp:lastPrinted>2000-11-17T19:17:00Z</cp:lastPrinted>
  <dcterms:modified xsi:type="dcterms:W3CDTF">2017-04-06T14:54:00Z</dcterms:modified>
  <cp:revision>4</cp:revision>
  <dc:subject>Normal Template</dc:subject>
  <dc:title>For French TPU (Oct. 18,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65686</vt:lpwstr>
  </property>
  <property fmtid="{D5CDD505-2E9C-101B-9397-08002B2CF9AE}" pid="8" name="OandT">
    <vt:lpwstr>OandT</vt:lpwstr>
  </property>
  <property fmtid="{D5CDD505-2E9C-101B-9397-08002B2CF9AE}" pid="9" name="Operator">
    <vt:lpwstr>CM</vt:lpwstr>
  </property>
  <property fmtid="{D5CDD505-2E9C-101B-9397-08002B2CF9AE}" pid="10" name="Symbol1">
    <vt:lpwstr>ST/IC/2000/7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