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 xml:space="preserve">* </w:t>
      </w:r>
    </w:p>
    <w:p>
      <w:pPr>
        <w:pStyle w:val="HCh"/>
        <w:ind w:left="12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mité de recours en matière de classement</w:t>
        <w:br/>
        <w:t>(postes de la catégorie des services généraux), New York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e présent additif a pour objet d’informer le personnel que le Secrétaire général a approuvé la prorogation du mandat des membres du Comité de recours en matière de classement (postes de la catégorie des services généraux), New York, jusqu’au 30 juin 200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 de la présente circulaire : le 30 juin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 de la présente circulaire : le 30 juin 20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30103    1301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939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308939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089396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28/Add.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27 décembre 2002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6:00Z</dcterms:created>
  <dc:creator>noncms@frewp@unhq</dc:creator>
  <dc:description/>
  <cp:keywords/>
  <dc:language>en-US</dc:language>
  <cp:lastModifiedBy>Maria.Baccay</cp:lastModifiedBy>
  <cp:lastPrinted>2003-01-13T20:24:00Z</cp:lastPrinted>
  <dcterms:modified xsi:type="dcterms:W3CDTF">2017-04-06T14:49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20041</vt:lpwstr>
  </property>
  <property fmtid="{D5CDD505-2E9C-101B-9397-08002B2CF9AE}" pid="9" name="OandT">
    <vt:lpwstr>OandT</vt:lpwstr>
  </property>
  <property fmtid="{D5CDD505-2E9C-101B-9397-08002B2CF9AE}" pid="10" name="Operator">
    <vt:lpwstr>dll</vt:lpwstr>
  </property>
  <property fmtid="{D5CDD505-2E9C-101B-9397-08002B2CF9AE}" pid="11" name="Symbol1">
    <vt:lpwstr>ST/IC/2000/28/Add.5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