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Information circular</w:t>
      </w:r>
      <w:r>
        <w:rPr>
          <w:b w:val="false"/>
          <w:sz w:val="20"/>
        </w:rPr>
        <w:t>*</w:t>
      </w:r>
    </w:p>
    <w:p>
      <w:pPr>
        <w:pStyle w:val="SingleT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To:</w:t>
        <w:tab/>
        <w:t>Members of the staff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>From:</w:t>
        <w:tab/>
        <w:t>The Assistant Secretary-General for Human Resources Management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Subject:</w:t>
        <w:tab/>
      </w:r>
      <w:r>
        <w:rPr/>
        <w:t>Education grant and special education grant for disabled children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H23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Corrigendum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>Replace the information provided on the Danish krone with the following: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>Annex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rPr/>
      </w:pPr>
      <w:r>
        <w:rPr/>
        <w:tab/>
        <w:tab/>
        <w:t>Education grant entitlements applicable in cases where educational expenses are incurred in currencies stated below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tbl>
      <w:tblPr>
        <w:tblW w:w="984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350"/>
        <w:gridCol w:w="1260"/>
        <w:gridCol w:w="1260"/>
        <w:gridCol w:w="1350"/>
        <w:gridCol w:w="1260"/>
        <w:gridCol w:w="1299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3)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5)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6)</w:t>
            </w:r>
          </w:p>
        </w:tc>
      </w:tr>
      <w:tr>
        <w:trPr>
          <w:tblHeader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0" w:after="80"/>
              <w:ind w:right="4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ximum admissible educational expenses and maximum grant for disabled childre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ximum education gra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Normal flat rate when boarding </w:t>
              <w:br/>
              <w:t>not provided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dditional flat rate for boarding (at designated duty stations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Maximum grant </w:t>
              <w:br/>
              <w:t xml:space="preserve">for staff members serving at designated </w:t>
              <w:br/>
              <w:t>duty stations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exact" w:line="160" w:before="0" w:after="80"/>
              <w:ind w:right="40" w:hanging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aximum admissible educational expenses (attendance only)</w:t>
            </w:r>
          </w:p>
        </w:tc>
      </w:tr>
      <w:tr>
        <w:trPr>
          <w:tblHeader w:val="true"/>
          <w:trHeight w:val="115" w:hRule="exact"/>
        </w:trPr>
        <w:tc>
          <w:tcPr>
            <w:tcW w:w="20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9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rPr>
                <w:sz w:val="17"/>
              </w:rPr>
            </w:pPr>
            <w:r>
              <w:rPr>
                <w:sz w:val="17"/>
              </w:rPr>
              <w:t>Danish kron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77 4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58 0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21 99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32 9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91 04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tabs>
                <w:tab w:val="clear" w:pos="475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210" w:before="40" w:after="40"/>
              <w:ind w:right="40" w:hanging="0"/>
              <w:jc w:val="right"/>
              <w:rPr>
                <w:sz w:val="17"/>
              </w:rPr>
            </w:pPr>
            <w:r>
              <w:rPr>
                <w:sz w:val="17"/>
              </w:rPr>
              <w:t>48 076</w:t>
            </w:r>
          </w:p>
        </w:tc>
      </w:tr>
    </w:tbl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017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24pt" to="282.2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The present circular will be in effect until further no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The present circular will be in effect until further not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 xml:space="preserve">01-23924 (E)    160201    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t>*0123924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1999/51/Amend.1/Corr.1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1999/51/Amend.1/Corr.1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red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ST/IC/1999/51/Amend.1/Corr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T/IC/1999/51/Amend.1/Corr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1" o:spid="shape_0" fillcolor="red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aqu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1999/51/Amend.1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e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5 February 2001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pacing w:val="4"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4:40:00Z</dcterms:created>
  <dc:creator>DGAACS User</dc:creator>
  <dc:description/>
  <cp:keywords/>
  <dc:language>en-US</dc:language>
  <cp:lastModifiedBy>United Nations</cp:lastModifiedBy>
  <cp:lastPrinted>2001-02-16T15:53:00Z</cp:lastPrinted>
  <dcterms:modified xsi:type="dcterms:W3CDTF">2013-08-28T20:3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1 page </vt:lpwstr>
  </property>
  <property fmtid="{D5CDD505-2E9C-101B-9397-08002B2CF9AE}" pid="7" name="JobNo">
    <vt:lpwstr>0123924</vt:lpwstr>
  </property>
  <property fmtid="{D5CDD505-2E9C-101B-9397-08002B2CF9AE}" pid="8" name="OandT">
    <vt:lpwstr>OandT</vt:lpwstr>
  </property>
  <property fmtid="{D5CDD505-2E9C-101B-9397-08002B2CF9AE}" pid="9" name="Operator">
    <vt:lpwstr>kh (FINAL)</vt:lpwstr>
  </property>
  <property fmtid="{D5CDD505-2E9C-101B-9397-08002B2CF9AE}" pid="10" name="Symbol1">
    <vt:lpwstr>ST/IC/1999/51/Amend.1/Corr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