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i/>
          <w:color w:val="FF0000"/>
          <w:sz w:val="24"/>
          <w:szCs w:val="24"/>
        </w:rPr>
        <w:t xml:space="preserve">[Annulée et remplacée par </w:t>
      </w:r>
      <w:hyperlink r:id="rId8">
        <w:r>
          <w:rPr>
            <w:rStyle w:val="InternetLink"/>
            <w:i/>
            <w:sz w:val="24"/>
            <w:szCs w:val="24"/>
          </w:rPr>
          <w:t>ST/AI/2010/9</w:t>
        </w:r>
      </w:hyperlink>
      <w:r>
        <w:rPr>
          <w:i/>
          <w:color w:val="FF0000"/>
          <w:sz w:val="24"/>
          <w:szCs w:val="24"/>
        </w:rPr>
        <w:t xml:space="preserve"> du 16 juillet 2010] </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
          <w:i/>
          <w:color w:val="FF0000"/>
          <w:sz w:val="24"/>
          <w:szCs w:val="24"/>
        </w:rPr>
      </w:pPr>
      <w:r>
        <w:rPr>
          <w:i/>
          <w:color w:val="FF0000"/>
          <w:sz w:val="24"/>
          <w:szCs w:val="24"/>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7"/>
        <w:rPr/>
      </w:pPr>
      <w:r>
        <w:rPr/>
        <w:t>Instruction administrat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gés de récupé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center"/>
        <w:rPr/>
      </w:pPr>
      <w:r>
        <w:rPr>
          <w:b/>
          <w:bCs/>
          <w:i/>
          <w:iCs/>
        </w:rPr>
        <w:t>[Texte modifié par ST/AI/2004/6 le 1</w:t>
      </w:r>
      <w:r>
        <w:rPr>
          <w:b/>
          <w:bCs/>
          <w:i/>
          <w:iCs/>
          <w:vertAlign w:val="superscript"/>
        </w:rPr>
        <w:t>er</w:t>
      </w:r>
      <w:r>
        <w:rPr>
          <w:b/>
          <w:bCs/>
          <w:i/>
          <w:iCs/>
        </w:rPr>
        <w:t xml:space="preserve"> janvier 2005 et </w:t>
      </w:r>
    </w:p>
    <w:p>
      <w:pPr>
        <w:pStyle w:val="SingleTxt"/>
        <w:jc w:val="center"/>
        <w:rPr/>
      </w:pPr>
      <w:r>
        <w:rPr>
          <w:b/>
          <w:bCs/>
          <w:i/>
          <w:iCs/>
        </w:rPr>
        <w:t>par ST/AI/2004/6/Corr.1 le   24 mai 2006]</w:t>
      </w:r>
    </w:p>
    <w:p>
      <w:pPr>
        <w:pStyle w:val="SingleTxt"/>
        <w:rPr/>
      </w:pPr>
      <w:r>
        <w:rPr/>
        <w:tab/>
        <w:t xml:space="preserve">Le Secrétaire général adjoint à la gestion, conformément à la section 4.2 de la circulaire du Secrétaire général ST/SGB/1997/1 </w:t>
      </w:r>
      <w:r>
        <w:rPr>
          <w:color w:val="000000"/>
        </w:rPr>
        <w:t>[abolie et remplacée par</w:t>
      </w:r>
      <w:r>
        <w:rPr/>
        <w:t xml:space="preserve"> ST/SGB/2009/4] et afin de définir les termes et conditions applicables aux congés de récupération, promulgue ce qui sui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Dispositions général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bjet et définition</w:t>
      </w:r>
    </w:p>
    <w:p>
      <w:pPr>
        <w:pStyle w:val="SingleTxt"/>
        <w:spacing w:lineRule="exact" w:line="120" w:before="0" w:after="0"/>
        <w:rPr>
          <w:i/>
          <w:i/>
          <w:iCs/>
          <w:sz w:val="10"/>
        </w:rPr>
      </w:pPr>
      <w:r>
        <w:rPr>
          <w:i/>
          <w:iCs/>
          <w:sz w:val="10"/>
        </w:rPr>
      </w:r>
    </w:p>
    <w:p>
      <w:pPr>
        <w:pStyle w:val="SingleTxt"/>
        <w:rPr/>
      </w:pPr>
      <w:r>
        <w:rPr/>
        <w:t>1.1</w:t>
        <w:tab/>
        <w:t>Les fonctionnaires qui sont tenus de travailler pendant de longues périodes dans des missions spéciales dans des conditions dangereuses, tendues et difficiles peuvent bénéficier à intervalles réguliers de périodes de récupération sous la forme d’un congé de récupération aux termes de la présente instruction, afin de préserver leur santé et leur bien-être, et d’assurer un travail efficace lors de la reprise de fonctions similaires dans la mission, tout en préservant la capacité opérationnelle des missions.</w:t>
      </w:r>
    </w:p>
    <w:p>
      <w:pPr>
        <w:pStyle w:val="SingleTxt"/>
        <w:rPr/>
      </w:pPr>
      <w:r>
        <w:rPr/>
        <w:t>1.2</w:t>
        <w:tab/>
        <w:t xml:space="preserve">Le congé de récupération est un congé spécial de cinq jours avec traitement complet accordé en vertu des dispositions 105.2 </w:t>
      </w:r>
      <w:r>
        <w:rPr>
          <w:b/>
          <w:bCs/>
        </w:rPr>
        <w:t>[actuellement 5.3]</w:t>
      </w:r>
      <w:r>
        <w:rPr/>
        <w:t xml:space="preserve">, </w:t>
      </w:r>
      <w:bookmarkStart w:id="0" w:name="_Hlk109628014"/>
      <w:bookmarkStart w:id="1" w:name="_Hlk109628013"/>
      <w:r>
        <w:rPr/>
        <w:t>205.3</w:t>
      </w:r>
      <w:bookmarkEnd w:id="0"/>
      <w:bookmarkEnd w:id="1"/>
      <w:r>
        <w:rPr/>
        <w:t xml:space="preserve"> [annulée] ou 305.2 du Règlement du personnel aux fonctionnaires qui remplissent les conditions requises. Afin d’assurer que l’objectif décrit à la section 1.1 est atteint, le congé de récupération est accordé automatiquement dès que les conditions indiquées dans la présente instruction ont été remplies, pour donner aux fonctionnaires, à intervalles réguliers, du temps libre aux fins de repos et de récupération en dehors de la zone de la miss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ditions à remplir</w:t>
      </w:r>
    </w:p>
    <w:p>
      <w:pPr>
        <w:pStyle w:val="SingleTxt"/>
        <w:spacing w:lineRule="exact" w:line="120" w:before="0" w:after="0"/>
        <w:rPr>
          <w:sz w:val="10"/>
        </w:rPr>
      </w:pPr>
      <w:r>
        <w:rPr>
          <w:sz w:val="10"/>
        </w:rPr>
      </w:r>
    </w:p>
    <w:p>
      <w:pPr>
        <w:pStyle w:val="SingleTxt"/>
        <w:rPr/>
      </w:pPr>
      <w:r>
        <w:rPr/>
        <w:t>1.3</w:t>
        <w:tab/>
        <w:t>Tous les fonctionnaires recrutés sur le plan international qui sont nommés au titre des séries 100, 200 ou 300 du Règlement du personnel et les fonctionnaires recrutés pour une mission qui ont obtenu le statut international en raison de leur envoi en mission peuvent bénéficier du congé de récupération, à condition qu’ils exercent leurs fonctions dans la zone de mission spéciale ou dans un secteur désigné à cette fin conformément à la section 2.</w:t>
      </w:r>
    </w:p>
    <w:p>
      <w:pPr>
        <w:pStyle w:val="SingleTxt"/>
        <w:jc w:val="center"/>
        <w:rPr/>
      </w:pPr>
      <w:r>
        <w:rPr>
          <w:b/>
          <w:bCs/>
          <w:i/>
          <w:iCs/>
        </w:rPr>
        <w:t>[Section 1.3 telle que modifiée par ST/AI/2004/6 le 1</w:t>
      </w:r>
      <w:r>
        <w:rPr>
          <w:b/>
          <w:bCs/>
          <w:i/>
          <w:iCs/>
          <w:vertAlign w:val="superscript"/>
        </w:rPr>
        <w:t>er</w:t>
      </w:r>
      <w:r>
        <w:rPr>
          <w:b/>
          <w:bCs/>
          <w:i/>
          <w:iCs/>
        </w:rPr>
        <w:t xml:space="preserve"> janvier 2005]</w:t>
      </w:r>
    </w:p>
    <w:p>
      <w:pPr>
        <w:pStyle w:val="SingleTxt"/>
        <w:spacing w:lineRule="exact" w:line="120" w:before="0" w:after="0"/>
        <w:rPr>
          <w:b/>
          <w:b/>
          <w:bCs/>
          <w:i/>
          <w:i/>
          <w:iCs/>
          <w:sz w:val="10"/>
        </w:rPr>
      </w:pPr>
      <w:r>
        <w:rPr>
          <w:b/>
          <w:bCs/>
          <w:i/>
          <w:i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Désignation de missions spéciales, ou de certains secteurs de zone de mission spéciale, aux fins des congés de récupération</w:t>
      </w:r>
    </w:p>
    <w:p>
      <w:pPr>
        <w:pStyle w:val="SingleTxt"/>
        <w:spacing w:lineRule="exact" w:line="120" w:before="0" w:after="0"/>
        <w:rPr>
          <w:sz w:val="10"/>
        </w:rPr>
      </w:pPr>
      <w:r>
        <w:rPr>
          <w:sz w:val="10"/>
        </w:rPr>
      </w:r>
    </w:p>
    <w:p>
      <w:pPr>
        <w:pStyle w:val="SingleTxt"/>
        <w:rPr/>
      </w:pPr>
      <w:r>
        <w:rPr/>
        <w:t>2.1</w:t>
        <w:tab/>
        <w:t>Des missions spéciales ou certains secteurs de zone de mission spéciale sont désignés aux fins des congés de récupération par le Bureau de la gestion des ressources humaines, après consultation avec le département ou les départements organiques responsables de la mission, le Coordonnateur des Nations Unies pour les questions de sécurité et les représentants du personnel pour le personnel international en poste dans les missions.</w:t>
      </w:r>
    </w:p>
    <w:p>
      <w:pPr>
        <w:pStyle w:val="SingleTxt"/>
        <w:rPr/>
      </w:pPr>
      <w:r>
        <w:rPr/>
        <w:t>2.2</w:t>
        <w:tab/>
        <w:t>La désignation d’une mission spéciale ou d’un certain secteur de zone de mission spéciale aux fins des congés de récupération tient compte de l’existence de conditions extraordinaires qui ont des conséquences pour la santé, la sécurité et le bien-être des fonctionnaires, notamment les difficultés d’existence, l’isolement, la situation en matière de sécurité et les conditions de risque, ces facteurs étant normalement pris en considération pour le classement aux fins de la prime de sujétion des lieux d’affectation situés dans la zone de la mission. Un lieu d’affectation classé dans les catégories D ou E implique normalement la désignation de ce lieu aux fins des congés de récupération.</w:t>
      </w:r>
    </w:p>
    <w:p>
      <w:pPr>
        <w:pStyle w:val="SingleTxt"/>
        <w:rPr/>
      </w:pPr>
      <w:r>
        <w:rPr/>
        <w:t>2.3</w:t>
        <w:tab/>
        <w:t>Cette désignation vaut normalement pour une période d’un an, et fait l’objet d’un examen annuel. Toutefois, si les conditions dans lesquelles se déroule la mission changent notablement durant l’année, il peut être déterminé qu’elle devrait, ou ne devrait plus, être désignée comme une mission spéciale aux fins des congés de récupération.</w:t>
      </w:r>
    </w:p>
    <w:p>
      <w:pPr>
        <w:pStyle w:val="SingleTxt"/>
        <w:rPr/>
      </w:pPr>
      <w:r>
        <w:rPr/>
        <w:t>2.4</w:t>
        <w:tab/>
        <w:t>Les fonctionnaires sont informés au moyen d’une circulaire de la liste des missions spéciales désignées aux fins des congés de récupération, de certains secteurs où les fonctionnaires peuvent bénéficier d’un congé de récupération dans la zone d’une mission spéciale qui n’a pas été désignée aux fins des congés de récupération, et de la date d’entrée en vigueur de cette désignation.</w:t>
      </w:r>
    </w:p>
    <w:p>
      <w:pPr>
        <w:pStyle w:val="SingleTxt"/>
        <w:spacing w:lineRule="exact" w:line="120" w:before="0" w:after="0"/>
        <w:rPr>
          <w:i/>
          <w:i/>
          <w:iCs/>
          <w:sz w:val="10"/>
        </w:rPr>
      </w:pPr>
      <w:r>
        <w:rPr>
          <w:i/>
          <w:iCs/>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équences d’un changement de désignation</w:t>
      </w:r>
    </w:p>
    <w:p>
      <w:pPr>
        <w:pStyle w:val="SingleTxt"/>
        <w:spacing w:lineRule="exact" w:line="120" w:before="0" w:after="0"/>
        <w:rPr>
          <w:sz w:val="10"/>
        </w:rPr>
      </w:pPr>
      <w:r>
        <w:rPr>
          <w:sz w:val="10"/>
        </w:rPr>
      </w:r>
    </w:p>
    <w:p>
      <w:pPr>
        <w:pStyle w:val="SingleTxt"/>
        <w:rPr/>
      </w:pPr>
      <w:r>
        <w:rPr/>
        <w:t>2.5</w:t>
        <w:tab/>
        <w:t>Les fonctionnaires remplissant les conditions requises qui sont déjà en fonctions dans la mission ou le secteur de zone de mission spéciale qui a été nouvellement désigné aux fins des congés de récupération commencent à accumuler du temps de service ouvrant droit au congé à partir de la date d’entrée en vigueur de la désignation.</w:t>
      </w:r>
    </w:p>
    <w:p>
      <w:pPr>
        <w:pStyle w:val="SingleTxt"/>
        <w:rPr/>
      </w:pPr>
      <w:r>
        <w:rPr/>
        <w:t>2.6</w:t>
        <w:tab/>
        <w:t>Si une mission spéciale ou un secteur cesse d’être désigné aux fins des congés de récupération, les fonctionnaires qui ont à leur actif la période de service ouvrant droit au congé à la date effective de la cessation peuvent prendre un congé de récupération au cours du mois suivant, comme il est prévu à la section 3.9. Le congé de récupération n’est pas accordé au prorata pour les périodes de service plus courtes que la période ouvrant droit au congé qui précèdent la date effective de la cessation.</w:t>
      </w:r>
    </w:p>
    <w:p>
      <w:pPr>
        <w:pStyle w:val="SingleTxt"/>
        <w:jc w:val="center"/>
        <w:rPr/>
      </w:pPr>
      <w:r>
        <w:rPr>
          <w:b/>
          <w:bCs/>
          <w:i/>
          <w:iCs/>
        </w:rPr>
        <w:t>[Section 2.6 telle que modifiée par ST/AI/2004/6 le 1</w:t>
      </w:r>
      <w:r>
        <w:rPr>
          <w:b/>
          <w:bCs/>
          <w:i/>
          <w:iCs/>
          <w:vertAlign w:val="superscript"/>
        </w:rPr>
        <w:t>er</w:t>
      </w:r>
      <w:r>
        <w:rPr>
          <w:b/>
          <w:bCs/>
          <w:i/>
          <w:iCs/>
        </w:rPr>
        <w:t xml:space="preserve"> janvier 200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Conditions à remplir pour les congés de récupération</w:t>
      </w:r>
    </w:p>
    <w:p>
      <w:pPr>
        <w:pStyle w:val="SingleTxt"/>
        <w:spacing w:lineRule="exact" w:line="120" w:before="0" w:after="0"/>
        <w:rPr>
          <w:sz w:val="10"/>
        </w:rPr>
      </w:pPr>
      <w:r>
        <w:rPr>
          <w:sz w:val="10"/>
        </w:rPr>
      </w:r>
    </w:p>
    <w:p>
      <w:pPr>
        <w:pStyle w:val="SingleTxt"/>
        <w:rPr/>
      </w:pPr>
      <w:r>
        <w:rPr/>
        <w:t>3.1</w:t>
        <w:tab/>
        <w:t>Afin d’atteindre l’objectif défini à la section 1.1, le congé de récupération est accordé après une période de service qui est normalement de trois mois. Si les conditions sont particulièrement difficiles dans un secteur donné, le Bureau de la gestion des ressources humaines peut, en consultation avec le ou les départements responsables de la mission et en coordination avec les fonds et programmes des Nations Unies, raccourcir la période de service ouvrant droit au congé de récupération.  Le congé de récupération n’est pas accordé au cours du dernier mois de service auprès d’une mission.</w:t>
      </w:r>
    </w:p>
    <w:p>
      <w:pPr>
        <w:pStyle w:val="SingleTxt"/>
        <w:jc w:val="center"/>
        <w:rPr/>
      </w:pPr>
      <w:r>
        <w:rPr>
          <w:b/>
          <w:bCs/>
          <w:i/>
          <w:iCs/>
        </w:rPr>
        <w:t>[Section 3.1 telle que modifiée par ST/AI/2004/6/Corr.1 le 24 mai 2006]</w:t>
      </w:r>
    </w:p>
    <w:p>
      <w:pPr>
        <w:pStyle w:val="SingleTxt"/>
        <w:spacing w:lineRule="exact" w:line="120" w:before="0" w:after="0"/>
        <w:rPr>
          <w:i/>
          <w:i/>
          <w:iCs/>
          <w:sz w:val="10"/>
        </w:rPr>
      </w:pPr>
      <w:r>
        <w:rPr>
          <w:i/>
          <w:iCs/>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ériode de service ouvrant droit au congé</w:t>
      </w:r>
    </w:p>
    <w:p>
      <w:pPr>
        <w:pStyle w:val="SingleTxt"/>
        <w:spacing w:lineRule="exact" w:line="120" w:before="0" w:after="0"/>
        <w:rPr>
          <w:sz w:val="10"/>
        </w:rPr>
      </w:pPr>
      <w:r>
        <w:rPr>
          <w:sz w:val="10"/>
        </w:rPr>
      </w:r>
    </w:p>
    <w:p>
      <w:pPr>
        <w:pStyle w:val="SingleTxt"/>
        <w:rPr/>
      </w:pPr>
      <w:r>
        <w:rPr/>
        <w:t>3.2</w:t>
        <w:tab/>
        <w:t>Afin d’être considérée comme « ouvrant droit » à un congé de récupération, la période de service dans une mission spéciale ou un secteur désigné aux fins des congés de récupération ne doit pas être interrompue par l’une des situations suivantes :</w:t>
      </w:r>
    </w:p>
    <w:p>
      <w:pPr>
        <w:pStyle w:val="SingleTxt"/>
        <w:rPr/>
      </w:pPr>
      <w:r>
        <w:rPr/>
        <w:tab/>
        <w:t>a)</w:t>
        <w:tab/>
        <w:t>Un voyage en mission officielle, y compris un voyage pour recevoir une formation, lorsque le fonctionnaire prend des jours de congé supplémentaires dans le cadre de son voyage autorisé en dehors de la zone de la mission, sauf si le voyage autorisé a lieu à l’intérieur de la zone de la mission;</w:t>
      </w:r>
    </w:p>
    <w:p>
      <w:pPr>
        <w:pStyle w:val="SingleTxt"/>
        <w:rPr/>
      </w:pPr>
      <w:r>
        <w:rPr/>
        <w:tab/>
        <w:t>b)</w:t>
        <w:tab/>
        <w:t>Une absence due à un voyage de visite familiale, à un congé dans les foyers, à un congé familial ou à un congé spécial, ou à un congé annuel. Toutefois, un congé annuel de trois jours ouvrables consécutifs au maximum pris dans la zone de la mission, ou une absence de trois jours civils consécutifs en dehors de la zone de la mission, ne constitue pas une interruption de la continuité de la période de service ouvrant droit au congé.</w:t>
      </w:r>
    </w:p>
    <w:p>
      <w:pPr>
        <w:pStyle w:val="SingleTxt"/>
        <w:rPr/>
      </w:pPr>
      <w:r>
        <w:rPr/>
        <w:t>Lorsque la période de service a été interrompue, le temps de service ouvrant droit au congé accumulé avant l’interruption est annulé et une nouvelle période commence lors du retour du fonctionnaire dans la zone de la mission pour y reprendre ses fonctions.</w:t>
      </w:r>
    </w:p>
    <w:p>
      <w:pPr>
        <w:pStyle w:val="SingleTxt"/>
        <w:rPr/>
      </w:pPr>
      <w:r>
        <w:rPr/>
        <w:t>3.3</w:t>
        <w:tab/>
        <w:t>La période de service ouvrant droit au congé n’est pas considérée comme interrompue lorsqu’un fonctionnaire est transféré ou réaffecté sans interruption d’une mission ou d’un secteur désigné aux fins des congés de récupération à une autre mission ou un autre secteur ayant la même désignation. Dans un tel cas, le temps de service ouvrant droit au congé accumulé dans la première mission ou le premier secteur peut être transféré et utilisé dans la deuxième mission ou le deuxième secteur.</w:t>
      </w:r>
    </w:p>
    <w:p>
      <w:pPr>
        <w:pStyle w:val="SingleTxt"/>
        <w:rPr/>
      </w:pPr>
      <w:r>
        <w:rPr/>
        <w:t>3.4</w:t>
        <w:tab/>
        <w:t>La période de service ouvrant droit au congé commence à la date de l’arrivée du fonctionnaire dans une mission spéciale ou un secteur désigné aux fins des congés de récupération, ou à la date du retour dans cette mission ou ce secteur après une interruption de la période de service ouvrant droit au congé, ou à la date du retour dans la mission ou le secteur après une absence en congé de récupération.</w:t>
      </w:r>
    </w:p>
    <w:p>
      <w:pPr>
        <w:pStyle w:val="SingleTxt"/>
        <w:spacing w:lineRule="exact" w:line="120" w:before="0" w:after="0"/>
        <w:rPr>
          <w:i/>
          <w:i/>
          <w:iCs/>
          <w:sz w:val="10"/>
        </w:rPr>
      </w:pPr>
      <w:r>
        <w:rPr>
          <w:i/>
          <w:iCs/>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urée de l’absence en dehors de la mission lors du congé de récupération</w:t>
        <w:br/>
        <w:t>et effets conjugués avec d’autres types d’absence autorisée</w:t>
      </w:r>
    </w:p>
    <w:p>
      <w:pPr>
        <w:pStyle w:val="SingleTxt"/>
        <w:spacing w:lineRule="exact" w:line="120" w:before="0" w:after="0"/>
        <w:rPr>
          <w:sz w:val="10"/>
        </w:rPr>
      </w:pPr>
      <w:r>
        <w:rPr>
          <w:sz w:val="10"/>
        </w:rPr>
      </w:r>
    </w:p>
    <w:p>
      <w:pPr>
        <w:pStyle w:val="SingleTxt"/>
        <w:rPr/>
      </w:pPr>
      <w:r>
        <w:rPr/>
        <w:t>3.5</w:t>
        <w:tab/>
        <w:t>Le congé de récupération est accordé pour cinq jours ouvrables. Aucun jour supplémentaire de congé de récupération n’est accordé pour les délais de route.</w:t>
      </w:r>
    </w:p>
    <w:p>
      <w:pPr>
        <w:pStyle w:val="SingleTxt"/>
        <w:rPr/>
      </w:pPr>
      <w:r>
        <w:rPr/>
        <w:t>3.6</w:t>
        <w:tab/>
        <w:t>Sous réserve des besoins opérationnels de la mission, le congé de récupération peut être pris concurremment avec des jours de week-end ou des jours fériés. Il peut également être pris en même temps qu’un congé annuel, sauf lorsqu’il s’agit d’un congé dans les foyers ou d’un voyage de visite familiale, comme il est indiqué dans la section 3.8 a) ci-après.</w:t>
      </w:r>
    </w:p>
    <w:p>
      <w:pPr>
        <w:pStyle w:val="SingleTxt"/>
        <w:rPr/>
      </w:pPr>
      <w:r>
        <w:rPr/>
        <w:t>3.7</w:t>
        <w:tab/>
        <w:t>Sauf dans le cas où le congé de récupération est pris en même temps qu’un congé annuel comme il est prévu à la section 3.6, la durée maximale d’absence de la zone de la mission pour chaque période de congé de récupération est de 10 jours civils, y compris les jours de week-end et les jours fériés.</w:t>
      </w:r>
    </w:p>
    <w:p>
      <w:pPr>
        <w:pStyle w:val="SingleTxt"/>
        <w:rPr/>
      </w:pPr>
      <w:r>
        <w:rPr/>
        <w:t>3.8</w:t>
        <w:tab/>
        <w:t>Le congé de récupération ne peut pas être pris concurremment avec l’un des éléments suivants :</w:t>
      </w:r>
    </w:p>
    <w:p>
      <w:pPr>
        <w:pStyle w:val="SingleTxt"/>
        <w:rPr/>
      </w:pPr>
      <w:r>
        <w:rPr>
          <w:i/>
          <w:iCs/>
        </w:rPr>
        <w:tab/>
      </w:r>
      <w:r>
        <w:rPr/>
        <w:t>a)</w:t>
        <w:tab/>
        <w:t>Un voyage en mission, y compris en mission officielle, un stage de formation, un congé dans les foyers et une visite familiale. Si une telle combinaison se produit après l’approbation ou le début du congé de récupération, tous les jours qui avaient été autorisés pour le congé de récupération sont déduits des congés annuels;</w:t>
      </w:r>
    </w:p>
    <w:p>
      <w:pPr>
        <w:pStyle w:val="SingleTxt"/>
        <w:rPr/>
      </w:pPr>
      <w:r>
        <w:rPr/>
        <w:tab/>
        <w:t>b)</w:t>
        <w:tab/>
        <w:t>Un congé d’urgence, un congé de maladie ou un congé familial. Si une telle combinaison se produit après l’approbation ou le début du congé de récupération, tous les jours qui ont été autorisés pour le congé de récupération sont déduits au titre du congé annuel, du congé de maladie ou du congé familial, selon le cas;</w:t>
      </w:r>
    </w:p>
    <w:p>
      <w:pPr>
        <w:pStyle w:val="SingleTxt"/>
        <w:rPr/>
      </w:pPr>
      <w:r>
        <w:rPr/>
        <w:tab/>
        <w:t>c)</w:t>
        <w:tab/>
        <w:t>Le voyage lors du départ de la zone de la mission à la fin de la période d’engagement du fonctionnaire ou de son affectation à la mission, sauf si le fonctionnaire est transféré ou réaffecté sans interruption à une autre mission spéciale désignée aux fins des congés de récupération conformément à la section 2, auquel cas le fonctionnaire peut prendre un congé de récupération pendant une période ne dépassant pas cinq jours ouvrables, avec une période d’absence de 10 jours au maximum, comme il est prévu à la section 3.7. Si la période d’absence est plus longue, tous les jours qui ont été autorisés pour le congé de récupération sont déduits des congés annuel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ment d’application du congé de récupération</w:t>
      </w:r>
    </w:p>
    <w:p>
      <w:pPr>
        <w:pStyle w:val="SingleTxt"/>
        <w:spacing w:lineRule="exact" w:line="120" w:before="0" w:after="0"/>
        <w:rPr>
          <w:sz w:val="10"/>
        </w:rPr>
      </w:pPr>
      <w:r>
        <w:rPr>
          <w:sz w:val="10"/>
        </w:rPr>
      </w:r>
    </w:p>
    <w:p>
      <w:pPr>
        <w:pStyle w:val="SingleTxt"/>
        <w:rPr/>
      </w:pPr>
      <w:r>
        <w:rPr/>
        <w:t>3.9</w:t>
        <w:tab/>
        <w:t>Afin de parvenir à l’objectif voulu, le congé de récupération doit être pris dans un délai d’un mois après l’achèvement de la période de service ouvrant droit au congé et il est annulé si le fonctionnaire choisit de ne pas prendre de congé de récupération au cours de la période prescrite. Si les exigences du service, telles qu’elles sont déterminées par le chef de l’administration de la mission, empêchent un fonctionnaire de prendre un congé de récupération au cours de cette période, ce congé peut être pris au cours du mois suivant, à titre exceptionnel, après quoi le droit au congé de récupération pour la période en question cesse d’exister.</w:t>
      </w:r>
    </w:p>
    <w:p>
      <w:pPr>
        <w:pStyle w:val="SingleTxt"/>
        <w:rPr/>
      </w:pPr>
      <w:r>
        <w:rPr/>
        <w:t>3.10</w:t>
        <w:tab/>
        <w:t>Le congé de récupération ne peut pas être reporté d’une période à la suivante ni être pris concurremment avec un congé de récupération ultérieur.</w:t>
      </w:r>
    </w:p>
    <w:p>
      <w:pPr>
        <w:pStyle w:val="SingleTxt"/>
        <w:rPr/>
      </w:pPr>
      <w:r>
        <w:rPr/>
        <w:t>3.11</w:t>
        <w:tab/>
        <w:t>Étant donné le temps strictement limité pendant lequel le congé de récupération peut être pris, chaque mission doit en tenir compte dans la planification de l’affectation de ses ressources humaines. En particulier, chaque mission prend les dispositions nécessaires pour veiller à ce que :</w:t>
      </w:r>
    </w:p>
    <w:p>
      <w:pPr>
        <w:pStyle w:val="SingleTxt"/>
        <w:rPr/>
      </w:pPr>
      <w:r>
        <w:rPr/>
        <w:tab/>
        <w:t>a)</w:t>
        <w:tab/>
        <w:t>Les fonctionnaires puissent bénéficier à intervalles réguliers de leur congé de récupération et de leurs périodes de congé annuel;</w:t>
      </w:r>
    </w:p>
    <w:p>
      <w:pPr>
        <w:pStyle w:val="SingleTxt"/>
        <w:rPr/>
      </w:pPr>
      <w:r>
        <w:rPr/>
        <w:tab/>
        <w:t>b)</w:t>
        <w:tab/>
        <w:t>Le bureau dispose de ressources suffisantes grâce aux ressources existantes pendant l’absence du fonctionnaire qui prend un congé de récupération; et</w:t>
      </w:r>
    </w:p>
    <w:p>
      <w:pPr>
        <w:pStyle w:val="SingleTxt"/>
        <w:rPr/>
      </w:pPr>
      <w:r>
        <w:rPr/>
        <w:tab/>
        <w:t>c)</w:t>
        <w:tab/>
        <w:t>Aucune exception ne soit faite aux conditions requises pour le congé de récupération, qui sont définies dans les sections 3.1 à 3.10.</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eu du congé de récupération</w:t>
      </w:r>
    </w:p>
    <w:p>
      <w:pPr>
        <w:pStyle w:val="SingleTxt"/>
        <w:keepNext w:val="true"/>
        <w:keepLines/>
        <w:spacing w:lineRule="exact" w:line="120" w:before="0" w:after="0"/>
        <w:rPr>
          <w:sz w:val="10"/>
        </w:rPr>
      </w:pPr>
      <w:r>
        <w:rPr>
          <w:sz w:val="10"/>
        </w:rPr>
      </w:r>
    </w:p>
    <w:p>
      <w:pPr>
        <w:pStyle w:val="SingleTxt"/>
        <w:keepNext w:val="true"/>
        <w:keepLines/>
        <w:rPr/>
      </w:pPr>
      <w:r>
        <w:rPr/>
        <w:t>3.12</w:t>
        <w:tab/>
        <w:t>Le congé de récupération est pris normalement en dehors de la zone de la mission. Toutefois, à la demande du fonctionnaire, le chef de l’administration de la mission peut approuver un congé de récupération dans des localités situées dans la zone de la mission, à condition que ces localités soient classées au titre de la prime de sujétion dans la catégorie A ou B.</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lations entre le congé de récupération et d’autres droits</w:t>
      </w:r>
    </w:p>
    <w:p>
      <w:pPr>
        <w:pStyle w:val="SingleTxt"/>
        <w:spacing w:lineRule="exact" w:line="120" w:before="0" w:after="0"/>
        <w:rPr>
          <w:sz w:val="10"/>
        </w:rPr>
      </w:pPr>
      <w:r>
        <w:rPr>
          <w:sz w:val="10"/>
        </w:rPr>
      </w:r>
    </w:p>
    <w:p>
      <w:pPr>
        <w:pStyle w:val="SingleTxt"/>
        <w:rPr/>
      </w:pPr>
      <w:r>
        <w:rPr/>
        <w:t>3.13</w:t>
        <w:tab/>
        <w:t>Les fonctionnaires ont droit à leur traitement complet pendant le congé de récupération. Le droit à percevoir une indemnité de subsistance en mission pour cette période est soumis aux dispositions de l’instruction administrative ST/AI/1997/6.</w:t>
      </w:r>
    </w:p>
    <w:p>
      <w:pPr>
        <w:pStyle w:val="SingleTxt"/>
        <w:rPr/>
      </w:pPr>
      <w:r>
        <w:rPr/>
        <w:t>3.14</w:t>
        <w:tab/>
        <w:t>Le congé de récupération n’a pas d’effet sur la périodicité ou l’accumulation d’autres jours autorisés de voyage ou de congé. Toutefois, les voyages en dehors de la zone de la mission au titre d’un congé annuel, d’un congé dans les foyers ou d’une visite familiale ne sont pas autorisés pendant au moins un mois après le retour d’un congé de récupération.</w:t>
      </w:r>
    </w:p>
    <w:p>
      <w:pPr>
        <w:pStyle w:val="SingleTxt"/>
        <w:rPr/>
      </w:pPr>
      <w:r>
        <w:rPr/>
        <w:t>3.15</w:t>
        <w:tab/>
        <w:t>Les frais de voyage relatifs au congé de récupération sont la responsabilité exclusive du fonctionnaire. Toutefois, dans les missions où l’Organisation des Nations Unies dispose de moyens de transport mis en place à des fins officielles, tous les efforts sont déployés pour faciliter l’utilisation de ces moyens de transport par les fonctionnaires qui quittent la zone de la mission ou y reviennent lors d’un congé de récupération, gratuitement ou à un coût minimal, à condition que l’espace soit disponible et qu’il n’y ait pas d’interféren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Congé de récupération spécial dû à un volume de travail</w:t>
        <w:br/>
        <w:t>supplémentaire extraordinaire</w:t>
      </w:r>
    </w:p>
    <w:p>
      <w:pPr>
        <w:pStyle w:val="SingleTxt"/>
        <w:spacing w:lineRule="exact" w:line="120" w:before="0" w:after="0"/>
        <w:rPr>
          <w:sz w:val="10"/>
        </w:rPr>
      </w:pPr>
      <w:r>
        <w:rPr>
          <w:sz w:val="10"/>
        </w:rPr>
      </w:r>
    </w:p>
    <w:p>
      <w:pPr>
        <w:pStyle w:val="SingleTxt"/>
        <w:rPr/>
      </w:pPr>
      <w:r>
        <w:rPr/>
        <w:t>4.1</w:t>
        <w:tab/>
        <w:t>Nonobstant la condition énoncée à la section 1.3 ci-dessus, selon laquelle les fonctionnaires doivent exercer leurs fonctions dans une mission spéciale ou un secteur de zone de mission spéciale désigné aux fins des congés de récupération, un congé de récupération spécial peut être accordé à titre individuel dans d’autres missions ou secteurs à des fonctionnaires pour autant que les conditions énoncées aux sections 4.2 à 4.6 soient rempli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stimation préliminaire selon laquelle un congé de récupération spécial </w:t>
        <w:br/>
        <w:t xml:space="preserve">pourrait être accordé dans une mission qui n’a pas été désignée </w:t>
        <w:br/>
        <w:t>aux fins des congés de récupération</w:t>
      </w:r>
    </w:p>
    <w:p>
      <w:pPr>
        <w:pStyle w:val="SingleTxt"/>
        <w:spacing w:lineRule="exact" w:line="120" w:before="0" w:after="0"/>
        <w:rPr>
          <w:sz w:val="10"/>
        </w:rPr>
      </w:pPr>
      <w:r>
        <w:rPr>
          <w:sz w:val="10"/>
        </w:rPr>
      </w:r>
    </w:p>
    <w:p>
      <w:pPr>
        <w:pStyle w:val="SingleTxt"/>
        <w:rPr/>
      </w:pPr>
      <w:r>
        <w:rPr/>
        <w:t>4.2</w:t>
        <w:tab/>
        <w:t>Avant qu’un congé de récupération spécial puisse être accordé, le chef de l’administration de la mission concernée doit procéder à une estimation préliminaire montrant qu’il y aura des activités supplémentaires extraordinaires qui pourraient justifier un congé de récupération spécial, tel que l’établissement, l’expansion ou la liquidation d’une mission, le lancement de projets spéciaux ou une période spécifiée d’enregistrement des électeurs et d’observation des élections. La décision ne devient effective que lorsqu’elle a été approuvée par le chef du département ou bureau du Siège qui est responsable de la mission concernée, et elle ne s’applique pas rétroactivement.</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ditions requises pour le congé de récupération spécial</w:t>
      </w:r>
    </w:p>
    <w:p>
      <w:pPr>
        <w:pStyle w:val="SingleTxt"/>
        <w:keepNext w:val="true"/>
        <w:keepLines/>
        <w:spacing w:lineRule="exact" w:line="120" w:before="0" w:after="0"/>
        <w:rPr>
          <w:sz w:val="10"/>
        </w:rPr>
      </w:pPr>
      <w:r>
        <w:rPr>
          <w:sz w:val="10"/>
        </w:rPr>
      </w:r>
    </w:p>
    <w:p>
      <w:pPr>
        <w:pStyle w:val="SingleTxt"/>
        <w:keepNext w:val="true"/>
        <w:keepLines/>
        <w:rPr/>
      </w:pPr>
      <w:r>
        <w:rPr/>
        <w:t>4.3</w:t>
        <w:tab/>
        <w:t>Lorsqu’il a été décidé qu’un congé de récupération spécial peut être accordé dans une mission qui n’a pas été désignée aux fins des congés de récupération, un congé de récupération spécial peut être accordé aux fonctionnaires qui ont travaillé pendant 10 jours entiers supplémentaires par rapport aux jours de travail officiels de la mission au cours d’une période de trois mois de service ouvrant droit à ce congé, telle qu’elle est définie à la section 3.2, à condition que ces jours de travail aient été approuvés au préalable par le chef de l’administration de la mission, sur recommandation du chef de section dont relève le fonctionnaire.</w:t>
      </w:r>
    </w:p>
    <w:p>
      <w:pPr>
        <w:pStyle w:val="SingleTxt"/>
        <w:rPr/>
      </w:pPr>
      <w:r>
        <w:rPr/>
        <w:t>4.4</w:t>
        <w:tab/>
        <w:t>Les 10 jours requis en vertu de la section 4.3 peuvent être accumulés par demi-jours ou jours entiers de travail pendant les week-ends ou les jours fériés. Les heures de travail supplémentaires qui ne constituent pas un demi-jour ou un jour entier de travail n’ouvrent pas droit à un congé de récupération spécial.</w:t>
      </w:r>
    </w:p>
    <w:p>
      <w:pPr>
        <w:pStyle w:val="SingleTxt"/>
        <w:rPr/>
      </w:pPr>
      <w:r>
        <w:rPr/>
        <w:t>4.5</w:t>
        <w:tab/>
        <w:t>Les périodes de service ouvrant droit à un congé de récupération spécial ne peuvent pas être reportées ou utilisées dans une autre mission ou un autre secteur.</w:t>
      </w:r>
    </w:p>
    <w:p>
      <w:pPr>
        <w:pStyle w:val="SingleTxt"/>
        <w:rPr/>
      </w:pPr>
      <w:r>
        <w:rPr/>
        <w:t>4.6</w:t>
        <w:tab/>
        <w:t>Les conditions requises pour le congé de récupération énoncées dans les sections 3.5 à 3.15 de la présente instruction s’appliquent également au congé de récupération spéci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ertification et établissement de rapports</w:t>
      </w:r>
    </w:p>
    <w:p>
      <w:pPr>
        <w:pStyle w:val="SingleTxt"/>
        <w:spacing w:lineRule="exact" w:line="120" w:before="0" w:after="0"/>
        <w:rPr>
          <w:sz w:val="10"/>
        </w:rPr>
      </w:pPr>
      <w:r>
        <w:rPr>
          <w:sz w:val="10"/>
        </w:rPr>
      </w:r>
    </w:p>
    <w:p>
      <w:pPr>
        <w:pStyle w:val="SingleTxt"/>
        <w:rPr/>
      </w:pPr>
      <w:r>
        <w:rPr/>
        <w:t>4.7</w:t>
        <w:tab/>
        <w:t>Un congé de récupération spécial ne peut être accordé qu’à la suite d’une certification par écrit du superviseur immédiat et du chef de section indiquant que le fonctionnaire a dû venir travailler pendant chaque jour supplémentaire et qu’il a effectivement travaillé pendant le nombre de jours supplémentaires au cours de la période de trois mois de service ouvrant droit au congé. Chaque superviseur et chef de section est tenu personnellement responsable de l’exactitude de sa certification.</w:t>
      </w:r>
    </w:p>
    <w:p>
      <w:pPr>
        <w:pStyle w:val="SingleTxt"/>
        <w:rPr/>
      </w:pPr>
      <w:r>
        <w:rPr/>
        <w:t>4.8</w:t>
        <w:tab/>
        <w:t>Le chef de l’administration de la mission soumet un rapport trimestriel au chef du département ou bureau du Siège qui est responsable de la mission concernée sur tous les cas de congés de récupération spéciaux accordés à des fonctionnai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Dispositions finales</w:t>
      </w:r>
    </w:p>
    <w:p>
      <w:pPr>
        <w:pStyle w:val="SingleTxt"/>
        <w:spacing w:lineRule="exact" w:line="120" w:before="0" w:after="0"/>
        <w:rPr>
          <w:sz w:val="10"/>
        </w:rPr>
      </w:pPr>
      <w:r>
        <w:rPr>
          <w:sz w:val="10"/>
        </w:rPr>
      </w:r>
    </w:p>
    <w:p>
      <w:pPr>
        <w:pStyle w:val="SingleTxt"/>
        <w:rPr/>
      </w:pPr>
      <w:r>
        <w:rPr/>
        <w:t>5.1</w:t>
        <w:tab/>
        <w:t>La présente instruction entre en vigueur le 1er janvier 2001.</w:t>
      </w:r>
    </w:p>
    <w:p>
      <w:pPr>
        <w:pStyle w:val="SingleTxt"/>
        <w:rPr/>
      </w:pPr>
      <w:r>
        <w:rPr/>
        <w:t>5.2</w:t>
        <w:tab/>
        <w:t>Les directives et pratiques internes suivies localement avant la publication de la présente instruction pour accorder des congés de compensation et/ou de repos et de récupération aux fonctionnaires en poste dans des missions spéciales cessent d’être appliquées. La présente instruction remplace et abroge toutes les directives antérieures concernant les congés de récupération, toutes les politiques et régimes précédents concernant des dispositions supplémentaires et/ou spéciales, et les arrangements locaux informels relatifs aux congés accordés aux fins de repos et de récupération au personnel recruté sur le plan international.</w:t>
      </w:r>
    </w:p>
    <w:p>
      <w:pPr>
        <w:pStyle w:val="SingleTxt"/>
        <w:spacing w:lineRule="exact" w:line="120" w:before="0" w:after="0"/>
        <w:rPr>
          <w:sz w:val="10"/>
        </w:rPr>
      </w:pPr>
      <w:r>
        <w:rPr>
          <w:sz w:val="10"/>
        </w:rPr>
      </w:r>
    </w:p>
    <w:p>
      <w:pPr>
        <w:pStyle w:val="SingleTxt"/>
        <w:jc w:val="right"/>
        <w:rPr/>
      </w:pPr>
      <w:r>
        <w:rPr/>
        <w:t>Le Secrétaire général adjoint à la gestion</w:t>
        <w:br/>
        <w:t>(</w:t>
      </w:r>
      <w:r>
        <w:rPr>
          <w:i/>
          <w:iCs/>
        </w:rPr>
        <w:t>Signé</w:t>
      </w:r>
      <w:r>
        <w:rPr/>
        <w:t xml:space="preserve">) Joseph E. </w:t>
      </w:r>
      <w:r>
        <w:rPr>
          <w:b/>
          <w:bCs/>
        </w:rPr>
        <w:t>Connor</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16">
                <wp:simplePos x="0" y="0"/>
                <wp:positionH relativeFrom="page">
                  <wp:posOffset>3429000</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51203    081203</w:t>
    </w:r>
  </w:p>
  <w:p>
    <w:pPr>
      <w:pStyle w:val="Footer"/>
      <w:spacing w:lineRule="exact" w:line="200" w:before="120" w:after="0"/>
      <w:rPr>
        <w:rFonts w:ascii="Barcode 3 of 9 by request;Britannic Bold" w:hAnsi="Barcode 3 of 9 by request;Britannic Bold" w:cs="Barcode 3 of 9 by request;Britannic Bold"/>
        <w:i/>
        <w:i/>
        <w:sz w:val="24"/>
      </w:rPr>
    </w:pPr>
    <w:r>
      <w:rPr>
        <w:rFonts w:cs="Barcode 3 of 9 by request;Britannic Bold" w:ascii="Barcode 3 of 9 by request;Britannic Bold" w:hAnsi="Barcode 3 of 9 by request;Britannic Bold"/>
        <w:i/>
        <w:sz w:val="24"/>
      </w:rPr>
      <w:fldChar w:fldCharType="begin"/>
    </w:r>
    <w:r>
      <w:rPr>
        <w:sz w:val="24"/>
        <w:i/>
        <w:rFonts w:cs="Barcode 3 of 9 by request;Britannic Bold" w:ascii="Barcode 3 of 9 by request;Britannic Bold" w:hAnsi="Barcode 3 of 9 by request;Britannic Bold"/>
      </w:rPr>
      <w:instrText xml:space="preserve"> DOCPROPERTY "Barcode"</w:instrText>
    </w:r>
    <w:r>
      <w:rPr>
        <w:sz w:val="24"/>
        <w:i/>
        <w:rFonts w:cs="Barcode 3 of 9 by request;Britannic Bold" w:ascii="Barcode 3 of 9 by request;Britannic Bold" w:hAnsi="Barcode 3 of 9 by request;Britannic Bold"/>
      </w:rPr>
      <w:fldChar w:fldCharType="separate"/>
    </w:r>
    <w:r>
      <w:rPr>
        <w:sz w:val="24"/>
        <w:i/>
        <w:rFonts w:cs="Barcode 3 of 9 by request;Britannic Bold" w:ascii="Barcode 3 of 9 by request;Britannic Bold" w:hAnsi="Barcode 3 of 9 by request;Britannic Bold"/>
      </w:rPr>
      <w:t>Barcode</w:t>
    </w:r>
    <w:r>
      <w:rPr>
        <w:sz w:val="24"/>
        <w:i/>
        <w:rFonts w:cs="Barcode 3 of 9 by request;Britannic Bold" w:ascii="Barcode 3 of 9 by request;Britannic Bold" w:hAnsi="Barcode 3 of 9 by request;Britannic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45252"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2945253"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12">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2945251"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AI/2000/21</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2 décembre 2000</w:t>
          </w:r>
        </w:p>
        <w:p>
          <w:pPr>
            <w:pStyle w:val="Normal"/>
            <w:rPr/>
          </w:pPr>
          <w:r>
            <w:rPr/>
          </w:r>
        </w:p>
        <w:p>
          <w:pPr>
            <w:pStyle w:val="H4"/>
            <w:keepNext w:val="false"/>
            <w:keepLines w:val="false"/>
            <w:tabs>
              <w:tab w:val="clear" w:pos="360"/>
            </w:tabs>
            <w:suppressAutoHyphens w:val="false"/>
            <w:outlineLvl w:val="9"/>
            <w:rPr>
              <w:iCs/>
              <w:spacing w:val="4"/>
            </w:rPr>
          </w:pPr>
          <w:r>
            <w:rPr>
              <w:iCs/>
              <w:spacing w:val="4"/>
            </w:rPr>
            <w:t>(Texte modifié)</w:t>
          </w:r>
        </w:p>
      </w:tc>
    </w:tr>
  </w:tbl>
  <w:p>
    <w:pPr>
      <w:pStyle w:val="Header"/>
      <w:spacing w:lineRule="auto" w:line="240"/>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AI/2010/9"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0:41:00Z</dcterms:created>
  <dc:creator>noncms@frewp@unhq</dc:creator>
  <dc:description/>
  <cp:keywords/>
  <dc:language>en-US</dc:language>
  <cp:lastModifiedBy>Maria.Baccay</cp:lastModifiedBy>
  <cp:lastPrinted>2003-12-08T19:49:00Z</cp:lastPrinted>
  <dcterms:modified xsi:type="dcterms:W3CDTF">2017-04-05T19:41:00Z</dcterms:modified>
  <cp:revision>8</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6</vt:lpwstr>
  </property>
  <property fmtid="{D5CDD505-2E9C-101B-9397-08002B2CF9AE}" pid="8" name="JobNo">
    <vt:lpwstr>0081245</vt:lpwstr>
  </property>
  <property fmtid="{D5CDD505-2E9C-101B-9397-08002B2CF9AE}" pid="9" name="OandT">
    <vt:lpwstr>OandT</vt:lpwstr>
  </property>
  <property fmtid="{D5CDD505-2E9C-101B-9397-08002B2CF9AE}" pid="10" name="Operator">
    <vt:lpwstr>md/eg</vt:lpwstr>
  </property>
  <property fmtid="{D5CDD505-2E9C-101B-9397-08002B2CF9AE}" pid="11" name="Symbol1">
    <vt:lpwstr>ST/AI/2000/21</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