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b w:val="false"/>
          <w:i/>
          <w:color w:val="FF0000"/>
          <w:sz w:val="22"/>
          <w:szCs w:val="22"/>
          <w:lang w:val="fr-FR"/>
        </w:rPr>
        <w:t xml:space="preserve">[Annuleé et remplacée par </w:t>
      </w:r>
      <w:hyperlink r:id="rId8">
        <w:r>
          <w:rPr>
            <w:rStyle w:val="InternetLink"/>
            <w:b/>
            <w:i/>
            <w:sz w:val="22"/>
            <w:szCs w:val="22"/>
            <w:lang w:val="fr-FR"/>
          </w:rPr>
          <w:t>ST/AI/2011/1</w:t>
        </w:r>
      </w:hyperlink>
      <w:r>
        <w:rPr>
          <w:b w:val="false"/>
          <w:i/>
          <w:color w:val="FF0000"/>
          <w:sz w:val="22"/>
          <w:szCs w:val="22"/>
          <w:lang w:val="fr-FR"/>
        </w:rPr>
        <w:t xml:space="preserve"> du 23 mars 2011]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i/>
          <w:i/>
          <w:color w:val="FF0000"/>
          <w:sz w:val="22"/>
          <w:szCs w:val="22"/>
          <w:lang w:val="fr-FR"/>
        </w:rPr>
      </w:pPr>
      <w:r>
        <w:rPr>
          <w:b w:val="false"/>
          <w:i/>
          <w:color w:val="FF0000"/>
          <w:sz w:val="22"/>
          <w:szCs w:val="22"/>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lang w:val="fr-FR"/>
        </w:rPr>
      </w:pPr>
      <w:r>
        <w:rPr>
          <w:lang w:val="fr-FR"/>
        </w:rPr>
        <w:t>Instruction administrative</w:t>
      </w:r>
    </w:p>
    <w:p>
      <w:pPr>
        <w:pStyle w:val="Normal"/>
        <w:rPr>
          <w:lang w:val="fr-FR"/>
        </w:rPr>
      </w:pPr>
      <w:r>
        <w:rPr>
          <w:lang w:val="fr-FR"/>
        </w:rPr>
      </w:r>
    </w:p>
    <w:p>
      <w:pPr>
        <w:pStyle w:val="Normal"/>
        <w:rPr>
          <w:sz w:val="10"/>
          <w:lang w:val="fr-FR"/>
        </w:rPr>
      </w:pPr>
      <w:r>
        <w:rPr>
          <w:lang w:val="fr-FR"/>
        </w:rPr>
        <w:tab/>
        <w:tab/>
        <w:tab/>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gramme de congés sabbatiques</w:t>
      </w:r>
      <w:r>
        <w:rPr>
          <w:b w:val="false"/>
          <w:sz w:val="20"/>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4475 de l’index.</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i/>
                          <w:sz w:val="17"/>
                        </w:rPr>
                        <w:t>Manuel d’administration du personnel</w:t>
                      </w:r>
                      <w:r>
                        <w:rPr>
                          <w:sz w:val="17"/>
                        </w:rPr>
                        <w:t>, No 4475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rPr/>
      </w:pPr>
      <w:r>
        <w:rPr>
          <w:lang w:val="fr-FR"/>
        </w:rPr>
        <w:tab/>
        <w:t xml:space="preserve">Conformément à la section 4.2 de la circulaire du Secrétaire général </w:t>
      </w:r>
      <w:r>
        <w:rPr/>
        <w:t>ST/SGB/1997/1</w:t>
      </w:r>
      <w:r>
        <w:rPr>
          <w:lang w:val="fr-FR"/>
        </w:rPr>
        <w:t xml:space="preserve"> [abolie et remplacée par ST/SGB/2009/4] en date du 28 mai 1997, et aux fins de définir les conditions régissant l’octroi de congés sabbatiques, le Secrétaire général adjoint à la gestion promulgue ce qui sui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w:t>
        <w:br/>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1</w:t>
        <w:tab/>
        <w:t>Les buts du programme de congés sabbatiques sont les suivants :</w:t>
      </w:r>
    </w:p>
    <w:p>
      <w:pPr>
        <w:pStyle w:val="SingleTxt"/>
        <w:rPr>
          <w:lang w:val="fr-FR"/>
        </w:rPr>
      </w:pPr>
      <w:r>
        <w:rPr>
          <w:lang w:val="fr-FR"/>
        </w:rPr>
        <w:tab/>
        <w:t>a)</w:t>
        <w:tab/>
        <w:t>Donner aux fonctionnaires l’occasion de servir encore mieux l’Organisation et d’élargir leur bagage intellectuel grâce à des études ou des projets de recherche sur des questions ayant un rapport avec les activités de l’ONU;</w:t>
      </w:r>
    </w:p>
    <w:p>
      <w:pPr>
        <w:pStyle w:val="SingleTxt"/>
        <w:suppressAutoHyphens w:val="true"/>
        <w:rPr>
          <w:lang w:val="fr-FR"/>
        </w:rPr>
      </w:pPr>
      <w:r>
        <w:rPr>
          <w:lang w:val="fr-FR"/>
        </w:rPr>
        <w:tab/>
        <w:t>b)</w:t>
        <w:tab/>
        <w:t>Renforcer le dialogue et établir des contacts entre l’ONU et d’autres organisations et institutions du monde entier menant des activités similaires et permettre aux fonctionnaires de l’ONU de s’informer de l’état de la recherche et de la pratique dans des domaines intéressant la communauté internationale.</w:t>
      </w:r>
    </w:p>
    <w:p>
      <w:pPr>
        <w:pStyle w:val="SingleTxt"/>
        <w:rPr/>
      </w:pPr>
      <w:r>
        <w:rPr>
          <w:lang w:val="fr-FR"/>
        </w:rPr>
        <w:t>1.2</w:t>
        <w:tab/>
        <w:t>Un congé sabbatique peut être accordé aux fonctionnaires remplissant les conditions requises, qui souhaitent poursuivre des études et des recherches non seulement dans des universités réputées mais aussi dans des institutions indépendantes du monde entier, y compris les centres de recherche et de formation participants de l’Université des Nations Unies ou les institutions affiliées à l’Academic Council on the United Nations System. La liste des centres de recherche et de formation participants de l’Université des Nations Unies et des institutions affiliées à l’Academic Council on the United Nations System figure dans la circulaire annuelle sur le programme de congés sabbatiques.</w:t>
      </w:r>
    </w:p>
    <w:p>
      <w:pPr>
        <w:pStyle w:val="SingleTxt"/>
        <w:rPr>
          <w:lang w:val="fr-FR"/>
        </w:rPr>
      </w:pPr>
      <w:r>
        <w:rPr>
          <w:lang w:val="fr-FR"/>
        </w:rPr>
        <w:t>1.3</w:t>
        <w:tab/>
        <w:t>C’est aux fonctionnaires qu’il appartient :</w:t>
      </w:r>
    </w:p>
    <w:p>
      <w:pPr>
        <w:pStyle w:val="SingleTxt"/>
        <w:rPr>
          <w:lang w:val="fr-FR"/>
        </w:rPr>
      </w:pPr>
      <w:r>
        <w:rPr>
          <w:lang w:val="fr-FR"/>
        </w:rPr>
        <w:tab/>
        <w:t>a)</w:t>
        <w:tab/>
        <w:t>De choisir l’institution dans laquelle ils comptent faire leurs études;</w:t>
      </w:r>
    </w:p>
    <w:p>
      <w:pPr>
        <w:pStyle w:val="SingleTxt"/>
        <w:rPr>
          <w:lang w:val="fr-FR"/>
        </w:rPr>
      </w:pPr>
      <w:r>
        <w:rPr>
          <w:lang w:val="fr-FR"/>
        </w:rPr>
        <w:tab/>
        <w:t>b)</w:t>
        <w:tab/>
        <w:t>D’obtenir l’approbation de cette institution et de convenir avec elle des dates à retenir pendant l’année pour laquelle le congé sabbatique a été approuvé;</w:t>
      </w:r>
    </w:p>
    <w:p>
      <w:pPr>
        <w:pStyle w:val="SingleTxt"/>
        <w:rPr>
          <w:lang w:val="fr-FR"/>
        </w:rPr>
      </w:pPr>
      <w:r>
        <w:rPr>
          <w:lang w:val="fr-FR"/>
        </w:rPr>
        <w:tab/>
        <w:t>c)</w:t>
        <w:tab/>
        <w:t>De s’informer quant au type de services d’appui et de moyens que l’institution en question peut mettre à leur disposition pendant la durée du congé sabbatiqu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br/>
        <w:t>Conditions requis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Le programme est ouvert aux fonctionnaires du Secrétariat qui comptent au moins cinq années de service à l’Organisation et dont on pense qu’ils resteront en fonctions pendant au moins deux ans après l’expiration du congé sabbatiqu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Dur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congé sabbatique peut normalement être approuvé pour une période de quatre mois au plus, sous réserve que le chef de bureau ou de département concerné consente à libérer l’intéressé de ses fonctions. Les fonctionnaires qui, à titre exceptionnel, souhaitent s’absenter plus longtemps peuvent faire une demande à cet effet conformément à la section 5.2 de la présent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andidatures et sé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Les fonctionnaires qui remplissent les conditions requises et que ce programme intéresse doivent poser leur candidature conformément aux dispositions détaillées figurant dans la circulaire annuelle sur le programme de congés sabbatiques.</w:t>
      </w:r>
    </w:p>
    <w:p>
      <w:pPr>
        <w:pStyle w:val="SingleTxt"/>
        <w:rPr/>
      </w:pPr>
      <w:r>
        <w:rPr/>
        <w:t>4.2</w:t>
        <w:tab/>
        <w:t>Les candidatures seront examinées sur la base des critères suivants :</w:t>
      </w:r>
    </w:p>
    <w:p>
      <w:pPr>
        <w:pStyle w:val="SingleTxt"/>
        <w:rPr/>
      </w:pPr>
      <w:r>
        <w:rPr/>
        <w:tab/>
        <w:t>a)</w:t>
        <w:tab/>
        <w:t>Intérêt des études. Les études envisagées doivent porter sur une question importante dans le domaine proposé et doivent avoir un rapport avec les programmes d’activité présents et futurs de l’ONU et les responsabilités présentes et futures du candidat;</w:t>
      </w:r>
    </w:p>
    <w:p>
      <w:pPr>
        <w:pStyle w:val="SingleTxt"/>
        <w:rPr/>
      </w:pPr>
      <w:r>
        <w:rPr/>
        <w:tab/>
        <w:t>b)</w:t>
        <w:tab/>
        <w:t>Faisabilité du projet et possibilité de mener à bien les études envisagées dans les limites du congé demandé;</w:t>
      </w:r>
    </w:p>
    <w:p>
      <w:pPr>
        <w:pStyle w:val="SingleTxt"/>
        <w:rPr/>
      </w:pPr>
      <w:r>
        <w:rPr/>
        <w:tab/>
        <w:t>c)</w:t>
        <w:tab/>
        <w:t>Validité de la méthodologie envisagée;</w:t>
      </w:r>
    </w:p>
    <w:p>
      <w:pPr>
        <w:pStyle w:val="SingleTxt"/>
        <w:rPr/>
      </w:pPr>
      <w:r>
        <w:rPr/>
        <w:tab/>
        <w:t>d)</w:t>
        <w:tab/>
        <w:t>Qualité du projet, le fonctionnaire devant montrer qu’il est au courant de l’évolution récente du domaine qu’il souhaite étudier;</w:t>
      </w:r>
    </w:p>
    <w:p>
      <w:pPr>
        <w:pStyle w:val="SingleTxt"/>
        <w:rPr/>
      </w:pPr>
      <w:r>
        <w:rPr/>
        <w:tab/>
        <w:t>e)</w:t>
        <w:tab/>
        <w:t>Qualification du candidat, qui devra notamment démontrer qu’il possède les qualités voulues pour travailler de manière autonome, ce dont on jugera au vu des titres universitaires de l’intéressé et/ou de son expérience ainsi que des références qu’il aura fournies;</w:t>
      </w:r>
    </w:p>
    <w:p>
      <w:pPr>
        <w:pStyle w:val="SingleTxt"/>
        <w:rPr/>
      </w:pPr>
      <w:r>
        <w:rPr/>
        <w:tab/>
        <w:t>f)</w:t>
        <w:tab/>
        <w:t>Intérêt pour l’ONU des études menées à bien.</w:t>
      </w:r>
    </w:p>
    <w:p>
      <w:pPr>
        <w:pStyle w:val="SingleTxt"/>
        <w:rPr/>
      </w:pPr>
      <w:r>
        <w:rPr/>
        <w:t>4.3</w:t>
        <w:tab/>
        <w:t>Le Sous-Secrétaire général à la gestion des ressources humaines, secondé par un comité de sélection, examinera les projets présentés et effectuera une sélection qui sera sans appel. Le comité sera composé de représentants de l’Academic Council on the United Nations System, de hauts fonctionnaires de l’ONU ayant une expérience dans les domaines dont relèvent les projets à examiner pendant l’année civile considérée, et de fonctionnaires.</w:t>
      </w:r>
    </w:p>
    <w:p>
      <w:pPr>
        <w:pStyle w:val="SingleTxt"/>
        <w:suppressAutoHyphens w:val="true"/>
        <w:rPr/>
      </w:pPr>
      <w:r>
        <w:rPr/>
        <w:t>4.4</w:t>
        <w:tab/>
        <w:t>Le Bureau de la gestion des ressources humaines consultera les chefs de bureau et/ou de département dont relèvent les fonctionnaires sélectionnés pour confirmer leur mise en congé.</w:t>
      </w:r>
    </w:p>
    <w:p>
      <w:pPr>
        <w:pStyle w:val="SingleTxt"/>
        <w:rPr/>
      </w:pPr>
      <w:r>
        <w:rPr/>
        <w:t>4.5</w:t>
        <w:tab/>
        <w:t>Les fonctionnaires dont le projet aura été retenu seront informés de cette décision et invités à accepter par écrit les conditions auxquelles l’octroi du congé est subordonn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Modalités et conditions de l’octroi d’un congé sabba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Le congé sabbatique doit normalement être pris pendant l’année civile suivant l’année de présentation de la candidature.</w:t>
      </w:r>
    </w:p>
    <w:p>
      <w:pPr>
        <w:pStyle w:val="SingleTxt"/>
        <w:rPr/>
      </w:pPr>
      <w:r>
        <w:rPr/>
        <w:t>5.2</w:t>
        <w:tab/>
        <w:t>Le fonctionnaire est mis en congé spécial à plein traitement pendant la durée du congé sabbatique. Les fonctionnaires en congé sabbatique continuent à percevoir leur traitement et leur indemnité de poste et à bénéficier de tous les avantages auxquels ils ont droit dans leur lieu d’affectation, comme l’allocation logement et l’indemnité pour frais d’études. Les dispositions de l’appendice D du Règlement du personnel de l’ONU s’appliquent aux voyages aller retour et aux activités exercées dans l’établissement d’enseignement qui ont un rapport direct avec le programme d’études. Si un fonctionnaire demande un délai supplémentaire pour achever ses études, un congé sans traitement peut lui être accordé à titre exceptionnel, sous réserve des exigences du service et de l’approbation du chef de bureau ou de département dont il relève.</w:t>
      </w:r>
    </w:p>
    <w:p>
      <w:pPr>
        <w:pStyle w:val="SingleTxt"/>
        <w:rPr/>
      </w:pPr>
      <w:r>
        <w:rPr/>
        <w:t>5.3</w:t>
        <w:tab/>
        <w:t>Le congé spécial à plein traitement est considéré comme une période de service aux fins de la détermination du congé de maladie, du congé annuel, du congé dans les foyers, des augmentations périodiques de traitement, de l’ancienneté, de l’indemnité de licenciement et de la prime de rapatriement. Si le congé sabbatique est prolongé au-delà de quatre mois par un congé spécial sans traitement, cette période n’est pas considérée comme une période de service actif. Conformément à l’alinéa b) de la section 8.1 de la circulaire ST/AI/1999/17 en date du 23 décembre 1999, dans le cas des fonctionnaires qui percevaient une indemnité de fonctions avant de prendre un congé sabbatique d’une durée égale ou supérieure à trois mois, l’indemnité de fonctions cesse d’être versée à compter du premier jour du congé.</w:t>
      </w:r>
    </w:p>
    <w:p>
      <w:pPr>
        <w:pStyle w:val="SingleTxt"/>
        <w:rPr/>
      </w:pPr>
      <w:r>
        <w:rPr/>
        <w:t>5.4</w:t>
        <w:tab/>
        <w:t>L’Organisation des Nations Unies prend à sa charge les frais de voyage du fonctionnaire à l’aller comme au retour, de même que l’envoi non accompagné de 50 kilogrammes (110 livres) de bagages par avion. Restent à la charge du fonctionnaire les autres frais de voyage éventuels pour lui-même ou pour toute personne à sa charge, les frais d’achat de livres et autres instruments de travail, ainsi que les frais de participation à des conférences, cours ou autres réunions et activités.</w:t>
      </w:r>
    </w:p>
    <w:p>
      <w:pPr>
        <w:pStyle w:val="SingleTxt"/>
        <w:rPr/>
      </w:pPr>
      <w:r>
        <w:rPr/>
        <w:t>5.5</w:t>
        <w:tab/>
        <w:t>Une indemnité couvrant en partie les frais de subsistance, dont le montant est fixé chaque année par le Bureau de la gestion des ressources humaines, est versée au fonctionnaire pendant la durée du congé sabbatique à plein traitement lorsque l’intéressé a effectivement loué un logement dans le voisinage de l’établissement fréquenté parce que celui-ci est trop éloigné de son lieu d’affectation pour qu’il puisse faire le trajet tous les jours. Le fonctionnaire sera informé à l’avance du montant de l’indemnité.</w:t>
      </w:r>
    </w:p>
    <w:p>
      <w:pPr>
        <w:pStyle w:val="SingleTxt"/>
        <w:rPr/>
      </w:pPr>
      <w:r>
        <w:rPr/>
        <w:t>5.6</w:t>
        <w:tab/>
        <w:t>Dans les six mois suivant l’expiration du congé sabbatique, le fonctionnaire doit établir un rapport sur les études suivies et le présenter au chef de bureau ou de département dont il relève, qui en transmettra une copie au Sous-Secrétaire général à la gestion des ressources humaines. Aux fins de l’évaluation des résultats du programme de congés sabbatiques, le Bureau de la gestion des ressources humaines, pendant l’année suivant l’achèvement du programme, demandera aux fonctionnaires et à leurs supérieurs hiérarchiques de remplir un questionnaire de suivi pour déterminer l’utilité du programme tant pour les intéressés que pour les départements dont ils relèv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isposition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La présente instruction administrative prend effet le 1er mai 2000.</w:t>
      </w:r>
    </w:p>
    <w:p>
      <w:pPr>
        <w:pStyle w:val="SingleTxt"/>
        <w:rPr/>
      </w:pPr>
      <w:r>
        <w:rPr/>
        <w:t>6.2</w:t>
        <w:tab/>
        <w:t>La circulaire ST/IC/1996/41 du 11 juillet 1996 est annulée.</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rPr>
        <w:t>Signé</w:t>
      </w:r>
      <w:r>
        <w:rPr/>
        <w:t xml:space="preserve">) Joseph E. </w:t>
      </w:r>
      <w:r>
        <w:rPr>
          <w:b/>
        </w:rPr>
        <w:t>Connor</w:t>
      </w:r>
    </w:p>
    <w:p>
      <w:pPr>
        <w:pStyle w:val="SingleTxt"/>
        <w:spacing w:lineRule="auto" w:line="240" w:before="0" w:after="0"/>
        <w:rPr/>
      </w:pPr>
      <w:r>
        <w:rPr/>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37988 (F)    111200    111200</w:t>
    </w:r>
  </w:p>
  <w:p>
    <w:pPr>
      <w:pStyle w:val="Normal"/>
      <w:spacing w:lineRule="exact" w:line="200" w:before="60" w:after="0"/>
      <w:rPr>
        <w:rFonts w:ascii="Code 3of9 4.6" w:hAnsi="Code 3of9 4.6" w:cs="Code 3of9 4.6"/>
        <w:b/>
        <w:b/>
        <w:w w:val="100"/>
      </w:rPr>
    </w:pPr>
    <w:r>
      <w:rPr>
        <w:rFonts w:cs="Code 3of9 4.6" w:ascii="Code 3of9 4.6" w:hAnsi="Code 3of9 4.6"/>
        <w:b/>
        <w:w w:val="100"/>
      </w:rPr>
      <w:t>*0037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5165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2000/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2185165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20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2185165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2000/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5 avril 2000</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1/1"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8:00Z</dcterms:created>
  <dc:creator>DGAACS User</dc:creator>
  <dc:description/>
  <cp:keywords/>
  <dc:language>en-US</dc:language>
  <cp:lastModifiedBy>Maria.Baccay</cp:lastModifiedBy>
  <cp:lastPrinted>2000-12-11T15:19:00Z</cp:lastPrinted>
  <dcterms:modified xsi:type="dcterms:W3CDTF">2017-04-05T19:23:00Z</dcterms:modified>
  <cp:revision>9</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37988</vt:lpwstr>
  </property>
  <property fmtid="{D5CDD505-2E9C-101B-9397-08002B2CF9AE}" pid="8" name="OandT">
    <vt:lpwstr>OandT</vt:lpwstr>
  </property>
  <property fmtid="{D5CDD505-2E9C-101B-9397-08002B2CF9AE}" pid="9" name="Operator">
    <vt:lpwstr>JR</vt:lpwstr>
  </property>
  <property fmtid="{D5CDD505-2E9C-101B-9397-08002B2CF9AE}" pid="10" name="Symbol1">
    <vt:lpwstr>ST/AI/2000/4</vt:lpwstr>
  </property>
  <property fmtid="{D5CDD505-2E9C-101B-9397-08002B2CF9AE}" pid="11" name="Symbol2">
    <vt:lpwstr/>
  </property>
  <property fmtid="{D5CDD505-2E9C-101B-9397-08002B2CF9AE}" pid="12" name="Translator">
    <vt:lpwstr/>
  </property>
</Properties>
</file>