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color w:val="FF0000"/>
          <w:sz w:val="22"/>
          <w:szCs w:val="22"/>
        </w:rPr>
      </w:pPr>
      <w:r>
        <w:rPr/>
        <w:tab/>
        <w:tab/>
      </w:r>
      <w:r>
        <w:rPr>
          <w:i/>
          <w:color w:val="FF0000"/>
          <w:sz w:val="22"/>
          <w:szCs w:val="22"/>
        </w:rPr>
        <w:t xml:space="preserve">[Annulée et remplacée par </w:t>
      </w:r>
      <w:hyperlink r:id="rId8">
        <w:r>
          <w:rPr>
            <w:rStyle w:val="InternetLink"/>
            <w:i/>
            <w:sz w:val="22"/>
            <w:szCs w:val="22"/>
          </w:rPr>
          <w:t>ST/AI/2010/5</w:t>
        </w:r>
      </w:hyperlink>
      <w:r>
        <w:rPr>
          <w:i/>
          <w:color w:val="FF0000"/>
          <w:sz w:val="22"/>
          <w:szCs w:val="22"/>
        </w:rPr>
        <w:t xml:space="preserve"> du 30 avril 2010]</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color w:val="FF0000"/>
          <w:sz w:val="22"/>
          <w:szCs w:val="22"/>
        </w:rPr>
      </w:pPr>
      <w:r>
        <w:rPr>
          <w:i/>
          <w:color w:val="FF0000"/>
          <w:sz w:val="22"/>
          <w:szCs w:val="22"/>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7"/>
        <w:rPr/>
      </w:pPr>
      <w:r>
        <w:rPr/>
        <w:t>Instruction administrative</w:t>
      </w:r>
    </w:p>
    <w:p>
      <w:pPr>
        <w:pStyle w:val="Normal"/>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ystème d’évaluation et de not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à la section 4.2 de la circulaire ST/SGB/1997/1 </w:t>
      </w:r>
      <w:r>
        <w:rPr>
          <w:color w:val="000000"/>
        </w:rPr>
        <w:t>[abolie et remplacée par</w:t>
      </w:r>
      <w:r>
        <w:rPr/>
        <w:t xml:space="preserve">  ST/SGB/2009/4], le Secrétaire général adjoint à la gestion promulgue ce qui suit touchant le système d’évaluation et de notation institué en application de la disposition 101.3 </w:t>
      </w:r>
      <w:r>
        <w:rPr>
          <w:b/>
          <w:bCs/>
        </w:rPr>
        <w:t xml:space="preserve">[actuellement 1.3] </w:t>
      </w:r>
      <w:r>
        <w:rPr/>
        <w:t>du Règlement du personnel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Champ d’application</w:t>
      </w:r>
    </w:p>
    <w:p>
      <w:pPr>
        <w:pStyle w:val="SingleTxt"/>
        <w:spacing w:lineRule="exact" w:line="120" w:before="0" w:after="0"/>
        <w:rPr>
          <w:sz w:val="10"/>
        </w:rPr>
      </w:pPr>
      <w:r>
        <w:rPr>
          <w:sz w:val="10"/>
        </w:rPr>
      </w:r>
    </w:p>
    <w:p>
      <w:pPr>
        <w:pStyle w:val="SingleTxt"/>
        <w:rPr/>
      </w:pPr>
      <w:r>
        <w:rPr/>
        <w:tab/>
        <w:t xml:space="preserve">La présente instruction s’applique à tous les fonctionnaires nommés pour un an au moins en application de la série 100 du Règlement du personnel, à l’exception des sous-secrétaires généraux et des fonctionnaires de rang supérieur qui relèvent directement du Secrétaire général, conformément aux dispositions de la circulaire ST/SGB/1999/18. Les fonctionnaires régis par les dispositions de la série 200 ou de la série 300 du Règlement du personnel, et ceux engagés à titre temporaire pour une période inférieure à un an en vertu des dispositions de la série </w:t>
      </w:r>
      <w:hyperlink r:id="rId9">
        <w:r>
          <w:rPr>
            <w:rStyle w:val="InternetLink"/>
          </w:rPr>
          <w:t>100</w:t>
        </w:r>
      </w:hyperlink>
      <w:r>
        <w:rPr/>
        <w:t>, peuvent également être soumis à évaluation conformément aux dispositions de la présente instruction si leur situation le justifie, compte tenu de la nature et de la durée des fonctions exercées et des caractéristiques hiérarchiques de l’unité à laquelle ils sont affec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Objet</w:t>
      </w:r>
    </w:p>
    <w:p>
      <w:pPr>
        <w:pStyle w:val="SingleTxt"/>
        <w:spacing w:lineRule="exact" w:line="120" w:before="0" w:after="0"/>
        <w:rPr>
          <w:sz w:val="10"/>
        </w:rPr>
      </w:pPr>
      <w:r>
        <w:rPr>
          <w:sz w:val="10"/>
        </w:rPr>
      </w:r>
    </w:p>
    <w:p>
      <w:pPr>
        <w:pStyle w:val="SingleTxt"/>
        <w:rPr/>
      </w:pPr>
      <w:r>
        <w:rPr/>
        <w:t>2.1</w:t>
        <w:tab/>
        <w:t>Le Système d’évaluation et de notation (PAS) a pour finalité d’améliorer l’exécution des programmes approuvés par l’Assemblée générale en optimisant le comportement professionnel à tous les échelons. Il vise pour cela :</w:t>
      </w:r>
    </w:p>
    <w:p>
      <w:pPr>
        <w:pStyle w:val="SingleTxt"/>
        <w:rPr/>
      </w:pPr>
      <w:r>
        <w:rPr/>
        <w:tab/>
        <w:t>a)</w:t>
        <w:tab/>
        <w:t>À promouvoir une culture axée sur la recherche de l’excellence et la formation continue;</w:t>
      </w:r>
    </w:p>
    <w:p>
      <w:pPr>
        <w:pStyle w:val="SingleTxt"/>
        <w:rPr/>
      </w:pPr>
      <w:r>
        <w:rPr/>
        <w:tab/>
        <w:t>b)</w:t>
        <w:tab/>
        <w:t>À donner aux cadres les moyens de bien administrer le personnel placé sous leur autorité et de le motiver, et à les tenir comptables de la manière dont ils s’acquittent de ces fonctions;</w:t>
      </w:r>
    </w:p>
    <w:p>
      <w:pPr>
        <w:pStyle w:val="SingleTxt"/>
        <w:rPr/>
      </w:pPr>
      <w:r>
        <w:rPr/>
        <w:tab/>
        <w:t>c)</w:t>
        <w:tab/>
        <w:t>À encourager tous les fonctionnaires à prendre une part active à la planification, à l’exécution et à l’évaluation du travail;</w:t>
      </w:r>
    </w:p>
    <w:p>
      <w:pPr>
        <w:pStyle w:val="SingleTxt"/>
        <w:rPr/>
      </w:pPr>
      <w:r>
        <w:rPr/>
        <w:tab/>
        <w:t>d)</w:t>
        <w:tab/>
        <w:t>À reconnaître les comportements professionnels satisfaisants et, en cas d’insuffisance, à prendre des mesures justes et équitables.</w:t>
      </w:r>
    </w:p>
    <w:p>
      <w:pPr>
        <w:pStyle w:val="SingleTxt"/>
        <w:rPr/>
      </w:pPr>
      <w:r>
        <w:rPr/>
        <w:t>2.2</w:t>
        <w:tab/>
        <w:t>Outil de gestion fondé sur l’établissement de liens entre les plans de travail individuels et ceux des départements et services, le PAS implique que des objectifs soient arrêtés, que le travail soit planifié et que chacun soit tenu au courant de la manière dont son apport est perçu. L’un de ses buts principaux est d’amener les fonctionnaires et leurs supérieurs hiérarchiques à conduire un dialogue sur les objectifs à atteindre et sur les critères d’évaluation de la contribution individuelle. Il a aussi pour fonction d’encourager la formation continue, de promouvoir le travail en équipe et de faciliter l’organisation des carriè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Période d’évaluation</w:t>
      </w:r>
    </w:p>
    <w:p>
      <w:pPr>
        <w:pStyle w:val="SingleTxt"/>
        <w:spacing w:lineRule="exact" w:line="120" w:before="0" w:after="0"/>
        <w:rPr>
          <w:sz w:val="10"/>
        </w:rPr>
      </w:pPr>
      <w:r>
        <w:rPr>
          <w:sz w:val="10"/>
        </w:rPr>
      </w:r>
    </w:p>
    <w:p>
      <w:pPr>
        <w:pStyle w:val="SingleTxt"/>
        <w:rPr/>
      </w:pPr>
      <w:r>
        <w:rPr/>
        <w:t>3.1</w:t>
        <w:tab/>
        <w:t>Sauf dans les cas visés aux paragraphes 3.2 à 3.4 ci-après, l’évaluation suit un cycle de 12 mois. Par souci de cohérence et pour faciliter l’établissement des rapports d’évaluation, il a été décidé que ce cycle commencerait le 1er avril dans tous les départements et bureaux.</w:t>
      </w:r>
    </w:p>
    <w:p>
      <w:pPr>
        <w:pStyle w:val="SingleTxt"/>
        <w:rPr/>
      </w:pPr>
      <w:r>
        <w:rPr/>
        <w:t>3.2</w:t>
        <w:tab/>
        <w:t>Lorsqu’un fonctionnaire qui vient d’être recruté, muté ou réaffecté prend ses nouvelles fonctions dans le courant de la période d’évaluation, un plan de travail individuel est établi, un bilan d’étape dressé et une évaluation effectuée pour l’intervalle de temps allant de la prise de fonctions à la fin de la période d’évaluation, si cet intervalle est d’au moins six mois.</w:t>
      </w:r>
    </w:p>
    <w:p>
      <w:pPr>
        <w:pStyle w:val="SingleTxt"/>
        <w:rPr/>
      </w:pPr>
      <w:r>
        <w:rPr/>
        <w:t>3.3</w:t>
        <w:tab/>
        <w:t>Lorsqu’un fonctionnaire ou son supérieur hiérarchique est réaffecté ou muté à un autre département ou bureau, ou quitte l’Organisation, une évaluation est effectuée pour l’intervalle de temps allant du début de la période d’évaluation à la date de la réaffectation, de la mutation ou de la cessation de service, si cet intervalle est d’au moins six mois. Lorsque plusieurs supérieurs hiérarchiques se succèdent pour des périodes inférieures à six mois alors que le fonctionnaire n’a pas changé de fonctions, le supérieur dont il relève à la fin de la période d’évaluation effectue celle-ci en consultation avec ses prédécesseurs.</w:t>
      </w:r>
    </w:p>
    <w:p>
      <w:pPr>
        <w:pStyle w:val="SingleTxt"/>
        <w:rPr/>
      </w:pPr>
      <w:r>
        <w:rPr/>
        <w:t>3.4</w:t>
        <w:tab/>
        <w:t xml:space="preserve">Un fonctionnaire nommé pour un an au moins en application de la série </w:t>
      </w:r>
      <w:hyperlink r:id="rId10">
        <w:r>
          <w:rPr>
            <w:rStyle w:val="InternetLink"/>
          </w:rPr>
          <w:t>100</w:t>
        </w:r>
      </w:hyperlink>
      <w:r>
        <w:rPr/>
        <w:t xml:space="preserve"> du Règlement du personnel peut demander à faire l’objet d’un rapport d’évaluation spécial pour une affectation de moins de six mois, notamment en cas d’affectation à une autre unité administrative ou une mission. Ce rapport doit être établi conformément aux principes régissant le PAS. Il faut y indiquer ce qui était attendu de l’intéressé et préciser si celui-ci s’en est entretenu avec son supérieur hiérarchique. Après avoir évalué le travail accompli, celui-ci émet une appréciation générale en se référant au barème figurant à la section 10 ci-après. Le rapport d’évaluation spécial est versé au dossier administratif du fonction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Notateurs et autres supérieurs hiérarchiques</w:t>
      </w:r>
    </w:p>
    <w:p>
      <w:pPr>
        <w:pStyle w:val="SingleTxt"/>
        <w:spacing w:lineRule="exact" w:line="120" w:before="0" w:after="0"/>
        <w:rPr>
          <w:sz w:val="10"/>
        </w:rPr>
      </w:pPr>
      <w:r>
        <w:rPr>
          <w:sz w:val="10"/>
        </w:rPr>
      </w:r>
    </w:p>
    <w:p>
      <w:pPr>
        <w:pStyle w:val="SingleTxt"/>
        <w:rPr/>
      </w:pPr>
      <w:r>
        <w:rPr/>
        <w:t>4.1</w:t>
        <w:tab/>
        <w:t>Un premier notateur est désigné pour chaque fonctionnaire au début de la période d’évaluation. Il est chargé :</w:t>
      </w:r>
    </w:p>
    <w:p>
      <w:pPr>
        <w:pStyle w:val="SingleTxt"/>
        <w:rPr/>
      </w:pPr>
      <w:r>
        <w:rPr/>
        <w:tab/>
        <w:t>a)</w:t>
        <w:tab/>
        <w:t>D’établir avec le fonctionnaire le plan de travail de ce dernier;</w:t>
      </w:r>
    </w:p>
    <w:p>
      <w:pPr>
        <w:pStyle w:val="SingleTxt"/>
        <w:rPr/>
      </w:pPr>
      <w:r>
        <w:rPr/>
        <w:tab/>
        <w:t>b)</w:t>
        <w:tab/>
        <w:t>De dresser le bilan d’étape et de porter une appréciation à la fin de la période;</w:t>
      </w:r>
    </w:p>
    <w:p>
      <w:pPr>
        <w:pStyle w:val="SingleTxt"/>
        <w:rPr/>
      </w:pPr>
      <w:r>
        <w:rPr/>
        <w:tab/>
        <w:t>c)</w:t>
        <w:tab/>
        <w:t>De superviser le travail du fonctionnaire pendant toute la période.</w:t>
      </w:r>
    </w:p>
    <w:p>
      <w:pPr>
        <w:pStyle w:val="SingleTxt"/>
        <w:rPr/>
      </w:pPr>
      <w:r>
        <w:rPr/>
        <w:t>4.2</w:t>
        <w:tab/>
        <w:t>Lorsque le fonctionnaire relève de plusieurs supérieurs hiérarchiques pendant de longues périodes ou pour l’exécution de tâches importantes, deux d’entre eux au plus peuvent être chargés de formuler une appréciation, sous réserve que le premier notateur donne son accord au moment de l’élaboration du plan de travail ou au début de l’affectation à une nouvelle tâche. Les supérieurs hiérarchiques concernés doivent accepter au début de l’affectation de présenter à la fin de la période d’évaluation des observations succinctes sur le travail accompli sous leur supervision.</w:t>
      </w:r>
    </w:p>
    <w:p>
      <w:pPr>
        <w:pStyle w:val="SingleTxt"/>
        <w:rPr/>
      </w:pPr>
      <w:r>
        <w:rPr/>
        <w:t>4.3</w:t>
        <w:tab/>
        <w:t>Le second notateur, qui est le supérieur hiérarchique du premier, est chargé :</w:t>
      </w:r>
    </w:p>
    <w:p>
      <w:pPr>
        <w:pStyle w:val="SingleTxt"/>
        <w:rPr/>
      </w:pPr>
      <w:r>
        <w:rPr/>
        <w:tab/>
        <w:t>a)</w:t>
        <w:tab/>
        <w:t>De s’assurer que le premier notateur comprend et applique convenablement les principes et procédures se rapportant au PAS;</w:t>
      </w:r>
    </w:p>
    <w:p>
      <w:pPr>
        <w:pStyle w:val="SingleTxt"/>
        <w:rPr/>
      </w:pPr>
      <w:r>
        <w:rPr/>
        <w:tab/>
        <w:t>b)</w:t>
        <w:tab/>
        <w:t>De rappeler au premier notateur qu’il est tenu d’évaluer ses subordonnés conformément au guide donnant le mode d’emploi du PAS et qu’il devra en rendre compte;</w:t>
      </w:r>
    </w:p>
    <w:p>
      <w:pPr>
        <w:pStyle w:val="SingleTxt"/>
        <w:rPr/>
      </w:pPr>
      <w:r>
        <w:rPr/>
        <w:tab/>
        <w:t>c)</w:t>
        <w:tab/>
        <w:t>De donner régulièrement son avis au premier notateur sur la façon dont celui-ci s’acquitte du suivi du comportement professionnel de ses subordonnés, et d’émettre une appréciation à ce sujet dans le rapport d’évaluation de l’intéressé;</w:t>
      </w:r>
    </w:p>
    <w:p>
      <w:pPr>
        <w:pStyle w:val="SingleTxt"/>
        <w:rPr/>
      </w:pPr>
      <w:r>
        <w:rPr/>
        <w:tab/>
        <w:t>d)</w:t>
        <w:tab/>
        <w:t>De régler les différends qui peuvent surgir entre le fonctionnaire et le premier notateur au sujet de l’application du PAS.</w:t>
      </w:r>
    </w:p>
    <w:p>
      <w:pPr>
        <w:pStyle w:val="SingleTxt"/>
        <w:rPr/>
      </w:pPr>
      <w:r>
        <w:rPr/>
        <w:t>4.4</w:t>
        <w:tab/>
        <w:t>De manière générale, le second notateur doit s’assurer que le PAS est appliqué de manière cohérente et équitable dans toutes les unités qu’il supervise, par tous les premiers notateurs placés sous son autorité. La recherche de l’équité et de la cohérence doit être un souci constant tout au long du cycle d’évaluation, qu’il s’agisse de définir les résultats attendus, d’appliquer les critères de notation, de formuler des observations sur les résultats obtenus, ou de décider si un fonctionnaire doit suivre un stage de formation ou de perfection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Plans de travail des départements et des services</w:t>
      </w:r>
    </w:p>
    <w:p>
      <w:pPr>
        <w:pStyle w:val="SingleTxt"/>
        <w:spacing w:lineRule="exact" w:line="120" w:before="0" w:after="0"/>
        <w:rPr>
          <w:sz w:val="10"/>
        </w:rPr>
      </w:pPr>
      <w:r>
        <w:rPr>
          <w:sz w:val="10"/>
        </w:rPr>
      </w:r>
    </w:p>
    <w:p>
      <w:pPr>
        <w:pStyle w:val="SingleTxt"/>
        <w:rPr/>
      </w:pPr>
      <w:r>
        <w:rPr/>
        <w:tab/>
        <w:t>Avant le début du cycle d’évaluation, chaque chef de département ou de bureau réunit les cadres supérieurs placés sous son autorité pour mettre au point avec eux le plan de travail du département ou du bureau, en fonction duquel sont ensuite établis les plans des divers services. Ceux-ci sont arrêtés par les chefs de service, en consultation avec les fonctionnaires concernés. Les plans de travail des départements et des services peuvent porter sur un ou deux ans, selon les besoins de l’unité administrative intéress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Plans de travail individuels</w:t>
      </w:r>
    </w:p>
    <w:p>
      <w:pPr>
        <w:pStyle w:val="SingleTxt"/>
        <w:spacing w:lineRule="exact" w:line="120" w:before="0" w:after="0"/>
        <w:rPr>
          <w:sz w:val="10"/>
        </w:rPr>
      </w:pPr>
      <w:r>
        <w:rPr>
          <w:sz w:val="10"/>
        </w:rPr>
      </w:r>
    </w:p>
    <w:p>
      <w:pPr>
        <w:pStyle w:val="SingleTxt"/>
        <w:rPr/>
      </w:pPr>
      <w:r>
        <w:rPr/>
        <w:t>6.1</w:t>
        <w:tab/>
        <w:t>S’appuyant sur les plans des départements et des services, les cadres ont des entretiens avec les fonctionnaires placés sous leur autorité directe pour leur expliquer les objectifs du service et préparer l’établissement des plans de travail annuels individuels. Les supérieurs hiérarchiques peuvent s’entretenir avec leurs subordonnés soit en groupe, soit individuellement.</w:t>
      </w:r>
    </w:p>
    <w:p>
      <w:pPr>
        <w:pStyle w:val="SingleTxt"/>
        <w:rPr/>
      </w:pPr>
      <w:r>
        <w:rPr/>
        <w:t>6.2</w:t>
        <w:tab/>
        <w:t>En concertation avec le premier notateur, chaque fonctionnaire établit son plan de travail pour le cycle d’évaluation et dresse la liste des compétences nécessaires pour l’exécuter. Le processus se déroule en trois étapes portant successivement sur : a) le plan de travail; b) les compétences; c) les besoins de formation, comme suit :</w:t>
      </w:r>
    </w:p>
    <w:p>
      <w:pPr>
        <w:pStyle w:val="SingleTxt"/>
        <w:rPr/>
      </w:pPr>
      <w:r>
        <w:rPr/>
        <w:tab/>
        <w:t>a)</w:t>
        <w:tab/>
        <w:t>Plan de travail : en se fondant sur les plans du département et du service dont il relève, chaque fonctionnaire établit, dans les délais prévus, un projet de plan de travail qui fera l’objet d’une discussion avec le premier notateur. Si la présentation du plan de travail peut varier selon les fonctions exercées, le fonctionnaire doit toujours y indiquer les objectifs ou les niveaux de prestation à atteindre pendant la période d’évaluation. Lorsque la même fonction est exercée par plusieurs fonctionnaires, une définition commune des niveaux de prestation peut être mise au point, en prévoyant des variantes si nécessaire;</w:t>
      </w:r>
    </w:p>
    <w:p>
      <w:pPr>
        <w:pStyle w:val="SingleTxt"/>
        <w:rPr/>
      </w:pPr>
      <w:r>
        <w:rPr/>
        <w:tab/>
        <w:t>b)</w:t>
        <w:tab/>
        <w:t xml:space="preserve">Compétences : les compétences définies dans la circulaire </w:t>
      </w:r>
      <w:hyperlink r:id="rId11">
        <w:r>
          <w:rPr>
            <w:rStyle w:val="InternetLink"/>
          </w:rPr>
          <w:t>ST/SGB/1999/15</w:t>
        </w:r>
        <w:r>
          <w:rPr>
            <w:rStyle w:val="FootnoteCharacters"/>
            <w:rStyle w:val="FootnoteAnchor"/>
          </w:rPr>
          <w:footnoteReference w:id="2"/>
        </w:r>
      </w:hyperlink>
      <w:r>
        <w:rPr/>
        <w:t xml:space="preserve"> constituent la norme qui permet d’évaluer de manière cohérente et objective le comportement professionnel de tous les fonctionnaires. Tous doivent faire la preuve de leur adhésion aux trois valeurs fondamentales que sont l’intégrité, le professionnalisme et le respect de la diversité et du principe de l’égalité des hommes et des femmes. Lors de leurs entretiens sur le plan de travail, le fonctionnaire et le premier notateur choisissent parmi les compétences de base et, le cas échéant, les compétences en matière d’encadrement, celles qui correspondent le mieux au poste occupé. Tous les fonctionnaires exerçant des fonctions de direction ou de supervision sont tenus d’inclure le suivi du comportement professionnel parmi les compétences à retenir pour la période d’évaluation et de rendre compte de la manière dont ils auront appliqué le PAS. Si un emploi exige des compétences particulières, celles-ci sont également indiquées;</w:t>
      </w:r>
    </w:p>
    <w:p>
      <w:pPr>
        <w:pStyle w:val="SingleTxt"/>
        <w:rPr/>
      </w:pPr>
      <w:r>
        <w:rPr/>
        <w:tab/>
        <w:t>c)</w:t>
        <w:tab/>
        <w:t>Besoins de formation : il est attendu de chaque fonctionnaire qu’il continue à se former tout au long de sa carrière et qu’il se fixe au moins un objectif de perfectionnement à atteindre au cours de la période d’évaluation. Pour faciliter la planification, un fonctionnaire peut faire part de ses aspirations professionnelles et indiquer les compétences et aptitudes qu’il souhaiterait acquérir – bien qu’il n’en ait pas immédiatement besoin – pour exercer ultérieurement d’autres fonctions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Application et suivi</w:t>
      </w:r>
    </w:p>
    <w:p>
      <w:pPr>
        <w:pStyle w:val="SingleTxt"/>
        <w:spacing w:lineRule="exact" w:line="120" w:before="0" w:after="0"/>
        <w:rPr>
          <w:sz w:val="10"/>
        </w:rPr>
      </w:pPr>
      <w:r>
        <w:rPr>
          <w:sz w:val="10"/>
        </w:rPr>
      </w:r>
    </w:p>
    <w:p>
      <w:pPr>
        <w:pStyle w:val="SingleTxt"/>
        <w:rPr/>
      </w:pPr>
      <w:r>
        <w:rPr/>
        <w:t>7.1</w:t>
        <w:tab/>
        <w:t>Le chef de département ou de bureau est responsable de l’application du PAS. Pour sensibiliser toute la hiérarchie aux obligations qui lui incombent en la matière, l’application du PAS figure parmi les principaux indicateurs inclus dans le plan annuel formalisant l’engagement de résultat que le chef du département ou de bureau prend à l’égard du Secrétaire général, ce qui souligne l’importance attachée au rôle des cadres dirigeants dans le suivi du comportement professionnel. Les réunions de planification des ressources humaines auxquelles participent le Sous-Secrétaire général à la gestion des ressources humaines et les chefs de département ou de bureau sont l’occasion de faire le point de l’application du PAS, et les plans d’action en matière de ressources humaines insistent sur la nécessité d’appliquer intégralement celui-ci.</w:t>
      </w:r>
    </w:p>
    <w:p>
      <w:pPr>
        <w:pStyle w:val="SingleTxt"/>
        <w:rPr/>
      </w:pPr>
      <w:r>
        <w:rPr/>
        <w:t>7.2</w:t>
        <w:tab/>
        <w:t>Tout fonctionnaire exerçant des fonctions d’encadrement ou de supervision est tenu de faire du PAS un outil de gestion efficace et en répond auprès du chef de département ou de bureau dont il relève, qui le conseille et lui fait les recommandations nécessaires. Cette responsabilité porte sur toutes les phases du système d’évaluation : planification, établissement du plan de travail, définition des compétences et des besoins de formation, information en retour, bilan d’étape et évaluation en fin de période.</w:t>
      </w:r>
    </w:p>
    <w:p>
      <w:pPr>
        <w:pStyle w:val="SingleTxt"/>
        <w:rPr/>
      </w:pPr>
      <w:r>
        <w:rPr/>
        <w:t>7.3</w:t>
        <w:tab/>
        <w:t>C’est le chef de département ou de bureau qui a la responsabilité principale de faire en sorte que les évaluations soient effectuées dans les délais prévus, conformément aux règles, et de manière cohérente et équitable.</w:t>
      </w:r>
    </w:p>
    <w:p>
      <w:pPr>
        <w:pStyle w:val="SingleTxt"/>
        <w:rPr>
          <w:lang w:val="fr-FR"/>
        </w:rPr>
      </w:pPr>
      <w:r>
        <w:rPr/>
        <w:t>7.4</w:t>
        <w:tab/>
        <w:t>Le supérieur hiérarchique défini comme le premier notateur au paragraphe 4.1 veille au bon déroulement dans les délais fixés, conformément à l’esprit et à la lettre, de toutes les étapes du processus d’évaluation, y compris l’établissement des formulaires et, le cas échéant, la mise au point des mesures correctives prévues au paragraphe 8.3. Pour que les évaluations prévues au paragraphe 3.3 soient effectuées dans les délais prescrits, le premier notateur établit un rapport d’évaluation pour chacun de ses subordonnés avant d’assumer de nouvelles fonctions dans un autre département ou bureau ou de quitter l’Organisation. Les formalités de cessation de service et le versement des indemnités de départ peuvent être retardés aussi longtemps que ne seront pas achevées les évaluations dont l’intéressé a la responsabilité en tant que premier notateur.</w:t>
      </w:r>
    </w:p>
    <w:p>
      <w:pPr>
        <w:pStyle w:val="SingleTxt"/>
        <w:rPr>
          <w:lang w:val="fr-FR"/>
        </w:rPr>
      </w:pPr>
      <w:r>
        <w:rPr>
          <w:lang w:val="fr-FR"/>
        </w:rPr>
        <w:t>7.5</w:t>
        <w:tab/>
        <w:t>Le fonctionnaire agissant en qualité de second notateur conformément aux dispositions énoncées aux paragraphes 4.3 et 4.4 ci-dessus est tenu de s’assurer que les supérieurs hiérarchiques assumant le rôle de premier notateur appliquent le PAS de manière équitable et cohérente.</w:t>
      </w:r>
    </w:p>
    <w:p>
      <w:pPr>
        <w:pStyle w:val="SingleTxt"/>
        <w:rPr>
          <w:lang w:val="fr-FR"/>
        </w:rPr>
      </w:pPr>
      <w:r>
        <w:rPr>
          <w:lang w:val="fr-FR"/>
        </w:rPr>
        <w:t>7.6</w:t>
        <w:tab/>
        <w:t>Si un premier ou un second notateur ne respecte pas les dispositions figurant dans la présente instruction, le fait sera consigné dans son propre rapport d’évalu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8</w:t>
        <w:br/>
        <w:t>Bilan d’étape</w:t>
      </w:r>
    </w:p>
    <w:p>
      <w:pPr>
        <w:pStyle w:val="SingleTxt"/>
        <w:spacing w:lineRule="exact" w:line="120" w:before="0" w:after="0"/>
        <w:rPr>
          <w:sz w:val="10"/>
          <w:lang w:val="fr-FR"/>
        </w:rPr>
      </w:pPr>
      <w:r>
        <w:rPr>
          <w:sz w:val="10"/>
          <w:lang w:val="fr-FR"/>
        </w:rPr>
      </w:r>
    </w:p>
    <w:p>
      <w:pPr>
        <w:pStyle w:val="SingleTxt"/>
        <w:rPr/>
      </w:pPr>
      <w:r>
        <w:rPr>
          <w:lang w:val="fr-FR"/>
        </w:rPr>
        <w:t>8.1</w:t>
        <w:tab/>
        <w:t xml:space="preserve">Au milieu de la période d’évaluation, le premier notateur s’entretient avec chaque fonctionnaire de la manière dont se déroule l’exécution de son plan de travail individuel, l’informe de la façon dont son travail est perçu et lui donne des conseils pour l’aider à atteindre les objectifs fixés ou les niveaux de </w:t>
      </w:r>
      <w:r>
        <w:rPr/>
        <w:t xml:space="preserve">prestation </w:t>
      </w:r>
      <w:r>
        <w:rPr>
          <w:lang w:val="fr-FR"/>
        </w:rPr>
        <w:t>attendus. Celui-ci peut alors être révisé si les fonctions de l’intéressé ont été sensiblement modifiées ou si une réorientation des activités de l’unité considérée l’exige. Des observations ne s’imposent que si les tâches ou priorités ont changé ou s’il est proposé de prendre des mesures pour améliorer les résultats de l’intéressé.</w:t>
      </w:r>
    </w:p>
    <w:p>
      <w:pPr>
        <w:pStyle w:val="SingleTxt"/>
        <w:rPr>
          <w:lang w:val="fr-FR"/>
        </w:rPr>
      </w:pPr>
      <w:r>
        <w:rPr>
          <w:lang w:val="fr-FR"/>
        </w:rPr>
        <w:t>8.2</w:t>
        <w:tab/>
        <w:t>Outre le bilan d’étape, les fonctionnaires et les premiers notateurs sont encouragés à s’entretenir régulièrement de l’exécution du plan de travail tout au long de la période d’évaluation.</w:t>
      </w:r>
    </w:p>
    <w:p>
      <w:pPr>
        <w:pStyle w:val="SingleTxt"/>
        <w:rPr>
          <w:lang w:val="fr-FR"/>
        </w:rPr>
      </w:pPr>
      <w:r>
        <w:rPr>
          <w:lang w:val="fr-FR"/>
        </w:rPr>
        <w:t>8.3</w:t>
        <w:tab/>
        <w:t>Dès qu’une faiblesse est détectée, le premier notateur s’entretient de la situation avec le fonctionnaire et, en consultation avec celui-ci, prend des mesures correctives qui peuvent consister par exemple à élaborer un plan de mise à niveau.</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9</w:t>
        <w:br/>
        <w:t>Notation</w:t>
      </w:r>
    </w:p>
    <w:p>
      <w:pPr>
        <w:pStyle w:val="SingleTxt"/>
        <w:spacing w:lineRule="exact" w:line="120" w:before="0" w:after="0"/>
        <w:rPr>
          <w:sz w:val="10"/>
          <w:lang w:val="fr-FR"/>
        </w:rPr>
      </w:pPr>
      <w:r>
        <w:rPr>
          <w:sz w:val="10"/>
          <w:lang w:val="fr-FR"/>
        </w:rPr>
      </w:r>
    </w:p>
    <w:p>
      <w:pPr>
        <w:pStyle w:val="SingleTxt"/>
        <w:rPr/>
      </w:pPr>
      <w:r>
        <w:rPr>
          <w:lang w:val="fr-FR"/>
        </w:rPr>
        <w:t>9.1</w:t>
        <w:tab/>
        <w:t xml:space="preserve">À la fin du cycle, le premier notateur et le fonctionnaire ont un entretien pour procéder à une évaluation générale des résultats obtenus au cours de la période. Le premier notateur donne son appréciation de la mesure dans laquelle son subordonné a atteint les objectifs ou les niveaux de </w:t>
      </w:r>
      <w:r>
        <w:rPr/>
        <w:t xml:space="preserve">prestation </w:t>
      </w:r>
      <w:r>
        <w:rPr>
          <w:lang w:val="fr-FR"/>
        </w:rPr>
        <w:t>dont ils sont convenus au moment de l’établissement du plan de travail.</w:t>
      </w:r>
    </w:p>
    <w:p>
      <w:pPr>
        <w:pStyle w:val="SingleTxt"/>
        <w:rPr>
          <w:lang w:val="fr-FR"/>
        </w:rPr>
      </w:pPr>
      <w:r>
        <w:rPr>
          <w:lang w:val="fr-FR"/>
        </w:rPr>
        <w:t>9.2</w:t>
        <w:tab/>
        <w:t>Pour préparer cet entretien avec le premier notateur, le fonctionnaire examine la manière dont il a exécuté le plan de travail arrêté en début de période. Il peut soumettre les résultats d’une auto-évaluation comme point de départ de l’entretien, dans un exposé résumant brièvement ses principales réalisations et présentant le travail additionnel qu’il a pu accomplir en tant que membre d’une équipe spéciale ou que coordonnateur d’un projet, par exemple. Il peut également formuler des observations sur la supervision de son travail pendant la période d’évaluation.</w:t>
      </w:r>
    </w:p>
    <w:p>
      <w:pPr>
        <w:pStyle w:val="SingleTxt"/>
        <w:rPr>
          <w:lang w:val="fr-FR"/>
        </w:rPr>
      </w:pPr>
      <w:r>
        <w:rPr>
          <w:lang w:val="fr-FR"/>
        </w:rPr>
        <w:t>9.3</w:t>
        <w:tab/>
        <w:t>Pour une évaluation plus complète, l’avis d’autres supérieurs hiérarchiques pourra être pris en considération si le fonctionnaire a travaillé sous leur supervision à la réalisation d’une tâche importante ou pendant des périodes relativement longues, sous réserve que les conditions spécifiées au paragraphe 4.2 soient réunies.</w:t>
      </w:r>
    </w:p>
    <w:p>
      <w:pPr>
        <w:pStyle w:val="SingleTxt"/>
        <w:rPr>
          <w:lang w:val="fr-FR"/>
        </w:rPr>
      </w:pPr>
      <w:r>
        <w:rPr>
          <w:lang w:val="fr-FR"/>
        </w:rPr>
        <w:t>9.4</w:t>
        <w:tab/>
        <w:t>Les rapports d’évaluation sont examinés par le deuxième notateur, qui formule des observations s’il le juge utile. Le formulaire est ensuite signé par le premier notateur, par le second notateur et par le fonctionnaire. En y apposant sa signature, le fonctionnaire se borne à reconnaître qu’il a reçu son rapport d’évaluation, sans préjudice du droit qu’il a de former un recours conformément aux dispositions de la section 14.</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0</w:t>
        <w:br/>
        <w:t>Barème de notation</w:t>
      </w:r>
    </w:p>
    <w:p>
      <w:pPr>
        <w:pStyle w:val="SingleTxt"/>
        <w:spacing w:lineRule="exact" w:line="120" w:before="0" w:after="0"/>
        <w:rPr>
          <w:sz w:val="10"/>
          <w:lang w:val="fr-FR"/>
        </w:rPr>
      </w:pPr>
      <w:r>
        <w:rPr>
          <w:sz w:val="10"/>
          <w:lang w:val="fr-FR"/>
        </w:rPr>
      </w:r>
    </w:p>
    <w:p>
      <w:pPr>
        <w:pStyle w:val="SingleTxt"/>
        <w:rPr>
          <w:lang w:val="fr-FR"/>
        </w:rPr>
      </w:pPr>
      <w:r>
        <w:rPr>
          <w:lang w:val="fr-FR"/>
        </w:rPr>
        <w:t>10.1</w:t>
        <w:tab/>
        <w:t>L’une des trois notes ci-après est attribuée au fonctionnaire qui a obtenu des résultats conformes ou supérieurs à ceux attendu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Résultats pleinement conformes à ceux attend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Résultats souvent supérieurs à ceux attend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Résultats systématiquement supérieurs à ceux attendus.</w:t>
      </w:r>
    </w:p>
    <w:p>
      <w:pPr>
        <w:pStyle w:val="SingleTxt"/>
        <w:rPr>
          <w:lang w:val="fr-FR"/>
        </w:rPr>
      </w:pPr>
      <w:r>
        <w:rPr>
          <w:lang w:val="fr-FR"/>
        </w:rPr>
        <w:t>10.2</w:t>
        <w:tab/>
        <w:t>Ces notes attestent que le travail accompli donne toute satisfaction et seront interprétées en ce sens aux fins du renouvellement des engagements de durée déterminée, des réaffectations à un poste de la même classe et des promotions, sans préjudice du principe suivant lequel les décisions de cet ordre continuent de relever du pouvoir discrétionnaire du Secrétaire général.</w:t>
      </w:r>
    </w:p>
    <w:p>
      <w:pPr>
        <w:pStyle w:val="SingleTxt"/>
        <w:rPr>
          <w:lang w:val="fr-FR"/>
        </w:rPr>
      </w:pPr>
      <w:r>
        <w:rPr>
          <w:lang w:val="fr-FR"/>
        </w:rPr>
        <w:t>10.3</w:t>
        <w:tab/>
        <w:t>L’une des deux notes suivantes doit être attribuée aux fonctionnaires qui n’ont pas obtenu des résultats pleinement conformes à ceux attendu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Résultats partiellement conformes à ceux attend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Résultats non conformes à ceux attendus.</w:t>
      </w:r>
    </w:p>
    <w:p>
      <w:pPr>
        <w:pStyle w:val="SingleTxt"/>
        <w:rPr>
          <w:lang w:val="fr-FR"/>
        </w:rPr>
      </w:pPr>
      <w:r>
        <w:rPr>
          <w:lang w:val="fr-FR"/>
        </w:rPr>
        <w:t>10.4</w:t>
        <w:tab/>
        <w:t>Ces deux notes signalent l’existence de faiblesses ou traduisent un manque de formation qui pourrait exiger l’application d’un plan de mise à niveau. La note « résultats partiellement conformes à ceux attendus » peut justifier le report de l’avancement d’échelon, en particulier si elle a déjà été attribuée l’année précédente, comme il est indiqué au paragraphe 16.5.</w:t>
      </w:r>
    </w:p>
    <w:p>
      <w:pPr>
        <w:pStyle w:val="SingleTxt"/>
        <w:rPr>
          <w:lang w:val="fr-FR"/>
        </w:rPr>
      </w:pPr>
      <w:r>
        <w:rPr>
          <w:lang w:val="fr-FR"/>
        </w:rPr>
        <w:t>10.5</w:t>
        <w:tab/>
        <w:t>La note « résultats non conformes à ceux attendus » peut conduire à l’adoption d’un certain nombre de mesures administratives, dont la mutation à un poste différent ou un changement de fonctions, le report de l’avancement d’échelon dans les conditions énoncées au paragraphe 16.6, le non-renouvellement d’un engagement de durée déterminée ou le licenciemen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Comité de supervision</w:t>
      </w:r>
    </w:p>
    <w:p>
      <w:pPr>
        <w:pStyle w:val="SingleTxt"/>
        <w:spacing w:lineRule="exact" w:line="120" w:before="0" w:after="0"/>
        <w:rPr>
          <w:sz w:val="10"/>
        </w:rPr>
      </w:pPr>
      <w:r>
        <w:rPr>
          <w:sz w:val="10"/>
        </w:rPr>
      </w:r>
    </w:p>
    <w:p>
      <w:pPr>
        <w:pStyle w:val="SingleTxt"/>
        <w:rPr/>
      </w:pPr>
      <w:r>
        <w:rPr/>
        <w:t>11.1</w:t>
        <w:tab/>
        <w:t>Chaque chef de département ou de bureau constitue un comité de supervision dont il assure la présidence. Il désigne les membres du Comité, qui sont normalement les cadres supérieurs du département ou du bureau.</w:t>
      </w:r>
    </w:p>
    <w:p>
      <w:pPr>
        <w:pStyle w:val="SingleTxt"/>
        <w:rPr/>
      </w:pPr>
      <w:r>
        <w:rPr/>
        <w:t>11.2</w:t>
        <w:tab/>
        <w:t>Il incombe à chaque chef de département ou de bureau de faire en sorte que l’objectif défini à la section 2 soit atteint, en s’assurant que le PAS est intégralement appliqué et en favorisant une bonne communication entre les fonctionnaires et leurs supérieurs hiérarchiques, afin notamment de faciliter la définition des objectifs et du niveau de prestation à atteindre, le retour d’information et la concertation. Le Comité de supervision aide l’intéressé à s’assurer qu’à toutes les étapes du processus le PAS est appliqué de manière cohérente à l’intérieur du département ou du bureau, et à atteindre les objectifs fixés en la matière dans le plan annuel formalisant l’engagement de résultat pris à l’égard du Secrétaire général mentionné au paragraphe 7.1.</w:t>
      </w:r>
    </w:p>
    <w:p>
      <w:pPr>
        <w:pStyle w:val="SingleTxt"/>
        <w:rPr/>
      </w:pPr>
      <w:r>
        <w:rPr/>
        <w:t>11.3</w:t>
        <w:tab/>
        <w:t>Le Comité de supervision s’acquitte de ses responsabilités en jouant un rôle de direction et de conseil dans les domaines suivants :</w:t>
      </w:r>
    </w:p>
    <w:p>
      <w:pPr>
        <w:pStyle w:val="SingleTxt"/>
        <w:rPr/>
      </w:pPr>
      <w:r>
        <w:rPr/>
        <w:tab/>
        <w:t>a)</w:t>
        <w:tab/>
        <w:t>Corrélation entre les plans de travail individuels des fonctionnaires et ceux établis à l’échelon des services et du département ou bureau, comme indiqué à la section 5;</w:t>
      </w:r>
    </w:p>
    <w:p>
      <w:pPr>
        <w:pStyle w:val="SingleTxt"/>
        <w:rPr/>
      </w:pPr>
      <w:r>
        <w:rPr/>
        <w:tab/>
        <w:t>b)</w:t>
        <w:tab/>
        <w:t>Définition de normes pour le département ou le bureau avant le début de la période d’évaluation;</w:t>
      </w:r>
    </w:p>
    <w:p>
      <w:pPr>
        <w:pStyle w:val="SingleTxt"/>
        <w:rPr/>
      </w:pPr>
      <w:r>
        <w:rPr/>
        <w:tab/>
        <w:t>c)</w:t>
        <w:tab/>
        <w:t>Échanges de vues réguliers sur le travail du fonctionnaire entre celui-ci et le premier notateur, et tout autre supérieur hiérarchique qui aura été désigné;</w:t>
      </w:r>
    </w:p>
    <w:p>
      <w:pPr>
        <w:pStyle w:val="SingleTxt"/>
        <w:rPr/>
      </w:pPr>
      <w:r>
        <w:rPr/>
        <w:tab/>
        <w:t>d)</w:t>
        <w:tab/>
        <w:t>Évaluation et notation cohérentes et équitables de tous les fonctionnaires du département ou du bureau. Pour cela, le Comité donne des conseils aux premiers notateurs avant les entretiens d’évaluation;</w:t>
      </w:r>
    </w:p>
    <w:p>
      <w:pPr>
        <w:pStyle w:val="SingleTxt"/>
        <w:rPr/>
      </w:pPr>
      <w:r>
        <w:rPr/>
        <w:tab/>
        <w:t>e)</w:t>
        <w:tab/>
        <w:t>Reconnaissance d’un comportement professionnel satisfaisant et, en cas d’insuffisance, adoption de mesures adéquates;</w:t>
      </w:r>
    </w:p>
    <w:p>
      <w:pPr>
        <w:pStyle w:val="SingleTxt"/>
        <w:rPr/>
      </w:pPr>
      <w:r>
        <w:rPr/>
        <w:tab/>
        <w:t>f)</w:t>
        <w:tab/>
        <w:t>Instauration à l’intérieur du département ou du bureau d’une culture valorisant la formation continue et la volonté de perfectionnement.</w:t>
      </w:r>
    </w:p>
    <w:p>
      <w:pPr>
        <w:pStyle w:val="SingleTxt"/>
        <w:rPr/>
      </w:pPr>
      <w:r>
        <w:rPr/>
        <w:t>11.4</w:t>
        <w:tab/>
        <w:t>Le Comité de supervision étudie les programmes de perfectionnement du personnel et les mesures d’appui à l’organisation des carrières que requiert la stratégie de gestion des ressources humaines du département ou bureau. Il participe à l’élaboration du plan d’action annuel en matière de ressources humaines que chaque département ou bureau doit établir, et au fonctionnement d’autres mécanismes et systèmes de gestion du personnel, touchant notamment le recrutement, la mobilité et les promotions.</w:t>
      </w:r>
    </w:p>
    <w:p>
      <w:pPr>
        <w:pStyle w:val="SingleTxt"/>
        <w:rPr/>
      </w:pPr>
      <w:r>
        <w:rPr/>
        <w:t>11.5</w:t>
        <w:tab/>
        <w:t>Le 30 juin au plus tard, le chef du département ou bureau rend compte de l’application du PAS au Bureau de la gestion des ressources humaines, et lui remet son profil de notation. Le service administratif ou le service du personnel du département ou bureau doit veiller à ce que les formulaires d’évaluation dûment remplis soient saisis dans le Système intégré de gestion et versés au dossier administratif des intéress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Comité mixte de suivi</w:t>
      </w:r>
    </w:p>
    <w:p>
      <w:pPr>
        <w:pStyle w:val="SingleTxt"/>
        <w:spacing w:lineRule="exact" w:line="120" w:before="0" w:after="0"/>
        <w:rPr>
          <w:sz w:val="10"/>
        </w:rPr>
      </w:pPr>
      <w:r>
        <w:rPr>
          <w:sz w:val="10"/>
        </w:rPr>
      </w:r>
    </w:p>
    <w:p>
      <w:pPr>
        <w:pStyle w:val="SingleTxt"/>
        <w:rPr/>
      </w:pPr>
      <w:r>
        <w:rPr/>
        <w:t>12.1</w:t>
        <w:tab/>
        <w:t>Un comité mixte de suivi est constitué dans chaque département ou bureau. Ses membres sont nommés par le chef de département ou de bureau, deux d’entre eux sur proposition de l’Administration et deux autres sur proposition du personnel de l’unité concernée, conformément à la pratique locale. Un président est en outre désigné par le chef de département ou de bureau, en consultation avec le personnel. Les membres sont nommés pour un mandat de deux ans, renouvelable.</w:t>
      </w:r>
    </w:p>
    <w:p>
      <w:pPr>
        <w:pStyle w:val="SingleTxt"/>
        <w:rPr/>
      </w:pPr>
      <w:r>
        <w:rPr/>
        <w:t>12.2</w:t>
        <w:tab/>
        <w:t>Le Comité mixte suit et contrôle l’application du PAS du point de vue du respect des délais et des procédures, et des résultats d’ensemble obtenus. Il s’emploie, en concertation avec le département ou le bureau, à y institutionnaliser le PAS, comme indiqué à la section 2. Dès que toutes les évaluations de fin de période sont disponibles, le chef du département ou du bureau lui communique l’information statistique dont il a besoin pour s’acquitter de sa tâche.</w:t>
      </w:r>
    </w:p>
    <w:p>
      <w:pPr>
        <w:pStyle w:val="SingleTxt"/>
        <w:rPr/>
      </w:pPr>
      <w:r>
        <w:rPr/>
        <w:t>12.3</w:t>
        <w:tab/>
        <w:t>Bien que le Comité n’ait pas pour mandat d’examiner les dossiers individuels, un fonctionnaire peut accepter que son dossier soit examiné à l’occasion de la discussion de questions d’ordre général. Le Comité mixte appelle l’attention du Comité de supervision sur tout problème que lui paraît soulever l’application du PAS et est habilité à proposer des solutions.</w:t>
      </w:r>
    </w:p>
    <w:p>
      <w:pPr>
        <w:pStyle w:val="SingleTxt"/>
        <w:rPr/>
      </w:pPr>
      <w:r>
        <w:rPr/>
        <w:t>12.4</w:t>
        <w:tab/>
        <w:t>Le Comité mixte de suivi se réunit trois fois par cycle d’évaluation : au stade de l’établissement du plan de travail, immédiatement après le bilan d’étape et en fin de période, lors de l’évaluation. Il établit un rapport de suivi portant sur chacune de ces étapes. Les rapports concernant l’établissement du plan de travail et le bilan d’étape sont soumis au Comité de supervision par l’intermédiaire du chef de département ou de bureau. Le rapport relatif à l’évaluation est soumis au Comité mixte central de suivi le 31 juillet au plus tard. Il comprend un récapitulatif des deux premiers rapports, un exposé sur le contrôle de l’évaluation et une note de synthèse des deux premiers rapports, un exposé sur le contrôle de l’évaluation et une note de synthèse sur l’application du PAS dans le département ou le bureau durant la période considér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Comité mixte central de suivi</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rPr/>
      </w:pPr>
      <w:r>
        <w:rPr/>
        <w:t>13.1</w:t>
        <w:tab/>
        <w:t>Le Comité mixte central de suivi est un organe subsidiaire du Comité de coordination entre l’Administration et le personnel. Il se compose de deux membres désignés par l’Administration et de deux membres désignés par le personnel auxquels s’ajoute un président nommé par le Président du Comité de coordination entre l’Administration et le personnel après consultation du personnel. Les membres sont nommés pour un mandat d’un an, renouvelable.</w:t>
      </w:r>
    </w:p>
    <w:p>
      <w:pPr>
        <w:pStyle w:val="SingleTxt"/>
        <w:rPr/>
      </w:pPr>
      <w:r>
        <w:rPr/>
        <w:t>13.2</w:t>
        <w:tab/>
        <w:t>Le Comité mixte central de suivi examine les questions de politique générale que soulève l’application du PAS, de même que les rapports présentés par les comités mixtes de suivi. Il établit un rapport annuel sur l’application du PAS dans les divers départements et bureaux. Assorti de recommandations relatives à l’application et à l’efficacité du PAS dans son ensemble, ce rapport est soumis au Secrétaire général par l’intermédiaire du Comité de coordination entre l’Administration et le personnel.</w:t>
      </w:r>
    </w:p>
    <w:p>
      <w:pPr>
        <w:pStyle w:val="SingleTxt"/>
        <w:rPr/>
      </w:pPr>
      <w:r>
        <w:rPr/>
        <w:t>13.3</w:t>
        <w:tab/>
        <w:t>Le Comité mixte central de suivi se réunit une fois par an, immédiatement avant la réunion annuelle du Comité de coordination entre l’Administration et le personnel, qui examine son rapport et le transmet a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4</w:t>
        <w:br/>
        <w:t>Jurys de révision</w:t>
      </w:r>
    </w:p>
    <w:p>
      <w:pPr>
        <w:pStyle w:val="SingleTxt"/>
        <w:spacing w:lineRule="exact" w:line="120" w:before="0" w:after="0"/>
        <w:rPr>
          <w:sz w:val="10"/>
        </w:rPr>
      </w:pPr>
      <w:r>
        <w:rPr>
          <w:sz w:val="10"/>
        </w:rPr>
      </w:r>
    </w:p>
    <w:p>
      <w:pPr>
        <w:pStyle w:val="SingleTxt"/>
        <w:rPr/>
      </w:pPr>
      <w:r>
        <w:rPr/>
        <w:t>14.1</w:t>
        <w:tab/>
        <w:t>Aux fins de l’application de la procédure d’objection, le chef de chaque département ou bureau, ou son représentant, établit, en consultation avec les représentants du personnel, une liste des fonctionnaires du département ou bureau pouvant faire partie d’un jury de révision, lesquels sont répartis dans trois groupes. Cette liste d’aptitude comprend, en nombres égaux :</w:t>
      </w:r>
    </w:p>
    <w:p>
      <w:pPr>
        <w:pStyle w:val="SingleTxt"/>
        <w:rPr/>
      </w:pPr>
      <w:r>
        <w:rPr/>
        <w:tab/>
        <w:t>a)</w:t>
        <w:tab/>
        <w:t>des membres désignés par le chef du département ou bureau;</w:t>
      </w:r>
    </w:p>
    <w:p>
      <w:pPr>
        <w:pStyle w:val="SingleTxt"/>
        <w:rPr/>
      </w:pPr>
      <w:r>
        <w:rPr/>
        <w:tab/>
        <w:t>b)</w:t>
        <w:tab/>
        <w:t>des membres élus par le personnel du département ou bureau conformément à la pratique locale;</w:t>
      </w:r>
    </w:p>
    <w:p>
      <w:pPr>
        <w:pStyle w:val="SingleTxt"/>
        <w:rPr/>
      </w:pPr>
      <w:r>
        <w:rPr/>
        <w:tab/>
        <w:t>c)</w:t>
        <w:tab/>
        <w:t>des présidents désignés par le chef du département ou bureau après consultation des représentants du personnel dudit département ou bureau.</w:t>
      </w:r>
    </w:p>
    <w:p>
      <w:pPr>
        <w:pStyle w:val="SingleTxt"/>
        <w:rPr/>
      </w:pPr>
      <w:r>
        <w:rPr/>
        <w:tab/>
        <w:t>La liste d’aptitude, répartie suivant les modalités indiquées ci-dessus, comprend six ou neuf personnes, selon l’importance des effectifs du département ou bureau. Un ou plusieurs membres supplémentaires peuvent être désignés dans chaque groupe si le département ou bureau le juge nécessaire. Tout est mis en oeuvre pour parvenir à une répartition géographique et par sexe aussi équitable que possible. Le chef du département ou bureau communique par écrit la liste approuvée aux fonctionnaires concernés.</w:t>
      </w:r>
    </w:p>
    <w:p>
      <w:pPr>
        <w:pStyle w:val="SingleTxt"/>
        <w:rPr/>
      </w:pPr>
      <w:r>
        <w:rPr/>
        <w:t>14.2</w:t>
        <w:tab/>
        <w:t>Les fonctionnaires inscrits sur une liste d’aptitude le sont pour deux ans. Si l’un d’eux est affecté à un poste extérieur au département ou bureau, il est remplacé conformément à la procédure applicable au groupe auquel il appartient.</w:t>
      </w:r>
    </w:p>
    <w:p>
      <w:pPr>
        <w:pStyle w:val="SingleTxt"/>
        <w:rPr/>
      </w:pPr>
      <w:r>
        <w:rPr/>
        <w:t>14.3</w:t>
        <w:tab/>
        <w:t>Dans les bureaux ayant un effectif restreint, la liste d’aptitude peut, le cas échéant, être complétée en faisant appel à des fonctionnaires affectés à d’autres bureaux dans le même lieu d’affectation, sous réserve que les intéressés aient les connaissances et l’expérience requises pour revoir les appréciations et les no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5</w:t>
        <w:br/>
        <w:t>Procédure d’objection</w:t>
      </w:r>
    </w:p>
    <w:p>
      <w:pPr>
        <w:pStyle w:val="SingleTxt"/>
        <w:spacing w:lineRule="exact" w:line="120" w:before="0" w:after="0"/>
        <w:rPr>
          <w:sz w:val="10"/>
        </w:rPr>
      </w:pPr>
      <w:r>
        <w:rPr>
          <w:sz w:val="10"/>
        </w:rPr>
      </w:r>
    </w:p>
    <w:p>
      <w:pPr>
        <w:pStyle w:val="SingleTxt"/>
        <w:rPr/>
      </w:pPr>
      <w:r>
        <w:rPr/>
        <w:t>15.1</w:t>
        <w:tab/>
        <w:t>Les fonctionnaires qui contestent la note qui leur a été attribuée peuvent, dans les 30 jours suivant la date à laquelle ils ont signé le formulaire d’évaluation, soumettre au service administratif dont ils relèvent au Siège, ou au chef de l’Administration dans les bureaux hors Siège, une déclaration écrite exposant leurs objections et indiquant brièvement les raisons précises pour lesquelles ils estiment mériter une note plus élevée. Les fonctionnaires ayant reçu la note « Résultats systématiquement supérieurs à ceux attendus » ne peuvent engager de procédure d’objection. Dans la déclaration énonçant ses objections, le fonctionnaire indique le nom des trois personnes (une pour chacun des groupes visés au paragraphe 14.1 ci-dessus) qu’il a choisies pour constituer le jury de révision. Un exemplaire est versé au dossier administratif du fonctionnaire.</w:t>
      </w:r>
    </w:p>
    <w:p>
      <w:pPr>
        <w:pStyle w:val="SingleTxt"/>
        <w:rPr/>
      </w:pPr>
      <w:r>
        <w:rPr/>
        <w:t>15.2</w:t>
        <w:tab/>
        <w:t>Après avoir reçu un exemplaire de la déclaration énonçant les objections du fonctionnaire, le chef du département ou bureau, on son représentant, établit et soumet promptement au jury de révision une brève réponse écrite. Un exemplaire de cette réponse est remis au fonctionnaire, et un autre versé à son dossier administratif. Sauf empêchement dû à l’éloignement, le jury entend le fonctionnaire, les premier et second notateurs et, éventuellement, d’autres fonctionnaires pouvant détenir des éléments d’information utiles pour l’examen de l’appréciation.</w:t>
      </w:r>
    </w:p>
    <w:p>
      <w:pPr>
        <w:pStyle w:val="SingleTxt"/>
        <w:rPr/>
      </w:pPr>
      <w:r>
        <w:rPr/>
        <w:t>15.3</w:t>
        <w:tab/>
        <w:t>Le jury établit dans les meilleurs délais un rapport succinct indiquant, raisons à l’appui, si l’appréciation initiale doit ou non être maintenue. Ce rapport est versé au dossier administratif du fonctionnaire en tant qu’annexe au formulaire d’évaluation. Le chef du département ou bureau et l’intéressé sont tenus d’accepter la note attribuée à l’issue de la procédure d’objection, étant entendu que le Secrétaire général, agissant en sa qualité de chef de l’Administration, peut, s’il y a lieu, revoir le dossier et statuer en dernier ressort. Si la note finale est modifiée, le service administratif compétent consigne le fait, avec la date de la décision, dans la partie du formulaire réservée à la notation, en indiquant que l’appréciation a été revue à la suite d’un recours.</w:t>
      </w:r>
    </w:p>
    <w:p>
      <w:pPr>
        <w:pStyle w:val="SingleTxt"/>
        <w:rPr/>
      </w:pPr>
      <w:r>
        <w:rPr/>
        <w:t>15.4</w:t>
        <w:tab/>
        <w:t>La note attribuée à l’issue d’une évaluation n’ayant pas été contestée ou d’une procédure d’objection ne peut pas faire l’objet d’un recours. Un recours peut en revanche être exercé contre une décision administrative résultant d’une appréciation finale si cette décision a pour effet de modifier les conditions d’emploi du fonctionna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0" w:name="sec16"/>
      <w:bookmarkEnd w:id="0"/>
      <w:r>
        <w:rPr/>
        <w:t>Section 16</w:t>
        <w:br/>
        <w:t>Système d’évaluation et de notation et augmentations périodiques de traitement</w:t>
      </w:r>
    </w:p>
    <w:p>
      <w:pPr>
        <w:pStyle w:val="SingleTxt"/>
        <w:spacing w:lineRule="exact" w:line="120" w:before="0" w:after="0"/>
        <w:rPr>
          <w:sz w:val="10"/>
        </w:rPr>
      </w:pPr>
      <w:r>
        <w:rPr>
          <w:sz w:val="10"/>
        </w:rPr>
      </w:r>
    </w:p>
    <w:p>
      <w:pPr>
        <w:pStyle w:val="SingleTxt"/>
        <w:rPr/>
      </w:pPr>
      <w:r>
        <w:rPr/>
        <w:t>16.1</w:t>
        <w:tab/>
        <w:t xml:space="preserve">En vertu de la disposition 103.8 a) </w:t>
      </w:r>
      <w:r>
        <w:rPr>
          <w:b/>
          <w:bCs/>
        </w:rPr>
        <w:t xml:space="preserve">[actuellement </w:t>
      </w:r>
      <w:hyperlink r:id="rId12">
        <w:r>
          <w:rPr>
            <w:rStyle w:val="InternetLink"/>
            <w:b/>
            <w:bCs/>
          </w:rPr>
          <w:t>3.3</w:t>
        </w:r>
      </w:hyperlink>
      <w:r>
        <w:rPr>
          <w:b/>
          <w:bCs/>
        </w:rPr>
        <w:t xml:space="preserve">] </w:t>
      </w:r>
      <w:r>
        <w:rPr/>
        <w:t>du Règlement du personnel, les augmentations périodiques de traitement sont accordées, sauf décision contraire du Secrétaire général dans un cas particulier, aux fonctionnaires dont le travail et la conduite sont jugés satisfaisants par leurs supérieurs hiérarchiques. Les dispositions de la présente section définissent les procédures â suivre pour déterminer si cette condition est remplie et les modalités de la retenue de l’augmentation de traitement dans les cas où elle ne l’est pas.</w:t>
      </w:r>
    </w:p>
    <w:p>
      <w:pPr>
        <w:pStyle w:val="SingleTxt"/>
        <w:rPr/>
      </w:pPr>
      <w:r>
        <w:rPr/>
        <w:t>16.2</w:t>
        <w:tab/>
        <w:t>La décision d’accorder ou de retenir une augmentation périodique de traitement compte tenu du travail accompli par le fonctionnaire se fonde sur les états de service de l’intéressé tels qu’attestés par le Système dévaluation et de notation.</w:t>
      </w:r>
    </w:p>
    <w:p>
      <w:pPr>
        <w:pStyle w:val="SingleTxt"/>
        <w:rPr/>
      </w:pPr>
      <w:r>
        <w:rPr/>
        <w:t>16.3</w:t>
        <w:tab/>
        <w:t>L’augmentation périodique de traitement est accordée au fonctionnaire auquel est attribuée l’une des trois notes visées au paragraphe 10.1, soi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sultats pleinement conformes à ceux attend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sultats souvent supérieurs à ceux attend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sultats systématiquement supérieurs à ceux attendus.</w:t>
      </w:r>
    </w:p>
    <w:p>
      <w:pPr>
        <w:pStyle w:val="SingleTxt"/>
        <w:tabs>
          <w:tab w:val="clear" w:pos="1742"/>
          <w:tab w:val="left" w:pos="1267"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16.4</w:t>
        <w:tab/>
        <w:t>La note « Résultats partiellement conformes à ceux attendus », attribuée sur une période d’évaluation, peut justifier la retenue d’une augmentation périodique de traitement s’il est attesté que, bien qu’un plan de mise à niveau ait été appliqué pendant la période considérée, conformément au paragraphe 8.3 ci-dessus, le fonctionnaire n’a pas progressé de façon qui justifie la note « Résultats pleinement conformes à ceux attendus ».</w:t>
      </w:r>
    </w:p>
    <w:p>
      <w:pPr>
        <w:pStyle w:val="SingleTxt"/>
        <w:tabs>
          <w:tab w:val="clear" w:pos="1742"/>
          <w:tab w:val="left" w:pos="1267"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16.5</w:t>
        <w:tab/>
        <w:t>La note « Résultats partiellement conformes à ceux attendus » entraîne normalement la retenue de l’augmentation périodique.</w:t>
      </w:r>
    </w:p>
    <w:p>
      <w:pPr>
        <w:pStyle w:val="SingleTxt"/>
        <w:tabs>
          <w:tab w:val="clear" w:pos="1742"/>
          <w:tab w:val="left" w:pos="1267"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16.6</w:t>
        <w:tab/>
        <w:t>L’attribution de la note « Résultats non conformes à ceux attendus » entraîne normalement dès la première fois la retenue de l’augmentation périodique.</w:t>
      </w:r>
    </w:p>
    <w:p>
      <w:pPr>
        <w:pStyle w:val="SingleTxt"/>
        <w:tabs>
          <w:tab w:val="clear" w:pos="1742"/>
          <w:tab w:val="left" w:pos="1267"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16.7</w:t>
        <w:tab/>
        <w:t>La décision d’accorder ou de retenir l’augmentation périodique de traitement est prise par le second notateur au vu de la recommandation émise par le premier notateur à l’issue de l’évaluation la plus récente. Avant d’être appliquée par le service administratif compétent, la décision de retenir une augmentation est communiquée par écrit au fonctionnaire, avec copie au Bureau de la gestion des ressources humaines ou au service local du personnel. Si la note qui fonde une telle décision est par la suite relevée au terme de la procédure d’objection visée à la section 15 ci-dessus et si la nouvelle note justifie l’octroi de l’augmentation de traitement, celle-ci est accordée à compter de la date à laquelle elle devait normalement prendre effet.</w:t>
      </w:r>
    </w:p>
    <w:p>
      <w:pPr>
        <w:pStyle w:val="SingleTxt"/>
        <w:tabs>
          <w:tab w:val="clear" w:pos="1742"/>
          <w:tab w:val="left" w:pos="1267"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t>16.8</w:t>
        <w:tab/>
        <w:t>La décision de retenir l’augmentation périodique de traitement sur la base de la note attribuée à l’issue du processus d’évaluation ne peut faire l’objet d’un examen par un jury de révision, qui ne traite que de la notation du travail, mais un recours peut être formé contre cette décision conformément aux dispositions du chapitre IX du Règlement du personn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7</w:t>
        <w:br/>
        <w:t>Formulaire d’évaluation et Guide</w:t>
      </w:r>
    </w:p>
    <w:p>
      <w:pPr>
        <w:pStyle w:val="SingleTxt"/>
        <w:spacing w:lineRule="exact" w:line="120" w:before="0" w:after="0"/>
        <w:rPr>
          <w:sz w:val="10"/>
        </w:rPr>
      </w:pPr>
      <w:r>
        <w:rPr>
          <w:sz w:val="10"/>
        </w:rPr>
      </w:r>
    </w:p>
    <w:p>
      <w:pPr>
        <w:pStyle w:val="SingleTxt"/>
        <w:keepNext w:val="true"/>
        <w:keepLines/>
        <w:suppressAutoHyphens w:val="true"/>
        <w:rPr/>
      </w:pPr>
      <w:r>
        <w:rPr/>
        <w:t>17.1</w:t>
        <w:tab/>
        <w:t>Le Bureau de la gestion des ressources humaines fait en sorte que les fonctionnaires puissent se procurer le formulaire d’évaluation et le Guide du PAS auprès du service administratif ou du service du personnel du département ou bureau dont ils relèvent.</w:t>
      </w:r>
    </w:p>
    <w:p>
      <w:pPr>
        <w:pStyle w:val="SingleTxt"/>
        <w:rPr/>
      </w:pPr>
      <w:r>
        <w:rPr/>
        <w:t>17.2</w:t>
        <w:tab/>
        <w:t>Le Guide est un mode d’emploi du PAS dont l’unique objet est de faciliter la tâche de tous les intéressés. En cas de divergence, les dispositions de la présente instruction l’emportent sur celles énoncées dans le Gui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8</w:t>
        <w:br/>
        <w:t>Entrée en vigueur et dispositions transitoires</w:t>
      </w:r>
    </w:p>
    <w:p>
      <w:pPr>
        <w:pStyle w:val="SingleTxt"/>
        <w:spacing w:lineRule="exact" w:line="120" w:before="0" w:after="0"/>
        <w:rPr>
          <w:sz w:val="10"/>
        </w:rPr>
      </w:pPr>
      <w:r>
        <w:rPr>
          <w:sz w:val="10"/>
        </w:rPr>
      </w:r>
    </w:p>
    <w:p>
      <w:pPr>
        <w:pStyle w:val="SingleTxt"/>
        <w:rPr/>
      </w:pPr>
      <w:r>
        <w:rPr/>
        <w:t>18.1</w:t>
        <w:tab/>
        <w:t>La présente instruction administrative entre en vigueur le 1er avril 2002.</w:t>
      </w:r>
    </w:p>
    <w:p>
      <w:pPr>
        <w:pStyle w:val="SingleTxt"/>
        <w:rPr/>
      </w:pPr>
      <w:r>
        <w:rPr/>
        <w:t>18.2</w:t>
        <w:tab/>
        <w:t>La présente instruction sera appliquée progressivement dans les différentes unités administratives du Secrétariat. Pour la période d’évaluation allant du 1er avril 2002 au 31 mars 2003, les départements et bureaux peuvent soit opter pour les nouvelles dispositions, soit continuer d’appliquer celles énoncées dans l’instruction administrative ST/AI/1999/14, telle que modifiée par l’instruction administrative ST/AI/2000/10.</w:t>
      </w:r>
    </w:p>
    <w:p>
      <w:pPr>
        <w:pStyle w:val="SingleTxt"/>
        <w:rPr/>
      </w:pPr>
      <w:r>
        <w:rPr/>
        <w:t>18.3</w:t>
        <w:tab/>
        <w:t>La présente instruction est applicable dans tous les départements et bureaux à partir du 1er avril 2003.</w:t>
      </w:r>
    </w:p>
    <w:p>
      <w:pPr>
        <w:pStyle w:val="SingleTxt"/>
        <w:rPr/>
      </w:pPr>
      <w:r>
        <w:rPr/>
        <w:t>18.4</w:t>
        <w:tab/>
        <w:t>Les instructions administratives ST/AI/1999/14 du 17 novembre 1999 et ST/AI/2001/10 du 31 décembre 2001 sont annulées avec effet au 31 mars 2003.</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26">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0302    2910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spacing w:before="0" w:after="120"/>
        <w:ind w:left="1267" w:right="1260" w:hanging="432"/>
        <w:rPr/>
      </w:pPr>
      <w:r>
        <w:rPr>
          <w:rStyle w:val="FootnoteCharacters"/>
        </w:rPr>
        <w:footnoteRef/>
      </w:r>
      <w:r>
        <w:rPr/>
        <w:tab/>
      </w:r>
      <w:r>
        <w:rPr>
          <w:rStyle w:val="FootnoteCharacters"/>
        </w:rPr>
        <w:t>?</w:t>
      </w:r>
      <w:r>
        <w:rPr/>
        <w:t xml:space="preserve"> </w:t>
        <w:tab/>
        <w:t>Les compétences sont définies de manière détaillée dans la brochure intitulée « Nations Unies –compétences pour l’aven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5815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85815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85815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2/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0 mars 2002</w:t>
          </w:r>
        </w:p>
        <w:p>
          <w:pPr>
            <w:pStyle w:val="Normal"/>
            <w:rPr/>
          </w:pPr>
          <w:r>
            <w:rPr/>
            <w:t xml:space="preserve"> </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0/5" TargetMode="External"/><Relationship Id="rId9" Type="http://schemas.openxmlformats.org/officeDocument/2006/relationships/hyperlink" Target="../../04%20R&#200;GLEMENT%20DU%20PERSONNEL%20&#8211;%20S&#201;RIE%20100/rp%20%20100%20%20%20%20%20%20%20%20%20Texte%20int&#233;gral%20du%20R&#232;glement%20du%20personnel%20-%20S&#233;rie%20100.doc" TargetMode="External"/><Relationship Id="rId10" Type="http://schemas.openxmlformats.org/officeDocument/2006/relationships/hyperlink" Target="../../04%20R&#200;GLEMENT%20DU%20PERSONNEL%20&#8211;%20S&#201;RIE%20100/rp%20%20100%20%20%20%20%20%20%20%20%20Texte%20int&#233;gral%20du%20R&#232;glement%20du%20personnel%20-%20S&#233;rie%20100.doc" TargetMode="External"/><Relationship Id="rId11" Type="http://schemas.openxmlformats.org/officeDocument/2006/relationships/hyperlink" Target="../../08%20CIRCULAIRES%20DU%20SECR&#201;TAIRE%20G&#201;N&#201;RAL/1999/SGB%201999-15%20%20%20%5BComp&#233;tences%20pour%20l&#8217;avenir%5D.doc" TargetMode="External"/><Relationship Id="rId12" Type="http://schemas.openxmlformats.org/officeDocument/2006/relationships/hyperlink" Target="../../04%20R&#200;GLEMENT%20DU%20PERSONNEL/rp%20%203-%203%20%20%20%20%20%20Augmentations%20p&#233;riodiques%20de%20traitement%20.doc"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17:00Z</dcterms:created>
  <dc:creator>noncms@frewp@unhq</dc:creator>
  <dc:description/>
  <cp:keywords/>
  <dc:language>en-US</dc:language>
  <cp:lastModifiedBy>Maria.Baccay</cp:lastModifiedBy>
  <cp:lastPrinted>2002-10-29T13:15:00Z</cp:lastPrinted>
  <dcterms:modified xsi:type="dcterms:W3CDTF">2017-04-05T19:57: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229556</vt:lpwstr>
  </property>
  <property fmtid="{D5CDD505-2E9C-101B-9397-08002B2CF9AE}" pid="9" name="OandT">
    <vt:lpwstr>OandT</vt:lpwstr>
  </property>
  <property fmtid="{D5CDD505-2E9C-101B-9397-08002B2CF9AE}" pid="10" name="Operator">
    <vt:lpwstr>mgg/rf</vt:lpwstr>
  </property>
  <property fmtid="{D5CDD505-2E9C-101B-9397-08002B2CF9AE}" pid="11" name="Symbol1">
    <vt:lpwstr>ST/AI/2002/3</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