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b w:val="false"/>
          <w:bCs/>
          <w:i/>
          <w:iCs/>
          <w:color w:val="FF0000"/>
          <w:sz w:val="22"/>
          <w:szCs w:val="22"/>
          <w:lang w:val="fr-FR"/>
        </w:rPr>
        <w:t xml:space="preserve">[Annulée et remplacée par l’instruction </w:t>
      </w:r>
      <w:hyperlink r:id="rId8">
        <w:r>
          <w:rPr>
            <w:rStyle w:val="InternetLink"/>
            <w:b/>
            <w:bCs/>
            <w:i/>
            <w:iCs/>
            <w:sz w:val="22"/>
            <w:szCs w:val="22"/>
            <w:lang w:val="fr-FR"/>
          </w:rPr>
          <w:t>ST/AI/2003/7</w:t>
        </w:r>
      </w:hyperlink>
      <w:r>
        <w:rPr>
          <w:b w:val="false"/>
          <w:bCs/>
          <w:i/>
          <w:iCs/>
          <w:color w:val="FF0000"/>
          <w:sz w:val="22"/>
          <w:szCs w:val="22"/>
          <w:lang w:val="fr-FR"/>
        </w:rPr>
        <w:t xml:space="preserve">] </w:t>
      </w:r>
    </w:p>
    <w:p>
      <w:pPr>
        <w:pStyle w:val="HCh"/>
        <w:ind w:left="1267" w:hanging="0"/>
        <w:rPr>
          <w:b w:val="false"/>
          <w:b w:val="false"/>
          <w:bCs/>
          <w:i/>
          <w:i/>
          <w:iCs/>
          <w:color w:val="FF0000"/>
          <w:sz w:val="24"/>
          <w:szCs w:val="24"/>
          <w:lang w:val="fr-FR"/>
        </w:rPr>
      </w:pPr>
      <w:r>
        <w:rPr>
          <w:b w:val="false"/>
          <w:bCs/>
          <w:i/>
          <w:iCs/>
          <w:color w:val="FF0000"/>
          <w:sz w:val="24"/>
          <w:szCs w:val="24"/>
          <w:lang w:val="fr-FR"/>
        </w:rPr>
      </w:r>
    </w:p>
    <w:p>
      <w:pPr>
        <w:pStyle w:val="HCh"/>
        <w:ind w:left="1267" w:hanging="0"/>
        <w:rPr/>
      </w:pPr>
      <w:r>
        <w:rPr/>
        <w:t>Instruction administrative</w:t>
      </w:r>
    </w:p>
    <w:p>
      <w:pPr>
        <w:pStyle w:val="HCh"/>
        <w:spacing w:lineRule="exact" w:line="120"/>
        <w:ind w:left="1267" w:hanging="0"/>
        <w:rPr>
          <w:sz w:val="10"/>
        </w:rPr>
      </w:pPr>
      <w:r>
        <w:rPr>
          <w:sz w:val="10"/>
        </w:rPr>
      </w:r>
    </w:p>
    <w:p>
      <w:pPr>
        <w:pStyle w:val="SingleTxt"/>
        <w:spacing w:lineRule="exact" w:line="28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pour le recrutement à la catégorie des administrateurs organisé à l’intention des fonctionnaires d’autres catég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u paragraphe 4.2 de la circulaire du Secrétaire général ST/SGB/1997/1, le Secrétaire général adjoint à la gestion promulgue ce qui suit touchant les conditions auxquelles les fonctionnaires de la catégorie des services généraux et des catégories apparentées peuvent se présenter aux concours pour le recrutement à la catégorie des administra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SingleTxt"/>
        <w:rPr/>
      </w:pPr>
      <w:r>
        <w:rPr/>
        <w:tab/>
        <w:t>Des concours pour le recrutement à la catégorie des administrateurs sont organisés chaque année pour certains groupes professionnels, suivant les besoins de l’Organisation. Des circulaires précisant les modalités d’organisation de ces concours sont publiées longtemps à l’avance. Les conditions auxquelles les fonctionnaires sont admis à se présenter aux concours pour le recrutement à la catégorie des administrateurs sont énoncées ci-aprè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Choix des postes</w:t>
      </w:r>
    </w:p>
    <w:p>
      <w:pPr>
        <w:pStyle w:val="SingleTxt"/>
        <w:spacing w:lineRule="exact" w:line="120" w:before="0" w:after="0"/>
        <w:rPr>
          <w:sz w:val="10"/>
        </w:rPr>
      </w:pPr>
      <w:r>
        <w:rPr>
          <w:sz w:val="10"/>
        </w:rPr>
      </w:r>
    </w:p>
    <w:p>
      <w:pPr>
        <w:pStyle w:val="SingleTxt"/>
        <w:rPr/>
      </w:pPr>
      <w:r>
        <w:rPr/>
        <w:t>2.1</w:t>
        <w:tab/>
        <w:t>En se fondant sur les éléments d’information que lui apportent les départements et bureaux de tous les lieux d’affectation, le Bureau de la gestion des ressources humaines établit des projections concernant les postes P-2 soumis à la répartition géographique dont on sait ou dont on présume qu’ils seront à pourvoir dans les 12 mois précédant l’affectation. Sur la base de ces projections, le Jury central procède à une première identification des groupes professionnels pour lesquels le concours sera organisé. Les groupes professionnels retenus sont en règle générale les mêmes que pour les concours nationaux.</w:t>
      </w:r>
    </w:p>
    <w:p>
      <w:pPr>
        <w:pStyle w:val="SingleTxt"/>
        <w:rPr/>
      </w:pPr>
      <w:r>
        <w:rPr/>
        <w:t>2.2</w:t>
        <w:tab/>
        <w:t>Le nombre total de postes à sélectionner à cette fin représentera 10 % au maximum du nombre des postes P-2 soumis à la répartition géographique qui sont devenus vacants au cours de l’année précédente. Étant donné les restrictions budgétaires qui peuvent intervenir au cours d’un exercice biennal donné, le nombre des postes P-2 disponibles peut être inférieur à celui des postes ouverts au recrutement les autres années où le concours a été organi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onditions requises</w:t>
      </w:r>
    </w:p>
    <w:p>
      <w:pPr>
        <w:pStyle w:val="SingleTxt"/>
        <w:spacing w:lineRule="exact" w:line="120" w:before="0" w:after="0"/>
        <w:rPr>
          <w:sz w:val="10"/>
        </w:rPr>
      </w:pPr>
      <w:r>
        <w:rPr>
          <w:sz w:val="10"/>
        </w:rPr>
      </w:r>
    </w:p>
    <w:p>
      <w:pPr>
        <w:pStyle w:val="SingleTxt"/>
        <w:rPr/>
      </w:pPr>
      <w:r>
        <w:rPr/>
        <w:t>3.1</w:t>
        <w:tab/>
        <w:t>Peut demander à se présenter à un concours concernant tel ou tel groupe professionnel tout fonctionnaire de la catégorie des services généraux et des catégories apparentées, y compris les agents du Service mobile des classes FS-1 à FS-5 incluse, qui :</w:t>
      </w:r>
    </w:p>
    <w:p>
      <w:pPr>
        <w:pStyle w:val="SingleTxt"/>
        <w:rPr/>
      </w:pPr>
      <w:r>
        <w:rPr/>
        <w:tab/>
        <w:t>a)</w:t>
        <w:tab/>
        <w:t>Compte au moins cinq années de service continu au Secrétariat, à l’exclusion, sauf dispositions contraires du paragraphe 3.2 ci-après, des périodes de service accomplies auprès de fonds ou de programmes dotés d’une administration distincte;</w:t>
      </w:r>
    </w:p>
    <w:p>
      <w:pPr>
        <w:pStyle w:val="SingleTxt"/>
        <w:rPr/>
      </w:pPr>
      <w:r>
        <w:rPr/>
        <w:tab/>
        <w:t>b)</w:t>
        <w:tab/>
        <w:t>A donné des résultats satisfaisants;</w:t>
      </w:r>
    </w:p>
    <w:p>
      <w:pPr>
        <w:pStyle w:val="SingleTxt"/>
        <w:rPr/>
      </w:pPr>
      <w:r>
        <w:rPr/>
        <w:tab/>
        <w:t>c)</w:t>
        <w:tab/>
        <w:t>Est titulaire d’une lettre de nomination valide pour six mois au moins après la date à laquelle doivent être administrées les épreuves écrites;</w:t>
      </w:r>
    </w:p>
    <w:p>
      <w:pPr>
        <w:pStyle w:val="SingleTxt"/>
        <w:rPr/>
      </w:pPr>
      <w:r>
        <w:rPr/>
        <w:tab/>
        <w:t>d)</w:t>
        <w:tab/>
        <w:t>Satisfait aux critères d’admissibilité énoncés à la section 4 ci-après.</w:t>
      </w:r>
    </w:p>
    <w:p>
      <w:pPr>
        <w:pStyle w:val="SingleTxt"/>
        <w:rPr/>
      </w:pPr>
      <w:r>
        <w:rPr/>
        <w:t>3.2</w:t>
        <w:tab/>
        <w:t>Le Jury central pourra accorder une dérogation aux candidats ayant eu de brèves interruptions de service. Seront également admis à se présenter au concours, s’ils remplissent les autres conditions requises, les fonctionnaires qui, après avoir été employés cinq ans sans interruption au Secrétariat de l’ONU, ont démissionné puis ont été rengagés et auront accompli au 31 décembre de l’année du concours au moins trois années de service continu depuis leur rengagement.</w:t>
      </w:r>
    </w:p>
    <w:p>
      <w:pPr>
        <w:pStyle w:val="SingleTxt"/>
        <w:rPr/>
      </w:pPr>
      <w:r>
        <w:rPr/>
        <w:t>3.3</w:t>
        <w:tab/>
        <w:t>Les fonctionnaires recrutés sur le plan local pour exercer des attributions d’administrateur ne sont pas admis à se présenter au concours pour la promotion à la catégorie des administrateurs, car ils n’appartiennent ni à la catégorie des services généraux ni à une catégorie apparent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ritères minima d’admissibilité</w:t>
      </w:r>
    </w:p>
    <w:p>
      <w:pPr>
        <w:pStyle w:val="SingleTxt"/>
        <w:spacing w:lineRule="exact" w:line="120" w:before="0" w:after="0"/>
        <w:rPr>
          <w:sz w:val="10"/>
        </w:rPr>
      </w:pPr>
      <w:r>
        <w:rPr>
          <w:sz w:val="10"/>
        </w:rPr>
      </w:r>
    </w:p>
    <w:p>
      <w:pPr>
        <w:pStyle w:val="SingleTxt"/>
        <w:rPr/>
      </w:pPr>
      <w:r>
        <w:rPr/>
        <w:t>4.1</w:t>
        <w:tab/>
        <w:t>Les fonctionnaires sont priés d’indiquer un seul groupe professionnel pour lequel ils font acte de candidature l’année considérée. Ils ne sont admis à concourir que s’ils détiennent un premier grade universitaire équivalent à la licence et présentant un rapport avec le domaine de compétence du groupe professionnel visé. Les fonctionnaires titulaires d’un ou de plusieurs diplômes se rapportant aux domaines de compétence de deux des groupes professionnels peuvent demander à se présenter au concours organisé pour chacun de ces deux groupes l’année considérée.</w:t>
      </w:r>
    </w:p>
    <w:p>
      <w:pPr>
        <w:pStyle w:val="SingleTxt"/>
        <w:rPr/>
      </w:pPr>
      <w:r>
        <w:rPr/>
        <w:t>4.2</w:t>
        <w:tab/>
        <w:t>Les fonctionnaires qui compteront au moins cinq années de service au Secrétariat au 31 décembre 1989 seront admis à se présenter au concours concernant l’un quelconque des groupes professionnels visés l’année considérée à la seule condition de soumettre une pièce en bonne et due forme attestant qu’ils ont fait des études postsecondaires. Ceux des intéressés qui détiendraient un ou plusieurs diplômes se rapportant au domaine de compétence de l’un quelconque des groupes professionnels visés l’année considérée pourront demander à se présenter au concours pour un deuxième groupe professionnel avec le domaine de compétence duquel leur(s) diplôme(s) présente(nt) un rapport.</w:t>
      </w:r>
    </w:p>
    <w:p>
      <w:pPr>
        <w:pStyle w:val="SingleTxt"/>
        <w:rPr/>
      </w:pPr>
      <w:r>
        <w:rPr/>
        <w:t>4.3</w:t>
        <w:tab/>
        <w:t xml:space="preserve">Outre qu’il leur faudra satisfaire aux critères d’admissibilité énoncés ci-dessus, les fonctionnaires qui se seraient déjà présentés devront avoir obtenu 30 % au moins des points attribués aux épreuves écrites dans leur ensemble lors du concours précédent pour le(s) groupe(s) professionnel(s) au(x)quel(s) se rapporte leur candidature. S’ils n’ont pas obtenu 30 % des points, il sera exigé d’eux qu’ils présentent au Jury central un descriptif du travail qu’ils auront fait pour se préparer à nouveau (bulletins de notes attestant qu’ils ont suivi avec succès des cours de niveau universitaire, énumération détaillée des documents étudiés dans le domaine de compétence considéré, description détaillée et indication de la durée des travaux sur le terrain effectués dans le domaine en question, etc.), faute de quoi ils ne seront pas admis à concourir. </w:t>
      </w:r>
    </w:p>
    <w:p>
      <w:pPr>
        <w:pStyle w:val="SingleTxt"/>
        <w:rPr/>
      </w:pPr>
      <w:r>
        <w:rPr/>
        <w:t>4.4</w:t>
        <w:tab/>
        <w:t>Le Jury central, agissant en consultation avec le Bureau de la gestion des ressources humaines, déterminera dans chaque cas si l’intéressé est admis à se présenter. Les fonctionnaires seront tenus de produire des pièces attestant qu’ils satisfont aux critères d’admissibilité énoncés dans la présente section ainsi qu’aux conditions énumérées au paragraphe 3.1 ci-dessus.</w:t>
      </w:r>
    </w:p>
    <w:p>
      <w:pPr>
        <w:pStyle w:val="SingleTxt"/>
        <w:rPr/>
      </w:pPr>
      <w:r>
        <w:rPr/>
        <w:t>4.5</w:t>
        <w:tab/>
        <w:t>Les fonctionnaires que le Jury central n’aura pas admis à se présenter au concours seront informés du motif de cette décision. Ceux qui jugeront leur exclusion inéquitable pourront présenter un recours au Jury central pour qu’il réexamine leur cas. Les recours devront parvenir au Jury central, au Siège, dans un délai de 10 jours ouvrables à compter de la date à laquelle l’intéressé aura reçu notification du fait qu’il n’est pas admis à se présenter. Afin de tenir ce délai, les candidats en poste dans des bureaux extérieurs devront adresser leur recours au Président du Jury central par télégramme, télécopie ou courrier électron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emandes d’admission</w:t>
      </w:r>
    </w:p>
    <w:p>
      <w:pPr>
        <w:pStyle w:val="SingleTxt"/>
        <w:spacing w:lineRule="exact" w:line="120" w:before="0" w:after="0"/>
        <w:rPr>
          <w:sz w:val="10"/>
        </w:rPr>
      </w:pPr>
      <w:r>
        <w:rPr>
          <w:sz w:val="10"/>
        </w:rPr>
      </w:r>
    </w:p>
    <w:p>
      <w:pPr>
        <w:pStyle w:val="SingleTxt"/>
        <w:rPr/>
      </w:pPr>
      <w:r>
        <w:rPr/>
        <w:tab/>
        <w:t>Les fonctionnaires désireux de présenter une demande d’admission devront remplir la formule de candidature annexée à la circulaire annonçant le concours et la faire parvenir au Jury central, accompagnée de toutes les pièces requises, dans les délais qu’indiquera la circu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Modalités et teneur du concours</w:t>
      </w:r>
    </w:p>
    <w:p>
      <w:pPr>
        <w:pStyle w:val="SingleTxt"/>
        <w:spacing w:lineRule="exact" w:line="120" w:before="0" w:after="0"/>
        <w:rPr>
          <w:sz w:val="10"/>
        </w:rPr>
      </w:pPr>
      <w:r>
        <w:rPr>
          <w:sz w:val="10"/>
        </w:rPr>
      </w:r>
    </w:p>
    <w:p>
      <w:pPr>
        <w:pStyle w:val="SingleTxt"/>
        <w:rPr/>
      </w:pPr>
      <w:r>
        <w:rPr/>
        <w:t>6.1</w:t>
        <w:tab/>
        <w:t>Le concours tiendra compte de la diversité des cultures et des langues à l’Organisation et comprendra des épreuves écrites et orales :</w:t>
      </w:r>
    </w:p>
    <w:p>
      <w:pPr>
        <w:pStyle w:val="SingleTxt"/>
        <w:rPr/>
      </w:pPr>
      <w:r>
        <w:rPr/>
        <w:tab/>
        <w:t>a)</w:t>
        <w:tab/>
      </w:r>
      <w:r>
        <w:rPr>
          <w:i/>
        </w:rPr>
        <w:t xml:space="preserve">Épreuves écrites (80 % des points). </w:t>
      </w:r>
      <w:r>
        <w:rPr/>
        <w:t>Les épreuves écrites se composent d’une épreuve I, générale, et d’une épreuve II, spécialisée. L’épreuve générale comprend une partie 1, capacités d’analyse et de réflexion; une partie 2, aptitude à rédiger; et une partie 3, connaissance des affaires internationales. Il s’agit là d’une épreuve « de base », qui est commune à tous les groupes professionnels. L’épreuve spécialisée sert à vérifier la connaissance du domaine professionnel considéré;</w:t>
      </w:r>
    </w:p>
    <w:p>
      <w:pPr>
        <w:pStyle w:val="SingleTxt"/>
        <w:rPr/>
      </w:pPr>
      <w:r>
        <w:rPr/>
        <w:tab/>
        <w:t>b)</w:t>
        <w:tab/>
      </w:r>
      <w:r>
        <w:rPr>
          <w:i/>
          <w:iCs/>
        </w:rPr>
        <w:t>Épreuves orales (20 % des points).</w:t>
      </w:r>
      <w:r>
        <w:rPr/>
        <w:t xml:space="preserve"> Les épreuves orales sont destinées à évaluer les aspects suivants : aptitude à communiquer et à s’exprimer de manière claire, compréhensible et concise; esprit d’initiative; capacité d’adaptation; talents de négociateur; aptitude à donner l’exemple en ce qui concerne les indicateurs de résultats correspondant aux fonctions considérées. En conséquence, les cas, sujets et questions utilisés dans ces épreuves sont de caractère général tout en étant en rapport avec le groupe professionnel considéré.</w:t>
      </w:r>
    </w:p>
    <w:p>
      <w:pPr>
        <w:pStyle w:val="SingleTxt"/>
        <w:rPr/>
      </w:pPr>
      <w:r>
        <w:rPr/>
        <w:t>6.2</w:t>
        <w:tab/>
        <w:t>D’ordinaire, les épreuves écrites et orales se déroulent suivant un schéma uniforme.</w:t>
      </w:r>
    </w:p>
    <w:p>
      <w:pPr>
        <w:pStyle w:val="SingleTxt"/>
        <w:rPr/>
      </w:pPr>
      <w:r>
        <w:rPr/>
        <w:t>6.3</w:t>
        <w:tab/>
        <w:t>Les épreuves écrites concernant un groupe professionnel donné seront administrées simultanément dans tous les lieux d’affectation. Le concours sera organisé de telle manière que les fonctionnaires dont la candidature pour plus d’un groupe professionnel aura été retenue pourront passer les diverses épreuves requises. Les intéressés seront avisés par écrit de la date, de l’heure et de l’endroit précis fixés pour les épreuves écrites. Les fonctionnaires appelés à passer les épreuves en dehors des heures de travail officielles auront droit à un congé de compensation.</w:t>
      </w:r>
    </w:p>
    <w:p>
      <w:pPr>
        <w:pStyle w:val="SingleTxt"/>
        <w:rPr/>
      </w:pPr>
      <w:r>
        <w:rPr/>
        <w:t>6.4</w:t>
        <w:tab/>
        <w:t>Le nombre de candidats convoqués aux épreuves orales sera normalement trois fois supérieur à celui des postes à pourvoir dans le groupe professionnel considéré. Le rapport entre ces deux nombres pourra être différent si le Jury central le juge bon.</w:t>
      </w:r>
    </w:p>
    <w:p>
      <w:pPr>
        <w:pStyle w:val="SingleTxt"/>
        <w:rPr/>
      </w:pPr>
      <w:r>
        <w:rPr/>
        <w:t>6.5</w:t>
        <w:tab/>
        <w:t>Les candidats convoqués aux épreuves orales recevront préalablement du Bureau de la gestion des ressources humaines une liste, approuvée par le Jury central, de tous les postes à pourvoir dans le groupe professionnel considéré, et seront priés d’indiquer, par ordre de préférence, quels postes ils souhaiteraient occuper. Outre cette liste, ils recevront une description des fonctions s’attachant à chacun des postes proposés. La préférence qu’il aura exprimée pour tel ou tel poste à pourvoir dans un lieu d’affectation donné sera considérée comme une indication que l’intéressé est disposé à occuper le poste en question au lieu d’affectation où il se trouve s’il est reçu au concours. Les épreuves orales ne seront pas administrées avant que la liste des postes à pourvoir ne puisse être distribuée aux candidats.</w:t>
      </w:r>
    </w:p>
    <w:p>
      <w:pPr>
        <w:pStyle w:val="SingleTxt"/>
        <w:rPr/>
      </w:pPr>
      <w:r>
        <w:rPr/>
        <w:t>6.6</w:t>
        <w:tab/>
        <w:t>Des renseignements supplémentaires sur la structure des épreuves seront donnés dans la circulaire annonçant le prochain concours. Des questions types, de même que des listes de sujets qu’il pourrait être utile d’étudier pour se préparer au concours, seront mises en distribution dans tous les lieux d’affectation sur le réseau intranet de l’ON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Langues du concours</w:t>
      </w:r>
    </w:p>
    <w:p>
      <w:pPr>
        <w:pStyle w:val="SingleTxt"/>
        <w:spacing w:lineRule="exact" w:line="120" w:before="0" w:after="0"/>
        <w:rPr>
          <w:sz w:val="10"/>
        </w:rPr>
      </w:pPr>
      <w:r>
        <w:rPr>
          <w:sz w:val="10"/>
        </w:rPr>
      </w:r>
    </w:p>
    <w:p>
      <w:pPr>
        <w:pStyle w:val="SingleTxt"/>
        <w:rPr/>
      </w:pPr>
      <w:r>
        <w:rPr/>
        <w:t>7.1</w:t>
        <w:tab/>
        <w:t>Conformément à la résolution 37/235 D de l’Assemblée générale, en date du 21 décembre 1982, les candidats qui se présentent au concours pourront le passer dans l’une quelconque des langues de travail des commissions régionales, compte dûment tenu des aptitudes linguistiques exigées dans l’une ou dans l’autre des langues de travail du Secrétariat. Pour démontrer ces aptitudes, tous les candidats devront passer l’épreuve générale en anglais ou en français. Toutefois, les candidats peuvent aussi passer toutes les épreuves écrites dans l’une quelconque des langues de travail des commissions régionales autre que l’anglais et le français et passer une épreuve spéciale de connaissance de l’une de ces deux langues. Normalement, les candidats devront également passer les épreuves orales en anglais ou en français, mais ils peuvent choisir l’une quelconque des langues officielles des commissions régionales autre que l’anglais ou le français pour l’épreuve orale destinée à évaluer l’aptitude à communiquer.</w:t>
      </w:r>
    </w:p>
    <w:p>
      <w:pPr>
        <w:pStyle w:val="SingleTxt"/>
        <w:rPr/>
      </w:pPr>
      <w:r>
        <w:rPr/>
        <w:t>7.2</w:t>
        <w:tab/>
        <w:t>Un complément d’information sur les modalités concrètes du concours sera publié dans une circulaire distincte. Des exemples de questions, ainsi que des listes de sujets dont l’étude pourrait être utile seront disponibles dans tous les lieux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Jury central</w:t>
      </w:r>
    </w:p>
    <w:p>
      <w:pPr>
        <w:pStyle w:val="SingleTxt"/>
        <w:keepNext w:val="true"/>
        <w:spacing w:lineRule="exact" w:line="120" w:before="0" w:after="0"/>
        <w:rPr>
          <w:sz w:val="10"/>
        </w:rPr>
      </w:pPr>
      <w:r>
        <w:rPr>
          <w:sz w:val="10"/>
        </w:rPr>
      </w:r>
    </w:p>
    <w:p>
      <w:pPr>
        <w:pStyle w:val="SingleTxt"/>
        <w:rPr/>
      </w:pPr>
      <w:r>
        <w:rPr/>
        <w:t>8.1</w:t>
        <w:tab/>
        <w:t>Le Jury central se compose de cinq membres nommés par le Secrétaire général : un président choisi par les fonctionnaires en poste au Siège, avec l’assentiment des représentants du personnel; deux membres désignés par les représentants du personnel, dont l’un sera un fonctionnaire en poste dans un lieu d’affectation hors Siège; et deux membres désignés par le Sous-Secrétaire général à la gestion des ressources humaines, dont l’un sera un fonctionnaire en poste dans un troisième lieu d’affectation. Le Jury comprendra un membre de droit représentant le Sous-Secrétaire général à la gestion des ressources humaines, qui ne participera pas au vote, ainsi qu’un secrétaire.</w:t>
      </w:r>
    </w:p>
    <w:p>
      <w:pPr>
        <w:pStyle w:val="SingleTxt"/>
        <w:rPr/>
      </w:pPr>
      <w:r>
        <w:rPr/>
        <w:t>8.2</w:t>
        <w:tab/>
        <w:t>Le Jury central a les responsabilités suivantes :</w:t>
      </w:r>
    </w:p>
    <w:p>
      <w:pPr>
        <w:pStyle w:val="SingleTxt"/>
        <w:rPr/>
      </w:pPr>
      <w:r>
        <w:rPr/>
        <w:tab/>
        <w:t>a)</w:t>
        <w:tab/>
        <w:t>Superviser l’organisation du concours et les arrangements pris à cet effet;</w:t>
      </w:r>
    </w:p>
    <w:p>
      <w:pPr>
        <w:pStyle w:val="SingleTxt"/>
        <w:rPr/>
      </w:pPr>
      <w:r>
        <w:rPr/>
        <w:tab/>
        <w:t>b)</w:t>
        <w:tab/>
        <w:t>Étudier toutes les demandes d’admission au concours et déterminer si les candidats remplissent les conditions requises pour s’y présenter;</w:t>
      </w:r>
    </w:p>
    <w:p>
      <w:pPr>
        <w:pStyle w:val="SingleTxt"/>
        <w:rPr/>
      </w:pPr>
      <w:r>
        <w:rPr/>
        <w:tab/>
        <w:t>c)</w:t>
        <w:tab/>
        <w:t>Examiner les recours et griefs éventuels des candidats;</w:t>
      </w:r>
    </w:p>
    <w:p>
      <w:pPr>
        <w:pStyle w:val="SingleTxt"/>
        <w:rPr/>
      </w:pPr>
      <w:r>
        <w:rPr/>
        <w:tab/>
        <w:t>d)</w:t>
        <w:tab/>
        <w:t>Choisir et approuver, en se fondant sur une liste de projections établie par le Bureau de la gestion des ressources humaines, les postes qui seront mis au concours;</w:t>
      </w:r>
    </w:p>
    <w:p>
      <w:pPr>
        <w:pStyle w:val="SingleTxt"/>
        <w:rPr/>
      </w:pPr>
      <w:r>
        <w:rPr/>
        <w:tab/>
        <w:t>e)</w:t>
        <w:tab/>
        <w:t>Examiner les recommandations formulées par les jurys spécialisés, notamment en ce qui concerne les dispositions prises pour la notation des copies, les candidats à convoquer aux épreuves orales sur la base des résultats des épreuves écrites, le niveau professionnel minimum requis pour qu’un candidat puisse être recruté et le recrutement des lauréats, et se prononcer sur ces recommandations;</w:t>
      </w:r>
    </w:p>
    <w:p>
      <w:pPr>
        <w:pStyle w:val="SingleTxt"/>
        <w:rPr/>
      </w:pPr>
      <w:r>
        <w:rPr/>
        <w:tab/>
        <w:t>f)</w:t>
        <w:tab/>
        <w:t>Établir le classement final des candidats, puis, compte tenu des préférences exprimées par eux, attribuer les postes aux lauréats;</w:t>
      </w:r>
    </w:p>
    <w:p>
      <w:pPr>
        <w:pStyle w:val="SingleTxt"/>
        <w:rPr/>
      </w:pPr>
      <w:r>
        <w:rPr/>
        <w:tab/>
        <w:t>g)</w:t>
        <w:tab/>
        <w:t>Faire des recommandations au Secrétaire général concernant les améliorations à apporter aux modalités des concours;</w:t>
      </w:r>
    </w:p>
    <w:p>
      <w:pPr>
        <w:pStyle w:val="SingleTxt"/>
        <w:rPr/>
      </w:pPr>
      <w:r>
        <w:rPr/>
        <w:tab/>
        <w:t>h)</w:t>
        <w:tab/>
        <w:t>Déterminer, conformément aux dispositions de la section 2 ci-dessus, les groupes professionnels pour lesquels le prochain concours sera organisé.</w:t>
      </w:r>
    </w:p>
    <w:p>
      <w:pPr>
        <w:pStyle w:val="SingleTxt"/>
        <w:rPr/>
      </w:pPr>
      <w:r>
        <w:rPr/>
        <w:t>8.3</w:t>
        <w:tab/>
        <w:t>Les fonctionnaires qui auront des griefs à formuler en ce qui concerne les procédures suivies et les arrangements pris pour le concours sont invités à en faire part par écrit au Jury central dans un délai de 10 jours ouvrables à compter de la date du fait qui aura suscité leur plainte. Le Jury central a pour politique d’examiner dans un délai raisonnable les doléances qui lui sont soum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Jurys d’examen spécialisés</w:t>
      </w:r>
    </w:p>
    <w:p>
      <w:pPr>
        <w:pStyle w:val="SingleTxt"/>
        <w:spacing w:lineRule="exact" w:line="120" w:before="0" w:after="0"/>
        <w:rPr>
          <w:sz w:val="10"/>
        </w:rPr>
      </w:pPr>
      <w:r>
        <w:rPr>
          <w:sz w:val="10"/>
        </w:rPr>
      </w:r>
    </w:p>
    <w:p>
      <w:pPr>
        <w:pStyle w:val="SingleTxt"/>
        <w:rPr/>
      </w:pPr>
      <w:r>
        <w:rPr/>
        <w:t>9.1</w:t>
        <w:tab/>
        <w:t>Un jury d’examen spécialisé sera constitué pour chaque groupe professionnel. Un jury d’examen distinct sera chargé de noter l’épreuve générale. Les jurys d’examen se composeront en règle générale de fonctionnaires du Secrétariat; des fonctionnaires d’institutions spécialisées et des experts de l’extérieur pourront toutefois être invités à y siéger, sous réserve de l’accord des représentants du Secrétaire général et des représentants du personnel.</w:t>
      </w:r>
    </w:p>
    <w:p>
      <w:pPr>
        <w:pStyle w:val="SingleTxt"/>
        <w:rPr/>
      </w:pPr>
      <w:r>
        <w:rPr/>
        <w:t>9.2</w:t>
        <w:tab/>
        <w:t>Chaque jury spécialisé sera nommé par le Secrétaire général, et se composera d’un président élu par ses membres, ainsi que, en règle générale, d’au moins deux membres désignés par le Sous-Secrétaire général à la gestion des ressources humaines et d’un nombre égal de membres désignés par les représentants du personnel. Il comptera un membre de droit représentant le Sous-Secrétaire général à la gestion des ressources humaines qui ne participera pas au vote.</w:t>
      </w:r>
    </w:p>
    <w:p>
      <w:pPr>
        <w:pStyle w:val="SingleTxt"/>
        <w:rPr/>
      </w:pPr>
      <w:r>
        <w:rPr/>
        <w:t>9.3</w:t>
        <w:tab/>
        <w:t>Sous la responsabilité générale du Jury central, les jurys spécialisés s’acquittent des tâches suivantes :</w:t>
      </w:r>
    </w:p>
    <w:p>
      <w:pPr>
        <w:pStyle w:val="SingleTxt"/>
        <w:rPr/>
      </w:pPr>
      <w:r>
        <w:rPr/>
        <w:tab/>
        <w:t>a)</w:t>
        <w:tab/>
        <w:t>Noter les épreuves écrites, qui resteront anonymes;</w:t>
      </w:r>
    </w:p>
    <w:p>
      <w:pPr>
        <w:pStyle w:val="SingleTxt"/>
        <w:rPr/>
      </w:pPr>
      <w:r>
        <w:rPr/>
        <w:tab/>
        <w:t>b)</w:t>
        <w:tab/>
        <w:t>Communiquer les résultats de l’écrit au Jury central, c’est-à-dire la note globale de l’épreuve générale et de l’épreuve spécialisée;</w:t>
      </w:r>
    </w:p>
    <w:p>
      <w:pPr>
        <w:pStyle w:val="SingleTxt"/>
        <w:rPr/>
      </w:pPr>
      <w:r>
        <w:rPr/>
        <w:tab/>
        <w:t>c)</w:t>
        <w:tab/>
        <w:t>Faire au Jury central des recommandations concernant le niveau professionnel minimum requis;</w:t>
      </w:r>
    </w:p>
    <w:p>
      <w:pPr>
        <w:pStyle w:val="SingleTxt"/>
        <w:rPr/>
      </w:pPr>
      <w:r>
        <w:rPr/>
        <w:tab/>
        <w:t>d)</w:t>
        <w:tab/>
        <w:t>Soumettre au Jury central, pour chaque groupe professionnel, une liste des candidats (non identifiés nommément) à convoquer aux épreuves orales, suivant le classement établi sur la base des résultats de l’écrit;</w:t>
      </w:r>
    </w:p>
    <w:p>
      <w:pPr>
        <w:pStyle w:val="SingleTxt"/>
        <w:rPr/>
      </w:pPr>
      <w:r>
        <w:rPr/>
        <w:tab/>
        <w:t>e)</w:t>
        <w:tab/>
        <w:t>Faire passer les épreuves orales;</w:t>
      </w:r>
    </w:p>
    <w:p>
      <w:pPr>
        <w:pStyle w:val="SingleTxt"/>
        <w:rPr/>
      </w:pPr>
      <w:r>
        <w:rPr/>
        <w:tab/>
        <w:t>f)</w:t>
        <w:tab/>
        <w:t>Recommander au Jury central, pour chaque groupe professionnel, le classement final des candidats (non identifiés nommément) établi sur la base des résultats des épreuves écrites et or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Section des examens et des tests</w:t>
      </w:r>
    </w:p>
    <w:p>
      <w:pPr>
        <w:pStyle w:val="SingleTxt"/>
        <w:spacing w:lineRule="exact" w:line="120" w:before="0" w:after="0"/>
        <w:rPr>
          <w:sz w:val="10"/>
        </w:rPr>
      </w:pPr>
      <w:r>
        <w:rPr>
          <w:sz w:val="10"/>
        </w:rPr>
      </w:r>
    </w:p>
    <w:p>
      <w:pPr>
        <w:pStyle w:val="SingleTxt"/>
        <w:rPr/>
      </w:pPr>
      <w:r>
        <w:rPr/>
        <w:t>10.1</w:t>
        <w:tab/>
        <w:t>Conformément à la section 6.5 du bulletin du Secrétaire général intitulé « Organisation du Bureau de la gestion des ressources humaines » (ST/SGB/1998/12), la Section des examens et des tests du Bureau de la gestion des ressources humaines est chargée d’assurer l’organisation des concours sur le plan administratif.</w:t>
      </w:r>
    </w:p>
    <w:p>
      <w:pPr>
        <w:pStyle w:val="SingleTxt"/>
        <w:rPr/>
      </w:pPr>
      <w:r>
        <w:rPr/>
        <w:t>10.2</w:t>
        <w:tab/>
        <w:t>La Section des examens et des tests a les responsabilités suivantes :</w:t>
      </w:r>
    </w:p>
    <w:p>
      <w:pPr>
        <w:pStyle w:val="SingleTxt"/>
        <w:rPr/>
      </w:pPr>
      <w:r>
        <w:rPr/>
        <w:tab/>
        <w:t>a)</w:t>
        <w:tab/>
        <w:t>Préparer les éléments des épreuves du concours et veiller à ce qu’ils soient judicieusement conçus;</w:t>
      </w:r>
    </w:p>
    <w:p>
      <w:pPr>
        <w:pStyle w:val="SingleTxt"/>
        <w:rPr/>
      </w:pPr>
      <w:r>
        <w:rPr/>
        <w:tab/>
        <w:t>b)</w:t>
        <w:tab/>
        <w:t>Assurer le caractère confidentiel de tous les éléments utilisés et le respect du secret requis à toutes les étapes du concours;</w:t>
      </w:r>
    </w:p>
    <w:p>
      <w:pPr>
        <w:pStyle w:val="SingleTxt"/>
        <w:rPr/>
      </w:pPr>
      <w:r>
        <w:rPr/>
        <w:tab/>
        <w:t>c)</w:t>
        <w:tab/>
        <w:t>Coordonner, avec les fonctionnaires du Secrétariat et consultants désignés à cet effet, la préparation des éléments utilisés aux différentes étapes du concours, et tout faire pour prévenir les fuites;</w:t>
      </w:r>
    </w:p>
    <w:p>
      <w:pPr>
        <w:pStyle w:val="SingleTxt"/>
        <w:rPr/>
      </w:pPr>
      <w:r>
        <w:rPr/>
        <w:tab/>
        <w:t>d)</w:t>
        <w:tab/>
        <w:t>Aider à la publication des circulaires et des épreuves types nécessaires;</w:t>
      </w:r>
    </w:p>
    <w:p>
      <w:pPr>
        <w:pStyle w:val="SingleTxt"/>
        <w:rPr/>
      </w:pPr>
      <w:r>
        <w:rPr/>
        <w:tab/>
        <w:t>e)</w:t>
        <w:tab/>
        <w:t>Prendre les dispositions requises pour que les épreuves soient administrées simultanément dans tous les lieux d’affectation;</w:t>
      </w:r>
    </w:p>
    <w:p>
      <w:pPr>
        <w:pStyle w:val="SingleTxt"/>
        <w:rPr/>
      </w:pPr>
      <w:r>
        <w:rPr/>
        <w:tab/>
        <w:t>f)</w:t>
        <w:tab/>
        <w:t>Après avoir consulté le Jury central, convoquer tous les candidats aux épreuves écrites et orales;</w:t>
      </w:r>
    </w:p>
    <w:p>
      <w:pPr>
        <w:pStyle w:val="SingleTxt"/>
        <w:rPr/>
      </w:pPr>
      <w:r>
        <w:rPr/>
        <w:tab/>
        <w:t>g)</w:t>
        <w:tab/>
        <w:t>En étroite collaboration avec le Jury central et les jurys spécialisés, veiller à ce que toutes les étapes du concours se déroulent dans la régularité;</w:t>
      </w:r>
    </w:p>
    <w:p>
      <w:pPr>
        <w:pStyle w:val="SingleTxt"/>
        <w:rPr/>
      </w:pPr>
      <w:r>
        <w:rPr/>
        <w:tab/>
        <w:t>h)</w:t>
        <w:tab/>
        <w:t>Désigner, pour le Jury central, pour chacun des jurys spécialisés et pour le jury chargé de l’épreuve générale, un fonctionnaire de la Section appelé à siéger en tant que membre de droit représentant le Sous-Secrétaire général à la gestion des ressources humaines;</w:t>
      </w:r>
    </w:p>
    <w:p>
      <w:pPr>
        <w:pStyle w:val="SingleTxt"/>
        <w:rPr/>
      </w:pPr>
      <w:r>
        <w:rPr/>
        <w:tab/>
        <w:t>i)</w:t>
        <w:tab/>
        <w:t>Faire établir et imprimer tous les textes en veillant à assurer la confidentialité la plus stricte;</w:t>
      </w:r>
    </w:p>
    <w:p>
      <w:pPr>
        <w:pStyle w:val="SingleTxt"/>
        <w:rPr/>
      </w:pPr>
      <w:r>
        <w:rPr/>
        <w:tab/>
        <w:t>j)</w:t>
        <w:tab/>
        <w:t>Assurer l’envoi et l’entreposage des textes dans les lieux d’examen en veillant à assurer la confidentialité la plus stricte;</w:t>
      </w:r>
    </w:p>
    <w:p>
      <w:pPr>
        <w:pStyle w:val="SingleTxt"/>
        <w:rPr/>
      </w:pPr>
      <w:r>
        <w:rPr/>
        <w:tab/>
        <w:t>k)</w:t>
        <w:tab/>
        <w:t>Apporter le soutien voulu pour toutes les étapes du con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1</w:t>
        <w:br/>
        <w:t>Communication des résultats aux candidats</w:t>
      </w:r>
    </w:p>
    <w:p>
      <w:pPr>
        <w:pStyle w:val="SingleTxt"/>
        <w:spacing w:lineRule="exact" w:line="120" w:before="0" w:after="0"/>
        <w:rPr>
          <w:sz w:val="10"/>
          <w:lang w:val="fr-FR"/>
        </w:rPr>
      </w:pPr>
      <w:r>
        <w:rPr>
          <w:sz w:val="10"/>
          <w:lang w:val="fr-FR"/>
        </w:rPr>
      </w:r>
    </w:p>
    <w:p>
      <w:pPr>
        <w:pStyle w:val="SingleTxt"/>
        <w:rPr>
          <w:lang w:val="fr-FR"/>
        </w:rPr>
      </w:pPr>
      <w:r>
        <w:rPr>
          <w:lang w:val="fr-FR"/>
        </w:rPr>
        <w:t>11.1</w:t>
        <w:tab/>
        <w:t>La Section des examens et des tests avisera par écrit tous les candidats de leur classement aux épreuves écrites et leur fera également savoir s’ils ont obtenu au moins 30 % des points attribués à cette partie du concours. Les candidats qui se seront présentés aux épreuves orales seront également avisés de leur classement à ces épreuves.</w:t>
      </w:r>
    </w:p>
    <w:p>
      <w:pPr>
        <w:pStyle w:val="SingleTxt"/>
        <w:rPr>
          <w:lang w:val="fr-FR"/>
        </w:rPr>
      </w:pPr>
      <w:r>
        <w:rPr>
          <w:lang w:val="fr-FR"/>
        </w:rPr>
        <w:t>11.2</w:t>
        <w:tab/>
        <w:t>Pour chaque groupe professionnel, les candidats seront classés en fonction du total des notes qu’ils auront obtenues aux épreuves écrites et orales. Eu égard au niveau de difficulté du concours, les jurys spécialisés feront des recommandations concernant le niveau que les candidats devront dépasser pour être jugés aptes à exercer des fonctions d’administrateur auxiliaire. Le Jury central arrêtera le classement final des candidats par groupes professionnels sur la base de ces recommandations. Pour l’établissement de la recommandation concernant l’aptitude des candidats à exercer des fonctions d’administrateur auxiliaire et pour le classement final des candidats, le principe de l’anonymat sera strictement observ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2</w:t>
        <w:br/>
        <w:t>Recrutement des lauréats</w:t>
      </w:r>
    </w:p>
    <w:p>
      <w:pPr>
        <w:pStyle w:val="SingleTxt"/>
        <w:spacing w:lineRule="exact" w:line="120" w:before="0" w:after="0"/>
        <w:rPr>
          <w:sz w:val="10"/>
          <w:lang w:val="fr-FR"/>
        </w:rPr>
      </w:pPr>
      <w:r>
        <w:rPr>
          <w:sz w:val="10"/>
          <w:lang w:val="fr-FR"/>
        </w:rPr>
      </w:r>
    </w:p>
    <w:p>
      <w:pPr>
        <w:pStyle w:val="SingleTxt"/>
        <w:rPr>
          <w:lang w:val="fr-FR"/>
        </w:rPr>
      </w:pPr>
      <w:r>
        <w:rPr>
          <w:lang w:val="fr-FR"/>
        </w:rPr>
        <w:t>12.1</w:t>
        <w:tab/>
        <w:t>Le Jury central fera les recommandations finales au Secrétaire général en ce qui concerne le recrutement et l’affectation des lauréats. Une fois approuvées par le Secrétaire général, ces recommandations seront appliquées.</w:t>
      </w:r>
    </w:p>
    <w:p>
      <w:pPr>
        <w:pStyle w:val="SingleTxt"/>
        <w:rPr>
          <w:lang w:val="fr-FR"/>
        </w:rPr>
      </w:pPr>
      <w:r>
        <w:rPr>
          <w:lang w:val="fr-FR"/>
        </w:rPr>
        <w:t>12.2</w:t>
        <w:tab/>
        <w:t>Après que le Secrétaire général aura approuvé les recommandations du Jury central, il ne sera envisagé de recruter de lauréats du concours de l’année à aucun autre poste.</w:t>
      </w:r>
    </w:p>
    <w:p>
      <w:pPr>
        <w:pStyle w:val="SingleTxt"/>
        <w:rPr>
          <w:lang w:val="fr-FR"/>
        </w:rPr>
      </w:pPr>
      <w:r>
        <w:rPr>
          <w:lang w:val="fr-FR"/>
        </w:rPr>
        <w:t>12.3</w:t>
        <w:tab/>
        <w:t>Les lauréats seront recrutés aux postes qui auront été mis au concours. Il appartiendra au Bureau de la gestion des ressources humaines, en coopération avec le Jury central, de les affecter aux postes à pourvoir dans les groupes professionnels auxquels ils auront été admis, en tenant compte, par ordre de priorité, de leur classement aux différentes épreuves et des préférences qu’ils auront indiquées. Au cas où il subsisterait dans un groupe professionnel donné un ou plusieurs poste(s) inutilisé(s) du fait que le nombre des lauréats remplissant les conditions requises pour exercer des fonctions d’administrateur auxiliaire serait insuffisant, la partie inutilisée du quota sera attribuée au groupe professionnel qui compte le plus grand nombre de lauréats en attente d’affectation, pour autant que des postes soient à pourvoir dans ce groupe. Si plusieurs groupes professionnels comptent le même nombre de candidats en attente d’affectation, la partie inutilisée du quota sera attribuée à celui d’entre eux qui compte le plus petit nombre de lauréats auxquels un poste a été attribué.</w:t>
      </w:r>
    </w:p>
    <w:p>
      <w:pPr>
        <w:pStyle w:val="SingleTxt"/>
        <w:rPr>
          <w:lang w:val="fr-FR"/>
        </w:rPr>
      </w:pPr>
      <w:r>
        <w:rPr>
          <w:lang w:val="fr-FR"/>
        </w:rPr>
        <w:t>12.4</w:t>
        <w:tab/>
        <w:t>Les lauréats sont censés accomplir au moins deux années de service une fois affectés à leur nouveau poste. Ceux qui refuseront d’être affectés aux postes qui leur seront proposés ne pourront plus prétendre à un recrutement au titre du concours, et les postes qu’ils étaient appelés à occuper seront proposés, après confirmation du Jury central, au lauréat suivant en attente d’affectation, dont on aura établi qu’il a atteint le niveau professionnel minimum requis pour être recruté. Si un lauréat recruté quitte l’Organisation dans les six mois qui suivent la date à laquelle son recrutement a pris effet, le poste sera proposé, après confirmation du Jury central, au lauréat suivant en attente d’affectation, dont il aura été établi qu’il a atteint le niveau minimum professionnel requis pour être recruté.</w:t>
      </w:r>
    </w:p>
    <w:p>
      <w:pPr>
        <w:pStyle w:val="SingleTxt"/>
        <w:rPr>
          <w:lang w:val="fr-FR"/>
        </w:rPr>
      </w:pPr>
      <w:r>
        <w:rPr>
          <w:lang w:val="fr-FR"/>
        </w:rPr>
        <w:t>12.5</w:t>
        <w:tab/>
        <w:t>Un recrutement à la classe P-2 sera recommandé pour chacun des lauréats. À l’intérieur de cette classe, l’échelon sera déterminé conformément aux dispositions applicables du Règlement du personnel.</w:t>
      </w:r>
    </w:p>
    <w:p>
      <w:pPr>
        <w:pStyle w:val="SingleTxt"/>
        <w:rPr>
          <w:lang w:val="fr-FR"/>
        </w:rPr>
      </w:pPr>
      <w:r>
        <w:rPr>
          <w:lang w:val="fr-FR"/>
        </w:rPr>
        <w:t>12.6</w:t>
        <w:tab/>
        <w:t>Les noms des lauréats recrutés à l’issue du concours seront publiés dans la circulaire périodique sur les nominations, promotions et autres mouvements de personnel. Le recrutement des intéressés prendra effet le premier jour du mois où ils assumeront les fonctions qui s’attachent au poste pour lequel ils auront été choisi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3</w:t>
        <w:br/>
        <w:t>Dispositions finales</w:t>
      </w:r>
    </w:p>
    <w:p>
      <w:pPr>
        <w:pStyle w:val="SingleTxt"/>
        <w:spacing w:lineRule="exact" w:line="120" w:before="0" w:after="0"/>
        <w:rPr>
          <w:sz w:val="10"/>
          <w:lang w:val="fr-FR"/>
        </w:rPr>
      </w:pPr>
      <w:r>
        <w:rPr>
          <w:sz w:val="10"/>
          <w:lang w:val="fr-FR"/>
        </w:rPr>
      </w:r>
    </w:p>
    <w:p>
      <w:pPr>
        <w:pStyle w:val="SingleTxt"/>
        <w:rPr>
          <w:lang w:val="fr-FR"/>
        </w:rPr>
      </w:pPr>
      <w:r>
        <w:rPr>
          <w:lang w:val="fr-FR"/>
        </w:rPr>
        <w:t>13.1</w:t>
        <w:tab/>
        <w:t>La présente instruction prend effet le 15 novembre 2001.</w:t>
      </w:r>
    </w:p>
    <w:p>
      <w:pPr>
        <w:pStyle w:val="SingleTxt"/>
        <w:rPr>
          <w:lang w:val="fr-FR"/>
        </w:rPr>
      </w:pPr>
      <w:r>
        <w:rPr>
          <w:lang w:val="fr-FR"/>
        </w:rPr>
        <w:t>13.2</w:t>
        <w:tab/>
        <w:t>L’instruction ST/AI/1998/8 du 13 août 1998, intitulée « Concours pour le recrutement à la catégorie des administrateurs organisé à l’intention des fonctionnaires d’autres catégories », est annulée.</w:t>
      </w:r>
    </w:p>
    <w:p>
      <w:pPr>
        <w:pStyle w:val="SingleTxt"/>
        <w:spacing w:lineRule="exact" w:line="120" w:before="0" w:after="0"/>
        <w:rPr>
          <w:sz w:val="10"/>
          <w:lang w:val="fr-FR"/>
        </w:rPr>
      </w:pPr>
      <w:r>
        <w:rPr>
          <w:sz w:val="10"/>
          <w:lang w:val="fr-FR"/>
        </w:rPr>
      </w:r>
    </w:p>
    <w:p>
      <w:pPr>
        <w:pStyle w:val="SingleTxt"/>
        <w:jc w:val="right"/>
        <w:rPr>
          <w:lang w:val="fr-FR"/>
        </w:rPr>
      </w:pPr>
      <w:r>
        <w:rPr>
          <w:lang w:val="fr-FR"/>
        </w:rPr>
        <w:t>Le Secrétaire général adjoint à la gestion</w:t>
        <w:br/>
        <w:t>(</w:t>
      </w:r>
      <w:r>
        <w:rPr>
          <w:i/>
          <w:iCs/>
          <w:lang w:val="fr-FR"/>
        </w:rPr>
        <w:t>Signé</w:t>
      </w:r>
      <w:r>
        <w:rPr>
          <w:lang w:val="fr-FR"/>
        </w:rPr>
        <w:t xml:space="preserve">) Joseph E. </w:t>
      </w:r>
      <w:r>
        <w:rPr>
          <w:b/>
          <w:bCs/>
          <w:lang w:val="fr-FR"/>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1203    021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884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77884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TopAndBottom/>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77884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 novembre 2001</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3/7"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05:00Z</dcterms:created>
  <dc:creator>noncms@frewp@unhq</dc:creator>
  <dc:description/>
  <cp:keywords/>
  <dc:language>en-US</dc:language>
  <cp:lastModifiedBy>Maria.Baccay</cp:lastModifiedBy>
  <cp:lastPrinted>2003-12-02T21:32:00Z</cp:lastPrinted>
  <dcterms:modified xsi:type="dcterms:W3CDTF">2017-04-05T19:55: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61804F</vt:lpwstr>
  </property>
  <property fmtid="{D5CDD505-2E9C-101B-9397-08002B2CF9AE}" pid="9" name="OandT">
    <vt:lpwstr>OandT</vt:lpwstr>
  </property>
  <property fmtid="{D5CDD505-2E9C-101B-9397-08002B2CF9AE}" pid="10" name="Operator">
    <vt:lpwstr>Line/vo/cb</vt:lpwstr>
  </property>
  <property fmtid="{D5CDD505-2E9C-101B-9397-08002B2CF9AE}" pid="11" name="Symbol1">
    <vt:lpwstr>ST/AI/2001/8</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