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struction administrativ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rogramme de planification des réaffectations des administrateurs auxiliai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En application du paragraphe 6 de la section III.D de la résolution 51/226 de l’Assemblée générale, en date du 3 avril 1997, ainsi que de l’alinéa c) de l’article 1.2 du Statut du personnel et du paragraphe 4.2 de la circulaire du Secrétaire général ST/SGB/1997/1 </w:t>
      </w:r>
      <w:r>
        <w:rPr>
          <w:color w:val="000000"/>
        </w:rPr>
        <w:t>[abolie et remplacée par</w:t>
      </w:r>
      <w:r>
        <w:rPr/>
        <w:t xml:space="preserve"> ST/SGB/2009/4], le Secrétaire général adjoint à la gestion promulgue ce qui suit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1</w:t>
        <w:br/>
        <w:t>Obje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1</w:t>
        <w:tab/>
        <w:t>Le Programme de planification des réaffectations (le « Programme ») a pour objet de mieux assurer l’orientation, la formation, la mobilité et l’aide à l’organisation des carrières des administrateurs auxiliaires au cours des cinq premières années de leur emploi dans la catégorie des administrateurs de façon à faciliter leur adaptation et à accélérer leur apprentissage sur la voie d’une vie professionnelle productive et de la satisfaction au travail dans la fonction publique internationale.</w:t>
      </w:r>
    </w:p>
    <w:p>
      <w:pPr>
        <w:pStyle w:val="SingleTxt"/>
        <w:rPr/>
      </w:pPr>
      <w:r>
        <w:rPr/>
        <w:t>1.2</w:t>
        <w:tab/>
        <w:t>À tel effet, la présente instruction établit les procédures suivant lesquelles les fonctionnaires relevant du Programme sont appelés à exercer leurs fonctions à deux postes différents au cours de leurs cinq premières années de service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2</w:t>
        <w:br/>
        <w:t>Champ d’applica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.1</w:t>
        <w:tab/>
        <w:t xml:space="preserve">La participation au Programme sera obligatoire, ce en vertu des dispositions de la présente section ou d’une clause à cet effet dans la lettre de nomination, pour les fonctionnaires de la classe P-2 qui ont été nommés après le 1er janvier 2000, à l’issue d’un concours national de recrutement ou du concours pour la promotion à la catégorie des administrateurs organisé à l’intention des fonctionnaires d’autres catégories. </w:t>
      </w:r>
    </w:p>
    <w:p>
      <w:pPr>
        <w:pStyle w:val="SingleTxt"/>
        <w:rPr/>
      </w:pPr>
      <w:r>
        <w:rPr/>
        <w:t>2.2</w:t>
        <w:tab/>
        <w:t>Ne participeront pas au Programme les fonctionnaires qui auront été réaffectés à un poste où ils exercent des fonctions différentes de celles dont ils avaient précédemment à s’acquitter ou qui auront été promus à la classe P-3 depuis leur recrutement ou leur promotion à la catégorie des administrateurs.</w:t>
      </w:r>
    </w:p>
    <w:p>
      <w:pPr>
        <w:pStyle w:val="SingleTxt"/>
        <w:keepNext w:val="true"/>
        <w:keepLines/>
        <w:rPr/>
      </w:pPr>
      <w:r>
        <w:rPr/>
        <w:t>2.3</w:t>
        <w:tab/>
        <w:t xml:space="preserve">Ne participeront pas au Programme les fonctionnaires recrutés en vue de pourvoir des postes exigeant des compétences linguistiques spéciales, auxquels s’appliquent les dispositions de l’instruction administrative ST/AI/2000/1 [telle que modifiée par </w:t>
      </w:r>
      <w:r>
        <w:rPr>
          <w:kern w:val="2"/>
          <w:lang w:val="fr-FR"/>
        </w:rPr>
        <w:t>ST/AI/2003/1 le 1er février 2003]</w:t>
      </w:r>
      <w:r>
        <w:rPr/>
        <w:t>, intitulée « Conditions particulières régissant le recrutement ou l’affectation des candidats reçus à un concours organisé en vue de pourvoir des postes exigeant des compétences linguistiques spéciales »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3</w:t>
        <w:br/>
        <w:t>Répertoire des postes à pourvoir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1</w:t>
        <w:tab/>
        <w:t>À partir de 2002, le Bureau de la gestion des ressources humaines publiera une fois par an un répertoire des postes à pourvoir, dans lequel seront inventoriés tous les postes P-2 vacants ainsi que les postes P-2 que les titulaires occuperont depuis deux ans au moins et auxquels s’étend le champ d’application de la présente instruction.</w:t>
      </w:r>
    </w:p>
    <w:p>
      <w:pPr>
        <w:pStyle w:val="SingleTxt"/>
        <w:rPr/>
      </w:pPr>
      <w:r>
        <w:rPr/>
        <w:t>3.2</w:t>
        <w:tab/>
        <w:t>Le répertoire recensera tous les postes à pourvoir dans tous les groupes professionnels et tous les lieux d’affectation, et décrira succinctement les fonctions s’attachant à chacun, de même que les conditions à remplir afin de pouvoir prétendre l’occuper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4</w:t>
        <w:br/>
        <w:t>Candidatu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1</w:t>
        <w:tab/>
        <w:t>Le Bureau de la gestion des ressources humaines informera tous les fonctionnaires de la classe P-2 pour qui la participation au Programme est obligatoire, aux termes de la section 2.1 ci-dessus, et qui auront exercé les fonctions s’attachant à un même poste pendant deux à trois ans, qu’ils sont tenus de poser leur candidature à certains des postes recensés dans le répertoire.</w:t>
      </w:r>
    </w:p>
    <w:p>
      <w:pPr>
        <w:pStyle w:val="SingleTxt"/>
        <w:rPr/>
      </w:pPr>
      <w:r>
        <w:rPr/>
        <w:t>4.2</w:t>
        <w:tab/>
        <w:t>Les participants pourront poser leur candidature à un maximum de cinq postes recensés dans le répertoire, en indiquant l’ordre de leurs préférences.</w:t>
      </w:r>
    </w:p>
    <w:p>
      <w:pPr>
        <w:pStyle w:val="SingleTxt"/>
        <w:rPr/>
      </w:pPr>
      <w:r>
        <w:rPr/>
        <w:t>4.3</w:t>
        <w:tab/>
        <w:t>Les participants pourront se porter candidats à des postes pour lesquels ils remplissent les conditions requises, quel que soit le bureau, le département ou le lieu d’affectation où ceux-ci se trouvent. Les candidatures à des postes au département ou bureau actuel du fonctionnaire, à l’exclusion de son propre poste, seront prises en considération lorsque les fonctions s’attachant auxdits postes différeront de celles qu’exerce déjà l’intéressé.</w:t>
      </w:r>
    </w:p>
    <w:p>
      <w:pPr>
        <w:pStyle w:val="SingleTxt"/>
        <w:rPr/>
      </w:pPr>
      <w:r>
        <w:rPr/>
        <w:t>4.4.</w:t>
        <w:tab/>
        <w:t>Les candidatures devront être présentées dans les quatre semaines suivant la distribution du répertoire, conformément aux procédures qui y seront définies.</w:t>
      </w:r>
    </w:p>
    <w:p>
      <w:pPr>
        <w:pStyle w:val="SingleTxt"/>
        <w:rPr/>
      </w:pPr>
      <w:r>
        <w:rPr/>
        <w:t>4.5</w:t>
        <w:tab/>
        <w:t>Les candidatures devront être accompagnées d’une copie du rapport d’appréciation le plus récent et d’un curriculum vitae ou d’une formule P-11. Il sera demandé aux participants de préciser leur statut contractuel lorsqu’ils déposeront leur candidature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5</w:t>
        <w:br/>
        <w:t>Sélec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1</w:t>
        <w:tab/>
        <w:t>Le Bureau de la gestion des ressources humaines transmettra aux directeurs de programme toutes les candidatures à des postes se trouvant dans leur département ou bureau.</w:t>
      </w:r>
    </w:p>
    <w:p>
      <w:pPr>
        <w:pStyle w:val="SingleTxt"/>
        <w:rPr/>
      </w:pPr>
      <w:r>
        <w:rPr/>
        <w:t>5.2</w:t>
        <w:tab/>
        <w:t>Les directeurs de programme étudieront toutes les candidatures qui leur auront été communiquées, les évalueront et feront connaître, dans les trois semaines qui suivront la date à laquelle ils les auront reçues, l’ordre de leurs préférences concernant les candidats qualifiés pour occuper des postes dans leur département ou bureau.</w:t>
      </w:r>
    </w:p>
    <w:p>
      <w:pPr>
        <w:pStyle w:val="SingleTxt"/>
        <w:rPr/>
      </w:pPr>
      <w:r>
        <w:rPr/>
        <w:t>5.3</w:t>
        <w:tab/>
        <w:t>Le Bureau de la gestion des ressources humaines établira des concordances entre les postes à pourvoir et les participants, en tenant compte, dans toute la mesure possible, des préférences exprimées par les candidats et les directeurs de programme.</w:t>
      </w:r>
    </w:p>
    <w:p>
      <w:pPr>
        <w:pStyle w:val="SingleTxt"/>
        <w:rPr/>
      </w:pPr>
      <w:r>
        <w:rPr/>
        <w:t>5.4</w:t>
        <w:tab/>
        <w:t>Le Sous-Secrétaire général à la gestion des ressources humaines décidera de la réaffectation de chacun des participants.</w:t>
      </w:r>
    </w:p>
    <w:p>
      <w:pPr>
        <w:pStyle w:val="SingleTxt"/>
        <w:rPr/>
      </w:pPr>
      <w:r>
        <w:rPr/>
        <w:t>5.5</w:t>
        <w:tab/>
        <w:t>Le Bureau de la gestion des ressources humaines fera connaître sans tarder la décision qui aura été prise aux fonctionnaires et aux directeurs de programme.</w:t>
      </w:r>
    </w:p>
    <w:p>
      <w:pPr>
        <w:pStyle w:val="SingleTxt"/>
        <w:rPr/>
      </w:pPr>
      <w:r>
        <w:rPr/>
        <w:t>5.6</w:t>
        <w:tab/>
        <w:t>Les fonctionnaires seront réaffectés aussi rapidement que possible à compter de la date de notification de la décision et, en tout état de cause, deux mois au plus tard après cette date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6</w:t>
        <w:br/>
        <w:t>Disposition fina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a présente instruction entre en vigueur le 1er janvier 2002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Le Secrétaire général adjoint à la gestion</w:t>
        <w:br/>
        <w:t>(</w:t>
      </w:r>
      <w:r>
        <w:rPr>
          <w:i/>
        </w:rPr>
        <w:t>Signé</w:t>
      </w:r>
      <w:r>
        <w:rPr/>
        <w:t xml:space="preserve">) Joseph E. </w:t>
      </w:r>
      <w:r>
        <w:rPr>
          <w:b/>
        </w:rPr>
        <w:t>Connor</w:t>
      </w:r>
    </w:p>
    <w:p>
      <w:pPr>
        <w:pStyle w:val="SingleTxt"/>
        <w:spacing w:lineRule="auto" w:line="240" w:before="0" w:after="0"/>
        <w:jc w:val="right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1-52320 (F)    060901    060901</w:t>
    </w:r>
  </w:p>
  <w:p>
    <w:pPr>
      <w:pStyle w:val="Normal"/>
      <w:spacing w:lineRule="exact" w:line="200" w:before="120" w:after="0"/>
      <w:rPr>
        <w:rFonts w:ascii="Barcode 3 of 9 by request;Trebuchet MS" w:hAnsi="Barcode 3 of 9 by request;Trebuchet MS" w:cs="Barcode 3 of 9 by request;Trebuchet MS"/>
        <w:b/>
        <w:b/>
        <w:i/>
        <w:i/>
        <w:w w:val="100"/>
        <w:sz w:val="24"/>
      </w:rPr>
    </w:pPr>
    <w:r>
      <w:rPr>
        <w:rFonts w:cs="Barcode 3 of 9 by request;Trebuchet MS" w:ascii="Barcode 3 of 9 by request;Trebuchet MS" w:hAnsi="Barcode 3 of 9 by request;Trebuchet MS"/>
        <w:b/>
        <w:i/>
        <w:w w:val="100"/>
        <w:sz w:val="24"/>
      </w:rPr>
      <w:t>*0152320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34258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2001/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2001/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 id="PowerPlusWaterMarkObject2373425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AI/2001/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AI/2001/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373425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AI/2001/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8 août 200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FF00FF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14:00Z</dcterms:created>
  <dc:creator>DGAACS User</dc:creator>
  <dc:description/>
  <cp:keywords/>
  <dc:language>en-US</dc:language>
  <cp:lastModifiedBy>Maria.Baccay</cp:lastModifiedBy>
  <cp:lastPrinted>2001-09-06T23:41:00Z</cp:lastPrinted>
  <dcterms:modified xsi:type="dcterms:W3CDTF">2017-04-05T19:54:00Z</dcterms:modified>
  <cp:revision>12</cp:revision>
  <dc:subject>Normal Template</dc:subject>
  <dc:title>For French TPU (Oct. 18, 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152320</vt:lpwstr>
  </property>
  <property fmtid="{D5CDD505-2E9C-101B-9397-08002B2CF9AE}" pid="8" name="OandT">
    <vt:lpwstr>OandT</vt:lpwstr>
  </property>
  <property fmtid="{D5CDD505-2E9C-101B-9397-08002B2CF9AE}" pid="9" name="Operator">
    <vt:lpwstr>Chris</vt:lpwstr>
  </property>
  <property fmtid="{D5CDD505-2E9C-101B-9397-08002B2CF9AE}" pid="10" name="Symbol1">
    <vt:lpwstr>ST/AI/2001/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