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vanish/>
          <w:lang w:val="fr-FR"/>
        </w:rPr>
      </w:pPr>
      <w:r>
        <w:rPr>
          <w:vanish/>
          <w:lang w:val="fr-FR"/>
        </w:rPr>
        <w:t>&lt;&lt;ODS JOB NO&gt;&gt;N9823716F&lt;&lt;ODS JOB NO&gt;&g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vanish/>
          <w:lang w:val="fr-FR"/>
        </w:rPr>
      </w:pPr>
      <w:r>
        <w:rPr>
          <w:vanish/>
          <w:lang w:val="fr-FR"/>
        </w:rPr>
        <w:t>&lt;&lt;ODS DOC SYMBOL1&gt;&gt;ST/AI/1998/8&lt;&lt;ODS DOC SYMBOL1&gt;&g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vanish/>
          <w:lang w:val="fr-FR"/>
        </w:rPr>
      </w:pPr>
      <w:r>
        <w:rPr>
          <w:vanish/>
          <w:lang w:val="fr-FR"/>
        </w:rPr>
        <w:t>&lt;&lt;ODS DOC SYMBOL2&gt;&gt;&lt;&lt;ODS DOC SYMBOL2&gt;&gt;</w:t>
      </w:r>
    </w:p>
    <w:p>
      <w:pPr>
        <w:sectPr>
          <w:headerReference w:type="even" r:id="rId2"/>
          <w:headerReference w:type="default" r:id="rId3"/>
          <w:footerReference w:type="even" r:id="rId4"/>
          <w:footerReference w:type="default" r:id="rId5"/>
          <w:type w:val="nextPage"/>
          <w:pgSz w:w="12240" w:h="15840"/>
          <w:pgMar w:left="1296" w:right="1296" w:gutter="0" w:header="720" w:top="776" w:footer="720" w:bottom="776"/>
          <w:pgNumType w:start="1" w:fmt="decimal"/>
          <w:formProt w:val="false"/>
          <w:textDirection w:val="lrTb"/>
          <w:docGrid w:type="default" w:linePitch="360" w:charSpace="0"/>
        </w:sectPr>
      </w:pPr>
    </w:p>
    <w:p>
      <w:pPr>
        <w:pStyle w:val="Normal"/>
        <w:widowControl/>
        <w:tabs>
          <w:tab w:val="clear" w:pos="720"/>
          <w:tab w:val="left" w:pos="0" w:leader="none"/>
          <w:tab w:val="left" w:pos="607" w:leader="none"/>
          <w:tab w:val="left" w:pos="1183" w:leader="none"/>
          <w:tab w:val="left" w:pos="1800" w:leader="none"/>
        </w:tabs>
        <w:suppressAutoHyphens w:val="true"/>
        <w:spacing w:lineRule="exact" w:line="285"/>
        <w:rPr>
          <w:rFonts w:ascii="Onyx" w:hAnsi="Onyx" w:cs="Onyx"/>
          <w:b/>
          <w:b/>
          <w:bCs/>
          <w:sz w:val="27"/>
          <w:szCs w:val="27"/>
          <w:lang w:val="fr-FR"/>
        </w:rPr>
      </w:pPr>
      <w:r>
        <w:rPr>
          <w:rFonts w:cs="Onyx" w:ascii="Onyx" w:hAnsi="Onyx"/>
          <w:b/>
          <w:bCs/>
          <w:sz w:val="27"/>
          <w:szCs w:val="27"/>
          <w:lang w:val="fr-FR"/>
        </w:rP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ge">
                  <wp:posOffset>914400</wp:posOffset>
                </wp:positionV>
                <wp:extent cx="6126480" cy="12065"/>
                <wp:effectExtent l="0" t="635" r="0" b="0"/>
                <wp:wrapNone/>
                <wp:docPr id="3"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2pt;width:482.35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ge">
                  <wp:posOffset>2743200</wp:posOffset>
                </wp:positionV>
                <wp:extent cx="6126480" cy="54610"/>
                <wp:effectExtent l="0" t="0" r="0" b="0"/>
                <wp:wrapNone/>
                <wp:docPr id="4" name=""/>
                <a:graphic xmlns:a="http://schemas.openxmlformats.org/drawingml/2006/main">
                  <a:graphicData uri="http://schemas.microsoft.com/office/word/2010/wordprocessingShape">
                    <wps:wsp>
                      <wps:cNvSpPr/>
                      <wps:spPr>
                        <a:xfrm>
                          <a:off x="0" y="0"/>
                          <a:ext cx="612648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216pt;width:482.35pt;height:4.25pt;mso-wrap-style:none;v-text-anchor:middle;mso-position-horizontal-relative:margin;mso-position-vertical-relative:page">
                <v:fill o:detectmouseclick="t" type="solid" color2="white"/>
                <v:stroke color="#3465a4" joinstyle="round" endcap="flat"/>
                <w10:wrap type="none"/>
              </v:rect>
            </w:pict>
          </mc:Fallback>
        </mc:AlternateContent>
        <w:t>NATIONS</w:t>
      </w:r>
      <w:r>
        <mc:AlternateContent>
          <mc:Choice Requires="wps">
            <w:drawing>
              <wp:anchor behindDoc="1" distT="0" distB="0" distL="114935" distR="114935" simplePos="0" locked="0" layoutInCell="0" allowOverlap="1" relativeHeight="21">
                <wp:simplePos x="0" y="0"/>
                <wp:positionH relativeFrom="margin">
                  <wp:posOffset>5505450</wp:posOffset>
                </wp:positionH>
                <wp:positionV relativeFrom="page">
                  <wp:posOffset>457200</wp:posOffset>
                </wp:positionV>
                <wp:extent cx="1223645" cy="548640"/>
                <wp:effectExtent l="0" t="0" r="0" b="0"/>
                <wp:wrapNone/>
                <wp:docPr id="5" name="Frame1"/>
                <a:graphic xmlns:a="http://schemas.openxmlformats.org/drawingml/2006/main">
                  <a:graphicData uri="http://schemas.microsoft.com/office/word/2010/wordprocessingShape">
                    <wps:wsp>
                      <wps:cNvSpPr txBox="1"/>
                      <wps:spPr>
                        <a:xfrm>
                          <a:off x="0" y="0"/>
                          <a:ext cx="1223645" cy="548640"/>
                        </a:xfrm>
                        <a:prstGeom prst="rect"/>
                        <a:solidFill>
                          <a:srgbClr val="FFFFFF">
                            <a:alpha val="0"/>
                          </a:srgbClr>
                        </a:solidFill>
                      </wps:spPr>
                      <wps:txbx>
                        <w:txbxContent>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Onyx" w:hAnsi="Onyx" w:cs="Onyx"/>
                                <w:b/>
                                <w:b/>
                                <w:bCs/>
                                <w:sz w:val="72"/>
                                <w:szCs w:val="72"/>
                                <w:lang w:val="fr-FR"/>
                              </w:rPr>
                            </w:pPr>
                            <w:r>
                              <w:rPr>
                                <w:rFonts w:cs="Onyx" w:ascii="Onyx" w:hAnsi="Onyx"/>
                                <w:b/>
                                <w:bCs/>
                                <w:sz w:val="72"/>
                                <w:szCs w:val="72"/>
                                <w:lang w:val="fr-FR"/>
                              </w:rPr>
                              <w:t>ST</w:t>
                            </w:r>
                          </w:p>
                        </w:txbxContent>
                      </wps:txbx>
                      <wps:bodyPr anchor="t" lIns="635" tIns="635" rIns="635" bIns="635">
                        <a:noAutofit/>
                      </wps:bodyPr>
                    </wps:wsp>
                  </a:graphicData>
                </a:graphic>
              </wp:anchor>
            </w:drawing>
          </mc:Choice>
          <mc:Fallback>
            <w:pict>
              <v:rect fillcolor="#FFFFFF" style="position:absolute;rotation:-0;width:96.35pt;height:43.2pt;mso-wrap-distance-left:9.05pt;mso-wrap-distance-right:9.05pt;mso-wrap-distance-top:0pt;mso-wrap-distance-bottom:0pt;margin-top:36pt;mso-position-vertical-relative:page;margin-left:433.5pt;mso-position-horizontal-relative:margin">
                <v:fill opacity="0f"/>
                <v:textbox inset="0.000694444444444445in,0.000694444444444445in,0.000694444444444445in,0.000694444444444445in">
                  <w:txbxContent>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Onyx" w:hAnsi="Onyx" w:cs="Onyx"/>
                          <w:b/>
                          <w:b/>
                          <w:bCs/>
                          <w:sz w:val="72"/>
                          <w:szCs w:val="72"/>
                          <w:lang w:val="fr-FR"/>
                        </w:rPr>
                      </w:pPr>
                      <w:r>
                        <w:rPr>
                          <w:rFonts w:cs="Onyx" w:ascii="Onyx" w:hAnsi="Onyx"/>
                          <w:b/>
                          <w:bCs/>
                          <w:sz w:val="72"/>
                          <w:szCs w:val="72"/>
                          <w:lang w:val="fr-FR"/>
                        </w:rPr>
                        <w:t>ST</w:t>
                      </w:r>
                    </w:p>
                  </w:txbxContent>
                </v:textbox>
                <w10:wrap type="none"/>
              </v:rect>
            </w:pict>
          </mc:Fallback>
        </mc:AlternateContent>
      </w:r>
    </w:p>
    <w:p>
      <w:pPr>
        <w:pStyle w:val="Normal"/>
        <w:widowControl/>
        <w:tabs>
          <w:tab w:val="clear" w:pos="720"/>
          <w:tab w:val="left" w:pos="0" w:leader="none"/>
          <w:tab w:val="left" w:pos="607" w:leader="none"/>
          <w:tab w:val="left" w:pos="1183" w:leader="none"/>
          <w:tab w:val="left" w:pos="1800" w:leader="none"/>
        </w:tabs>
        <w:suppressAutoHyphens w:val="true"/>
        <w:spacing w:lineRule="exact" w:line="285"/>
        <w:rPr>
          <w:rFonts w:ascii="Onyx" w:hAnsi="Onyx" w:cs="Onyx"/>
          <w:b/>
          <w:b/>
          <w:bCs/>
          <w:sz w:val="27"/>
          <w:szCs w:val="27"/>
          <w:lang w:val="fr-FR"/>
        </w:rPr>
      </w:pPr>
      <w:r>
        <w:rPr>
          <w:rFonts w:cs="Onyx" w:ascii="Onyx" w:hAnsi="Onyx"/>
          <w:b/>
          <w:bCs/>
          <w:sz w:val="27"/>
          <w:szCs w:val="27"/>
          <w:lang w:val="fr-FR"/>
        </w:rPr>
        <w:t>UNIES</w:t>
      </w:r>
    </w:p>
    <w:p>
      <w:pPr>
        <w:sectPr>
          <w:type w:val="continuous"/>
          <w:pgSz w:w="12240" w:h="15840"/>
          <w:pgMar w:left="1296" w:right="1296" w:gutter="0" w:header="720" w:top="776" w:footer="720" w:bottom="776"/>
          <w:formProt w:val="false"/>
          <w:textDirection w:val="lrTb"/>
          <w:docGrid w:type="default" w:linePitch="360" w:charSpace="0"/>
        </w:sectPr>
      </w:pPr>
    </w:p>
    <w:p>
      <w:pPr>
        <w:pStyle w:val="Normal"/>
        <w:widowControl/>
        <w:tabs>
          <w:tab w:val="clear" w:pos="720"/>
          <w:tab w:val="left" w:pos="0" w:leader="none"/>
          <w:tab w:val="left" w:pos="607" w:leader="none"/>
          <w:tab w:val="left" w:pos="1183" w:leader="none"/>
          <w:tab w:val="left" w:pos="1800" w:leader="none"/>
        </w:tabs>
        <w:suppressAutoHyphens w:val="true"/>
        <w:spacing w:lineRule="exact" w:line="281"/>
        <w:rPr>
          <w:rFonts w:ascii="Onyx" w:hAnsi="Onyx" w:cs="Onyx"/>
          <w:b/>
          <w:b/>
          <w:bCs/>
          <w:sz w:val="27"/>
          <w:szCs w:val="27"/>
          <w:lang w:val="fr-FR"/>
        </w:rPr>
      </w:pPr>
      <w:r>
        <w:rPr>
          <w:rFonts w:cs="Onyx" w:ascii="Onyx" w:hAnsi="Onyx"/>
          <w:b/>
          <w:bCs/>
          <w:sz w:val="27"/>
          <w:szCs w:val="27"/>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exact" w:line="281"/>
        <w:rPr>
          <w:rFonts w:ascii="Onyx" w:hAnsi="Onyx" w:cs="Onyx"/>
          <w:b/>
          <w:b/>
          <w:bCs/>
          <w:sz w:val="27"/>
          <w:szCs w:val="27"/>
          <w:lang w:val="fr-FR"/>
        </w:rPr>
      </w:pPr>
      <w:r>
        <w:rPr>
          <w:rFonts w:cs="Onyx" w:ascii="Onyx" w:hAnsi="Onyx"/>
          <w:b/>
          <w:bCs/>
          <w:sz w:val="27"/>
          <w:szCs w:val="27"/>
          <w:lang w:val="fr-FR"/>
        </w:rPr>
      </w:r>
    </w:p>
    <w:p>
      <w:pPr>
        <w:pStyle w:val="Normal"/>
        <w:widowControl/>
        <w:tabs>
          <w:tab w:val="clear" w:pos="720"/>
          <w:tab w:val="left" w:pos="-720" w:leader="none"/>
          <w:tab w:val="left" w:pos="0" w:leader="none"/>
          <w:tab w:val="left" w:pos="7440" w:leader="none"/>
        </w:tabs>
        <w:suppressAutoHyphens w:val="true"/>
        <w:spacing w:lineRule="atLeast" w:line="281"/>
        <w:rPr/>
      </w:pPr>
      <w:r>
        <w:rPr>
          <w:vanish/>
          <w:lang w:val="fr-FR"/>
        </w:rPr>
        <w:t>Changer la position du tab si nécessaire</w:t>
      </w:r>
      <w:r>
        <w:fldChar w:fldCharType="begin"/>
      </w:r>
      <w:r>
        <w:rPr>
          <w:lang w:val="fr-FR"/>
        </w:rPr>
        <w:instrText xml:space="preserve">ADVANCE \Y 133.20</w:instrText>
      </w:r>
      <w:r>
        <w:rPr>
          <w:lang w:val="fr-FR"/>
        </w:rPr>
      </w:r>
      <w:r>
        <w:rPr>
          <w:lang w:val="fr-FR"/>
        </w:rPr>
        <w:fldChar w:fldCharType="separate"/>
      </w:r>
      <w:r>
        <w:rPr>
          <w:lang w:val="fr-FR"/>
        </w:rPr>
      </w:r>
      <w:r>
        <w:rPr>
          <w:lang w:val="fr-FR"/>
        </w:rPr>
      </w:r>
      <w:r>
        <w:rPr>
          <w:lang w:val="fr-FR"/>
        </w:rPr>
        <w:fldChar w:fldCharType="end"/>
      </w:r>
      <w:r>
        <w:rPr>
          <w:lang w:val="fr-FR"/>
        </w:rPr>
        <w:tab/>
        <w:t>ST/AI/1998/8</w:t>
      </w:r>
      <w:r>
        <mc:AlternateContent>
          <mc:Choice Requires="wps">
            <w:drawing>
              <wp:anchor behindDoc="1" distT="0" distB="0" distL="114935" distR="114935" simplePos="0" locked="0" layoutInCell="0" allowOverlap="1" relativeHeight="22">
                <wp:simplePos x="0" y="0"/>
                <wp:positionH relativeFrom="margin">
                  <wp:posOffset>1024890</wp:posOffset>
                </wp:positionH>
                <wp:positionV relativeFrom="page">
                  <wp:posOffset>1202055</wp:posOffset>
                </wp:positionV>
                <wp:extent cx="2065020" cy="731520"/>
                <wp:effectExtent l="0" t="0" r="0" b="0"/>
                <wp:wrapNone/>
                <wp:docPr id="6" name="Frame3"/>
                <a:graphic xmlns:a="http://schemas.openxmlformats.org/drawingml/2006/main">
                  <a:graphicData uri="http://schemas.microsoft.com/office/word/2010/wordprocessingShape">
                    <wps:wsp>
                      <wps:cNvSpPr txBox="1"/>
                      <wps:spPr>
                        <a:xfrm>
                          <a:off x="0" y="0"/>
                          <a:ext cx="2065020" cy="731520"/>
                        </a:xfrm>
                        <a:prstGeom prst="rect"/>
                        <a:solidFill>
                          <a:srgbClr val="FFFFFF">
                            <a:alpha val="0"/>
                          </a:srgbClr>
                        </a:solidFill>
                      </wps:spPr>
                      <wps:txbx>
                        <w:txbxContent>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Onyx" w:hAnsi="Onyx" w:cs="Onyx"/>
                                <w:b/>
                                <w:b/>
                                <w:bCs/>
                                <w:sz w:val="32"/>
                                <w:szCs w:val="32"/>
                                <w:lang w:val="fr-FR"/>
                              </w:rPr>
                            </w:pPr>
                            <w:r>
                              <w:rPr>
                                <w:rFonts w:cs="Onyx" w:ascii="Onyx" w:hAnsi="Onyx"/>
                                <w:b/>
                                <w:bCs/>
                                <w:sz w:val="32"/>
                                <w:szCs w:val="32"/>
                                <w:lang w:val="fr-FR"/>
                              </w:rPr>
                              <w:t>Secrétariat</w:t>
                            </w:r>
                          </w:p>
                        </w:txbxContent>
                      </wps:txbx>
                      <wps:bodyPr anchor="t" lIns="635" tIns="635" rIns="635" bIns="635">
                        <a:noAutofit/>
                      </wps:bodyPr>
                    </wps:wsp>
                  </a:graphicData>
                </a:graphic>
              </wp:anchor>
            </w:drawing>
          </mc:Choice>
          <mc:Fallback>
            <w:pict>
              <v:rect fillcolor="#FFFFFF" style="position:absolute;rotation:-0;width:162.6pt;height:57.6pt;mso-wrap-distance-left:9.05pt;mso-wrap-distance-right:9.05pt;mso-wrap-distance-top:0pt;mso-wrap-distance-bottom:0pt;margin-top:94.65pt;mso-position-vertical-relative:page;margin-left:80.7pt;mso-position-horizontal-relative:margin">
                <v:fill opacity="0f"/>
                <v:textbox inset="0.000694444444444445in,0.000694444444444445in,0.000694444444444445in,0.000694444444444445in">
                  <w:txbxContent>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Onyx" w:hAnsi="Onyx" w:cs="Onyx"/>
                          <w:b/>
                          <w:b/>
                          <w:bCs/>
                          <w:sz w:val="32"/>
                          <w:szCs w:val="32"/>
                          <w:lang w:val="fr-FR"/>
                        </w:rPr>
                      </w:pPr>
                      <w:r>
                        <w:rPr>
                          <w:rFonts w:cs="Onyx" w:ascii="Onyx" w:hAnsi="Onyx"/>
                          <w:b/>
                          <w:bCs/>
                          <w:sz w:val="32"/>
                          <w:szCs w:val="32"/>
                          <w:lang w:val="fr-FR"/>
                        </w:rPr>
                        <w:t>Secrétariat</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19050</wp:posOffset>
                </wp:positionH>
                <wp:positionV relativeFrom="paragraph">
                  <wp:posOffset>635</wp:posOffset>
                </wp:positionV>
                <wp:extent cx="673100" cy="603250"/>
                <wp:effectExtent l="0" t="0" r="0" b="0"/>
                <wp:wrapNone/>
                <wp:docPr id="7" name="Frame2"/>
                <a:graphic xmlns:a="http://schemas.openxmlformats.org/drawingml/2006/main">
                  <a:graphicData uri="http://schemas.microsoft.com/office/word/2010/wordprocessingShape">
                    <wps:wsp>
                      <wps:cNvSpPr txBox="1"/>
                      <wps:spPr>
                        <a:xfrm>
                          <a:off x="0" y="0"/>
                          <a:ext cx="673100" cy="603250"/>
                        </a:xfrm>
                        <a:prstGeom prst="rect"/>
                        <a:solidFill>
                          <a:srgbClr val="FFFFFF">
                            <a:alpha val="0"/>
                          </a:srgbClr>
                        </a:solidFill>
                      </wps:spPr>
                      <wps:txbx>
                        <w:txbxContent>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sz w:val="24"/>
                                <w:szCs w:val="24"/>
                              </w:rPr>
                            </w:pPr>
                            <w:r>
                              <w:rPr>
                                <w:sz w:val="24"/>
                                <w:szCs w:val="24"/>
                              </w:rPr>
                              <w:drawing>
                                <wp:inline distT="0" distB="0" distL="0" distR="0">
                                  <wp:extent cx="622935" cy="5848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622935" cy="584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pt;height:47.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sz w:val="24"/>
                          <w:szCs w:val="24"/>
                        </w:rPr>
                      </w:pPr>
                      <w:r>
                        <w:rPr>
                          <w:sz w:val="24"/>
                          <w:szCs w:val="24"/>
                        </w:rPr>
                        <w:drawing>
                          <wp:inline distT="0" distB="0" distL="0" distR="0">
                            <wp:extent cx="622935" cy="584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tretch>
                                      <a:fillRect/>
                                    </a:stretch>
                                  </pic:blipFill>
                                  <pic:spPr bwMode="auto">
                                    <a:xfrm>
                                      <a:off x="0" y="0"/>
                                      <a:ext cx="622935" cy="58483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7440" w:leader="none"/>
        </w:tabs>
        <w:suppressAutoHyphens w:val="true"/>
        <w:spacing w:lineRule="atLeast" w:line="281"/>
        <w:rPr>
          <w:lang w:val="fr-FR"/>
        </w:rPr>
      </w:pPr>
      <w:r>
        <w:rPr>
          <w:lang w:val="fr-FR"/>
        </w:rPr>
        <w:tab/>
        <w:t>13 août 1998</w:t>
      </w:r>
    </w:p>
    <w:p>
      <w:pPr>
        <w:pStyle w:val="Normal"/>
        <w:widowControl/>
        <w:tabs>
          <w:tab w:val="clear" w:pos="720"/>
          <w:tab w:val="center" w:pos="4824" w:leader="none"/>
        </w:tabs>
        <w:suppressAutoHyphens w:val="true"/>
        <w:spacing w:lineRule="atLeast" w:line="281"/>
        <w:rPr>
          <w:lang w:val="fr-FR"/>
        </w:rPr>
      </w:pPr>
      <w:r>
        <w:fldChar w:fldCharType="begin"/>
      </w:r>
      <w:r>
        <w:rPr>
          <w:lang w:val="fr-FR"/>
        </w:rPr>
        <w:instrText xml:space="preserve">ADVANCE \Y 230.40</w:instrText>
      </w:r>
      <w:r>
        <w:rPr>
          <w:lang w:val="fr-FR"/>
        </w:rPr>
      </w:r>
      <w:r>
        <w:rPr>
          <w:lang w:val="fr-FR"/>
        </w:rPr>
        <w:fldChar w:fldCharType="separate"/>
      </w:r>
      <w:r>
        <w:rPr>
          <w:lang w:val="fr-FR"/>
        </w:rPr>
      </w:r>
      <w:r/>
      <w:r>
        <w:rPr>
          <w:lang w:val="fr-FR"/>
        </w:rPr>
        <w:fldChar w:fldCharType="end"/>
      </w:r>
      <w:r>
        <w:rPr>
          <w:lang w:val="fr-FR"/>
        </w:rPr>
      </w:r>
    </w:p>
    <w:p>
      <w:pPr>
        <w:pStyle w:val="Normal"/>
        <w:widowControl/>
        <w:tabs>
          <w:tab w:val="clear" w:pos="720"/>
          <w:tab w:val="center" w:pos="4824" w:leader="none"/>
        </w:tabs>
        <w:suppressAutoHyphens w:val="true"/>
        <w:spacing w:lineRule="atLeast" w:line="281"/>
        <w:rPr>
          <w:color w:val="FF0000"/>
          <w:sz w:val="24"/>
          <w:szCs w:val="24"/>
          <w:lang w:val="fr-FR"/>
        </w:rPr>
      </w:pPr>
      <w:r>
        <w:rPr>
          <w:bCs/>
          <w:i/>
          <w:iCs/>
          <w:color w:val="FF0000"/>
          <w:sz w:val="24"/>
          <w:szCs w:val="24"/>
          <w:lang w:val="fr-FR"/>
        </w:rPr>
        <w:t xml:space="preserve">[Abolie et remplacée par l’instruction </w:t>
      </w:r>
      <w:hyperlink r:id="rId8">
        <w:r>
          <w:rPr>
            <w:rStyle w:val="InternetLink"/>
            <w:bCs/>
            <w:i/>
            <w:iCs/>
            <w:sz w:val="24"/>
            <w:szCs w:val="24"/>
            <w:lang w:val="fr-FR"/>
          </w:rPr>
          <w:t>ST/AI/2001/8</w:t>
        </w:r>
      </w:hyperlink>
      <w:r>
        <w:rPr>
          <w:bCs/>
          <w:i/>
          <w:iCs/>
          <w:color w:val="FF0000"/>
          <w:sz w:val="24"/>
          <w:szCs w:val="24"/>
          <w:lang w:val="fr-FR"/>
        </w:rPr>
        <w:t>]</w:t>
      </w:r>
      <w:r>
        <w:rPr>
          <w:vanish/>
          <w:color w:val="FF0000"/>
          <w:sz w:val="24"/>
          <w:szCs w:val="24"/>
          <w:lang w:val="fr-FR"/>
        </w:rPr>
        <w:t>LA LIGNE 20 EQUIVAUT MAINTENANT A LA LIGNE 3.2.  NE PAS METTRE DE RETOURS ADDITIONNELS.</w:t>
      </w:r>
      <w:r>
        <w:rPr>
          <w:color w:val="FF0000"/>
          <w:sz w:val="24"/>
          <w:szCs w:val="24"/>
          <w:lang w:val="fr-FR"/>
        </w:rPr>
        <w:tab/>
      </w:r>
    </w:p>
    <w:p>
      <w:pPr>
        <w:pStyle w:val="Normal"/>
        <w:widowControl/>
        <w:tabs>
          <w:tab w:val="clear" w:pos="720"/>
          <w:tab w:val="center" w:pos="4824" w:leader="none"/>
        </w:tabs>
        <w:suppressAutoHyphens w:val="true"/>
        <w:spacing w:lineRule="atLeast" w:line="281"/>
        <w:rPr>
          <w:color w:val="FF0000"/>
          <w:sz w:val="24"/>
          <w:szCs w:val="24"/>
          <w:lang w:val="fr-FR"/>
        </w:rPr>
      </w:pPr>
      <w:r>
        <w:rPr>
          <w:color w:val="FF0000"/>
          <w:sz w:val="24"/>
          <w:szCs w:val="24"/>
          <w:lang w:val="fr-FR"/>
        </w:rPr>
      </w:r>
    </w:p>
    <w:p>
      <w:pPr>
        <w:pStyle w:val="Normal"/>
        <w:widowControl/>
        <w:tabs>
          <w:tab w:val="clear" w:pos="720"/>
          <w:tab w:val="center" w:pos="4824" w:leader="none"/>
        </w:tabs>
        <w:suppressAutoHyphens w:val="true"/>
        <w:spacing w:lineRule="atLeast" w:line="281"/>
        <w:jc w:val="center"/>
        <w:rPr>
          <w:lang w:val="fr-FR"/>
        </w:rPr>
      </w:pPr>
      <w:r>
        <w:rPr>
          <w:lang w:val="fr-FR"/>
        </w:rPr>
        <w:t>INSTRUCTION ADMINISTRATIV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jc w:val="center"/>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 xml:space="preserve">CONCOURS POUR LA PROMOTION À LA CATÉGORIE </w:t>
      </w:r>
    </w:p>
    <w:p>
      <w:pPr>
        <w:pStyle w:val="Normal"/>
        <w:widowControl/>
        <w:tabs>
          <w:tab w:val="clear" w:pos="720"/>
          <w:tab w:val="center" w:pos="4824" w:leader="none"/>
        </w:tabs>
        <w:suppressAutoHyphens w:val="true"/>
        <w:spacing w:lineRule="atLeast" w:line="281"/>
        <w:rPr>
          <w:lang w:val="fr-FR"/>
        </w:rPr>
      </w:pPr>
      <w:r>
        <w:rPr>
          <w:lang w:val="fr-FR"/>
        </w:rPr>
        <w:tab/>
        <w:t>DES ADMINISTRATEURS ORGANISÉ À L'INTENTION</w:t>
      </w:r>
    </w:p>
    <w:p>
      <w:pPr>
        <w:pStyle w:val="Normal"/>
        <w:widowControl/>
        <w:tabs>
          <w:tab w:val="clear" w:pos="720"/>
          <w:tab w:val="center" w:pos="4824" w:leader="none"/>
        </w:tabs>
        <w:suppressAutoHyphens w:val="true"/>
        <w:spacing w:lineRule="atLeast" w:line="281"/>
        <w:rPr>
          <w:lang w:val="fr-FR"/>
        </w:rPr>
      </w:pPr>
      <w:r>
        <w:rPr>
          <w:lang w:val="fr-FR"/>
        </w:rPr>
        <w:tab/>
        <w:t>DES FONCTIONNAIRES D'AUTRES CATÉGORIES</w:t>
      </w:r>
      <w:r>
        <w:rPr>
          <w:rStyle w:val="FootnoteCharacters"/>
          <w:rStyle w:val="FootnoteAnchor"/>
          <w:position w:val="0"/>
          <w:sz w:val="20"/>
          <w:vertAlign w:val="baseline"/>
          <w:lang w:val="fr-FR"/>
        </w:rPr>
        <w:footnoteReference w:customMarkFollows="1" w:id="2"/>
        <w: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rFonts w:eastAsia="Courier;Courier New"/>
          <w:lang w:val="fr-FR"/>
        </w:rPr>
        <w:t xml:space="preserve"> </w:t>
      </w:r>
      <w:r>
        <w:rPr>
          <w:lang w:val="fr-FR"/>
        </w:rPr>
        <w:tab/>
        <w:t>En application du paragraphe 4.2 de la circulaire du Secrétaire général ST/SGB/1997/1, le Secrétaire général adjoint à la gestion promulgue ce qui suit touchant les conditions auxquelles les fonctionnaires de la catégorie des services généraux et des catégories apparentées peuvent se présenter aux concours pour la promotion à la catégorie des administrateur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Section 1</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s général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Des concours pour la promotion à la catégorie des administrateurs sont organisés chaque année pour certains groupes professionnels, suivant les besoins de l'Organisation; des circulaires en précisant les modalités sont publiées longtemps à l'avance.  Les conditions auxquelles les fonctionnaires sont admis à se présenter aux concours pour la promotion à la catégorie des administrateurs sont énoncées ci-aprè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Section 2</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hoix des post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2.1</w:t>
        <w:tab/>
        <w:t>En se fondant sur les éléments d'information que lui apportent les départements et bureaux de tous les lieux d'affectation, le Bureau de la gestion des ressources humaines établit des projections concernant les postes de la classe P</w:t>
        <w:noBreakHyphen/>
        <w:t xml:space="preserve">2 soumis à la répartition géographique dont on sait ou dont on présume qu'ils seront à pourvoir dans les 12 mois précédant l'affectation.  Sur la base de ces projections, le Jury central procède à une première identification des groupes professionnels pour lesquels le concours sera organisé. </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2.2</w:t>
        <w:tab/>
        <w:t>Le nombre total des postes à sélectionner à cette fin représentera 30 % environ du nombre des postes de la classe P</w:t>
        <w:noBreakHyphen/>
        <w:t>2 soumis à la répartition géographique qui sont devenus disponibles pendant l'année précédente.  Toutefois, vu les contraintes budgétaires auxquelles on risque de se heurter pendant l'exercice biennal considéré, il se peut que le nombre des postes P</w:t>
        <w:noBreakHyphen/>
        <w:t>2 à pourvoir soit inférieur à celui des postes sélectionnés aux fins des promotions lors des concours des années précédent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Section 3</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onditions requis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3.1</w:t>
        <w:tab/>
        <w:t>Peut demander à se présenter à un concours concernant tel ou tel groupe professionnel tout fonctionnaire de la catégorie des services généraux et des catégories apparentées, y compris les agents du Service mobile des classes FS</w:t>
        <w:noBreakHyphen/>
        <w:t>1 à FS</w:t>
        <w:noBreakHyphen/>
        <w:t>5 incluse, qui :</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w:t>
        <w:tab/>
        <w:t>Compte au moins cinq années de service continu au Secrétariat, à l'exclusion, sauf dispositions contraires du paragraphe 3.2 ci-après, des périodes de service accomplies auprès de fonds ou de programmes dotés d'une administration distinct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A fait preuve d'un comportement professionnel satisfaisan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c)</w:t>
        <w:tab/>
        <w:t>Est titulaire d'une lettre de nomination valide pour six mois au moins après la date à laquelle doit être administrée l'épreuve écrit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d)</w:t>
        <w:tab/>
        <w:t>Satisfait aux critères d'admissibilité énoncés à la section 4 ci</w:t>
        <w:noBreakHyphen/>
        <w:t>aprè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3.2</w:t>
        <w:tab/>
        <w:t xml:space="preserve">Le Jury central pourra accorder une dérogation aux candidats ayant eu de brèves interruptions de service.  Seront également admis à se présenter au concours, s'ils remplissent les autres conditions requises, les fonctionnaires qui, après avoir été employés cinq ans sans interruption au Secrétariat de l'ONU, ont démissionné puis ont été rengagés et auront accompli au 31 décembre de l'année du concours au moins trois années de service continu depuis leur rengagement.  </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3.3</w:t>
        <w:tab/>
        <w:t>Les fonctionnaires recrutés sur le plan local pour exercer des attributions d'administrateur ne sont pas admis à se présenter aux concours pour la promotion à la catégorie des administrateurs, car ils n'appartiennent ni à la catégorie des services généraux ni à une catégorie apparenté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Section 4</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ritères d'admissibilité</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4.1</w:t>
        <w:tab/>
        <w:t>Les fonctionnaires sont priés d'indiquer un seul groupe professionnel pour lequel ils font acte de candidature l'année considérée.  Ils ne sont admis à concourir que s'ils détiennent au moins un premier grade universitaire (niveau de la licence) présentant un rapport avec le domaine de compétence du groupe professionnel visé.  Les fonctionnaires titulaires d'un ou de plusieurs diplômes se rapportant aux domaines de compétence de deux des groupes professionnels peuvent demander à se présenter au concours organisé pour chacun de ces deux groupes l'année considéré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4.2</w:t>
        <w:tab/>
        <w:t>Les fonctionnaires qui compteront au moins cinq années de service au Secrétariat au 31 décembre 1989 seront admis à se présenter au concours concernant l'un quelconque des groupes professionnels visés l'année considérée à la seule condition de soumettre une pièce en bonne et due forme attestant qu'ils ont fait des études postsecondaires.  Ceux des intéressés qui détiendraient un ou plusieurs diplômes se rapportant au domaine de compétence de l'un quelconque des groupes professionnels visés l'année considérée pourront demander à se présenter au concours organisé pour un deuxième groupe professionnel avec le domaine de compétence duquel leur(s) diplôme(s) présente(nt) un rappor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4.3</w:t>
        <w:tab/>
        <w:t>Outre qu'il leur faudra satisfaire aux critères d'admissibilité énoncés ci</w:t>
        <w:noBreakHyphen/>
        <w:t>dessus, les fonctionnaires qui se seraient déjà présentés devront avoir obtenu 30 % au moins des points attribués aux épreuves écrites dans leur ensemble lors du concours précédent pour le(s) groupe(s) professionnel(s) au(x)quel(s) se rapporte leur candidature.  S'ils n'ont pas obtenu 30 % des points, il sera exigé d'eux qu'ils présentent au Jury central un descriptif du travail qu'ils auront fait pour se préparer à nouveau (bulletins de notes attestant qu'ils ont  suivi avec succès des cours de niveau universitaire, énumération détaillée des documents étudiés dans le domaine de compétence considéré, description détaillée et indication de la durée des travaux sur le terrain effectués dans le domaine en question, etc.), faute de quoi ils ne seront pas admis à concourir.</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4.4</w:t>
        <w:tab/>
        <w:t>Le Jury central, agissant en consultation avec le Bureau de la gestion des ressources humaines, déterminera dans chaque cas si l'intéressé est admis à se présenter.  Les fonctionnaires seront tenus de produire des pièces attestant qu'ils satisfont aux critères d'admissibilité énoncés dans la présente section ainsi qu'aux conditions énumérées au paragraphe 3.1 ci-dessu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4.5  Les fonctionnaires que le Jury central n'aura pas admis à se présenter au concours seront informés du motif de cette décision.  Ceux qui jugeront leur exclusion inéquitable pourront présenter un recours au Jury central pour qu'il réexamine leur cas.  Les recours devront parvenir au Jury central, au Siège, dans un délai de 10 jours ouvrables à compter de la date à laquelle l'intéressé aura reçu notification du fait qu'il n'est pas admis à se présenter.  Afin de tenir ce délai, les candidats en poste dans des bureaux extérieurs devront adresser leur recours au Président du Jury central par télégramme ou télécopie.</w:t>
        <w:tab/>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Section 5</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emandes d'admiss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Les fonctionnaires désireux de présenter une demande d'admission devront remplir la formule de candidature annexée à la circulaire annonçant le concours et la faire parvenir au Jury central, accompagnée de toutes les pièces requises,  dans le délai qu'indiquera la circulair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Section 6</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Modalités et teneur du concour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6.1</w:t>
        <w:tab/>
        <w:t>Le concours tiendra compte de la diversité des cultures et des langues à l'Organisation et comprendra un écrit et un oral :</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pPr>
      <w:r>
        <w:rPr>
          <w:lang w:val="fr-FR"/>
        </w:rPr>
        <w:tab/>
        <w:t>a)</w:t>
        <w:tab/>
      </w:r>
      <w:r>
        <w:rPr>
          <w:u w:val="single"/>
          <w:lang w:val="fr-FR"/>
        </w:rPr>
        <w:t>Écrit (80 % des points)</w:t>
      </w:r>
      <w:r>
        <w:rPr>
          <w:lang w:val="fr-FR"/>
        </w:rPr>
        <w:t>.  L'écrit comprend deux parties : une épreuve générale et une épreuve spécialisée.  L'épreuve générale comprend trois sections : la section 1 porte sur la capacité d'analyse du candidat, la section 2 sur son aptitude à rédiger et la section 3 sur sa connaissance des affaires internationales.  L'épreuve générale est la même pour tous les groupes professionnels.  L'épreuve spécialisée a pour objet de vérifier les connaissances du candidat dans le domaine considéré;</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pPr>
      <w:r>
        <w:rPr>
          <w:lang w:val="fr-FR"/>
        </w:rPr>
        <w:tab/>
        <w:t>b)</w:t>
        <w:tab/>
      </w:r>
      <w:r>
        <w:rPr>
          <w:u w:val="single"/>
          <w:lang w:val="fr-FR"/>
        </w:rPr>
        <w:t>Oral (20 % des points)</w:t>
      </w:r>
      <w:r>
        <w:rPr>
          <w:lang w:val="fr-FR"/>
        </w:rPr>
        <w:t>.  L'oral vise à évaluer les éléments suivants : aptitude du candidat à communiquer avec autrui et à exposer ses idées de façon claire, compréhensible et concise, esprit d'initiative, adaptabilité, talents de négociateur et aptitude à diriger, dans la mesure où ces critères correspondent aux fonctions envisagées.  De nature générale, donc, les sujets abordés et les questions posées à l'oral se rapporteront au groupe professionnel considéré.</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6.2</w:t>
        <w:tab/>
        <w:t>D'ordinaire, les épreuves écrites et orales se dérouleront suivant un schéma uniform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6.3</w:t>
        <w:tab/>
        <w:t>Les épreuves écrites concernant un groupe professionnel donné seront simultanément administrées dans tous les lieux d'affectation.  La date en sera fixée de façon à permettre aux fonctionnaires dont la candidature pour plus d'un groupe professionnel aura été retenue de passer les diverses épreuves.  Les intéressés seront avisés par écrit de la date, de l'heure et de l'endroit précis fixés pour les épreuves écrites.  Les fonctionnaires appelés à passer les épreuves en dehors des heures de travail officielles auront droit à un congé de compensa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6.4</w:t>
        <w:tab/>
        <w:t>Le nombre de candidats convoqués à l'oral sera normalement trois fois supérieur à celui des postes à pourvoir dans le groupe professionnel considéré.  Le rapport entre ces deux nombres pourra être différent si le Jury central le juge b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6.5</w:t>
        <w:tab/>
        <w:t>Les candidats convoqués à l'oral recevront préalablement du Bureau de la gestion des ressources humaines une liste, approuvée par le Jury central, de tous les postes à pourvoir dans le groupe professionnel considéré, et seront priés d'indiquer, par ordre de préférence, quels postes ils souhaiteraient occuper.  Outre cette liste, ils recevront une description des fonctions s'attachant à chacun des postes proposés.  La préférence qu'il aura exprimée pour tel ou tel poste à pourvoir dans un lieu d'affectation donné sera considérée comme une indication que l'intéressé est disposé à occuper le poste en question au lieu d'affectation où il se trouve s'il est reçu au concours.  L'oral ne sera pas administré avant que la liste des postes à pourvoir ne puisse être distribuée aux candidat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Section 7</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Langues du concour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7.1</w:t>
        <w:tab/>
        <w:t>Conformément à la résolution 37/235 D de l'Assemblée générale, en date du 21 décembre 1982, les candidats qui se présentent au concours pourront le passer dans l'une quelconque des langues de travail des commissions régionales, compte dûment tenu des aptitudes linguistiques exigées dans l'une ou dans l'autre des langues de travail du Secrétariat.  Pour démontrer ces aptitudes, tous les candidats devront passer l'épreuve de rédaction (section 2 de l'épreuve générale) en anglais ou en français.  Ils pourront, s'ils le préfèrent, passer toutes les épreuves écrites dans une langue de travail d'une commission régionale autre que l'anglais ou le français et passer un examen spécial d'aptitudes linguistiques en anglais ou en français.  Les candidats devront normalement passer l'oral en anglais ou en français.  Pour l'examen oral sanctionnant l'aptitude à communiquer, ils pourront cependant également choisir l'une des langues de travail des commissions régionales autres que l'anglais ou le françai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7.2</w:t>
        <w:tab/>
        <w:t>Des renseignements supplémentaires sur la structure des épreuves feront l'objet d'une circulaire distincte.  Des questions types, de même que des listes de sujets qu'il pourrait être utile d'étudier pour se préparer au concours, seront mis en distribution dans tous les lieux d'affecta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Section 8</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Jury centra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8.1</w:t>
        <w:tab/>
        <w:t>Le Jury central se compose de cinq membres nommés par le Secrétaire général : un président choisi parmi les fonctionnaires en poste au Siège, avec l'assentiment des représentants du personnel; deux membres désignés par les représentants du personnel, dont l'un sera un fonctionnaire en poste dans un lieu d'affectation hors Siège; deux membres désignés par le Sous</w:t>
        <w:noBreakHyphen/>
        <w:t>Secrétaire général à la gestion des ressources humaines, dont l'un sera un fonctionnaire en poste dans un troisième lieu d'affectation.  Le Jury comprendra un membre de droit représentant le Sous</w:t>
        <w:noBreakHyphen/>
        <w:t>Secrétaire général à la gestion des ressources humaines, qui ne participera pas au vote, ainsi qu'un secrétair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8.2</w:t>
        <w:tab/>
        <w:t>Le Jury central a les responsabilités suivantes :</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w:t>
        <w:tab/>
        <w:t>Superviser l'organisation du concours et les arrangements pris à cet effe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Étudier toutes les demandes d'admission au concours et déterminer si les candidats remplissent les conditions requises pour s'y présenter;</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c)</w:t>
        <w:tab/>
        <w:t>Examiner les recours et griefs éventuels des candidat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d)</w:t>
        <w:tab/>
        <w:t>Choisir et approuver, en se fondant sur une liste de projections établie par le Bureau de la gestion des ressources humaines, les postes qui seront mis au concour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e)</w:t>
        <w:tab/>
        <w:t>Examiner les recommandations formulées par les jurys spécialisés, notamment en ce qui concerne les dispositions prises pour la notation des copies, les candidats à convoquer à l'oral sur la base des résultats de l'écrit, le niveau professionnel minimum requis pour qu'un candidat puisse être promu et la promotion des lauréats, et se prononcer sur ces recommandation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f)</w:t>
        <w:tab/>
        <w:t>Établir le classement final des candidats, puis, compte tenu des préférences exprimées par eux, attribuer les postes aux lauréat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g)</w:t>
        <w:tab/>
        <w:t>Faire des recommandations au Secrétaire général concernant les améliorations à apporter aux modalités des concour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h)</w:t>
        <w:tab/>
        <w:t>Déterminer, conformément aux dispositions de la section 2 ci</w:t>
        <w:noBreakHyphen/>
        <w:t>dessus, les groupes professionnels pour lesquels le prochain concours sera organisé.</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8.3</w:t>
        <w:tab/>
        <w:t>Les fonctionnaires qui auront des griefs à formuler en ce qui concerne les procédures suivies et les arrangements pris pour le concours sont invités à les exposer au Jury central dans un délai de 10 jours ouvrables à compter de la date du fait qui aura suscité leur plainte.  Le Jury central a pour politique d'examiner dans un délai raisonnable les doléances qui lui sont fait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Section 9</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Jurys spécialisé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9.1</w:t>
        <w:tab/>
        <w:t>Un jury spécialisé sera constitué pour chacun des groupes professionnels qu'intéresse le concours.  Un jury supplémentaire sera chargé de la notation des copies pour l'épreuve générale.  Les jurys spécialisés se composeront en règle générale de fonctionnaires du Secrétariat; des fonctionnaires d'institutions spécialisées et des experts de l'extérieur pourront toutefois être invités à y siéger, sous réserve de l'accord des représentants du Secrétaire général et des représentants du personne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9.2</w:t>
        <w:tab/>
        <w:t>Chacun des jurys spécialisés sera nommé par le Secrétaire général et se composera d'un président élu par ses membres, ainsi, d'ordinaire, que d'au moins deux membres désignés par le Sous-Secrétaire général à la gestion des ressources humaines et d'un nombre égal de membres désignés par les représentants du personnel.  Il comptera un membre de droit représentant le Sous-Secrétaire général à la gestion des ressources humaines, qui ne participera pas au vot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9.3</w:t>
        <w:tab/>
        <w:t>Sous la responsabilité générale du Jury central, les jurys spécialisés s'acquittent des tâches suivantes :</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w:t>
        <w:tab/>
        <w:t>Noter les épreuves écrites, qui demeureront anonym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Communiquer les résultats de l'écrit, soit la note totale obtenue par les candidats pour l'épreuve générale et les épreuves spécialisées, au Jury centra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c)</w:t>
        <w:tab/>
        <w:t>Faire au Jury central des recommandations concernant le niveau professionnel minimum requi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d)</w:t>
        <w:tab/>
        <w:t>Soumettre au Jury central, pour chaque groupe professionnel, une liste des candidats (non identifiés nommément) à convoquer à l'oral, suivant le classement établi sur la base des résultats de l'écri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e)</w:t>
        <w:tab/>
        <w:t>Faire passer l'ora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f)</w:t>
        <w:tab/>
        <w:t>Recommander au Jury central, pour chaque groupe professionnel, le classement final des candidats (non identifiés nommément) établi sur la base des résultats des épreuves écrites et oral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Section 10</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Section des examens et des test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10.1</w:t>
        <w:tab/>
        <w:t>Conformément au paragraphe 6.5 de la circulaire du Secrétaire général intitulée "Organisation du Bureau de la gestion des ressources humaines" (ST/SGB/1998/12), en date du 1er juin 1998, la Section des examens et des tests est chargée d'assurer l'organisation des concours sur le plan administratif.</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10.2</w:t>
        <w:tab/>
        <w:t>La Section a les responsabilités suivantes :</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w:t>
        <w:tab/>
        <w:t>Préparer les éléments des épreuves du concours et veiller à ce qu'ils soient judicieusement conçu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Assurer le caractère confidentiel de tous les éléments utilisés et le respect du secret requis à toutes les étapes du concour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c)</w:t>
        <w:tab/>
        <w:t>Coordonner, avec les fonctionnaires du Secrétariat et consultants désignés à cet effet, la préparation des éléments utilisés aux différentes étapes du concours, et tout faire pour prévenir les fuit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d)</w:t>
        <w:tab/>
        <w:t>Aider à la publication des circulaires et des épreuves types nécessair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e)</w:t>
        <w:tab/>
        <w:t>Prendre les dispositions requises pour que les épreuves soient administrées simultanément dans tous les lieux d'affecta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f)</w:t>
        <w:tab/>
        <w:t>Après avoir consulté le Jury central, convoquer tous les candidats aux épreuves écrites et oral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g)</w:t>
        <w:tab/>
        <w:t>En étroite collaboration avec le Jury central et les jurys spécialisés, veiller à ce que toutes les étapes du concours se déroulent dans la régularité;</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h)</w:t>
        <w:tab/>
        <w:t>Désigner, pour le Jury central, pour chacun des jurys spécialisés et pour le jury chargé de noter l'épreuve générale, un fonctionnaire de la Section appelé à siéger en tant que membre de droit représentant le Sous-Secrétaire général à la gestion des ressources humain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i)</w:t>
        <w:tab/>
        <w:t>Faire établir et imprimer tous les textes en veillant à assurer la confidentialité la plus strict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j)</w:t>
        <w:tab/>
        <w:t>Assurer l'envoi et l'entreposage des textes dans les lieux d'examen en veillant à assurer la confidentialité la plus strict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k)</w:t>
        <w:tab/>
        <w:t>Apporter le soutien voulu pour toutes les étapes du concour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Section 11</w:t>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Communication des résultats aux candidats</w:t>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11.1</w:t>
        <w:tab/>
        <w:t xml:space="preserve">La Section des examens et des tests avisera par écrit tous les candidats de leur classement pour chaque section des épreuves écrites et leur fera également savoir s'ils ont obtenu au moins 30 % des points attribués à cette partie du concours.  Les candidats qui se seront présentés à l'oral seront également avisés de leur classement aux épreuves orales.  </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11.2</w:t>
        <w:tab/>
        <w:t>Pour chaque groupe professionnel, les candidats seront classés en fonction du total des notes qu'ils auront obtenues à l'écrit et à l'oral.  Compte tenu du paragraphe 2 de la circulaire du Secrétaire général ST/SGB/173, en date du 29 août 1979, suivant lequel les concours doivent offrir aux fonctionnaires remplissant les conditions requises la possibilité de briguer certains postes, et eu égard au niveau de difficulté du concours, les jurys spécialisés feront des recommandations concernant le niveau que les candidats devront dépasser pour être jugés aptes à exercer des fonctions d'administrateur auxiliaire.  Le Jury central arrêtera le classement final des candidats par groupes professionnels sur la base de ces recommandations.  Pour l'établissement de la recommandation concernant l'aptitude des candidats à exercer des fonctions d'administrateur auxiliaire et pour le classement final des candidats, le principe de l'anonymat sera strictement observé.</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Section 12</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Promotion des lauréat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12.1</w:t>
        <w:tab/>
        <w:t>Le Jury central fera les recommandations finales au Secrétaire général en ce qui concerne l'affectation des lauréats.  Une fois approuvées par le Secrétaire général, ces recommandations seront appliqué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12.2</w:t>
        <w:tab/>
        <w:t>Après que le Secrétaire général aura approuvé les recommandations du Jury central, il ne sera envisagé d'affecter de lauréats du concours de l'année à aucun autre post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12.3</w:t>
        <w:tab/>
        <w:t>Les lauréats seront promus aux postes qui auront été mis au concours.  Il appartiendra au Bureau de la gestion des ressources humaines, en coopération avec le Jury central d'examen, de les affecter aux postes à pourvoir dans les groupes professionnels auxquels ils auront été admis, en tenant compte, par ordre de priorité, de leur classement aux différentes épreuves et des préférences qu'ils auront indiquées.  Au cas où il subsisterait dans un groupe professionnel donné un ou plusieurs poste(s) inutilisé(s) du fait que le nombre  des lauréats remplissant les conditions requises pour exercer des fonctions d'administrateur auxiliaire serait insuffisant, la partie inutilisée du quota sera attribuée au groupe professionnel qui compte le plus grand nombre de lauréats en attente d'affectation, pour autant que des postes soient à pourvoir dans ce groupe.  Si plusieurs groupes professionnels comptent le même nombre de candidats en attente d'affectation, la partie inutilisée du quota sera attribuée à celui d'entre eux qui compte le plus petit nombre de lauréats auxquels un poste a été attribué.</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sectPr>
          <w:footnotePr>
            <w:numFmt w:val="decimal"/>
          </w:footnotePr>
          <w:type w:val="continuous"/>
          <w:pgSz w:w="12240" w:h="15840"/>
          <w:pgMar w:left="1296" w:right="1296" w:gutter="0" w:header="720" w:top="776" w:footer="720" w:bottom="776"/>
          <w:formProt w:val="false"/>
          <w:textDirection w:val="lrTb"/>
          <w:docGrid w:type="default" w:linePitch="360" w:charSpace="0"/>
        </w:sectPr>
      </w:pP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12.4</w:t>
        <w:tab/>
        <w:t>Les lauréats sont censés accomplir au moins trois années de service une fois affectés à leur nouveau poste.  Ceux qui refuseront d'être affectés aux postes qui leur seront proposés ne pourront plus prétendre à une promotion au titre du concours, et les postes qu'ils étaient appelés à occuper seront proposés, après confirmation du Jury central, au lauréat suivant en attente d'affectation, dont on aura établi qu'il a atteint le niveau professionnel minimum requis pour être promu.  Si un lauréat promu quitte l'Organisation dans les six mois qui suivent la date à laquelle sa promotion a pris effet, le poste sera proposé, après confirmation du Jury central, au lauréat suivant en attente d'affectation, dont il aura été établi qu'il a atteint le niveau minimum professionnel requis pour être promu.</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12.5</w:t>
        <w:tab/>
        <w:t>Une promotion à la classe P</w:t>
        <w:noBreakHyphen/>
        <w:t>2 sera recommandée pour chacun des lauréats.  À l'intérieur de la classe P</w:t>
        <w:noBreakHyphen/>
        <w:t>2, l'échelon sera déterminé conformément aux dispositions applicables du Règlement du personne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12.6</w:t>
        <w:tab/>
        <w:t>Les noms des lauréats réaffectés à la suite du concours seront publiés dans la circulaire périodique sur les nominations, promotions et autres mouvements de personnel.  La promotion des intéressés prendra effet le premier jour du mois où ils assumeront les fonctions qui s'attachent au poste pour lequel ils auront été choisi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Section 13</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s final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13.1</w:t>
        <w:tab/>
        <w:t>La présente instruction prend effet le 15 août 1998.</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13.2</w:t>
        <w:tab/>
        <w:t>L'instruction ST/AI/418 du 30 avril 1997, intitulée "Concours pour la promotion à la catégorie des administrateurs organisé à l'intention des fonctionnaires d'autres catégories", est annulé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right" w:pos="9648" w:leader="none"/>
        </w:tabs>
        <w:suppressAutoHyphens w:val="true"/>
        <w:spacing w:lineRule="atLeast" w:line="281"/>
        <w:rPr>
          <w:lang w:val="fr-FR"/>
        </w:rPr>
      </w:pPr>
      <w:r>
        <w:rPr>
          <w:lang w:val="fr-FR"/>
        </w:rPr>
        <w:tab/>
      </w:r>
      <w:r>
        <w:rPr>
          <w:u w:val="single"/>
          <w:lang w:val="fr-FR"/>
        </w:rPr>
        <w:t>Le Secrétaire général adjoint à la ges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right" w:pos="9648" w:leader="none"/>
        </w:tabs>
        <w:suppressAutoHyphens w:val="true"/>
        <w:spacing w:lineRule="atLeast" w:line="281"/>
        <w:rPr/>
      </w:pPr>
      <w:r>
        <w:rPr>
          <w:lang w:val="fr-FR"/>
        </w:rPr>
        <w:tab/>
        <w:t>(</w:t>
      </w:r>
      <w:r>
        <w:rPr>
          <w:u w:val="single"/>
          <w:lang w:val="fr-FR"/>
        </w:rPr>
        <w:t>Signé</w:t>
      </w:r>
      <w:r>
        <w:rPr>
          <w:lang w:val="fr-FR"/>
        </w:rPr>
        <w:t xml:space="preserve">) Joseph E. CONNOR                  </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w:t>
      </w:r>
    </w:p>
    <w:sectPr>
      <w:footnotePr>
        <w:numFmt w:val="decimal"/>
      </w:footnotePr>
      <w:type w:val="continuous"/>
      <w:pgSz w:w="12240" w:h="15840"/>
      <w:pgMar w:left="1296" w:right="1296"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Onyx">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20"/>
          <w:tab w:val="left" w:pos="0" w:leader="none"/>
          <w:tab w:val="left" w:pos="607" w:leader="none"/>
          <w:tab w:val="left" w:pos="1180" w:leader="none"/>
          <w:tab w:val="left" w:pos="1800" w:leader="none"/>
        </w:tabs>
        <w:suppressAutoHyphens w:val="true"/>
        <w:spacing w:lineRule="atLeast" w:line="281" w:before="0" w:after="283"/>
        <w:rPr/>
      </w:pPr>
      <w:r>
        <w:rPr>
          <w:rStyle w:val="FootnoteCharacters"/>
        </w:rPr>
        <w:t>*</w:t>
      </w:r>
      <w:r>
        <w:rPr>
          <w:rStyle w:val="FootnoteCharacters"/>
          <w:rFonts w:eastAsia="Courier;Courier New"/>
          <w:position w:val="0"/>
          <w:sz w:val="20"/>
          <w:sz w:val="20"/>
          <w:szCs w:val="20"/>
          <w:vertAlign w:val="baseline"/>
          <w:lang w:val="fr-FR"/>
        </w:rPr>
        <w:t xml:space="preserve">     </w:t>
      </w:r>
      <w:r>
        <w:rPr>
          <w:rStyle w:val="FootnoteCharacters"/>
          <w:position w:val="0"/>
          <w:sz w:val="20"/>
          <w:sz w:val="20"/>
          <w:szCs w:val="20"/>
          <w:vertAlign w:val="baseline"/>
          <w:lang w:val="fr-FR"/>
        </w:rPr>
        <w:t>*</w:t>
      </w:r>
      <w:r>
        <w:rPr>
          <w:sz w:val="20"/>
          <w:szCs w:val="20"/>
          <w:lang w:val="fr-FR"/>
        </w:rPr>
        <w:t xml:space="preserve"> </w:t>
      </w:r>
      <w:r>
        <w:rPr>
          <w:sz w:val="20"/>
          <w:szCs w:val="20"/>
          <w:u w:val="single"/>
          <w:lang w:val="fr-FR"/>
        </w:rPr>
        <w:t>Manuel d'administration du personnel</w:t>
      </w:r>
      <w:r>
        <w:rPr>
          <w:sz w:val="20"/>
          <w:szCs w:val="20"/>
          <w:lang w:val="fr-FR"/>
        </w:rPr>
        <w:t>, No 4361 de l'ind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08699" o:spid="shape_0" fillcolor="#5a5a5a" stroked="f" o:allowincell="f" style="position:absolute;margin-left:-64.45pt;margin-top:314.55pt;width:611.2pt;height:74.35pt;mso-wrap-style:none;v-text-anchor:middle;rotation:315;mso-position-horizontal:center;mso-position-horizontal-relative:margin;mso-position-vertical:center;mso-position-vertical-relative:margin" type="_x0000_t136">
          <v:path textpathok="t"/>
          <v:textpath on="t" fitshape="t" string="DOCUMENT ARCHIVE" trim="t" style="font-family:&quot;Courier&quot;;font-size:1pt"/>
          <v:fill o:detectmouseclick="t" type="solid" color2="#a5a5a5"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6208700" o:spid="shape_0" fillcolor="#5a5a5a" stroked="f" o:allowincell="f" style="position:absolute;margin-left:-64.45pt;margin-top:314.55pt;width:611.2pt;height:74.35pt;mso-wrap-style:none;v-text-anchor:middle;rotation:315;mso-position-horizontal:center;mso-position-horizontal-relative:margin;mso-position-vertical:center;mso-position-vertical-relative:margin" type="_x0000_t136">
          <v:path textpathok="t"/>
          <v:textpath on="t" fitshape="t" string="DOCUMENT ARCHIVE" trim="t" style="font-family:&quot;Courier&quot;;font-size:1pt"/>
          <v:fill o:detectmouseclick="t" type="solid" color2="#a5a5a5" opacity="0.5"/>
          <v:stroke color="#3465a4" joinstyle="round" endcap="flat"/>
          <w10:wrap type="none"/>
        </v:shape>
      </w:pict>
    </w:r>
  </w:p>
</w:hdr>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0"/>
      <w:szCs w:val="20"/>
      <w:lang w:val="en-US"/>
    </w:rPr>
  </w:style>
  <w:style w:type="character" w:styleId="Technical3">
    <w:name w:val="Technical 3"/>
    <w:qFormat/>
    <w:rPr>
      <w:rFonts w:ascii="Courier;Courier New" w:hAnsi="Courier;Courier New" w:cs="Courier;Courier New"/>
      <w:sz w:val="20"/>
      <w:szCs w:val="20"/>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Times New Roman" w:cs="Courier;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undocs.org/fr/ST/AI/2001/8"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7:26:00Z</dcterms:created>
  <dc:creator> ST/AI/1998/8   </dc:creator>
  <dc:description/>
  <cp:keywords/>
  <dc:language>en-US</dc:language>
  <cp:lastModifiedBy>Maria.Baccay</cp:lastModifiedBy>
  <dcterms:modified xsi:type="dcterms:W3CDTF">2017-04-03T20:45:00Z</dcterms:modified>
  <cp:revision>8</cp:revision>
  <dc:subject> W:\WP51DOC\FINAL\</dc:subject>
  <dc:title> ST/AI/1998/8</dc:title>
</cp:coreProperties>
</file>