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lineRule="exact" w:line="20"/>
        <w:ind w:left="1267" w:hanging="0"/>
        <w:rPr>
          <w:sz w:val="2"/>
        </w:rPr>
      </w:pPr>
      <w:r>
        <w:rPr>
          <w:sz w:val="2"/>
        </w:rPr>
      </w:r>
    </w:p>
    <w:p>
      <w:pPr>
        <w:pStyle w:val="XLarge"/>
        <w:spacing w:before="0" w:after="780"/>
        <w:ind w:left="1267" w:hanging="0"/>
        <w:rPr/>
      </w:pPr>
      <w:r>
        <w:rPr/>
        <w:t>United Nations</w:t>
      </w:r>
    </w:p>
    <w:p>
      <w:pPr>
        <w:pStyle w:val="SL"/>
        <w:rPr/>
      </w:pPr>
      <w:r>
        <w:rPr/>
        <w:t>Index</w:t>
        <w:br/>
        <w:t>to</w:t>
        <w:br/>
        <w:t>administrative issuances</w:t>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pPr>
      <w:r>
        <w:rPr>
          <w:b/>
          <w:bCs/>
          <w:color w:val="FF0000"/>
          <w:sz w:val="24"/>
          <w:szCs w:val="24"/>
        </w:rPr>
        <w:t xml:space="preserve">(Superseded by </w:t>
      </w:r>
      <w:hyperlink r:id="rId2">
        <w:r>
          <w:rPr>
            <w:rStyle w:val="InternetLink"/>
            <w:b/>
            <w:bCs/>
            <w:sz w:val="24"/>
            <w:szCs w:val="24"/>
          </w:rPr>
          <w:t>ST/IC/2011/1</w:t>
        </w:r>
      </w:hyperlink>
      <w:r>
        <w:rPr>
          <w:b/>
          <w:bCs/>
          <w:color w:val="FF0000"/>
          <w:sz w:val="24"/>
          <w:szCs w:val="24"/>
        </w:rPr>
        <w:t xml:space="preserve"> of 1 January 2011)</w:t>
      </w:r>
    </w:p>
    <w:p>
      <w:pPr>
        <w:pStyle w:val="Normal"/>
        <w:spacing w:lineRule="exact" w:line="400"/>
        <w:rPr>
          <w:b/>
          <w:b/>
          <w:bCs/>
          <w:color w:val="FF6600"/>
          <w:sz w:val="40"/>
          <w:szCs w:val="24"/>
        </w:rPr>
      </w:pPr>
      <w:r>
        <w:rPr>
          <w:b/>
          <w:bCs/>
          <w:color w:val="FF6600"/>
          <w:sz w:val="40"/>
          <w:szCs w:val="24"/>
        </w:rPr>
      </w:r>
    </w:p>
    <w:p>
      <w:pPr>
        <w:pStyle w:val="Normal"/>
        <w:spacing w:lineRule="exact" w:line="400"/>
        <w:rPr>
          <w:color w:val="FF6600"/>
          <w:sz w:val="40"/>
          <w:del w:id="1" w:author="CMS.Installer" w:date="2011-02-22T16:08:00Z"/>
        </w:rPr>
      </w:pPr>
      <w:del w:id="0" w:author="CMS.Installer" w:date="2011-02-22T16:08:00Z">
        <w:r>
          <w:rPr>
            <w:color w:val="FF6600"/>
            <w:sz w:val="40"/>
          </w:rPr>
        </w:r>
      </w:del>
    </w:p>
    <w:p>
      <w:pPr>
        <w:pStyle w:val="Normal"/>
        <w:rPr>
          <w:color w:val="FF6600"/>
          <w:sz w:val="40"/>
        </w:rPr>
      </w:pPr>
      <w:r>
        <w:rPr>
          <w:color w:val="FF66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ngleTxt"/>
        <w:jc w:val="right"/>
        <w:rPr>
          <w:b/>
          <w:b/>
        </w:rPr>
      </w:pPr>
      <w:r>
        <w:rPr>
          <w:b/>
        </w:rPr>
        <w:t>JANUARY 2010</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720" w:top="1771" w:footer="1037" w:bottom="1901"/>
          <w:pgNumType w:fmt="decimal"/>
          <w:formProt w:val="false"/>
          <w:titlePg/>
          <w:textDirection w:val="lrTb"/>
          <w:docGrid w:type="default" w:linePitch="360" w:charSpace="0"/>
        </w:sectPr>
        <w:pStyle w:val="Normal"/>
        <w:rPr>
          <w:b/>
          <w:b/>
        </w:rPr>
      </w:pPr>
      <w:r>
        <w:rPr>
          <w:b/>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0"/>
          <w:ins w:id="3" w:author="United Nations" w:date="2010-09-27T14:19:00Z"/>
        </w:rPr>
      </w:pPr>
      <w:ins w:id="2" w:author="United Nations" w:date="2010-09-27T14:19:00Z">
        <w:r>
          <w:rPr>
            <w:sz w:val="20"/>
          </w:rPr>
        </w:r>
      </w:ins>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0"/>
        </w:rPr>
      </w:pPr>
      <w:r>
        <w:rPr>
          <w:sz w:val="20"/>
        </w:rPr>
        <w:tab/>
        <w:tab/>
        <w:t>Introduction</w:t>
      </w:r>
    </w:p>
    <w:p>
      <w:pPr>
        <w:pStyle w:val="Normal"/>
        <w:tabs>
          <w:tab w:val="clear" w:pos="475"/>
          <w:tab w:val="left" w:pos="-720" w:leader="none"/>
        </w:tabs>
        <w:spacing w:lineRule="atLeast" w:line="240"/>
        <w:rPr>
          <w:sz w:val="20"/>
        </w:rPr>
      </w:pPr>
      <w:r>
        <w:rPr>
          <w:sz w:val="20"/>
        </w:rPr>
      </w:r>
    </w:p>
    <w:p>
      <w:pPr>
        <w:pStyle w:val="Normal"/>
        <w:tabs>
          <w:tab w:val="clear" w:pos="475"/>
          <w:tab w:val="left" w:pos="-720" w:leader="none"/>
        </w:tabs>
        <w:spacing w:lineRule="atLeast" w:line="240"/>
        <w:rPr/>
      </w:pPr>
      <w:r>
        <w:rPr/>
        <w:t>1. The present index to administrative issuances lists in alphanumeric order by series symbol, together with date and subject matter, all issuances at United Nations Headquarters that were current as at 31 December 2009. It also includes a subject index and an alphabetical index. The index is issued annually.</w:t>
      </w:r>
      <w:r>
        <w:rPr>
          <w:rStyle w:val="FootnoteCharacters"/>
          <w:rStyle w:val="FootnoteAnchor"/>
          <w:rFonts w:eastAsia="Symbol" w:cs="Symbol" w:ascii="Symbol" w:hAnsi="Symbol"/>
          <w:spacing w:val="4"/>
          <w:w w:val="103"/>
          <w:position w:val="0"/>
          <w:sz w:val="20"/>
          <w:vertAlign w:val="baseline"/>
        </w:rPr>
        <w:footnoteReference w:customMarkFollows="1" w:id="2"/>
        <w:t></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2. The index comprises the following sections:</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 xml:space="preserve">  </w:t>
      </w:r>
      <w:r>
        <w:rPr/>
        <w:t xml:space="preserve">(a) </w:t>
      </w:r>
      <w:r>
        <w:rPr>
          <w:b/>
        </w:rPr>
        <w:t>ST/SGB/- series.</w:t>
      </w:r>
      <w:r>
        <w:rPr/>
        <w:t xml:space="preserve"> These bulletins promulgate Regulations adopted by the General Assembly, establish Financial Rules, Staff Rules and the organizational structure of the Secretariat and contain important decisions of policy. They are issued by the Secretary-General and remain in effect from a given date until specifically amended or abolished;</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 xml:space="preserve">  </w:t>
      </w:r>
      <w:r>
        <w:rPr/>
        <w:t xml:space="preserve">(b) </w:t>
      </w:r>
      <w:r>
        <w:rPr>
          <w:b/>
        </w:rPr>
        <w:t>ST/AI/- series.</w:t>
      </w:r>
      <w:r>
        <w:rPr/>
        <w:t xml:space="preserve"> These administrative instructions prescribe instructions and procedures for the implementation of Secretary-General's bulletins, and they also set forth office practices and procedures to be applied in more than one department of the Secretariat. These instructions remain in effect from a given date until specifically amended or abolished;</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 xml:space="preserve">  </w:t>
      </w:r>
      <w:r>
        <w:rPr/>
        <w:t xml:space="preserve">(c) </w:t>
      </w:r>
      <w:r>
        <w:rPr>
          <w:b/>
        </w:rPr>
        <w:t>Subject and alphabetical indexes.</w:t>
      </w:r>
      <w:r>
        <w:rPr/>
        <w:t xml:space="preserve"> The subject and alphabetical indexes provide the information needed to locate issuances on specific subjects.</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3. Copies of the index are available through official distribution. The index is also archived in the optical disk system, and is included in the Human Resources Handbook.</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 xml:space="preserve">4. Comments and suggestions concerning this publication would be appreciated. They should be addressed to the Chief, Policy Support Unit, Human Resources Policy Service, Office of Human Resources Management, 380 Madison Avenue Room M-09010, New York, N.Y. 10017. They can also be sent by fax to 212-963-1068 or </w:t>
        <w:br/>
        <w:t>917-367-3661.</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r>
    </w:p>
    <w:p>
      <w:pPr>
        <w:sectPr>
          <w:headerReference w:type="even" r:id="rId9"/>
          <w:headerReference w:type="default" r:id="rId10"/>
          <w:footerReference w:type="even" r:id="rId11"/>
          <w:footerReference w:type="default" r:id="rId12"/>
          <w:footnotePr>
            <w:numFmt w:val="decimal"/>
          </w:footnotePr>
          <w:type w:val="nextPage"/>
          <w:pgSz w:w="12240" w:h="15840"/>
          <w:pgMar w:left="1195" w:right="1195" w:gutter="0" w:header="720" w:top="1771" w:footer="1037" w:bottom="1901"/>
          <w:pgNumType w:start="3" w:fmt="lowerRoman"/>
          <w:formProt w:val="false"/>
          <w:textDirection w:val="lrTb"/>
          <w:docGrid w:type="default" w:linePitch="360" w:charSpace="0"/>
        </w:sectPr>
        <w:pStyle w:val="Normal"/>
        <w:tabs>
          <w:tab w:val="clear" w:pos="475"/>
          <w:tab w:val="left" w:pos="-720" w:leader="none"/>
        </w:tabs>
        <w:spacing w:lineRule="atLeast" w:line="240"/>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0"/>
        </w:rPr>
      </w:pPr>
      <w:r>
        <w:rPr>
          <w:sz w:val="20"/>
        </w:rPr>
      </w:r>
    </w:p>
    <w:p>
      <w:pPr>
        <w:pStyle w:val="Normal"/>
        <w:jc w:val="right"/>
        <w:rPr/>
      </w:pPr>
      <w:r>
        <w:rPr/>
        <w:t>1 January 2010</w:t>
      </w:r>
    </w:p>
    <w:p>
      <w:pPr>
        <w:pStyle w:val="HCh"/>
        <w:spacing w:before="110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tabs>
                <w:tab w:val="clear" w:pos="475"/>
                <w:tab w:val="left" w:pos="288" w:leader="none"/>
                <w:tab w:val="left" w:pos="576" w:leader="none"/>
                <w:tab w:val="left" w:pos="864" w:leader="none"/>
                <w:tab w:val="left" w:pos="1020" w:leader="dot"/>
              </w:tabs>
              <w:spacing w:lineRule="auto" w:line="240" w:before="0" w:after="120"/>
              <w:jc w:val="right"/>
              <w:rPr>
                <w:i/>
                <w:i/>
                <w:spacing w:val="60"/>
                <w:sz w:val="17"/>
              </w:rPr>
            </w:pPr>
            <w:r>
              <w:rPr>
                <w:i/>
                <w:spacing w:val="60"/>
                <w:sz w:val="17"/>
              </w:rPr>
              <w:tab/>
              <w:tab/>
              <w:tab/>
            </w:r>
          </w:p>
        </w:tc>
        <w:tc>
          <w:tcPr>
            <w:tcW w:w="7315" w:type="dxa"/>
            <w:tcBorders/>
          </w:tcPr>
          <w:p>
            <w:pPr>
              <w:pStyle w:val="Normal"/>
              <w:snapToGrid w:val="false"/>
              <w:spacing w:lineRule="auto" w:line="240" w:before="0" w:after="120"/>
              <w:rPr>
                <w:i/>
                <w:i/>
                <w:spacing w:val="60"/>
                <w:sz w:val="14"/>
              </w:rPr>
            </w:pPr>
            <w:r>
              <w:rPr>
                <w:i/>
                <w:spacing w:val="60"/>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 xml:space="preserve">Administrative issuances, by alphanumeric symbol </w:t>
            </w:r>
            <w:r>
              <w:rPr>
                <w:spacing w:val="60"/>
                <w:sz w:val="17"/>
              </w:rPr>
              <w:tab/>
            </w:r>
          </w:p>
        </w:tc>
        <w:tc>
          <w:tcPr>
            <w:tcW w:w="533" w:type="dxa"/>
            <w:tcBorders/>
            <w:vAlign w:val="bottom"/>
          </w:tcPr>
          <w:p>
            <w:pPr>
              <w:pStyle w:val="Normal"/>
              <w:spacing w:before="0" w:after="120"/>
              <w:jc w:val="right"/>
              <w:rPr/>
            </w:pPr>
            <w:r>
              <w:rPr/>
              <w:t>1</w:t>
            </w:r>
          </w:p>
        </w:tc>
      </w:tr>
      <w:tr>
        <w:trPr/>
        <w:tc>
          <w:tcPr>
            <w:tcW w:w="9369" w:type="dxa"/>
            <w:gridSpan w:val="3"/>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Issuances under Secretary-General’s bulletin ST/SGB/2009/4</w:t>
            </w:r>
            <w:r>
              <w:rPr>
                <w:spacing w:val="60"/>
                <w:sz w:val="17"/>
              </w:rPr>
              <w:tab/>
            </w:r>
          </w:p>
        </w:tc>
        <w:tc>
          <w:tcPr>
            <w:tcW w:w="533" w:type="dxa"/>
            <w:tcBorders/>
            <w:vAlign w:val="bottom"/>
          </w:tcPr>
          <w:p>
            <w:pPr>
              <w:pStyle w:val="Normal"/>
              <w:spacing w:before="0" w:after="120"/>
              <w:jc w:val="right"/>
              <w:rPr/>
            </w:pPr>
            <w:r>
              <w:rPr/>
              <w:t>1</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Secretary-General’s bulletins (ST/SGB/2009/1-)</w:t>
            </w:r>
            <w:r>
              <w:rPr>
                <w:spacing w:val="60"/>
                <w:sz w:val="17"/>
              </w:rPr>
              <w:tab/>
            </w:r>
          </w:p>
        </w:tc>
        <w:tc>
          <w:tcPr>
            <w:tcW w:w="533" w:type="dxa"/>
            <w:tcBorders/>
            <w:vAlign w:val="bottom"/>
          </w:tcPr>
          <w:p>
            <w:pPr>
              <w:pStyle w:val="Normal"/>
              <w:spacing w:before="0" w:after="120"/>
              <w:jc w:val="right"/>
              <w:rPr/>
            </w:pPr>
            <w:r>
              <w:rPr/>
              <w:t>1</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Secretary-General’s bulletins (ST/SGB/2008/-)</w:t>
            </w:r>
            <w:r>
              <w:rPr>
                <w:spacing w:val="60"/>
                <w:sz w:val="17"/>
              </w:rPr>
              <w:tab/>
            </w:r>
          </w:p>
        </w:tc>
        <w:tc>
          <w:tcPr>
            <w:tcW w:w="533" w:type="dxa"/>
            <w:tcBorders/>
            <w:vAlign w:val="bottom"/>
          </w:tcPr>
          <w:p>
            <w:pPr>
              <w:pStyle w:val="Normal"/>
              <w:spacing w:before="0" w:after="120"/>
              <w:jc w:val="right"/>
              <w:rPr/>
            </w:pPr>
            <w:r>
              <w:rPr/>
              <w:t>2</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Secretary-General’s bulletins (ST/SGB/2007/-)</w:t>
            </w:r>
            <w:r>
              <w:rPr>
                <w:spacing w:val="60"/>
                <w:sz w:val="17"/>
              </w:rPr>
              <w:tab/>
            </w:r>
          </w:p>
        </w:tc>
        <w:tc>
          <w:tcPr>
            <w:tcW w:w="533" w:type="dxa"/>
            <w:tcBorders/>
            <w:vAlign w:val="bottom"/>
          </w:tcPr>
          <w:p>
            <w:pPr>
              <w:pStyle w:val="Normal"/>
              <w:spacing w:before="0" w:after="120"/>
              <w:jc w:val="right"/>
              <w:rPr/>
            </w:pPr>
            <w:r>
              <w:rPr/>
              <w:t>2</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Secretary-General’s bulletins (ST/SGB/2006/-)</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Secretary-General’s bulletins (ST/SGB/2005/-)</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Secretary-General’s bulletins (ST/SGB/2004/-)</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Secretary-General’s bulletins (ST/SGB/2003/-)</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Secretary-General’s bulletins (ST/SGB/2002/-)</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Secretary-General’s bulletins (ST/SGB/2001/-)</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Secretary-General’s bulletins (ST/SGB/2000/-)</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Secretary-General’s bulletins (ST/SGB/1999/-)</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Secretary-General’s bulletins (ST/SGB/1998/-)</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Secretary-General’s bulletins (ST/SGB/1997/-)</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dministrative instructions (ST/AI/2009/1-)</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dministrative instructions (ST/AI/2008/-)</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dministrative instructions (ST/AI/2007/-)</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dministrative instructions (ST/AI/2006/-)</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dministrative instructions (ST/AI/2005/-)</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dministrative instructions (ST/AI/2004/-)</w:t>
            </w:r>
            <w:r>
              <w:rPr>
                <w:spacing w:val="60"/>
                <w:sz w:val="17"/>
              </w:rPr>
              <w:tab/>
            </w:r>
          </w:p>
        </w:tc>
        <w:tc>
          <w:tcPr>
            <w:tcW w:w="533" w:type="dxa"/>
            <w:tcBorders/>
            <w:vAlign w:val="bottom"/>
          </w:tcPr>
          <w:p>
            <w:pPr>
              <w:pStyle w:val="Normal"/>
              <w:spacing w:before="0" w:after="120"/>
              <w:jc w:val="right"/>
              <w:rPr/>
            </w:pPr>
            <w:r>
              <w:rPr/>
              <w:t>9</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dministrative instructions (ST/AI/2003/-)</w:t>
            </w:r>
            <w:r>
              <w:rPr>
                <w:spacing w:val="60"/>
                <w:sz w:val="17"/>
              </w:rPr>
              <w:tab/>
            </w:r>
          </w:p>
        </w:tc>
        <w:tc>
          <w:tcPr>
            <w:tcW w:w="533" w:type="dxa"/>
            <w:tcBorders/>
            <w:vAlign w:val="bottom"/>
          </w:tcPr>
          <w:p>
            <w:pPr>
              <w:pStyle w:val="Normal"/>
              <w:spacing w:before="0" w:after="120"/>
              <w:jc w:val="right"/>
              <w:rPr/>
            </w:pPr>
            <w:r>
              <w:rPr/>
              <w:t>9</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dministrative instructions (ST/AI/2002/-)</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dministrative instructions (ST/AI/2001/-)</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dministrative instructions (ST/AI/2000/-)</w:t>
            </w:r>
            <w:r>
              <w:rPr>
                <w:spacing w:val="60"/>
                <w:sz w:val="17"/>
              </w:rPr>
              <w:tab/>
            </w:r>
          </w:p>
        </w:tc>
        <w:tc>
          <w:tcPr>
            <w:tcW w:w="533" w:type="dxa"/>
            <w:tcBorders/>
            <w:vAlign w:val="bottom"/>
          </w:tcPr>
          <w:p>
            <w:pPr>
              <w:pStyle w:val="Normal"/>
              <w:spacing w:before="0" w:after="120"/>
              <w:jc w:val="right"/>
              <w:rPr/>
            </w:pPr>
            <w:r>
              <w:rPr/>
              <w:t>11</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dministrative instructions (ST/AI/1999/-)</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dministrative instructions (ST/AI/1998/-)</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dministrative instructions (ST/AI/1997/-)</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Issuances under Secretary-General’s bulletin ST/SGB/100</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Secretary-General’s bulletins (ST/SGB/-)</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dministrative instructions (ST/AI/-)</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Subject index to administrative issuances</w:t>
            </w:r>
            <w:r>
              <w:rPr>
                <w:spacing w:val="60"/>
                <w:sz w:val="17"/>
              </w:rPr>
              <w:tab/>
            </w:r>
          </w:p>
        </w:tc>
        <w:tc>
          <w:tcPr>
            <w:tcW w:w="533" w:type="dxa"/>
            <w:tcBorders/>
            <w:vAlign w:val="bottom"/>
          </w:tcPr>
          <w:p>
            <w:pPr>
              <w:pStyle w:val="Normal"/>
              <w:spacing w:before="0" w:after="120"/>
              <w:jc w:val="right"/>
              <w:rPr/>
            </w:pPr>
            <w:r>
              <w:rPr/>
              <w:t>21</w:t>
            </w:r>
          </w:p>
        </w:tc>
      </w:tr>
      <w:tr>
        <w:trPr/>
        <w:tc>
          <w:tcPr>
            <w:tcW w:w="9369" w:type="dxa"/>
            <w:gridSpan w:val="3"/>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Buildings, premises and security</w:t>
            </w:r>
            <w:r>
              <w:rPr>
                <w:spacing w:val="60"/>
                <w:sz w:val="17"/>
              </w:rPr>
              <w:tab/>
            </w:r>
          </w:p>
        </w:tc>
        <w:tc>
          <w:tcPr>
            <w:tcW w:w="533" w:type="dxa"/>
            <w:tcBorders/>
            <w:vAlign w:val="bottom"/>
          </w:tcPr>
          <w:p>
            <w:pPr>
              <w:pStyle w:val="Normal"/>
              <w:spacing w:before="0" w:after="120"/>
              <w:jc w:val="right"/>
              <w:rPr/>
            </w:pPr>
            <w:r>
              <w:rPr/>
              <w:t>21</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Buildings and premises</w:t>
            </w:r>
            <w:r>
              <w:rPr>
                <w:spacing w:val="60"/>
                <w:sz w:val="17"/>
              </w:rPr>
              <w:tab/>
            </w:r>
          </w:p>
        </w:tc>
        <w:tc>
          <w:tcPr>
            <w:tcW w:w="533" w:type="dxa"/>
            <w:tcBorders/>
            <w:vAlign w:val="bottom"/>
          </w:tcPr>
          <w:p>
            <w:pPr>
              <w:pStyle w:val="Normal"/>
              <w:spacing w:before="0" w:after="120"/>
              <w:jc w:val="right"/>
              <w:rPr/>
            </w:pPr>
            <w:r>
              <w:rPr/>
              <w:t>21</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jc w:val="both"/>
              <w:rPr/>
            </w:pPr>
            <w:r>
              <w:rPr/>
              <w:t>Garage</w:t>
            </w:r>
            <w:r>
              <w:rPr>
                <w:spacing w:val="60"/>
                <w:sz w:val="17"/>
              </w:rPr>
              <w:tab/>
            </w:r>
          </w:p>
        </w:tc>
        <w:tc>
          <w:tcPr>
            <w:tcW w:w="533" w:type="dxa"/>
            <w:tcBorders/>
            <w:vAlign w:val="bottom"/>
          </w:tcPr>
          <w:p>
            <w:pPr>
              <w:pStyle w:val="Normal"/>
              <w:spacing w:before="0" w:after="120"/>
              <w:jc w:val="right"/>
              <w:rPr/>
            </w:pPr>
            <w:r>
              <w:rPr/>
              <w:t>21</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Passes</w:t>
            </w:r>
            <w:r>
              <w:rPr>
                <w:spacing w:val="60"/>
                <w:sz w:val="17"/>
              </w:rPr>
              <w:tab/>
            </w:r>
          </w:p>
        </w:tc>
        <w:tc>
          <w:tcPr>
            <w:tcW w:w="533" w:type="dxa"/>
            <w:tcBorders/>
            <w:vAlign w:val="bottom"/>
          </w:tcPr>
          <w:p>
            <w:pPr>
              <w:pStyle w:val="Normal"/>
              <w:spacing w:before="0" w:after="120"/>
              <w:jc w:val="right"/>
              <w:rPr/>
            </w:pPr>
            <w:r>
              <w:rPr/>
              <w:t>21</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Safety</w:t>
            </w:r>
            <w:r>
              <w:rPr>
                <w:spacing w:val="60"/>
                <w:sz w:val="17"/>
              </w:rPr>
              <w:tab/>
            </w:r>
          </w:p>
        </w:tc>
        <w:tc>
          <w:tcPr>
            <w:tcW w:w="533" w:type="dxa"/>
            <w:tcBorders/>
            <w:vAlign w:val="bottom"/>
          </w:tcPr>
          <w:p>
            <w:pPr>
              <w:pStyle w:val="Normal"/>
              <w:spacing w:before="0" w:after="120"/>
              <w:jc w:val="right"/>
              <w:rPr/>
            </w:pPr>
            <w:r>
              <w:rPr/>
              <w:t>21</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Security</w:t>
            </w:r>
            <w:r>
              <w:rPr>
                <w:spacing w:val="60"/>
                <w:sz w:val="17"/>
              </w:rPr>
              <w:tab/>
            </w:r>
          </w:p>
        </w:tc>
        <w:tc>
          <w:tcPr>
            <w:tcW w:w="533" w:type="dxa"/>
            <w:tcBorders/>
            <w:vAlign w:val="bottom"/>
          </w:tcPr>
          <w:p>
            <w:pPr>
              <w:pStyle w:val="Normal"/>
              <w:spacing w:before="0" w:after="120"/>
              <w:jc w:val="right"/>
              <w:rPr/>
            </w:pPr>
            <w:r>
              <w:rPr/>
              <w:t>21</w:t>
            </w:r>
          </w:p>
        </w:tc>
      </w:tr>
      <w:tr>
        <w:trPr/>
        <w:tc>
          <w:tcPr>
            <w:tcW w:w="9369" w:type="dxa"/>
            <w:gridSpan w:val="3"/>
            <w:tcBorders/>
          </w:tcPr>
          <w:p>
            <w:pPr>
              <w:pStyle w:val="Normal"/>
              <w:numPr>
                <w:ilvl w:val="1"/>
                <w:numId w:val="4"/>
              </w:numPr>
              <w:tabs>
                <w:tab w:val="clear" w:pos="475"/>
                <w:tab w:val="right" w:pos="1080" w:leader="none"/>
                <w:tab w:val="left" w:pos="1296" w:leader="none"/>
                <w:tab w:val="left" w:pos="1728" w:leader="none"/>
                <w:tab w:val="left" w:pos="2160" w:leader="none"/>
                <w:tab w:val="right" w:pos="9360" w:leader="dot"/>
              </w:tabs>
              <w:spacing w:before="0" w:after="120"/>
              <w:rPr/>
            </w:pPr>
            <w:r>
              <w:rPr/>
              <w:t>Claims</w:t>
            </w:r>
            <w:r>
              <w:rPr>
                <w:spacing w:val="60"/>
                <w:sz w:val="17"/>
              </w:rPr>
              <w:tab/>
            </w:r>
          </w:p>
        </w:tc>
        <w:tc>
          <w:tcPr>
            <w:tcW w:w="533" w:type="dxa"/>
            <w:tcBorders/>
            <w:vAlign w:val="bottom"/>
          </w:tcPr>
          <w:p>
            <w:pPr>
              <w:pStyle w:val="Normal"/>
              <w:spacing w:before="0" w:after="120"/>
              <w:jc w:val="right"/>
              <w:rPr/>
            </w:pPr>
            <w:r>
              <w:rPr/>
              <w:t>22</w:t>
            </w:r>
          </w:p>
        </w:tc>
      </w:tr>
      <w:tr>
        <w:trPr/>
        <w:tc>
          <w:tcPr>
            <w:tcW w:w="9369" w:type="dxa"/>
            <w:gridSpan w:val="3"/>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Communications, archives and records</w:t>
            </w:r>
            <w:r>
              <w:rPr>
                <w:spacing w:val="60"/>
                <w:sz w:val="17"/>
              </w:rPr>
              <w:tab/>
            </w:r>
          </w:p>
        </w:tc>
        <w:tc>
          <w:tcPr>
            <w:tcW w:w="533" w:type="dxa"/>
            <w:tcBorders/>
            <w:vAlign w:val="bottom"/>
          </w:tcPr>
          <w:p>
            <w:pPr>
              <w:pStyle w:val="Normal"/>
              <w:spacing w:before="0" w:after="120"/>
              <w:jc w:val="right"/>
              <w:rPr/>
            </w:pPr>
            <w:r>
              <w:rPr/>
              <w:t>22</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rchives and records</w:t>
            </w:r>
            <w:r>
              <w:rPr>
                <w:spacing w:val="60"/>
                <w:sz w:val="17"/>
              </w:rPr>
              <w:tab/>
            </w:r>
          </w:p>
        </w:tc>
        <w:tc>
          <w:tcPr>
            <w:tcW w:w="533" w:type="dxa"/>
            <w:tcBorders/>
            <w:vAlign w:val="bottom"/>
          </w:tcPr>
          <w:p>
            <w:pPr>
              <w:pStyle w:val="Normal"/>
              <w:spacing w:before="0" w:after="120"/>
              <w:jc w:val="right"/>
              <w:rPr/>
            </w:pPr>
            <w:r>
              <w:rPr/>
              <w:t>22</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Communications, correspondence and mailing</w:t>
            </w:r>
            <w:r>
              <w:rPr>
                <w:spacing w:val="60"/>
                <w:sz w:val="17"/>
              </w:rPr>
              <w:tab/>
            </w:r>
          </w:p>
        </w:tc>
        <w:tc>
          <w:tcPr>
            <w:tcW w:w="533" w:type="dxa"/>
            <w:tcBorders/>
            <w:vAlign w:val="bottom"/>
          </w:tcPr>
          <w:p>
            <w:pPr>
              <w:pStyle w:val="Normal"/>
              <w:spacing w:before="0" w:after="120"/>
              <w:jc w:val="right"/>
              <w:rPr/>
            </w:pPr>
            <w:r>
              <w:rPr/>
              <w:t>22</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Pouch</w:t>
            </w:r>
            <w:r>
              <w:rPr>
                <w:spacing w:val="60"/>
                <w:sz w:val="17"/>
              </w:rPr>
              <w:tab/>
            </w:r>
          </w:p>
        </w:tc>
        <w:tc>
          <w:tcPr>
            <w:tcW w:w="533" w:type="dxa"/>
            <w:tcBorders/>
            <w:vAlign w:val="bottom"/>
          </w:tcPr>
          <w:p>
            <w:pPr>
              <w:pStyle w:val="Normal"/>
              <w:spacing w:before="0" w:after="120"/>
              <w:jc w:val="right"/>
              <w:rPr/>
            </w:pPr>
            <w:r>
              <w:rPr/>
              <w:t>23</w:t>
            </w:r>
          </w:p>
        </w:tc>
      </w:tr>
      <w:tr>
        <w:trPr/>
        <w:tc>
          <w:tcPr>
            <w:tcW w:w="9369" w:type="dxa"/>
            <w:gridSpan w:val="3"/>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Conferences</w:t>
            </w:r>
            <w:r>
              <w:rPr>
                <w:spacing w:val="60"/>
                <w:sz w:val="17"/>
              </w:rPr>
              <w:tab/>
            </w:r>
          </w:p>
        </w:tc>
        <w:tc>
          <w:tcPr>
            <w:tcW w:w="533" w:type="dxa"/>
            <w:tcBorders/>
            <w:vAlign w:val="bottom"/>
          </w:tcPr>
          <w:p>
            <w:pPr>
              <w:pStyle w:val="Normal"/>
              <w:spacing w:before="0" w:after="120"/>
              <w:jc w:val="right"/>
              <w:rPr/>
            </w:pPr>
            <w:r>
              <w:rPr/>
              <w:t>23</w:t>
            </w:r>
          </w:p>
        </w:tc>
      </w:tr>
      <w:tr>
        <w:trPr/>
        <w:tc>
          <w:tcPr>
            <w:tcW w:w="9369" w:type="dxa"/>
            <w:gridSpan w:val="3"/>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Documents and publications</w:t>
            </w:r>
            <w:r>
              <w:rPr>
                <w:spacing w:val="60"/>
                <w:sz w:val="17"/>
              </w:rPr>
              <w:tab/>
            </w:r>
          </w:p>
        </w:tc>
        <w:tc>
          <w:tcPr>
            <w:tcW w:w="533" w:type="dxa"/>
            <w:tcBorders/>
            <w:vAlign w:val="bottom"/>
          </w:tcPr>
          <w:p>
            <w:pPr>
              <w:pStyle w:val="Normal"/>
              <w:spacing w:before="0" w:after="120"/>
              <w:jc w:val="right"/>
              <w:rPr/>
            </w:pPr>
            <w:r>
              <w:rPr/>
              <w:t>23</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General</w:t>
            </w:r>
            <w:r>
              <w:rPr>
                <w:spacing w:val="60"/>
                <w:sz w:val="17"/>
              </w:rPr>
              <w:tab/>
            </w:r>
          </w:p>
        </w:tc>
        <w:tc>
          <w:tcPr>
            <w:tcW w:w="533" w:type="dxa"/>
            <w:tcBorders/>
            <w:vAlign w:val="bottom"/>
          </w:tcPr>
          <w:p>
            <w:pPr>
              <w:pStyle w:val="Normal"/>
              <w:spacing w:before="0" w:after="120"/>
              <w:jc w:val="right"/>
              <w:rPr/>
            </w:pPr>
            <w:r>
              <w:rPr/>
              <w:t>23</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Regulations for the control and limitation of documentation</w:t>
            </w:r>
            <w:r>
              <w:rPr>
                <w:spacing w:val="60"/>
                <w:sz w:val="17"/>
              </w:rPr>
              <w:tab/>
            </w:r>
          </w:p>
        </w:tc>
        <w:tc>
          <w:tcPr>
            <w:tcW w:w="533" w:type="dxa"/>
            <w:tcBorders/>
            <w:vAlign w:val="bottom"/>
          </w:tcPr>
          <w:p>
            <w:pPr>
              <w:pStyle w:val="Normal"/>
              <w:spacing w:before="0" w:after="120"/>
              <w:jc w:val="right"/>
              <w:rPr/>
            </w:pPr>
            <w:r>
              <w:rPr/>
              <w:t>23</w:t>
            </w:r>
          </w:p>
        </w:tc>
      </w:tr>
      <w:tr>
        <w:trPr/>
        <w:tc>
          <w:tcPr>
            <w:tcW w:w="9369" w:type="dxa"/>
            <w:gridSpan w:val="3"/>
            <w:tcBorders/>
          </w:tcPr>
          <w:p>
            <w:pPr>
              <w:pStyle w:val="Normal"/>
              <w:numPr>
                <w:ilvl w:val="1"/>
                <w:numId w:val="4"/>
              </w:numPr>
              <w:tabs>
                <w:tab w:val="clear" w:pos="475"/>
                <w:tab w:val="right" w:pos="1080" w:leader="none"/>
                <w:tab w:val="left" w:pos="1296" w:leader="none"/>
                <w:tab w:val="left" w:pos="1728" w:leader="none"/>
                <w:tab w:val="left" w:pos="2160" w:leader="none"/>
                <w:tab w:val="right" w:pos="9360" w:leader="dot"/>
              </w:tabs>
              <w:spacing w:before="0" w:after="120"/>
              <w:rPr/>
            </w:pPr>
            <w:r>
              <w:rPr/>
              <w:t>Finance</w:t>
            </w:r>
            <w:r>
              <w:rPr>
                <w:spacing w:val="60"/>
                <w:sz w:val="17"/>
              </w:rPr>
              <w:tab/>
            </w:r>
          </w:p>
        </w:tc>
        <w:tc>
          <w:tcPr>
            <w:tcW w:w="533" w:type="dxa"/>
            <w:tcBorders/>
            <w:vAlign w:val="bottom"/>
          </w:tcPr>
          <w:p>
            <w:pPr>
              <w:pStyle w:val="Normal"/>
              <w:spacing w:before="0" w:after="120"/>
              <w:jc w:val="right"/>
              <w:rPr/>
            </w:pPr>
            <w:r>
              <w:rPr/>
              <w:t>24</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Financial arrangements</w:t>
            </w:r>
            <w:r>
              <w:rPr>
                <w:spacing w:val="60"/>
                <w:sz w:val="17"/>
              </w:rPr>
              <w:tab/>
            </w:r>
          </w:p>
        </w:tc>
        <w:tc>
          <w:tcPr>
            <w:tcW w:w="533" w:type="dxa"/>
            <w:tcBorders/>
            <w:vAlign w:val="bottom"/>
          </w:tcPr>
          <w:p>
            <w:pPr>
              <w:pStyle w:val="Normal"/>
              <w:spacing w:before="0" w:after="120"/>
              <w:jc w:val="right"/>
              <w:rPr/>
            </w:pPr>
            <w:r>
              <w:rPr/>
              <w:t>24</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General</w:t>
            </w:r>
            <w:r>
              <w:rPr>
                <w:spacing w:val="60"/>
                <w:sz w:val="17"/>
              </w:rPr>
              <w:tab/>
            </w:r>
          </w:p>
        </w:tc>
        <w:tc>
          <w:tcPr>
            <w:tcW w:w="533" w:type="dxa"/>
            <w:tcBorders/>
            <w:vAlign w:val="bottom"/>
          </w:tcPr>
          <w:p>
            <w:pPr>
              <w:pStyle w:val="Normal"/>
              <w:spacing w:before="0" w:after="120"/>
              <w:jc w:val="right"/>
              <w:rPr/>
            </w:pPr>
            <w:r>
              <w:rPr/>
              <w:t>25</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Financial regulations and rules</w:t>
            </w:r>
            <w:r>
              <w:rPr>
                <w:spacing w:val="60"/>
                <w:sz w:val="17"/>
              </w:rPr>
              <w:tab/>
            </w:r>
          </w:p>
        </w:tc>
        <w:tc>
          <w:tcPr>
            <w:tcW w:w="533" w:type="dxa"/>
            <w:tcBorders/>
            <w:vAlign w:val="bottom"/>
          </w:tcPr>
          <w:p>
            <w:pPr>
              <w:pStyle w:val="Normal"/>
              <w:spacing w:before="0" w:after="120"/>
              <w:jc w:val="right"/>
              <w:rPr/>
            </w:pPr>
            <w:r>
              <w:rPr/>
              <w:t>25</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Revenue-producing activities</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Trust funds and special accounts</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General office procedures</w:t>
            </w:r>
            <w:r>
              <w:rPr>
                <w:spacing w:val="60"/>
                <w:sz w:val="17"/>
              </w:rPr>
              <w:tab/>
            </w:r>
          </w:p>
        </w:tc>
        <w:tc>
          <w:tcPr>
            <w:tcW w:w="533" w:type="dxa"/>
            <w:tcBorders/>
            <w:vAlign w:val="bottom"/>
          </w:tcPr>
          <w:p>
            <w:pPr>
              <w:pStyle w:val="Normal"/>
              <w:spacing w:before="0" w:after="120"/>
              <w:jc w:val="right"/>
              <w:rPr/>
            </w:pPr>
            <w:r>
              <w:rPr/>
              <w:t>26</w:t>
            </w:r>
          </w:p>
        </w:tc>
      </w:tr>
    </w:tbl>
    <w:p>
      <w:pPr>
        <w:pStyle w:val="Normal"/>
        <w:spacing w:lineRule="auto" w:line="240"/>
        <w:rPr>
          <w:sz w:val="2"/>
        </w:rPr>
      </w:pPr>
      <w:r>
        <w:br w:type="page"/>
      </w:r>
      <w:r>
        <w:rPr>
          <w:sz w:val="2"/>
        </w:rPr>
      </w:r>
    </w:p>
    <w:tbl>
      <w:tblPr>
        <w:tblW w:w="9902" w:type="dxa"/>
        <w:jc w:val="left"/>
        <w:tblInd w:w="0" w:type="dxa"/>
        <w:tblLayout w:type="fixed"/>
        <w:tblCellMar>
          <w:top w:w="0" w:type="dxa"/>
          <w:left w:w="0" w:type="dxa"/>
          <w:bottom w:w="0" w:type="dxa"/>
          <w:right w:w="0" w:type="dxa"/>
        </w:tblCellMar>
      </w:tblPr>
      <w:tblGrid>
        <w:gridCol w:w="9369"/>
        <w:gridCol w:w="533"/>
      </w:tblGrid>
      <w:tr>
        <w:trPr/>
        <w:tc>
          <w:tcPr>
            <w:tcW w:w="9369" w:type="dxa"/>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Human resources</w:t>
            </w:r>
            <w:r>
              <w:rPr>
                <w:spacing w:val="60"/>
                <w:sz w:val="17"/>
              </w:rPr>
              <w:tab/>
            </w:r>
          </w:p>
        </w:tc>
        <w:tc>
          <w:tcPr>
            <w:tcW w:w="533" w:type="dxa"/>
            <w:tcBorders/>
            <w:vAlign w:val="bottom"/>
          </w:tcPr>
          <w:p>
            <w:pPr>
              <w:pStyle w:val="Normal"/>
              <w:spacing w:before="0" w:after="120"/>
              <w:jc w:val="right"/>
              <w:rPr/>
            </w:pPr>
            <w:r>
              <w:rPr/>
              <w:t>27</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dministration-staff relations</w:t>
            </w:r>
            <w:r>
              <w:rPr>
                <w:spacing w:val="60"/>
                <w:sz w:val="17"/>
              </w:rPr>
              <w:tab/>
            </w:r>
          </w:p>
        </w:tc>
        <w:tc>
          <w:tcPr>
            <w:tcW w:w="533" w:type="dxa"/>
            <w:tcBorders/>
            <w:vAlign w:val="bottom"/>
          </w:tcPr>
          <w:p>
            <w:pPr>
              <w:pStyle w:val="Normal"/>
              <w:spacing w:before="0" w:after="120"/>
              <w:jc w:val="right"/>
              <w:rPr/>
            </w:pPr>
            <w:r>
              <w:rPr/>
              <w:t>27</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llowances, entitlements and grants</w:t>
            </w:r>
            <w:r>
              <w:rPr>
                <w:spacing w:val="60"/>
                <w:sz w:val="17"/>
              </w:rPr>
              <w:tab/>
            </w:r>
          </w:p>
        </w:tc>
        <w:tc>
          <w:tcPr>
            <w:tcW w:w="533" w:type="dxa"/>
            <w:tcBorders/>
            <w:vAlign w:val="bottom"/>
          </w:tcPr>
          <w:p>
            <w:pPr>
              <w:pStyle w:val="Normal"/>
              <w:spacing w:before="0" w:after="120"/>
              <w:jc w:val="right"/>
              <w:rPr/>
            </w:pPr>
            <w:r>
              <w:rPr/>
              <w:t>27</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ppeals</w:t>
            </w:r>
            <w:r>
              <w:rPr>
                <w:spacing w:val="60"/>
                <w:sz w:val="17"/>
              </w:rPr>
              <w:tab/>
            </w:r>
          </w:p>
        </w:tc>
        <w:tc>
          <w:tcPr>
            <w:tcW w:w="533" w:type="dxa"/>
            <w:tcBorders/>
            <w:vAlign w:val="bottom"/>
          </w:tcPr>
          <w:p>
            <w:pPr>
              <w:pStyle w:val="Normal"/>
              <w:spacing w:before="0" w:after="120"/>
              <w:jc w:val="right"/>
              <w:rPr/>
            </w:pPr>
            <w:r>
              <w:rPr/>
              <w:t>28</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ppointments, placement and promotion</w:t>
            </w:r>
            <w:r>
              <w:rPr>
                <w:spacing w:val="60"/>
                <w:sz w:val="17"/>
              </w:rPr>
              <w:tab/>
            </w:r>
          </w:p>
        </w:tc>
        <w:tc>
          <w:tcPr>
            <w:tcW w:w="533" w:type="dxa"/>
            <w:tcBorders/>
            <w:vAlign w:val="bottom"/>
          </w:tcPr>
          <w:p>
            <w:pPr>
              <w:pStyle w:val="Normal"/>
              <w:spacing w:before="0" w:after="120"/>
              <w:jc w:val="right"/>
              <w:rPr/>
            </w:pPr>
            <w:r>
              <w:rPr/>
              <w:t>28</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ttendance, leave and working hours</w:t>
            </w:r>
            <w:r>
              <w:rPr>
                <w:spacing w:val="60"/>
                <w:sz w:val="17"/>
              </w:rPr>
              <w:tab/>
            </w:r>
          </w:p>
        </w:tc>
        <w:tc>
          <w:tcPr>
            <w:tcW w:w="533" w:type="dxa"/>
            <w:tcBorders/>
            <w:vAlign w:val="bottom"/>
          </w:tcPr>
          <w:p>
            <w:pPr>
              <w:pStyle w:val="Normal"/>
              <w:spacing w:before="0" w:after="120"/>
              <w:jc w:val="right"/>
              <w:rPr/>
            </w:pPr>
            <w:r>
              <w:rPr/>
              <w:t>30</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Delegation of authority</w:t>
            </w:r>
            <w:r>
              <w:rPr>
                <w:spacing w:val="60"/>
                <w:sz w:val="17"/>
              </w:rPr>
              <w:tab/>
            </w:r>
          </w:p>
        </w:tc>
        <w:tc>
          <w:tcPr>
            <w:tcW w:w="533" w:type="dxa"/>
            <w:tcBorders/>
            <w:vAlign w:val="bottom"/>
          </w:tcPr>
          <w:p>
            <w:pPr>
              <w:pStyle w:val="Normal"/>
              <w:spacing w:before="0" w:after="120"/>
              <w:jc w:val="right"/>
              <w:rPr/>
            </w:pPr>
            <w:r>
              <w:rPr/>
              <w:t>31</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Duties and obligations</w:t>
            </w:r>
            <w:r>
              <w:rPr>
                <w:spacing w:val="60"/>
                <w:sz w:val="17"/>
              </w:rPr>
              <w:tab/>
            </w:r>
          </w:p>
        </w:tc>
        <w:tc>
          <w:tcPr>
            <w:tcW w:w="533" w:type="dxa"/>
            <w:tcBorders/>
            <w:vAlign w:val="bottom"/>
          </w:tcPr>
          <w:p>
            <w:pPr>
              <w:pStyle w:val="Normal"/>
              <w:spacing w:before="0" w:after="120"/>
              <w:jc w:val="right"/>
              <w:rPr/>
            </w:pPr>
            <w:r>
              <w:rPr/>
              <w:t>31</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Job classification system</w:t>
            </w:r>
            <w:r>
              <w:rPr>
                <w:spacing w:val="60"/>
                <w:sz w:val="17"/>
              </w:rPr>
              <w:tab/>
            </w:r>
          </w:p>
        </w:tc>
        <w:tc>
          <w:tcPr>
            <w:tcW w:w="533" w:type="dxa"/>
            <w:tcBorders/>
            <w:vAlign w:val="bottom"/>
          </w:tcPr>
          <w:p>
            <w:pPr>
              <w:pStyle w:val="Normal"/>
              <w:spacing w:before="0" w:after="120"/>
              <w:jc w:val="right"/>
              <w:rPr/>
            </w:pPr>
            <w:r>
              <w:rPr/>
              <w:t>31</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General</w:t>
            </w:r>
            <w:r>
              <w:rPr>
                <w:spacing w:val="60"/>
                <w:sz w:val="17"/>
              </w:rPr>
              <w:tab/>
            </w:r>
          </w:p>
        </w:tc>
        <w:tc>
          <w:tcPr>
            <w:tcW w:w="533" w:type="dxa"/>
            <w:tcBorders/>
            <w:vAlign w:val="bottom"/>
          </w:tcPr>
          <w:p>
            <w:pPr>
              <w:pStyle w:val="Normal"/>
              <w:spacing w:before="0" w:after="120"/>
              <w:jc w:val="right"/>
              <w:rPr/>
            </w:pPr>
            <w:r>
              <w:rPr/>
              <w:t>32</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Medical and other insurance</w:t>
            </w:r>
            <w:r>
              <w:rPr>
                <w:spacing w:val="60"/>
                <w:sz w:val="17"/>
              </w:rPr>
              <w:tab/>
            </w:r>
          </w:p>
        </w:tc>
        <w:tc>
          <w:tcPr>
            <w:tcW w:w="533" w:type="dxa"/>
            <w:tcBorders/>
            <w:vAlign w:val="bottom"/>
          </w:tcPr>
          <w:p>
            <w:pPr>
              <w:pStyle w:val="Normal"/>
              <w:spacing w:before="0" w:after="120"/>
              <w:jc w:val="right"/>
              <w:rPr/>
            </w:pPr>
            <w:r>
              <w:rPr/>
              <w:t>33</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pPr>
            <w:r>
              <w:rPr/>
              <w:t>Pensions, post-retirement services and employment beyond retirement</w:t>
            </w:r>
            <w:r>
              <w:rPr>
                <w:spacing w:val="60"/>
                <w:sz w:val="17"/>
              </w:rPr>
              <w:tab/>
            </w:r>
          </w:p>
        </w:tc>
        <w:tc>
          <w:tcPr>
            <w:tcW w:w="533" w:type="dxa"/>
            <w:tcBorders/>
            <w:vAlign w:val="bottom"/>
          </w:tcPr>
          <w:p>
            <w:pPr>
              <w:pStyle w:val="Normal"/>
              <w:spacing w:before="0" w:after="120"/>
              <w:jc w:val="right"/>
              <w:rPr/>
            </w:pPr>
            <w:r>
              <w:rPr/>
              <w:t>33</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Post adjustment</w:t>
            </w:r>
            <w:r>
              <w:rPr>
                <w:spacing w:val="60"/>
                <w:sz w:val="17"/>
              </w:rPr>
              <w:tab/>
            </w:r>
          </w:p>
        </w:tc>
        <w:tc>
          <w:tcPr>
            <w:tcW w:w="533" w:type="dxa"/>
            <w:tcBorders/>
            <w:vAlign w:val="bottom"/>
          </w:tcPr>
          <w:p>
            <w:pPr>
              <w:pStyle w:val="Normal"/>
              <w:spacing w:before="0" w:after="120"/>
              <w:jc w:val="right"/>
              <w:rPr/>
            </w:pPr>
            <w:r>
              <w:rPr/>
              <w:t>33</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Salary scales and payment</w:t>
            </w:r>
            <w:r>
              <w:rPr>
                <w:spacing w:val="60"/>
                <w:sz w:val="17"/>
              </w:rPr>
              <w:tab/>
            </w:r>
          </w:p>
        </w:tc>
        <w:tc>
          <w:tcPr>
            <w:tcW w:w="533" w:type="dxa"/>
            <w:tcBorders/>
            <w:vAlign w:val="bottom"/>
          </w:tcPr>
          <w:p>
            <w:pPr>
              <w:pStyle w:val="Normal"/>
              <w:spacing w:before="0" w:after="120"/>
              <w:jc w:val="right"/>
              <w:rPr/>
            </w:pPr>
            <w:r>
              <w:rPr/>
              <w:t>33</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Staff regulations and rules</w:t>
            </w:r>
            <w:r>
              <w:rPr>
                <w:spacing w:val="60"/>
                <w:sz w:val="17"/>
              </w:rPr>
              <w:tab/>
            </w:r>
          </w:p>
        </w:tc>
        <w:tc>
          <w:tcPr>
            <w:tcW w:w="533" w:type="dxa"/>
            <w:tcBorders/>
            <w:vAlign w:val="bottom"/>
          </w:tcPr>
          <w:p>
            <w:pPr>
              <w:pStyle w:val="Normal"/>
              <w:spacing w:before="0" w:after="120"/>
              <w:jc w:val="right"/>
              <w:rPr/>
            </w:pPr>
            <w:r>
              <w:rPr/>
              <w:t>33</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Training, career development and examinations</w:t>
            </w:r>
            <w:r>
              <w:rPr>
                <w:spacing w:val="60"/>
                <w:sz w:val="17"/>
              </w:rPr>
              <w:tab/>
            </w:r>
          </w:p>
        </w:tc>
        <w:tc>
          <w:tcPr>
            <w:tcW w:w="533" w:type="dxa"/>
            <w:tcBorders/>
            <w:vAlign w:val="bottom"/>
          </w:tcPr>
          <w:p>
            <w:pPr>
              <w:pStyle w:val="Normal"/>
              <w:spacing w:before="0" w:after="120"/>
              <w:jc w:val="right"/>
              <w:rPr/>
            </w:pPr>
            <w:r>
              <w:rPr/>
              <w:t>34</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United States taxes</w:t>
            </w:r>
            <w:r>
              <w:rPr>
                <w:spacing w:val="60"/>
                <w:sz w:val="17"/>
              </w:rPr>
              <w:tab/>
            </w:r>
          </w:p>
        </w:tc>
        <w:tc>
          <w:tcPr>
            <w:tcW w:w="533" w:type="dxa"/>
            <w:tcBorders/>
            <w:vAlign w:val="bottom"/>
          </w:tcPr>
          <w:p>
            <w:pPr>
              <w:pStyle w:val="Normal"/>
              <w:spacing w:before="0" w:after="120"/>
              <w:jc w:val="right"/>
              <w:rPr/>
            </w:pPr>
            <w:r>
              <w:rPr/>
              <w:t>34</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Visas</w:t>
            </w:r>
            <w:r>
              <w:rPr>
                <w:spacing w:val="60"/>
                <w:sz w:val="17"/>
              </w:rPr>
              <w:tab/>
            </w:r>
          </w:p>
        </w:tc>
        <w:tc>
          <w:tcPr>
            <w:tcW w:w="533" w:type="dxa"/>
            <w:tcBorders/>
            <w:vAlign w:val="bottom"/>
          </w:tcPr>
          <w:p>
            <w:pPr>
              <w:pStyle w:val="Normal"/>
              <w:spacing w:before="0" w:after="120"/>
              <w:jc w:val="right"/>
              <w:rPr/>
            </w:pPr>
            <w:r>
              <w:rPr/>
              <w:t>34</w:t>
            </w:r>
          </w:p>
        </w:tc>
      </w:tr>
      <w:tr>
        <w:trPr/>
        <w:tc>
          <w:tcPr>
            <w:tcW w:w="9369" w:type="dxa"/>
            <w:tcBorders/>
          </w:tcPr>
          <w:p>
            <w:pPr>
              <w:pStyle w:val="Normal"/>
              <w:numPr>
                <w:ilvl w:val="1"/>
                <w:numId w:val="4"/>
              </w:numPr>
              <w:tabs>
                <w:tab w:val="clear" w:pos="475"/>
                <w:tab w:val="right" w:pos="1080" w:leader="none"/>
                <w:tab w:val="left" w:pos="1296" w:leader="none"/>
                <w:tab w:val="left" w:pos="1728" w:leader="none"/>
                <w:tab w:val="left" w:pos="2160" w:leader="none"/>
                <w:tab w:val="right" w:pos="9360" w:leader="dot"/>
              </w:tabs>
              <w:spacing w:before="0" w:after="120"/>
              <w:rPr/>
            </w:pPr>
            <w:r>
              <w:rPr/>
              <w:t>Library</w:t>
            </w:r>
            <w:r>
              <w:rPr>
                <w:spacing w:val="60"/>
                <w:sz w:val="17"/>
              </w:rPr>
              <w:tab/>
            </w:r>
          </w:p>
        </w:tc>
        <w:tc>
          <w:tcPr>
            <w:tcW w:w="533" w:type="dxa"/>
            <w:tcBorders/>
            <w:vAlign w:val="bottom"/>
          </w:tcPr>
          <w:p>
            <w:pPr>
              <w:pStyle w:val="Normal"/>
              <w:spacing w:before="0" w:after="120"/>
              <w:jc w:val="right"/>
              <w:rPr/>
            </w:pPr>
            <w:r>
              <w:rPr/>
              <w:t>35</w:t>
            </w:r>
          </w:p>
        </w:tc>
      </w:tr>
    </w:tbl>
    <w:p>
      <w:pPr>
        <w:pStyle w:val="Normal"/>
        <w:spacing w:lineRule="auto" w:line="240"/>
        <w:rPr>
          <w:sz w:val="2"/>
        </w:rPr>
      </w:pPr>
      <w:r>
        <w:br w:type="page"/>
      </w:r>
      <w:r>
        <w:rPr>
          <w:sz w:val="2"/>
        </w:rPr>
      </w:r>
    </w:p>
    <w:tbl>
      <w:tblPr>
        <w:tblW w:w="9902" w:type="dxa"/>
        <w:jc w:val="left"/>
        <w:tblInd w:w="0" w:type="dxa"/>
        <w:tblLayout w:type="fixed"/>
        <w:tblCellMar>
          <w:top w:w="0" w:type="dxa"/>
          <w:left w:w="0" w:type="dxa"/>
          <w:bottom w:w="0" w:type="dxa"/>
          <w:right w:w="0" w:type="dxa"/>
        </w:tblCellMar>
      </w:tblPr>
      <w:tblGrid>
        <w:gridCol w:w="9369"/>
        <w:gridCol w:w="533"/>
      </w:tblGrid>
      <w:tr>
        <w:trPr/>
        <w:tc>
          <w:tcPr>
            <w:tcW w:w="9369" w:type="dxa"/>
            <w:tcBorders/>
          </w:tcPr>
          <w:p>
            <w:pPr>
              <w:pStyle w:val="Normal"/>
              <w:numPr>
                <w:ilvl w:val="1"/>
                <w:numId w:val="4"/>
              </w:numPr>
              <w:tabs>
                <w:tab w:val="clear" w:pos="475"/>
                <w:tab w:val="right" w:pos="1080" w:leader="none"/>
                <w:tab w:val="left" w:pos="1296" w:leader="none"/>
                <w:tab w:val="left" w:pos="1728" w:leader="none"/>
                <w:tab w:val="left" w:pos="2160" w:leader="none"/>
                <w:tab w:val="right" w:pos="9360" w:leader="dot"/>
              </w:tabs>
              <w:spacing w:before="0" w:after="120"/>
              <w:rPr/>
            </w:pPr>
            <w:r>
              <w:rPr/>
              <w:t>Missions</w:t>
            </w:r>
            <w:r>
              <w:rPr>
                <w:spacing w:val="60"/>
                <w:sz w:val="17"/>
              </w:rPr>
              <w:tab/>
            </w:r>
          </w:p>
        </w:tc>
        <w:tc>
          <w:tcPr>
            <w:tcW w:w="533" w:type="dxa"/>
            <w:tcBorders/>
            <w:vAlign w:val="bottom"/>
          </w:tcPr>
          <w:p>
            <w:pPr>
              <w:pStyle w:val="Normal"/>
              <w:spacing w:before="0" w:after="120"/>
              <w:jc w:val="right"/>
              <w:rPr/>
            </w:pPr>
            <w:r>
              <w:rPr/>
              <w:t>35</w:t>
            </w:r>
          </w:p>
        </w:tc>
      </w:tr>
      <w:tr>
        <w:trPr/>
        <w:tc>
          <w:tcPr>
            <w:tcW w:w="9369" w:type="dxa"/>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Organizational structure</w:t>
            </w:r>
            <w:r>
              <w:rPr>
                <w:spacing w:val="60"/>
                <w:sz w:val="17"/>
              </w:rPr>
              <w:tab/>
            </w:r>
          </w:p>
        </w:tc>
        <w:tc>
          <w:tcPr>
            <w:tcW w:w="533" w:type="dxa"/>
            <w:tcBorders/>
            <w:vAlign w:val="bottom"/>
          </w:tcPr>
          <w:p>
            <w:pPr>
              <w:pStyle w:val="Normal"/>
              <w:spacing w:before="0" w:after="120"/>
              <w:jc w:val="right"/>
              <w:rPr/>
            </w:pPr>
            <w:r>
              <w:rPr/>
              <w:t>35</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General</w:t>
            </w:r>
            <w:r>
              <w:rPr>
                <w:spacing w:val="60"/>
                <w:sz w:val="17"/>
              </w:rPr>
              <w:tab/>
            </w:r>
          </w:p>
        </w:tc>
        <w:tc>
          <w:tcPr>
            <w:tcW w:w="533" w:type="dxa"/>
            <w:tcBorders/>
            <w:vAlign w:val="bottom"/>
          </w:tcPr>
          <w:p>
            <w:pPr>
              <w:pStyle w:val="Normal"/>
              <w:spacing w:before="0" w:after="120"/>
              <w:jc w:val="right"/>
              <w:rPr/>
            </w:pPr>
            <w:r>
              <w:rPr/>
              <w:t>35</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Institutes</w:t>
            </w:r>
            <w:r>
              <w:rPr>
                <w:spacing w:val="60"/>
                <w:sz w:val="17"/>
              </w:rPr>
              <w:tab/>
            </w:r>
          </w:p>
        </w:tc>
        <w:tc>
          <w:tcPr>
            <w:tcW w:w="533" w:type="dxa"/>
            <w:tcBorders/>
            <w:vAlign w:val="bottom"/>
          </w:tcPr>
          <w:p>
            <w:pPr>
              <w:pStyle w:val="Normal"/>
              <w:spacing w:before="0" w:after="120"/>
              <w:jc w:val="right"/>
              <w:rPr/>
            </w:pPr>
            <w:r>
              <w:rPr/>
              <w:t>36</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iat departments and units</w:t>
            </w:r>
            <w:r>
              <w:rPr>
                <w:spacing w:val="60"/>
                <w:sz w:val="17"/>
              </w:rPr>
              <w:tab/>
            </w:r>
          </w:p>
        </w:tc>
        <w:tc>
          <w:tcPr>
            <w:tcW w:w="533" w:type="dxa"/>
            <w:tcBorders/>
            <w:vAlign w:val="bottom"/>
          </w:tcPr>
          <w:p>
            <w:pPr>
              <w:pStyle w:val="Normal"/>
              <w:spacing w:before="0" w:after="120"/>
              <w:jc w:val="right"/>
              <w:rPr/>
            </w:pPr>
            <w:r>
              <w:rPr/>
              <w:t>36</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iat boards and committees</w:t>
            </w:r>
            <w:r>
              <w:rPr>
                <w:spacing w:val="60"/>
                <w:sz w:val="17"/>
              </w:rPr>
              <w:tab/>
            </w:r>
          </w:p>
        </w:tc>
        <w:tc>
          <w:tcPr>
            <w:tcW w:w="533" w:type="dxa"/>
            <w:tcBorders/>
            <w:vAlign w:val="bottom"/>
          </w:tcPr>
          <w:p>
            <w:pPr>
              <w:pStyle w:val="Normal"/>
              <w:spacing w:before="0" w:after="120"/>
              <w:jc w:val="right"/>
              <w:rPr/>
            </w:pPr>
            <w:r>
              <w:rPr/>
              <w:t>37</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Units servicing voluntary programmes</w:t>
            </w:r>
            <w:r>
              <w:rPr>
                <w:spacing w:val="60"/>
                <w:sz w:val="17"/>
              </w:rPr>
              <w:tab/>
            </w:r>
          </w:p>
        </w:tc>
        <w:tc>
          <w:tcPr>
            <w:tcW w:w="533" w:type="dxa"/>
            <w:tcBorders/>
            <w:vAlign w:val="bottom"/>
          </w:tcPr>
          <w:p>
            <w:pPr>
              <w:pStyle w:val="Normal"/>
              <w:spacing w:before="0" w:after="120"/>
              <w:jc w:val="right"/>
              <w:rPr/>
            </w:pPr>
            <w:r>
              <w:rPr/>
              <w:t>38</w:t>
            </w:r>
          </w:p>
        </w:tc>
      </w:tr>
      <w:tr>
        <w:trPr/>
        <w:tc>
          <w:tcPr>
            <w:tcW w:w="9369" w:type="dxa"/>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Property and supplies</w:t>
            </w:r>
            <w:r>
              <w:rPr>
                <w:spacing w:val="60"/>
                <w:sz w:val="17"/>
              </w:rPr>
              <w:tab/>
            </w:r>
          </w:p>
        </w:tc>
        <w:tc>
          <w:tcPr>
            <w:tcW w:w="533" w:type="dxa"/>
            <w:tcBorders/>
            <w:vAlign w:val="bottom"/>
          </w:tcPr>
          <w:p>
            <w:pPr>
              <w:pStyle w:val="Normal"/>
              <w:spacing w:before="0" w:after="120"/>
              <w:jc w:val="right"/>
              <w:rPr/>
            </w:pPr>
            <w:r>
              <w:rPr/>
              <w:t>39</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Property control</w:t>
            </w:r>
            <w:r>
              <w:rPr>
                <w:spacing w:val="60"/>
                <w:sz w:val="17"/>
              </w:rPr>
              <w:tab/>
            </w:r>
          </w:p>
        </w:tc>
        <w:tc>
          <w:tcPr>
            <w:tcW w:w="533" w:type="dxa"/>
            <w:tcBorders/>
            <w:vAlign w:val="bottom"/>
          </w:tcPr>
          <w:p>
            <w:pPr>
              <w:pStyle w:val="Normal"/>
              <w:spacing w:before="0" w:after="120"/>
              <w:jc w:val="right"/>
              <w:rPr/>
            </w:pPr>
            <w:r>
              <w:rPr/>
              <w:t>39</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General</w:t>
            </w:r>
            <w:r>
              <w:rPr>
                <w:spacing w:val="60"/>
                <w:sz w:val="17"/>
              </w:rPr>
              <w:tab/>
            </w:r>
          </w:p>
        </w:tc>
        <w:tc>
          <w:tcPr>
            <w:tcW w:w="533" w:type="dxa"/>
            <w:tcBorders/>
            <w:vAlign w:val="bottom"/>
          </w:tcPr>
          <w:p>
            <w:pPr>
              <w:pStyle w:val="Normal"/>
              <w:spacing w:before="0" w:after="120"/>
              <w:jc w:val="right"/>
              <w:rPr/>
            </w:pPr>
            <w:r>
              <w:rPr/>
              <w:t>39</w:t>
            </w:r>
          </w:p>
        </w:tc>
      </w:tr>
      <w:tr>
        <w:trPr/>
        <w:tc>
          <w:tcPr>
            <w:tcW w:w="9369" w:type="dxa"/>
            <w:tcBorders/>
          </w:tcPr>
          <w:p>
            <w:pPr>
              <w:pStyle w:val="Normal"/>
              <w:numPr>
                <w:ilvl w:val="1"/>
                <w:numId w:val="4"/>
              </w:numPr>
              <w:tabs>
                <w:tab w:val="clear" w:pos="475"/>
                <w:tab w:val="right" w:pos="1080" w:leader="none"/>
                <w:tab w:val="left" w:pos="1296" w:leader="none"/>
                <w:tab w:val="left" w:pos="1728" w:leader="none"/>
                <w:tab w:val="left" w:pos="2160" w:leader="none"/>
                <w:tab w:val="right" w:pos="9360" w:leader="dot"/>
              </w:tabs>
              <w:ind w:left="1728" w:right="1260" w:hanging="432"/>
              <w:rPr/>
            </w:pPr>
            <w:r>
              <w:rPr/>
              <w:t>Protocol</w:t>
            </w:r>
            <w:r>
              <w:rPr>
                <w:spacing w:val="60"/>
                <w:sz w:val="17"/>
              </w:rPr>
              <w:tab/>
            </w:r>
          </w:p>
        </w:tc>
        <w:tc>
          <w:tcPr>
            <w:tcW w:w="533" w:type="dxa"/>
            <w:tcBorders/>
            <w:vAlign w:val="bottom"/>
          </w:tcPr>
          <w:p>
            <w:pPr>
              <w:pStyle w:val="Normal"/>
              <w:spacing w:before="0" w:after="120"/>
              <w:jc w:val="right"/>
              <w:rPr/>
            </w:pPr>
            <w:r>
              <w:rPr/>
              <w:t>39</w:t>
            </w:r>
          </w:p>
        </w:tc>
      </w:tr>
      <w:tr>
        <w:trPr/>
        <w:tc>
          <w:tcPr>
            <w:tcW w:w="9369" w:type="dxa"/>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ind w:left="1728" w:right="1260" w:hanging="432"/>
              <w:rPr/>
            </w:pPr>
            <w:r>
              <w:rPr/>
              <w:t>Travel and transportation</w:t>
            </w:r>
            <w:r>
              <w:rPr>
                <w:spacing w:val="60"/>
                <w:sz w:val="17"/>
              </w:rPr>
              <w:tab/>
            </w:r>
          </w:p>
        </w:tc>
        <w:tc>
          <w:tcPr>
            <w:tcW w:w="533" w:type="dxa"/>
            <w:tcBorders/>
            <w:vAlign w:val="bottom"/>
          </w:tcPr>
          <w:p>
            <w:pPr>
              <w:pStyle w:val="Normal"/>
              <w:spacing w:before="0" w:after="120"/>
              <w:jc w:val="right"/>
              <w:rPr/>
            </w:pPr>
            <w:r>
              <w:rPr/>
              <w:t>39</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utomobiles, baggage and customs</w:t>
            </w:r>
            <w:r>
              <w:rPr>
                <w:spacing w:val="60"/>
                <w:sz w:val="17"/>
              </w:rPr>
              <w:tab/>
            </w:r>
          </w:p>
        </w:tc>
        <w:tc>
          <w:tcPr>
            <w:tcW w:w="533" w:type="dxa"/>
            <w:tcBorders/>
            <w:vAlign w:val="bottom"/>
          </w:tcPr>
          <w:p>
            <w:pPr>
              <w:pStyle w:val="Normal"/>
              <w:spacing w:before="0" w:after="120"/>
              <w:jc w:val="right"/>
              <w:rPr/>
            </w:pPr>
            <w:r>
              <w:rPr/>
              <w:t>39</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Expenses</w:t>
            </w:r>
            <w:r>
              <w:rPr>
                <w:spacing w:val="60"/>
                <w:sz w:val="17"/>
              </w:rPr>
              <w:tab/>
            </w:r>
          </w:p>
        </w:tc>
        <w:tc>
          <w:tcPr>
            <w:tcW w:w="533" w:type="dxa"/>
            <w:tcBorders/>
            <w:vAlign w:val="bottom"/>
          </w:tcPr>
          <w:p>
            <w:pPr>
              <w:pStyle w:val="Normal"/>
              <w:spacing w:before="0" w:after="120"/>
              <w:jc w:val="right"/>
              <w:rPr/>
            </w:pPr>
            <w:r>
              <w:rPr/>
              <w:t>39</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General</w:t>
            </w:r>
            <w:r>
              <w:rPr>
                <w:spacing w:val="60"/>
                <w:sz w:val="17"/>
              </w:rPr>
              <w:tab/>
            </w:r>
          </w:p>
        </w:tc>
        <w:tc>
          <w:tcPr>
            <w:tcW w:w="533" w:type="dxa"/>
            <w:tcBorders/>
            <w:vAlign w:val="bottom"/>
          </w:tcPr>
          <w:p>
            <w:pPr>
              <w:pStyle w:val="Normal"/>
              <w:spacing w:before="0" w:after="120"/>
              <w:jc w:val="right"/>
              <w:rPr/>
            </w:pPr>
            <w:r>
              <w:rPr/>
              <w:t>40</w:t>
            </w:r>
          </w:p>
        </w:tc>
      </w:tr>
      <w:tr>
        <w:trPr/>
        <w:tc>
          <w:tcPr>
            <w:tcW w:w="9369" w:type="dxa"/>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Alphabetical index to administrative issuances</w:t>
            </w:r>
            <w:r>
              <w:rPr>
                <w:spacing w:val="60"/>
                <w:sz w:val="17"/>
              </w:rPr>
              <w:tab/>
            </w:r>
          </w:p>
        </w:tc>
        <w:tc>
          <w:tcPr>
            <w:tcW w:w="533" w:type="dxa"/>
            <w:tcBorders/>
            <w:vAlign w:val="bottom"/>
          </w:tcPr>
          <w:p>
            <w:pPr>
              <w:pStyle w:val="Normal"/>
              <w:spacing w:before="0" w:after="120"/>
              <w:jc w:val="right"/>
              <w:rPr/>
            </w:pPr>
            <w:r>
              <w:rPr/>
              <w:t>41</w:t>
            </w:r>
          </w:p>
        </w:tc>
      </w:tr>
    </w:tbl>
    <w:p>
      <w:pPr>
        <w:pStyle w:val="Normal"/>
        <w:rPr/>
      </w:pPr>
      <w:r>
        <w:rPr/>
      </w:r>
    </w:p>
    <w:p>
      <w:pPr>
        <w:pStyle w:val="Normal"/>
        <w:rPr/>
      </w:pPr>
      <w:r>
        <w:rPr/>
      </w:r>
    </w:p>
    <w:p>
      <w:pPr>
        <w:sectPr>
          <w:headerReference w:type="even" r:id="rId13"/>
          <w:headerReference w:type="default" r:id="rId14"/>
          <w:footerReference w:type="even" r:id="rId15"/>
          <w:footerReference w:type="default" r:id="rId16"/>
          <w:footnotePr>
            <w:numFmt w:val="decimal"/>
          </w:footnotePr>
          <w:type w:val="nextPage"/>
          <w:pgSz w:w="12240" w:h="15840"/>
          <w:pgMar w:left="1195" w:right="1195" w:gutter="0" w:header="720" w:top="1771" w:footer="1037" w:bottom="1901"/>
          <w:pgNumType w:start="5" w:fmt="lowerRoman"/>
          <w:formProt w:val="false"/>
          <w:textDirection w:val="lrTb"/>
          <w:docGrid w:type="default" w:linePitch="360" w:charSpace="0"/>
        </w:sectPr>
        <w:pStyle w:val="Normal"/>
        <w:rPr/>
      </w:pPr>
      <w:r>
        <w:rPr/>
      </w:r>
    </w:p>
    <w:p>
      <w:pPr>
        <w:pStyle w:val="Normal"/>
        <w:rPr/>
      </w:pPr>
      <w:r>
        <w:rPr/>
        <w:tab/>
      </w:r>
      <w:r>
        <w:rPr>
          <w:b/>
          <w:sz w:val="28"/>
        </w:rPr>
        <w:t>A.</w:t>
        <w:tab/>
        <w:t>Administrative issuances, by alphanumeric symbol</w:t>
      </w:r>
    </w:p>
    <w:p>
      <w:pPr>
        <w:pStyle w:val="Normal"/>
        <w:rPr>
          <w:b/>
          <w:b/>
          <w:sz w:val="28"/>
        </w:rPr>
      </w:pPr>
      <w:r>
        <w:rPr>
          <w:b/>
          <w:sz w:val="28"/>
        </w:rPr>
      </w:r>
    </w:p>
    <w:p>
      <w:pPr>
        <w:pStyle w:val="Normal"/>
        <w:numPr>
          <w:ilvl w:val="0"/>
          <w:numId w:val="3"/>
        </w:numPr>
        <w:rPr>
          <w:b/>
          <w:b/>
        </w:rPr>
      </w:pPr>
      <w:r>
        <w:rPr>
          <w:b/>
        </w:rPr>
        <w:t>Issuances under Secretary-General’s bulletin ST/SGB/2009/4</w:t>
      </w:r>
      <w:r>
        <w:rPr>
          <w:rStyle w:val="FootnoteCharacters"/>
          <w:rStyle w:val="FootnoteAnchor"/>
          <w:rFonts w:eastAsia="Symbol" w:cs="Symbol" w:ascii="Symbol" w:hAnsi="Symbol"/>
          <w:spacing w:val="4"/>
          <w:w w:val="103"/>
          <w:position w:val="0"/>
          <w:sz w:val="20"/>
          <w:vertAlign w:val="baseline"/>
        </w:rPr>
        <w:footnoteReference w:customMarkFollows="1" w:id="3"/>
        <w:t></w:t>
      </w:r>
    </w:p>
    <w:p>
      <w:pPr>
        <w:pStyle w:val="Normal"/>
        <w:ind w:left="950" w:hanging="0"/>
        <w:rPr>
          <w:b/>
          <w:b/>
        </w:rPr>
      </w:pPr>
      <w:r>
        <w:rPr>
          <w:b/>
        </w:rPr>
      </w:r>
    </w:p>
    <w:p>
      <w:pPr>
        <w:pStyle w:val="Normal"/>
        <w:ind w:left="950" w:firstLine="475"/>
        <w:rPr>
          <w:b/>
          <w:b/>
        </w:rPr>
      </w:pPr>
      <w:r>
        <w:rPr>
          <w:b/>
        </w:rPr>
        <w:t>1.</w:t>
        <w:tab/>
        <w:t>Secretary-General’s bulletins (ST/SGB/2009/1- )</w:t>
      </w:r>
    </w:p>
    <w:p>
      <w:pPr>
        <w:pStyle w:val="Normal"/>
        <w:ind w:left="475" w:firstLine="475"/>
        <w:rPr>
          <w:b/>
          <w:b/>
        </w:rPr>
      </w:pPr>
      <w:r>
        <w:rPr>
          <w:b/>
        </w:rPr>
      </w:r>
    </w:p>
    <w:tbl>
      <w:tblPr>
        <w:tblW w:w="9982" w:type="dxa"/>
        <w:jc w:val="left"/>
        <w:tblInd w:w="8" w:type="dxa"/>
        <w:tblLayout w:type="fixed"/>
        <w:tblCellMar>
          <w:top w:w="0" w:type="dxa"/>
          <w:left w:w="0" w:type="dxa"/>
          <w:bottom w:w="0" w:type="dxa"/>
          <w:right w:w="0" w:type="dxa"/>
        </w:tblCellMar>
      </w:tblPr>
      <w:tblGrid>
        <w:gridCol w:w="1892"/>
        <w:gridCol w:w="1172"/>
        <w:gridCol w:w="4139"/>
        <w:gridCol w:w="2779"/>
      </w:tblGrid>
      <w:tr>
        <w:trPr>
          <w:tblHeader w:val="true"/>
        </w:trPr>
        <w:tc>
          <w:tcPr>
            <w:tcW w:w="1892"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79"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rHeight w:val="513"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9/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1/0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uthority of the United Nations Office for Project Services in matters relating to human resources management</w:t>
            </w:r>
          </w:p>
        </w:tc>
        <w:tc>
          <w:tcPr>
            <w:tcW w:w="277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342"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SGB/2009/2 </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1/1/09  </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nior Review Group</w:t>
            </w:r>
          </w:p>
        </w:tc>
        <w:tc>
          <w:tcPr>
            <w:tcW w:w="277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SGB/2009/3 </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1/3/09 </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at Nairobi</w:t>
            </w:r>
          </w:p>
        </w:tc>
        <w:tc>
          <w:tcPr>
            <w:tcW w:w="277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 ST/SGB/2002/14 and ST/SGB/2006/13</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9/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12/0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for the promulgation of administrative issuances</w:t>
            </w:r>
          </w:p>
        </w:tc>
        <w:tc>
          <w:tcPr>
            <w:tcW w:w="277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9/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0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eld central review bodies</w:t>
            </w:r>
          </w:p>
        </w:tc>
        <w:tc>
          <w:tcPr>
            <w:tcW w:w="277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9/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5/0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Regulations</w:t>
            </w:r>
          </w:p>
        </w:tc>
        <w:tc>
          <w:tcPr>
            <w:tcW w:w="277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9/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1/10/09 </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Rules</w:t>
            </w:r>
          </w:p>
        </w:tc>
        <w:tc>
          <w:tcPr>
            <w:tcW w:w="277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bCs/>
              </w:rPr>
            </w:pPr>
            <w:r>
              <w:rPr>
                <w:b/>
                <w:bCs/>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9/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6/0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Learning Advisory Board</w:t>
            </w:r>
          </w:p>
        </w:tc>
        <w:tc>
          <w:tcPr>
            <w:tcW w:w="277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9/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6/0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earning and development policy</w:t>
            </w:r>
          </w:p>
        </w:tc>
        <w:tc>
          <w:tcPr>
            <w:tcW w:w="277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9/1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6/0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sideration for conversion to permanent appointment of staff members of the Secretariat eligible to be considered by  30 June 2009</w:t>
            </w:r>
          </w:p>
        </w:tc>
        <w:tc>
          <w:tcPr>
            <w:tcW w:w="277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9/1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0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ransitional measures related to the introduction of the new system of administration of justice</w:t>
            </w:r>
          </w:p>
        </w:tc>
        <w:tc>
          <w:tcPr>
            <w:tcW w:w="277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9/1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0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cords and archives of the United Nations Monitoring, Verification and Inspection Commission</w:t>
            </w:r>
          </w:p>
        </w:tc>
        <w:tc>
          <w:tcPr>
            <w:tcW w:w="277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9/1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0/0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of Political Affairs</w:t>
            </w:r>
          </w:p>
        </w:tc>
        <w:tc>
          <w:tcPr>
            <w:tcW w:w="277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9/1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12/0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for Partnership</w:t>
            </w:r>
          </w:p>
        </w:tc>
        <w:tc>
          <w:tcPr>
            <w:tcW w:w="27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See also ST/SGB/1997/5, as</w:t>
              <w:br/>
              <w:t xml:space="preserve"> amended by ST/SGB/2002/11</w:t>
            </w:r>
          </w:p>
        </w:tc>
      </w:tr>
    </w:tbl>
    <w:p>
      <w:pPr>
        <w:pStyle w:val="Normal"/>
        <w:ind w:left="475" w:firstLine="475"/>
        <w:rPr>
          <w:b/>
          <w:b/>
        </w:rPr>
      </w:pPr>
      <w:r>
        <w:br w:type="page"/>
      </w:r>
      <w:r>
        <w:rPr>
          <w:b/>
        </w:rPr>
      </w:r>
    </w:p>
    <w:p>
      <w:pPr>
        <w:pStyle w:val="Normal"/>
        <w:ind w:left="475" w:firstLine="475"/>
        <w:rPr>
          <w:b/>
          <w:b/>
        </w:rPr>
      </w:pPr>
      <w:r>
        <w:rPr>
          <w:b/>
        </w:rPr>
        <w:t>2.</w:t>
        <w:tab/>
        <w:t xml:space="preserve">Secretary-General’s bulletins (ST/SGB/2008/1- ) </w:t>
      </w:r>
    </w:p>
    <w:p>
      <w:pPr>
        <w:pStyle w:val="Normal"/>
        <w:rPr>
          <w:b/>
          <w:b/>
        </w:rPr>
      </w:pPr>
      <w:r>
        <w:rPr>
          <w:b/>
        </w:rPr>
      </w:r>
    </w:p>
    <w:tbl>
      <w:tblPr>
        <w:tblW w:w="9990" w:type="dxa"/>
        <w:jc w:val="left"/>
        <w:tblInd w:w="8" w:type="dxa"/>
        <w:tblLayout w:type="fixed"/>
        <w:tblCellMar>
          <w:top w:w="0" w:type="dxa"/>
          <w:left w:w="0" w:type="dxa"/>
          <w:bottom w:w="0" w:type="dxa"/>
          <w:right w:w="0" w:type="dxa"/>
        </w:tblCellMar>
      </w:tblPr>
      <w:tblGrid>
        <w:gridCol w:w="1892"/>
        <w:gridCol w:w="1172"/>
        <w:gridCol w:w="4139"/>
        <w:gridCol w:w="2787"/>
      </w:tblGrid>
      <w:tr>
        <w:trPr>
          <w:tblHeader w:val="true"/>
        </w:trPr>
        <w:tc>
          <w:tcPr>
            <w:tcW w:w="1892"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87"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blHeader w:val="true"/>
          <w:trHeight w:val="115" w:hRule="exact"/>
        </w:trPr>
        <w:tc>
          <w:tcPr>
            <w:tcW w:w="1892" w:type="dxa"/>
            <w:tcBorders>
              <w:top w:val="single" w:sz="12" w:space="0" w:color="000000"/>
            </w:tcBorders>
            <w:vAlign w:val="bottom"/>
          </w:tcPr>
          <w:p>
            <w:pPr>
              <w:pStyle w:val="Normal"/>
              <w:snapToGrid w:val="false"/>
              <w:spacing w:before="40" w:after="120"/>
              <w:ind w:right="40" w:hanging="0"/>
              <w:rPr>
                <w:b/>
                <w:b/>
                <w:i/>
                <w:i/>
                <w:sz w:val="14"/>
              </w:rPr>
            </w:pPr>
            <w:r>
              <w:rPr>
                <w:b/>
                <w:i/>
                <w:sz w:val="14"/>
              </w:rPr>
            </w:r>
          </w:p>
        </w:tc>
        <w:tc>
          <w:tcPr>
            <w:tcW w:w="1172" w:type="dxa"/>
            <w:tcBorders>
              <w:top w:val="single" w:sz="12" w:space="0" w:color="000000"/>
            </w:tcBorders>
            <w:vAlign w:val="bottom"/>
          </w:tcPr>
          <w:p>
            <w:pPr>
              <w:pStyle w:val="Normal"/>
              <w:snapToGrid w:val="false"/>
              <w:spacing w:before="40" w:after="120"/>
              <w:ind w:left="144" w:right="40" w:hanging="0"/>
              <w:rPr/>
            </w:pPr>
            <w:r>
              <w:rPr/>
            </w:r>
          </w:p>
        </w:tc>
        <w:tc>
          <w:tcPr>
            <w:tcW w:w="4139" w:type="dxa"/>
            <w:tcBorders>
              <w:top w:val="single" w:sz="12" w:space="0" w:color="000000"/>
            </w:tcBorders>
            <w:vAlign w:val="bottom"/>
          </w:tcPr>
          <w:p>
            <w:pPr>
              <w:pStyle w:val="Normal"/>
              <w:snapToGrid w:val="false"/>
              <w:spacing w:before="40" w:after="120"/>
              <w:ind w:left="144" w:right="40" w:hanging="0"/>
              <w:rPr/>
            </w:pPr>
            <w:r>
              <w:rPr/>
            </w:r>
          </w:p>
        </w:tc>
        <w:tc>
          <w:tcPr>
            <w:tcW w:w="2787" w:type="dxa"/>
            <w:tcBorders>
              <w:top w:val="single" w:sz="12" w:space="0" w:color="000000"/>
            </w:tcBorders>
            <w:vAlign w:val="bottom"/>
          </w:tcPr>
          <w:p>
            <w:pPr>
              <w:pStyle w:val="Normal"/>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SGB/2008/3 </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1/1/08 </w:t>
              <w:br/>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Rules - Rules 301.1 to 312.6 governing appointments for service of a limited duration</w:t>
            </w:r>
          </w:p>
        </w:tc>
        <w:tc>
          <w:tcPr>
            <w:tcW w:w="278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AI/2001/2, as amended by ST/AI/2004/5, ST/AI/2005/4 </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8/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0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hibition of discrimination, harassment, including sexual harassment and abuse of authority</w:t>
            </w:r>
          </w:p>
        </w:tc>
        <w:tc>
          <w:tcPr>
            <w:tcW w:w="278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8/14</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8/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4/0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Exhibits Committee</w:t>
            </w:r>
          </w:p>
        </w:tc>
        <w:tc>
          <w:tcPr>
            <w:tcW w:w="278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416 and ST/AI/2008/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8/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6/0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for Disarmament Affairs</w:t>
            </w:r>
          </w:p>
        </w:tc>
        <w:tc>
          <w:tcPr>
            <w:tcW w:w="278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8/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6/0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Economic Commission for Europe</w:t>
            </w:r>
          </w:p>
        </w:tc>
        <w:tc>
          <w:tcPr>
            <w:tcW w:w="278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8/1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0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oint Negotiation Committee for the Field</w:t>
            </w:r>
          </w:p>
        </w:tc>
        <w:tc>
          <w:tcPr>
            <w:tcW w:w="278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8/1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0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partmental focal points for women in the Secretariat</w:t>
            </w:r>
          </w:p>
        </w:tc>
        <w:tc>
          <w:tcPr>
            <w:tcW w:w="278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82 and ST/AI/1999/9</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8/1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0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Legal Affairs</w:t>
            </w:r>
          </w:p>
        </w:tc>
        <w:tc>
          <w:tcPr>
            <w:tcW w:w="278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SGB/1997/5, as amended by ST/SGB/2002/11 </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8/1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7/10/0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oint Harassment Prevention Boards</w:t>
            </w:r>
          </w:p>
        </w:tc>
        <w:tc>
          <w:tcPr>
            <w:tcW w:w="278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8/5</w:t>
            </w:r>
          </w:p>
        </w:tc>
      </w:tr>
    </w:tbl>
    <w:p>
      <w:pPr>
        <w:pStyle w:val="Normal"/>
        <w:ind w:left="475" w:hanging="0"/>
        <w:rPr>
          <w:b/>
          <w:b/>
        </w:rPr>
      </w:pPr>
      <w:r>
        <w:rPr>
          <w:b/>
        </w:rPr>
      </w:r>
    </w:p>
    <w:p>
      <w:pPr>
        <w:pStyle w:val="Normal"/>
        <w:ind w:left="475" w:hanging="0"/>
        <w:rPr>
          <w:b/>
          <w:b/>
        </w:rPr>
      </w:pPr>
      <w:r>
        <w:rPr>
          <w:b/>
        </w:rPr>
        <w:t>3.</w:t>
        <w:tab/>
        <w:t xml:space="preserve">Secretary-General’s bulletins (ST/SGB/2007/- ) </w:t>
      </w:r>
    </w:p>
    <w:p>
      <w:pPr>
        <w:pStyle w:val="Normal"/>
        <w:rPr>
          <w:b/>
          <w:b/>
        </w:rPr>
      </w:pPr>
      <w:r>
        <w:rPr>
          <w:b/>
        </w:rPr>
      </w:r>
    </w:p>
    <w:tbl>
      <w:tblPr>
        <w:tblW w:w="9990" w:type="dxa"/>
        <w:jc w:val="left"/>
        <w:tblInd w:w="8" w:type="dxa"/>
        <w:tblLayout w:type="fixed"/>
        <w:tblCellMar>
          <w:top w:w="0" w:type="dxa"/>
          <w:left w:w="0" w:type="dxa"/>
          <w:bottom w:w="0" w:type="dxa"/>
          <w:right w:w="0" w:type="dxa"/>
        </w:tblCellMar>
      </w:tblPr>
      <w:tblGrid>
        <w:gridCol w:w="1892"/>
        <w:gridCol w:w="1172"/>
        <w:gridCol w:w="4139"/>
        <w:gridCol w:w="13"/>
        <w:gridCol w:w="2774"/>
      </w:tblGrid>
      <w:tr>
        <w:trPr>
          <w:tblHeader w:val="true"/>
          <w:trHeight w:val="115" w:hRule="exact"/>
        </w:trPr>
        <w:tc>
          <w:tcPr>
            <w:tcW w:w="1892" w:type="dxa"/>
            <w:tcBorders>
              <w:top w:val="single" w:sz="12" w:space="0" w:color="000000"/>
            </w:tcBorders>
            <w:vAlign w:val="bottom"/>
          </w:tcPr>
          <w:p>
            <w:pPr>
              <w:pStyle w:val="Normal"/>
              <w:snapToGrid w:val="false"/>
              <w:spacing w:before="40" w:after="120"/>
              <w:ind w:right="40" w:hanging="0"/>
              <w:rPr/>
            </w:pPr>
            <w:r>
              <w:rPr/>
            </w:r>
          </w:p>
        </w:tc>
        <w:tc>
          <w:tcPr>
            <w:tcW w:w="1172" w:type="dxa"/>
            <w:tcBorders>
              <w:top w:val="single" w:sz="12" w:space="0" w:color="000000"/>
            </w:tcBorders>
            <w:vAlign w:val="bottom"/>
          </w:tcPr>
          <w:p>
            <w:pPr>
              <w:pStyle w:val="Normal"/>
              <w:snapToGrid w:val="false"/>
              <w:spacing w:before="40" w:after="120"/>
              <w:ind w:left="144" w:right="40" w:hanging="0"/>
              <w:rPr/>
            </w:pPr>
            <w:r>
              <w:rPr/>
            </w:r>
          </w:p>
        </w:tc>
        <w:tc>
          <w:tcPr>
            <w:tcW w:w="4139" w:type="dxa"/>
            <w:tcBorders>
              <w:top w:val="single" w:sz="12" w:space="0" w:color="000000"/>
            </w:tcBorders>
            <w:vAlign w:val="bottom"/>
          </w:tcPr>
          <w:p>
            <w:pPr>
              <w:pStyle w:val="Normal"/>
              <w:snapToGrid w:val="false"/>
              <w:spacing w:before="40" w:after="120"/>
              <w:ind w:left="144" w:right="40" w:hanging="0"/>
              <w:rPr/>
            </w:pPr>
            <w:r>
              <w:rPr/>
            </w:r>
          </w:p>
        </w:tc>
        <w:tc>
          <w:tcPr>
            <w:tcW w:w="2787" w:type="dxa"/>
            <w:gridSpan w:val="2"/>
            <w:tcBorders>
              <w:top w:val="single" w:sz="12" w:space="0" w:color="000000"/>
            </w:tcBorders>
            <w:vAlign w:val="bottom"/>
          </w:tcPr>
          <w:p>
            <w:pPr>
              <w:pStyle w:val="Normal"/>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7/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2/07</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cordkeeping and the management of United Nations archiv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4/15 and ST/SGB/2007/6</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7/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2/07</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formation sensitivity, classification and handling</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7/5</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7/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15/2/07 </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of the High Representative for the Least Developed Countries, Landlocked Developing Countries and Small Island Developing Stat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nd ST/SGB/2002/1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7/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6/07</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oint Negotiation Committee at Headquarter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7/1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6/07</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cords of the United Nations Compensation Commission</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7/5 and ST/SGB/2007/6</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7/1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11/07</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system-wide application of ethics: separately administered organs and programm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5/22 and ST/SGB/2005/2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7/1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07</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IV/AIDS in the Workplace Orientation Programm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3/18</w:t>
            </w:r>
          </w:p>
        </w:tc>
      </w:tr>
      <w:tr>
        <w:trPr/>
        <w:tc>
          <w:tcPr>
            <w:tcW w:w="1892"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87"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cantSplit w:val="true"/>
        </w:trPr>
        <w:tc>
          <w:tcPr>
            <w:tcW w:w="9990" w:type="dxa"/>
            <w:gridSpan w:val="5"/>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t xml:space="preserve">  </w:t>
            </w:r>
            <w:r>
              <w:rPr>
                <w:b/>
              </w:rPr>
              <w:t>4.</w:t>
              <w:tab/>
              <w:t>Secretary-General’s bulletins (ST/SGB/2006/-)</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3/06</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cceptance of pro bono goods and servic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4/06</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nancial disclosure and declaration of interest statement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31/5/06 </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cords of the Serious Crimes Unit of the Office of the Prosecutor General of Timor-Lest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6/2</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7/06</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annex for the United Nations Habitat and Human Settlements Foundation  (series 300) to the Financial Regulations and Rules of the United Nations (series 100)</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3/7</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SGB/2006/10 </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0/06</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and operation of the Central Emergency Response Fund</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9/4</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1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1/12/06</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United Nations Environment Programm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SGB/1997/5, as amended by ST/SGB/2002/11, and ST/SGB/2009/3 </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SGB/2006/14 </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8/12/06 </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Amendment to Secretary-General’s bulletin on new mechanisms to strengthen the executive management of the United Nations Secretariat </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5/16</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1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6/12/06</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st-employment restriction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6/16 and 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2/12/06</w:t>
              <w:br/>
              <w:t xml:space="preserve"> 26/9/0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isposition of the documents of the Independent Inquiry Committee into the United Nations Oil-for Food Programme</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513" w:hRule="atLeast"/>
          <w:cantSplit w:val="true"/>
        </w:trPr>
        <w:tc>
          <w:tcPr>
            <w:tcW w:w="9990" w:type="dxa"/>
            <w:gridSpan w:val="5"/>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bCs/>
              </w:rPr>
            </w:pPr>
            <w:r>
              <w:rPr/>
              <w:t xml:space="preserve">  </w:t>
            </w:r>
            <w:r>
              <w:rPr>
                <w:b/>
                <w:bCs/>
              </w:rPr>
              <w:t xml:space="preserve">5. </w:t>
            </w:r>
            <w:r>
              <w:rPr>
                <w:b/>
              </w:rPr>
              <w:t>Secretary-General’s bulletins (ST/SGB/2005/-)</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13/4/05 </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signation of staff members performing significant functions in the management of financial, human and physical resourc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4/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of Management</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for General Assembly and Conference Management</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of a Senior Advisory Board on Services to the Public</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4/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Economic and Social Commission for Asia and the Pacific</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4/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Organization of the Secretariat of the Economic Commission for Africa </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w:t>
            </w:r>
          </w:p>
        </w:tc>
      </w:tr>
      <w:tr>
        <w:trPr/>
        <w:tc>
          <w:tcPr>
            <w:tcW w:w="1892"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87"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5/5/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nagement Performance Board</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5/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ublications Board</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8/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ew mechanisms to strengthen the executive management of the United Nations Secretariat</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nd ST/SGB/2006/14</w:t>
            </w:r>
          </w:p>
        </w:tc>
      </w:tr>
      <w:tr>
        <w:trPr>
          <w:trHeight w:val="513"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1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9/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egrity awareness initiative</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2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11/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evention of workplace harassment, sexual harassment and abuse of authority</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8/5 and ST/SGB/2008/14</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2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12/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tection against retaliation for reporting misconduct and for cooperating with duly authorized audits or investigation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5/2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2/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thics Office - establishment and terms of reference</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9990" w:type="dxa"/>
            <w:gridSpan w:val="5"/>
            <w:tcBorders/>
            <w:vAlign w:val="bottom"/>
          </w:tcPr>
          <w:p>
            <w:pPr>
              <w:pStyle w:val="Normal"/>
              <w:tabs>
                <w:tab w:val="clear" w:pos="475"/>
                <w:tab w:val="left" w:pos="1350" w:leader="none"/>
              </w:tabs>
              <w:spacing w:lineRule="exact" w:line="220" w:before="80" w:after="80"/>
              <w:ind w:left="475" w:right="43" w:hanging="0"/>
              <w:rPr>
                <w:b/>
                <w:b/>
                <w:i/>
                <w:i/>
                <w:sz w:val="14"/>
              </w:rPr>
            </w:pPr>
            <w:r>
              <w:rPr>
                <w:b/>
              </w:rPr>
              <w:br/>
              <w:t>6.  Secretary-General’s bulletins (ST/SGB/2004/-)</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3/04</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at Vienna</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 and ST/SGB/2004/6</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3/04</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on Drugs and Crim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 ST/SGB/2004/5,ST/SGB/240 and ST/SGB/388</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4/04</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Human Resources Management</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SGB/1997/5, as amended by ST/SGB/2002/11 </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04</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dependent inquiry into the oil-for-food programme</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1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5/04</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uthority of the United Nations Population Fund in matters relating to human resourc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1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8/04</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yment of insurance proceeds under the malicious acts insurance policy</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1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4/9/04</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al status for purposes of United Nations entitlement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4/1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11/04</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information and communication technology resources and data</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477" w:hRule="atLeast"/>
          <w:cantSplit w:val="true"/>
        </w:trPr>
        <w:tc>
          <w:tcPr>
            <w:tcW w:w="9990" w:type="dxa"/>
            <w:gridSpan w:val="5"/>
            <w:tcBorders/>
            <w:vAlign w:val="bottom"/>
          </w:tcPr>
          <w:p>
            <w:pPr>
              <w:pStyle w:val="Normal"/>
              <w:tabs>
                <w:tab w:val="clear" w:pos="475"/>
                <w:tab w:val="left" w:pos="630" w:leader="none"/>
                <w:tab w:val="left" w:pos="1080" w:leader="none"/>
              </w:tabs>
              <w:spacing w:lineRule="exact" w:line="200" w:before="80" w:after="80"/>
              <w:ind w:left="144" w:right="43" w:hanging="0"/>
              <w:rPr>
                <w:b/>
                <w:b/>
                <w:i/>
                <w:i/>
                <w:sz w:val="14"/>
              </w:rPr>
            </w:pPr>
            <w:r>
              <w:rPr>
                <w:b/>
              </w:rPr>
              <w:br/>
              <w:tab/>
              <w:t>7.  Secretary-General’s bulletins (ST/SGB/2003/-)</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1/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lexible working arrangement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e of the Special Adviser on Africa</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w:t>
              <w:br/>
              <w:t>amended by ST/SGB/2002/11</w:t>
            </w:r>
          </w:p>
        </w:tc>
      </w:tr>
      <w:tr>
        <w:trPr/>
        <w:tc>
          <w:tcPr>
            <w:tcW w:w="1892"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87"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5/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nancial Regulations and Rules of the United Nation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4/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8/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on-smoking policy at United Nations Headquarters, New York</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8/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Nobel Peace Prize Memorial Fund</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9/10/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measures for protection from sexual exploitation and sexual abus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3, ST/SGB/2008/5 and ST/SGB/2008/14</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10/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y on breastfeeding</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11/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Programme Planning, Budget and Account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as amended by ST/SGB/2002/1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11/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formation and Communications Technology Board</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5/10 and ST/SGB/2004/15</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y on HIV/AIDS in the workplac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7 and ST/SGB/2007/12</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3/1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2/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Basic security in the field: staff safety, health and welfare (interactive online learning)</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513" w:hRule="atLeast"/>
          <w:cantSplit w:val="true"/>
        </w:trPr>
        <w:tc>
          <w:tcPr>
            <w:tcW w:w="9990" w:type="dxa"/>
            <w:gridSpan w:val="5"/>
            <w:tcBorders/>
          </w:tcPr>
          <w:p>
            <w:pPr>
              <w:pStyle w:val="Normal"/>
              <w:snapToGrid w:val="false"/>
              <w:rPr>
                <w:b/>
                <w:b/>
              </w:rPr>
            </w:pPr>
            <w:r>
              <w:rPr>
                <w:b/>
              </w:rPr>
            </w:r>
          </w:p>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tab/>
              <w:tab/>
              <w:t>8.</w:t>
              <w:tab/>
              <w:t>Secretary-General’s bulletins (ST/SGB/2002/-)</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2</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roduction of a new staff selection system</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6/3</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2</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entral Review Bodi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5/02</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Internal Oversight Servic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3</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6/02</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vacuation procedures for the United Nations Headquarters complex</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6/02</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governing the status, basic rights and duties of Officials other than Secretariat Officials, and Experts on Mission</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3</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02</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 to Secretary-General’s bulletin on the Organization of the Secretariat of the United Nations (ST/SGB/1997/5)</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 ST/SGB/2005/16 and ST/SGB/2006/14</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10/02</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e of the Ombudsman - appointment and terms of reference of the Ombudsman</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1/02</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tus, basic rights and duties of United Nations staff member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9</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11/02</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United Nations Human Settlements Programm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9/3</w:t>
            </w:r>
          </w:p>
        </w:tc>
      </w:tr>
      <w:tr>
        <w:trPr/>
        <w:tc>
          <w:tcPr>
            <w:tcW w:w="1892"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87"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2/02</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Management Coordination Committee</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2/02</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Economic and Social Commission for Western Asia (ESCWA)</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12/02</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 to the Secretary-General’s bulletin on the implementation of the report of the Panel on United Nations Peace Operations - filling of new posts (ST/SGB/2001/4)</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1/4</w:t>
            </w:r>
          </w:p>
        </w:tc>
      </w:tr>
      <w:tr>
        <w:trPr>
          <w:trHeight w:val="450"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12/02</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ew nomenclature for staff of the United Nation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9990" w:type="dxa"/>
            <w:gridSpan w:val="5"/>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t xml:space="preserve">  </w:t>
            </w:r>
            <w:r>
              <w:rPr>
                <w:b/>
              </w:rPr>
              <w:t>9. Secretary-General’s bulletins (ST/SGB/200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1/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4/01</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mplementation of the report of the Panel on United Nations Peace Operations - filling of new post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7</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1/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8/01</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to be followed by the departments, offices and regional commissions of the United Nations with regard to treaties and international agreement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p>
        </w:tc>
      </w:tr>
      <w:tr>
        <w:trPr>
          <w:cantSplit w:val="true"/>
        </w:trPr>
        <w:tc>
          <w:tcPr>
            <w:tcW w:w="9990" w:type="dxa"/>
            <w:gridSpan w:val="5"/>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tab/>
              <w:tab/>
              <w:t>10. Secretary-General’s bulletins (ST/SGB/2000/-)</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1/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at Geneva</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2/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Economic Commission for Latin America and the Caribbean</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2/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Relief and Works Agency for Palestine Refugees in the Near East</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4/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and Rules Governing Programme Planning, the Programme Aspects of the Budget, the Monitoring of Implementation and the Methods of Evaluation</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5/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unctions and organization of the Department of Peacekeeping Operation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1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5/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Visa Committee</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1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for the United Nations Dag Hammarskjöld Medal</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19 and Amend.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1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12/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bolition of obsolete administrative issuanc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1</w:t>
            </w:r>
          </w:p>
        </w:tc>
      </w:tr>
      <w:tr>
        <w:trPr/>
        <w:tc>
          <w:tcPr>
            <w:tcW w:w="1892"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87"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cantSplit w:val="true"/>
        </w:trPr>
        <w:tc>
          <w:tcPr>
            <w:tcW w:w="9990" w:type="dxa"/>
            <w:gridSpan w:val="5"/>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tab/>
              <w:tab/>
              <w:t>11.  Secretary-General’s bulletins (ST/SGB/1999/-)</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5/9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amily and child support obligations of staff member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0/12</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6/9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mission for Historical Clarification</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6/9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for the Coordination of Humanitarian Affair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9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eering Committee for the Improvement of the Status of Women in the Secretariat</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82 and ST/AI/1999/9</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9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of Public Information</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9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bolition of obsolete administrative issuances and information circular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0/16</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8/9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bservance by United Nations forces of international humanitarian law</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10/9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al competencies for the futur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8/6</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11/9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personnel policy on HIV/AID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999/1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2/9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formance Appraisal System</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2/3</w:t>
            </w:r>
          </w:p>
        </w:tc>
      </w:tr>
      <w:tr>
        <w:trPr>
          <w:cantSplit w:val="true"/>
        </w:trPr>
        <w:tc>
          <w:tcPr>
            <w:tcW w:w="9990" w:type="dxa"/>
            <w:gridSpan w:val="5"/>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tab/>
              <w:tab/>
              <w:t xml:space="preserve">12. </w:t>
              <w:tab/>
              <w:t>Secretary-General's bulletins (ST/SGB/1998/-)</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998/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1/9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rganization of the secretariat of the United Nations Conference on Trade and Development</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3/9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Building the futur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5</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4/9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the United Nations High Commissioner for Refuge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1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9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Central Support Servic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1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2/9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Executive Office of the Secretary-General</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9990" w:type="dxa"/>
            <w:gridSpan w:val="5"/>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br/>
              <w:tab/>
              <w:tab/>
              <w:t xml:space="preserve">13. </w:t>
              <w:tab/>
              <w:t xml:space="preserve">Secretary-General’s bulletins (ST/SGB/1997/-) </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5/97</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formation circular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9/97</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nior Management Group</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5/16 and ST/SGB/2006/14</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9/97</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United Nation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1, ST/SGB/2005/16 and ST/SGB/2006/14</w:t>
            </w:r>
          </w:p>
        </w:tc>
      </w:tr>
      <w:tr>
        <w:trPr/>
        <w:tc>
          <w:tcPr>
            <w:tcW w:w="1892"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87"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rHeight w:val="558"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9/97</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of Economic and Social Affair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1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9/97</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the United Nations High Commissioner for Human Right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999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 xml:space="preserve"> </w:t>
            </w:r>
            <w:r>
              <w:rPr>
                <w:b/>
              </w:rPr>
              <w:br/>
              <w:t xml:space="preserve"> </w:t>
              <w:tab/>
              <w:t xml:space="preserve">  14.</w:t>
              <w:tab/>
              <w:t>Administrative instructions (ST/AI/2009/-)</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9/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11/0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covery of overpayments made to staff member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AI/2004/3 and ST/SGB/2009/4 </w:t>
            </w:r>
          </w:p>
        </w:tc>
      </w:tr>
      <w:tr>
        <w:trPr>
          <w:cantSplit w:val="true"/>
        </w:trPr>
        <w:tc>
          <w:tcPr>
            <w:tcW w:w="999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 xml:space="preserve">  15.</w:t>
              <w:tab/>
              <w:t>Administrative instructions (ST/AI/2008/-)</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8/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4/0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hibits in publicly accessible areas at Headquarters in New York</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9/4, ST/SGB/2008/6 and ST/AI/416</w:t>
            </w:r>
          </w:p>
        </w:tc>
      </w:tr>
      <w:tr>
        <w:trPr>
          <w:cantSplit w:val="true"/>
        </w:trPr>
        <w:tc>
          <w:tcPr>
            <w:tcW w:w="999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 xml:space="preserve"> </w:t>
            </w:r>
            <w:r>
              <w:rPr>
                <w:b/>
              </w:rPr>
              <w:br/>
              <w:t xml:space="preserve"> </w:t>
              <w:tab/>
              <w:t xml:space="preserve">  16.</w:t>
              <w:tab/>
              <w:t>Administrative instructions (ST/AI/2007/-)</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7/1 and 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3/07</w:t>
              <w:br/>
              <w:t xml:space="preserve"> 11/2/0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obility and hardship schem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9/4</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7/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5/07</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naged reassignment programm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9/4</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7/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07</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fter-service health insuranc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9/4</w:t>
            </w:r>
          </w:p>
        </w:tc>
      </w:tr>
      <w:tr>
        <w:trPr>
          <w:cantSplit w:val="true"/>
        </w:trPr>
        <w:tc>
          <w:tcPr>
            <w:tcW w:w="999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 xml:space="preserve"> </w:t>
              <w:tab/>
              <w:t xml:space="preserve">  17.</w:t>
              <w:tab/>
              <w:t>Administrative instructions (ST/AI/2006/-)</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6/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06</w:t>
            </w:r>
          </w:p>
        </w:tc>
        <w:tc>
          <w:tcPr>
            <w:tcW w:w="4139" w:type="dxa"/>
            <w:tcBorders/>
          </w:tcPr>
          <w:p>
            <w:pPr>
              <w:pStyle w:val="Normal"/>
              <w:tabs>
                <w:tab w:val="clear" w:pos="475"/>
                <w:tab w:val="left" w:pos="288" w:leader="none"/>
                <w:tab w:val="left" w:pos="576" w:leader="none"/>
                <w:tab w:val="left" w:pos="864" w:leader="none"/>
                <w:tab w:val="left" w:pos="1152" w:leader="none"/>
              </w:tabs>
              <w:spacing w:lineRule="exact" w:line="200" w:before="40" w:after="120"/>
              <w:ind w:left="187" w:right="43" w:hanging="0"/>
              <w:rPr/>
            </w:pPr>
            <w:r>
              <w:rPr/>
              <w:t>Policy on the provision and use of official car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9/4 and ST/AI/1998/2</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6/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5/06</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ernal controls governing access to copies of the records of the Serious Crimes Unit of the Office of the Prosecutor General of Timor-Lest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6/7 and ST/SGB/2004/15</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AI/2006/3 and </w:t>
              <w:br/>
              <w:t xml:space="preserve"> 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1/06</w:t>
              <w:br/>
              <w:t xml:space="preserve"> 18/3/0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selection system</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9/4, ST/SGB/1997/5, as amended by ST/SGB/2002/11 and ST/SGB/2002/6</w:t>
            </w:r>
          </w:p>
        </w:tc>
      </w:tr>
      <w:tr>
        <w:trPr/>
        <w:tc>
          <w:tcPr>
            <w:tcW w:w="189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 xml:space="preserve">ST/AI/2006/4 and </w:t>
              <w:br/>
              <w:t xml:space="preserve"> Amend.1</w:t>
            </w:r>
          </w:p>
        </w:tc>
        <w:tc>
          <w:tcPr>
            <w:tcW w:w="117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27/11/06</w:t>
              <w:br/>
              <w:t>31/12/07</w:t>
            </w:r>
          </w:p>
        </w:tc>
        <w:tc>
          <w:tcPr>
            <w:tcW w:w="413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Official travel</w:t>
            </w:r>
          </w:p>
        </w:tc>
        <w:tc>
          <w:tcPr>
            <w:tcW w:w="2787"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SGB/2009/4 and ST/SGB/107/Rev.6</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6/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11/06</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cess baggage, shipments and insuranc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9/4</w:t>
            </w:r>
          </w:p>
        </w:tc>
      </w:tr>
      <w:tr>
        <w:trPr>
          <w:cantSplit w:val="true"/>
        </w:trPr>
        <w:tc>
          <w:tcPr>
            <w:tcW w:w="999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 xml:space="preserve"> </w:t>
            </w:r>
            <w:r>
              <w:rPr>
                <w:b/>
              </w:rPr>
              <w:br/>
              <w:t xml:space="preserve">  18.</w:t>
              <w:tab/>
              <w:t>Administrative instructions (ST/AI/2005/-)</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3/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1999/13 (Recording of attendance and leav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9/13</w:t>
            </w:r>
          </w:p>
        </w:tc>
      </w:tr>
      <w:tr>
        <w:trPr/>
        <w:tc>
          <w:tcPr>
            <w:tcW w:w="1892"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87"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5/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amily leave, maternity and paternity leave</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3 and</w:t>
              <w:br/>
              <w:t xml:space="preserve"> 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5/05</w:t>
              <w:br/>
              <w:t>21/11/07</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ick leav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9/4</w:t>
            </w:r>
          </w:p>
        </w:tc>
      </w:tr>
      <w:tr>
        <w:trPr/>
        <w:tc>
          <w:tcPr>
            <w:tcW w:w="189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ST/AI/2005/4</w:t>
            </w:r>
          </w:p>
        </w:tc>
        <w:tc>
          <w:tcPr>
            <w:tcW w:w="117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5/05</w:t>
            </w:r>
          </w:p>
        </w:tc>
        <w:tc>
          <w:tcPr>
            <w:tcW w:w="413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2001/2</w:t>
            </w:r>
          </w:p>
        </w:tc>
        <w:tc>
          <w:tcPr>
            <w:tcW w:w="2787"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AI/2001/2 and ST/AI/2004/5</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5/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400</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400 and ST/SGB/2009/4</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5/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1997/6</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9/4 and ST/AI/1997/6</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7/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2003/7</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AI/2003/7 </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1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8/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formation and communication technology initiativ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3/17 and ST/SGB/2004/15</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1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8/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2000/9</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9/4 and ST/AI/2000/9</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5/1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11/05</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dical clearances and examination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9/4, ST/SGB/2003/18 and ST/SGB/2007/12</w:t>
            </w:r>
          </w:p>
        </w:tc>
      </w:tr>
      <w:tr>
        <w:trPr>
          <w:cantSplit w:val="true"/>
        </w:trPr>
        <w:tc>
          <w:tcPr>
            <w:tcW w:w="999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ab/>
              <w:t xml:space="preserve"> 19.</w:t>
              <w:tab/>
              <w:t>Administrative instructions (ST/AI/2004/-)</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4/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3/04</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legation of authority under the Financial Regulations and Rules of the United Nation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9/4</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4/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04</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ducation grant and special education grant for children with a disability</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9/4, ST/AI/2000/6 and Amend.1 and ST/AI/2002/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4/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9/04</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nancial responsibility of staff members for gross negligenc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9/4 ST/AI/2009/1</w:t>
            </w:r>
          </w:p>
        </w:tc>
      </w:tr>
      <w:tr>
        <w:trPr/>
        <w:tc>
          <w:tcPr>
            <w:tcW w:w="189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ST/AI/2004/4</w:t>
            </w:r>
          </w:p>
        </w:tc>
        <w:tc>
          <w:tcPr>
            <w:tcW w:w="117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17/12/04</w:t>
            </w:r>
          </w:p>
        </w:tc>
        <w:tc>
          <w:tcPr>
            <w:tcW w:w="413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2000/16</w:t>
            </w:r>
          </w:p>
        </w:tc>
        <w:tc>
          <w:tcPr>
            <w:tcW w:w="2787"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SGB/2009/4 and ST/AI/2000/16</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4/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04</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2001/2</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9/4, ST/AI/2001/2, as amended by ST/AI/2005/4</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4/6 and Corr.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04</w:t>
              <w:br/>
              <w:t xml:space="preserve"> 24/5/06</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2000/21</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0/21</w:t>
            </w:r>
          </w:p>
        </w:tc>
      </w:tr>
      <w:tr>
        <w:trPr>
          <w:cantSplit w:val="true"/>
        </w:trPr>
        <w:tc>
          <w:tcPr>
            <w:tcW w:w="999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ab/>
              <w:t xml:space="preserve"> 20. </w:t>
              <w:tab/>
              <w:t>Administrative instructions (ST/AI/2003/-)</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1/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2000/1 (Special conditions for recruitment or placement of candidates successful in a competitive examination for posts requiring special language skill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0/1</w:t>
            </w:r>
          </w:p>
        </w:tc>
      </w:tr>
      <w:tr>
        <w:trPr/>
        <w:tc>
          <w:tcPr>
            <w:tcW w:w="1892"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87"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1/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sting in the Security and Safety Service at Headquarters for use of illegal drugs and controlled substanc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72</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3/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post allowance for field mission staff</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ST/AI/2003/4</w:t>
            </w:r>
          </w:p>
        </w:tc>
        <w:tc>
          <w:tcPr>
            <w:tcW w:w="117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3/03</w:t>
            </w:r>
          </w:p>
        </w:tc>
        <w:tc>
          <w:tcPr>
            <w:tcW w:w="413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401 (Personnel arrangements for the Office of Internal Oversight Services)</w:t>
            </w:r>
          </w:p>
        </w:tc>
        <w:tc>
          <w:tcPr>
            <w:tcW w:w="2787"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AI/40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perty management and inventory control at United Nations Headquarter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74</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10/0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 for recruitment to the Professional category of staff members from other categori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5/9</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8 and Amend.1</w:t>
              <w:br/>
              <w:t>Amend.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11/03</w:t>
              <w:br/>
              <w:t xml:space="preserve"> 17/3/06</w:t>
              <w:br/>
              <w:t xml:space="preserve"> 2/2/0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tention in service beyond the mandatory age of separation and employment of retire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9/4</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3/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04</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1998/3</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8/3</w:t>
            </w:r>
          </w:p>
        </w:tc>
      </w:tr>
      <w:tr>
        <w:trPr>
          <w:cantSplit w:val="true"/>
        </w:trPr>
        <w:tc>
          <w:tcPr>
            <w:tcW w:w="999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 xml:space="preserve"> 21. </w:t>
              <w:tab/>
              <w:t>Administrative instructions (ST/AI/2002/-)</w:t>
              <w:b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3/02</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formance appraisal system</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8</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6/02</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1997/6</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7/6 and ST/AI/2005/6</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02</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ife insurance</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8 and 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2/02</w:t>
              <w:br/>
              <w:t xml:space="preserve"> 27/8/0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ial hospitality</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9990" w:type="dxa"/>
            <w:gridSpan w:val="5"/>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b/>
              </w:rPr>
              <w:br/>
              <w:tab/>
              <w:t xml:space="preserve"> 22.</w:t>
              <w:tab/>
              <w:t>Administrative instructions (ST/AI/2001/-)</w:t>
              <w:br/>
            </w:r>
          </w:p>
        </w:tc>
      </w:tr>
      <w:tr>
        <w:trPr>
          <w:trHeight w:val="81" w:hRule="atLeast"/>
          <w:cantSplit w:val="true"/>
        </w:trPr>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AI/2001/1</w:t>
            </w:r>
          </w:p>
        </w:tc>
        <w:tc>
          <w:tcPr>
            <w:tcW w:w="117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 xml:space="preserve"> </w:t>
            </w:r>
            <w:r>
              <w:rPr/>
              <w:t>8/2/01</w:t>
            </w:r>
          </w:p>
        </w:tc>
        <w:tc>
          <w:tcPr>
            <w:tcW w:w="413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Currency and modalities of payment of salaries and allowanc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81" w:hRule="atLeast"/>
          <w:cantSplit w:val="true"/>
        </w:trPr>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AI/2001/2</w:t>
            </w:r>
          </w:p>
        </w:tc>
        <w:tc>
          <w:tcPr>
            <w:tcW w:w="117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 xml:space="preserve"> </w:t>
            </w:r>
            <w:r>
              <w:rPr/>
              <w:t>15/3/01</w:t>
            </w:r>
          </w:p>
        </w:tc>
        <w:tc>
          <w:tcPr>
            <w:tcW w:w="413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Appointments of limited duration</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8/3, ST/AI/2004/5 and ST/AI/2005/4</w:t>
            </w:r>
          </w:p>
        </w:tc>
      </w:tr>
      <w:tr>
        <w:trPr>
          <w:trHeight w:val="81" w:hRule="atLeast"/>
          <w:cantSplit w:val="true"/>
        </w:trPr>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AI/2001/3</w:t>
            </w:r>
          </w:p>
        </w:tc>
        <w:tc>
          <w:tcPr>
            <w:tcW w:w="117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 xml:space="preserve"> </w:t>
            </w:r>
            <w:r>
              <w:rPr/>
              <w:t>4/5/01</w:t>
            </w:r>
          </w:p>
        </w:tc>
        <w:tc>
          <w:tcPr>
            <w:tcW w:w="413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 xml:space="preserve">Administrative instruction amending ST/AI/259/Rev.10 (Salary differential) </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59/Rev.10</w:t>
            </w:r>
          </w:p>
        </w:tc>
      </w:tr>
      <w:tr>
        <w:trPr>
          <w:trHeight w:val="81" w:hRule="atLeast"/>
          <w:cantSplit w:val="true"/>
        </w:trPr>
        <w:tc>
          <w:tcPr>
            <w:tcW w:w="189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T/AI/2001/4</w:t>
            </w:r>
          </w:p>
        </w:tc>
        <w:tc>
          <w:tcPr>
            <w:tcW w:w="117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6/01</w:t>
            </w:r>
          </w:p>
        </w:tc>
        <w:tc>
          <w:tcPr>
            <w:tcW w:w="413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Disposal of computer equipment at United Nations Headquarter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r>
      <w:tr>
        <w:trPr>
          <w:trHeight w:val="81" w:hRule="atLeast"/>
          <w:cantSplit w:val="true"/>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144"/>
              <w:rPr/>
            </w:pPr>
            <w:r>
              <w:rPr/>
              <w:t>ST/AI/2001/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b/>
              </w:rPr>
              <w:t xml:space="preserve"> </w:t>
            </w:r>
            <w:r>
              <w:rPr/>
              <w:t>22/8/01</w:t>
            </w:r>
            <w:r>
              <w:rPr>
                <w:b/>
              </w:rPr>
              <w:t xml:space="preserve"> </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internet publishing</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r>
      <w:tr>
        <w:trPr>
          <w:trHeight w:val="81" w:hRule="atLeast"/>
          <w:cantSplit w:val="true"/>
        </w:trPr>
        <w:tc>
          <w:tcPr>
            <w:tcW w:w="189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144"/>
              <w:rPr>
                <w:b/>
                <w:b/>
              </w:rPr>
            </w:pPr>
            <w:r>
              <w:rPr>
                <w:b/>
              </w:rPr>
            </w:r>
          </w:p>
        </w:tc>
        <w:tc>
          <w:tcPr>
            <w:tcW w:w="117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413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r>
      <w:tr>
        <w:trPr/>
        <w:tc>
          <w:tcPr>
            <w:tcW w:w="1892"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87"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rHeight w:val="81" w:hRule="atLeast"/>
          <w:cantSplit w:val="true"/>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144"/>
              <w:rPr/>
            </w:pPr>
            <w:r>
              <w:rPr/>
              <w:t>ST/AI/2001/6</w:t>
            </w:r>
          </w:p>
        </w:tc>
        <w:tc>
          <w:tcPr>
            <w:tcW w:w="117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7/01</w:t>
            </w:r>
          </w:p>
        </w:tc>
        <w:tc>
          <w:tcPr>
            <w:tcW w:w="413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342 (Guidelines for the preparation of host government agreements falling under General Assembly resolution 40/243)</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42</w:t>
            </w:r>
          </w:p>
        </w:tc>
      </w:tr>
      <w:tr>
        <w:trPr>
          <w:trHeight w:val="81" w:hRule="atLeast"/>
          <w:cantSplit w:val="true"/>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144"/>
              <w:rPr/>
            </w:pPr>
            <w:r>
              <w:rPr/>
              <w:t>ST/AI/2001/7</w:t>
            </w:r>
          </w:p>
        </w:tc>
        <w:tc>
          <w:tcPr>
            <w:tcW w:w="117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8/01</w:t>
            </w:r>
          </w:p>
        </w:tc>
        <w:tc>
          <w:tcPr>
            <w:tcW w:w="413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Managed Reassignment Programme for Junior Professional Staff</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3/7 (as amended by ST/AI/2005/9)</w:t>
            </w:r>
          </w:p>
        </w:tc>
      </w:tr>
      <w:tr>
        <w:trPr/>
        <w:tc>
          <w:tcPr>
            <w:tcW w:w="999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ab/>
              <w:t xml:space="preserve"> 23.</w:t>
              <w:tab/>
              <w:t>Administrative instructions (ST/AI/2000/-)</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1/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conditions for recruitment or placement of candidates successful in a competitive examination for posts requiring special language skill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000/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4/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vertime compensation for staff members in the Field Service category at established mission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4/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abbatical leave programme</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5/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atriation grant</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6 and 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5/00</w:t>
              <w:br/>
              <w:t>24/11/06</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entitlements for staff members serving at designated duty station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9/4</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AI/2000/8 and Amend.1; </w:t>
              <w:br/>
              <w:t>Amend.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9/00</w:t>
              <w:br/>
              <w:t xml:space="preserve"> 15/3/06</w:t>
              <w:br/>
              <w:t xml:space="preserve"> 26/4/07</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pendency status and dependency benefit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9/4</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9/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internship programm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5/1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9/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dical evacuation</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10/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ivate legal obligations of staff member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4</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10/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utside activiti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000/1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1/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ordination of action in cases of death of staff members: Travel and transportation in cases of death or health-related emergency</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5 and 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1/00</w:t>
              <w:br/>
              <w:t>31/10/07</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amily visit travel</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6/4 and Amend.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2/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ntal subsidies and deduction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4/4</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12/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signment grant</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12/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Visa status of non-United States staff members serving in the U.S.A, members of their household and their household employees, and staff members seeking or holding permanent resident status in the U.S. </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2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0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ccasional recuperation break</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4/6 and Corr.1</w:t>
            </w:r>
          </w:p>
        </w:tc>
      </w:tr>
      <w:tr>
        <w:trPr/>
        <w:tc>
          <w:tcPr>
            <w:tcW w:w="1892"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87"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c>
          <w:tcPr>
            <w:tcW w:w="9990" w:type="dxa"/>
            <w:gridSpan w:val="5"/>
            <w:tcBorders/>
          </w:tcPr>
          <w:p>
            <w:pPr>
              <w:pStyle w:val="Normal"/>
              <w:tabs>
                <w:tab w:val="clear" w:pos="475"/>
                <w:tab w:val="left" w:pos="288" w:leader="none"/>
                <w:tab w:val="left" w:pos="576" w:leader="none"/>
                <w:tab w:val="left" w:pos="864" w:leader="none"/>
                <w:tab w:val="left" w:pos="1080" w:leader="none"/>
              </w:tabs>
              <w:spacing w:before="40" w:after="120"/>
              <w:ind w:right="43" w:hanging="0"/>
              <w:rPr>
                <w:b/>
                <w:b/>
              </w:rPr>
            </w:pPr>
            <w:r>
              <w:rPr>
                <w:b/>
              </w:rPr>
              <w:br/>
              <w:tab/>
              <w:t xml:space="preserve"> 24.</w:t>
              <w:tab/>
              <w:t>Administrative instructions (ST/AI/1999/-)</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9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legation of authority in the administration of the Staff Rul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51 and ST/AI/234/Rev.1 and Amend.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5/9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nguage proficiency and language incentiv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999/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 </w:t>
            </w:r>
            <w:r>
              <w:rPr/>
              <w:t>28/5/9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Gratis personnel</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9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ST/AI/1999/7 and Amend.1</w:t>
            </w:r>
          </w:p>
        </w:tc>
        <w:tc>
          <w:tcPr>
            <w:tcW w:w="117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8/99</w:t>
              <w:br/>
              <w:t xml:space="preserve"> 15/3/06</w:t>
            </w:r>
          </w:p>
        </w:tc>
        <w:tc>
          <w:tcPr>
            <w:tcW w:w="413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Consultants and individual contractors</w:t>
            </w:r>
          </w:p>
        </w:tc>
        <w:tc>
          <w:tcPr>
            <w:tcW w:w="2787"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SGB/177, ST/AI/295 and Amend.1 and ST/AI/296 and Amend.1</w:t>
            </w:r>
          </w:p>
        </w:tc>
      </w:tr>
      <w:tr>
        <w:trPr/>
        <w:tc>
          <w:tcPr>
            <w:tcW w:w="189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T/AI/1999/9</w:t>
            </w:r>
          </w:p>
        </w:tc>
        <w:tc>
          <w:tcPr>
            <w:tcW w:w="117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9/99</w:t>
            </w:r>
          </w:p>
        </w:tc>
        <w:tc>
          <w:tcPr>
            <w:tcW w:w="413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pecial measures for the achievement of gender equality</w:t>
            </w:r>
          </w:p>
        </w:tc>
        <w:tc>
          <w:tcPr>
            <w:tcW w:w="2787"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SGB/282</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1/9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cording of attendance and leav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5/1</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12/9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rmination of appointment for reasons of health</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630"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7 and 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11/99</w:t>
              <w:br/>
              <w:t xml:space="preserve"> 30/1/06</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post allowance</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720" w:hRule="atLeast"/>
        </w:trPr>
        <w:tc>
          <w:tcPr>
            <w:tcW w:w="9990" w:type="dxa"/>
            <w:gridSpan w:val="5"/>
            <w:tcBorders/>
          </w:tcPr>
          <w:p>
            <w:pPr>
              <w:pStyle w:val="Normal"/>
              <w:tabs>
                <w:tab w:val="clear" w:pos="475"/>
                <w:tab w:val="left" w:pos="-90" w:leader="none"/>
                <w:tab w:val="left" w:pos="288" w:leader="none"/>
                <w:tab w:val="left" w:pos="576" w:leader="none"/>
                <w:tab w:val="left" w:pos="1080" w:leader="none"/>
              </w:tabs>
              <w:spacing w:before="40" w:after="120"/>
              <w:ind w:right="43" w:hanging="0"/>
              <w:rPr>
                <w:b/>
                <w:b/>
              </w:rPr>
            </w:pPr>
            <w:r>
              <w:rPr>
                <w:b/>
              </w:rPr>
              <w:br/>
              <w:tab/>
              <w:tab/>
              <w:t>25.</w:t>
              <w:tab/>
              <w:t>Administrative instructions (ST/AI/1998/-)</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1/9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yment of income taxes to United States tax authoriti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1/9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imbursement for travel by private motor vehicle</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1/9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ystem of daily subsistence allowance</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3/9</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998/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2/9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s for the placement of General Service and related categories in particular occupational group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3/9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s for recruitment and placement in posts requiring specific language skills in the Professional category</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9</w:t>
              <w:br/>
              <w:t>ST/AI/1998/9/</w:t>
              <w:br/>
              <w:t>Corr.1</w:t>
              <w:br/>
              <w:t>(English only)</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10/98</w:t>
              <w:br/>
              <w:t>29/12/98</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ystem for the classification of post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675" w:hRule="atLeast"/>
        </w:trPr>
        <w:tc>
          <w:tcPr>
            <w:tcW w:w="9990" w:type="dxa"/>
            <w:gridSpan w:val="5"/>
            <w:tcBorders/>
          </w:tcPr>
          <w:p>
            <w:pPr>
              <w:pStyle w:val="Normal"/>
              <w:tabs>
                <w:tab w:val="clear" w:pos="475"/>
                <w:tab w:val="left" w:pos="288" w:leader="none"/>
                <w:tab w:val="left" w:pos="576" w:leader="none"/>
                <w:tab w:val="left" w:pos="1080" w:leader="none"/>
              </w:tabs>
              <w:spacing w:before="40" w:after="120"/>
              <w:ind w:right="43" w:hanging="0"/>
              <w:rPr>
                <w:b/>
                <w:b/>
              </w:rPr>
            </w:pPr>
            <w:r>
              <w:rPr>
                <w:b/>
              </w:rPr>
              <w:br/>
              <w:tab/>
              <w:tab/>
              <w:t>26.</w:t>
              <w:tab/>
              <w:t>Administrative instructions (ST/AI/1997/-)</w:t>
            </w:r>
          </w:p>
        </w:tc>
      </w:tr>
      <w:tr>
        <w:trPr>
          <w:trHeight w:val="747"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7/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8/97</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ditions under which staff members may take national competitive recruitment examination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10</w:t>
            </w:r>
          </w:p>
        </w:tc>
      </w:tr>
      <w:tr>
        <w:trPr/>
        <w:tc>
          <w:tcPr>
            <w:tcW w:w="1892"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87"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7/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9/97</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pgrading of substantive and technical skill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4</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AI/1997/6 </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10/97</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ission subsistence allowance</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2/5 and ST/AI/2005/6</w:t>
            </w:r>
          </w:p>
        </w:tc>
      </w:tr>
      <w:tr>
        <w:trPr>
          <w:trHeight w:val="1152" w:hRule="atLeast"/>
        </w:trPr>
        <w:tc>
          <w:tcPr>
            <w:tcW w:w="9990" w:type="dxa"/>
            <w:gridSpan w:val="5"/>
            <w:tcBorders/>
          </w:tcPr>
          <w:p>
            <w:pPr>
              <w:pStyle w:val="Heading1"/>
              <w:keepNext w:val="true"/>
              <w:spacing w:before="40" w:after="120"/>
              <w:ind w:right="43" w:hanging="0"/>
              <w:rPr/>
            </w:pPr>
            <w:r>
              <w:rPr/>
              <w:br/>
              <w:tab/>
              <w:tab/>
              <w:t>II.</w:t>
              <w:tab/>
              <w:t>Issuances under Secretary-General’s bulletin ST/SGB/100</w:t>
              <w:br/>
              <w:br/>
              <w:tab/>
              <w:tab/>
              <w:t xml:space="preserve">  1.</w:t>
              <w:tab/>
              <w:t>Secretary-General’s bulletins (ST/SGB/-)</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Financial Rules/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2/7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nancial Rules of the Fund of the United Nations Environment Programme</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Staff Rules/</w:t>
              <w:br/>
              <w:t>Appendix D/Rev.1/</w:t>
              <w:br/>
              <w:t>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66</w:t>
              <w:br/>
              <w:br/>
              <w:t xml:space="preserve"> 8/1/76</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ules governing compensation in the event of death, injury or illness attributable to the performance of official duties on behalf of the United Nation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w:t>
              <w:br/>
              <w:t>UNFICYP/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4/64</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for the United Nations Peacekeeping Force in Cypru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03/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80</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ules governing compensation to members of commissions, committees or similar bodies in the event of death, injury or illness attributable to service with the United Nation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07/Rev.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3/91</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ules governing payment of travel expenses and subsistence allowances in respect of members of organs or subsidiary organs of the United Nation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19/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2/66</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for the United Nations medal</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0/15</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25/Rev.1</w:t>
              <w:br/>
              <w:t>and Amend.1</w:t>
              <w:br/>
              <w:t>ST/SGB/125/Rev.2</w:t>
              <w:br/>
              <w:t>(Spanish only)</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5/63</w:t>
              <w:br/>
              <w:t>31/12/63</w:t>
              <w:br/>
              <w:t xml:space="preserve"> 27/2/64</w:t>
              <w:br/>
              <w:t xml:space="preserve"> </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tin American Institute for Economic and Social Planning: arrangements for administrative servicing and promulgation of provisional financial rul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26</w:t>
              <w:br/>
              <w:t>ST/SGB/126/</w:t>
              <w:br/>
              <w:t>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63</w:t>
              <w:br/>
              <w:t xml:space="preserve"> 15/6/73</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Research Institute for Social Development</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27</w:t>
              <w:br/>
              <w:t>ST/SGB/127/</w:t>
              <w:br/>
              <w:t>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9/63</w:t>
              <w:br/>
              <w:t xml:space="preserve"> 29/4/74</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ian Institute for Economic Development and Planning: arrangements for administrative servicing and promulgation of provisional financial rul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2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12/64</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frican Institute for Economic Development and Planning: arrangements for administrative servicing and promulgation of provisional financial rules and procedur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3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7</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Flag Code and Regulation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87"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3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12/69</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ccess to League of Nations archiv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3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71</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t>Preservation and disposition of gifts and historical item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5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76</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on of the Staff Regulations and the Staff Rules</w:t>
            </w:r>
          </w:p>
        </w:tc>
        <w:tc>
          <w:tcPr>
            <w:tcW w:w="278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34/Rev.1 and Amend.1 and ST/AI/1999/1</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5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3/76</w:t>
            </w:r>
          </w:p>
        </w:tc>
        <w:tc>
          <w:tcPr>
            <w:tcW w:w="413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 for the establishment and maintenance of branch libraries and reference centres in the United Nations Secretariat at Headquarters</w:t>
            </w:r>
          </w:p>
        </w:tc>
        <w:tc>
          <w:tcPr>
            <w:tcW w:w="278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6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10/77</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lanning, preparation and servicing of special conference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42, ST/AI/2006/4 and Amend.1 and ST/AI/2001/6</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7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4/79</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management relations: decentralization of consultation procedure</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4</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7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11/82</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ies for obtaining the services of individuals on behalf of the Organization</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83, ST/AI/295 and Amend.1, ST/AI/296 and Amend.1, ST/AI/297 and Add.1, ST/AI/327 and ST/AI/1999/7 and Amend.1</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8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82</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and management of trust fund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84, ST/AI/285 and ST/AI/286</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2/82</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urity, safety and independence of the international civil service</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99</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7/83</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working languages of the Secretariat</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12</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6/84</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onal Commissions Liaison Office</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963"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12/84</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ies and procedures governing the relationship between non-governmental organizations and the United Nations Secretariat</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1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1/8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ational competitive examination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7/1 and ST/AI/2001/7</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1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9/8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working languages of the Secretariat</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1</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1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1/86</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ernational Research and Training Institute for the Advancement of Women</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3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3/89</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solution of tort claim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4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6/91</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International Drug Control Programme</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4/6 and ST/AI/388</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17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5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87"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4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6/91</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archives and records management</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7/5</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5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3</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Wearing of grounds passe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33 and ST/AI/387</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6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1/93</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lacement and promotion</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6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1/94</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ure telecommunications equipment</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7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9/94</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of the Office of Internal Oversight Service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7, ST/AI/397, and ST/AI/401 (as amended by ST/AI/2003/4)</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7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9/94</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and terms of reference of the staff-management consultation machinery at the departmental or office level</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2</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7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94</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ealth and Life Insurance Committee at Headquarter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7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4/9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egrated Management Information System: definition of responsibility for the implementation and operation of the system and terms of reference of the Steering Committee</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7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9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y governing assignment to and return from mission detail</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404</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8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96</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ies to achieve gender equality in the United Nation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8/12 and ST/AI/1999/9</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8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8/96</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when actually employed" contracts for special representatives, envoys and other special high-level position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7</w:t>
            </w:r>
          </w:p>
        </w:tc>
      </w:tr>
      <w:tr>
        <w:trPr>
          <w:trHeight w:val="154" w:hRule="atLeast"/>
        </w:trPr>
        <w:tc>
          <w:tcPr>
            <w:tcW w:w="999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ab/>
              <w:t>2.</w:t>
              <w:tab/>
              <w:t>Administrative instructions (ST/AI/-)</w:t>
              <w:b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97/Rev.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2/81</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trol of United Nations property covered by personal property receipt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74 and ST/AI/2003/5</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0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8/54</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olicitation of voluntary contributions within the Secretariat</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0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9/54</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intenance of personnel record card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0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2/5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nnual inspection of official status file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92</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18/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1/57</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stration of representatives, establishment of passes and publication of official documents containing lists of delegates to meetings of United Nations organ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87"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45/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6/70</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Dag Hammarskjöld Memorial Library building</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ras. 5 and 6; see also ST/AI/387 and ST/AI/416</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49/Rev.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4/93</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nsation for loss of or damage to personal effects attributable to service</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55/Rev.2</w:t>
              <w:br/>
              <w:t>and 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8/90</w:t>
              <w:br/>
              <w:t>13/12/90</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nel payroll clearance action</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1/69</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for the control and limitation of documentation</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1/</w:t>
              <w:br/>
              <w:t>Rev.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0/90</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itiation, approval and execution of the United Nations biennial publications programme</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w:t>
              <w:br/>
              <w:t>and Add.2/Amend.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9/71</w:t>
              <w:br/>
              <w:t xml:space="preserve"> 25/8/08</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vers and title pages of publication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3/</w:t>
              <w:br/>
              <w:t>Rev.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12/8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istribution of documents, meeting records, official records and publication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71 and ST/AI/341</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4/</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1/97</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inciples governing the exchange of United Nations documents and publication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71</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5/</w:t>
              <w:br/>
              <w:t>Rev.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2/87</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ock review and disposal: official records and publication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6/</w:t>
              <w:br/>
              <w:t>Rev.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8/08</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ttribution of authorship in United Nations documents, publications and other official paper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9/71</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ocumentation workload estimate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8/</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3/77</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quests for document service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9/</w:t>
              <w:br/>
              <w:t>Rev.2</w:t>
              <w:br/>
              <w:t>ST/AI/189/Add.9/</w:t>
              <w:br/>
              <w:t>Rev.2/Add.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9/87</w:t>
              <w:tab/>
              <w:br/>
              <w:br/>
              <w:t xml:space="preserve"> 25/2/92</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pyright in United Nations publications: general principles, practice and procedure</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persedes ST/AI/189/Add.9/Rev.1 on an experimental basis; see also ST/AI/189/Add.27</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1/72</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iling of official United Nations documentation</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71</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11/</w:t>
              <w:br/>
              <w:t>Rev.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8/9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inciples governing United Nations depository librarie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12/</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1/97</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pply to the United Nations libraries of material not available through the regular distribution channel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3/</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73</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issue of out-of-stock material</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4/</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9/79</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ternal publishing of United Nations manuscript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87"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rHeight w:val="483"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5/</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92</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icing of United Nations publication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7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riteria for the selection of material to be issued as United Nations publication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1/76</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ntion of names of commercial firms in United Nations documents and publication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9/</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97</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ewsletters and other information materials in printed or electronic format</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0/</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97</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ximum length of documents submitted in the name of the Secretary-General or of the Secretariat</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1/79</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the United Nations emblem on documents and publication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79</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and disposition of papers and reports of seminars and similar ad hoc meeting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2/82</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imetable for the planning and submission of documents for sessions of United Nations organ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2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12/84</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the International Standard Book Number (ISBN) and the International Standard Serial Number (ISSN) for United Nations publication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5/</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1/97</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the publication of map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9/89</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electronic publishing</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89/Add.28</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2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11/90</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ferences and acknowledgement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89/Add.9/</w:t>
              <w:br/>
              <w:t>Rev.2 and Add.2</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2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8/96</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publishing in an electronic format</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89/Add.26</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3/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77</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terial and package passe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09/Rev.2</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0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6/71</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eadquarters Property Survey Board: case report and recommendation form</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2/71</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ibrary services</w:t>
            </w:r>
          </w:p>
        </w:tc>
        <w:tc>
          <w:tcPr>
            <w:tcW w:w="2774" w:type="dxa"/>
            <w:tcBorders/>
          </w:tcPr>
          <w:p>
            <w:pPr>
              <w:pStyle w:val="Normal"/>
              <w:tabs>
                <w:tab w:val="clear" w:pos="475"/>
                <w:tab w:val="left" w:pos="-6840" w:leader="none"/>
                <w:tab w:val="left" w:pos="-6120" w:leader="none"/>
                <w:tab w:val="left" w:pos="-5400" w:leader="none"/>
              </w:tabs>
              <w:spacing w:lineRule="atLeast" w:line="240"/>
              <w:ind w:left="144" w:hanging="0"/>
              <w:rPr/>
            </w:pPr>
            <w:r>
              <w:rPr/>
              <w:t>See also ST/AI/189/Add.12/</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1</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1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4/72</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cheduling of meetings and provision of conference service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2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2/74</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 to be followed in cases of termination of permanent appointment for unsatisfactory service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87"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2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4/7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urity of valuable articles: lost and found property</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31/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1/91</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on-reimbursable loans of personnel services from sources external to the United Nations common system</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3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2/7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tributions from non-Member State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765"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34/Rev.1</w:t>
              <w:br/>
              <w:t>ST/AI/234/Rev.1/</w:t>
              <w:br/>
              <w:t>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3/89</w:t>
              <w:br/>
              <w:t xml:space="preserve"> 14/6/90</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on of the Staff Regulations and Staff Rule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51 and ST/AI/1999/1</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35</w:t>
              <w:br/>
              <w:t>ST/AI/235/Corr.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1/76</w:t>
              <w:br/>
              <w:t xml:space="preserve"> 20/1/76</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ath and disability coverage for members of the Joint Inspection Unit</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42</w:t>
              <w:br/>
              <w:t>ST/AI/242/</w:t>
              <w:br/>
              <w:t>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2/77</w:t>
              <w:br/>
              <w:t xml:space="preserve"> 8/8/9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of appointment and promotion committees at designated offices away from Headquarter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51 and ST/AI/234/Rev.1 and Amend.1</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44/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7/96</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Bookshop service for staff member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48 and 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7/77</w:t>
              <w:br/>
              <w:t xml:space="preserve"> 27/6/80</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imbursement of taxi fare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59/Rev.1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2/89</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alary differential for General Service staff in the language text-processing units in the Text-Processing Section, Department of General Assembly Affairs and Conference Services, Headquarter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1/3</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6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12/78</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ms management programme</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7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2/80</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eneral principles and procedures governing outgoing official United Nations mail at Headquarter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89/Add.10</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7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3/80</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mployment of spouse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74</w:t>
              <w:br/>
              <w:t>ST/AI/274/Corr.1</w:t>
              <w:br/>
              <w:t>(English only)</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80</w:t>
              <w:br/>
              <w:t xml:space="preserve"> 27/8/80</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ppointment, extension and conversion of contractual status of staff in the General Service, Security Service and Manual Workers categorie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8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82</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eneral trust fund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88</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8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82</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chnical cooperation trust fund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88</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8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3/82</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gramme support account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88</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91/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7/84</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rt-time employment</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9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7/82</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ling of adverse material in personnel record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08</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9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7/82</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acilities to be provided to staff representative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87"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ST/AI/295 </w:t>
              <w:br/>
              <w:t>ST/AI/295/</w:t>
              <w:br/>
              <w:t>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11/82</w:t>
              <w:br/>
              <w:t xml:space="preserve"> 5/7/9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mporary staff and individual contractor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7, ST/AI/296 and Amend.1, ST/AI/297 and Add.1, ST/AI/327 and ST/AI/1999/7 and Amend.1</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96</w:t>
              <w:br/>
              <w:t>ST/AI/296/Amend.1</w:t>
            </w:r>
          </w:p>
          <w:p>
            <w:pPr>
              <w:pStyle w:val="Normal"/>
              <w:tabs>
                <w:tab w:val="clear" w:pos="475"/>
                <w:tab w:val="left" w:pos="288" w:leader="none"/>
                <w:tab w:val="left" w:pos="576" w:leader="none"/>
                <w:tab w:val="left" w:pos="864" w:leader="none"/>
                <w:tab w:val="left" w:pos="1152" w:leader="none"/>
              </w:tabs>
              <w:spacing w:before="40" w:after="120"/>
              <w:ind w:right="43" w:hanging="0"/>
              <w:rPr/>
            </w:pPr>
            <w:r>
              <w:rPr/>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11/82</w:t>
              <w:br/>
              <w:t xml:space="preserve"> 5/7/9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sultants and participants in Advisory meeting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7, ST/AI/295 and Amend.1, ST/AI/327 and ST/AI/1999/7 and Amend.1</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97 and Ad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11/82</w:t>
              <w:br/>
              <w:t xml:space="preserve"> 7/12/9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chnical cooperation personnel and Operational, Executive and Administrative Services (OPAS) officer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7, ST/AI/295 and Amend.1, ST/AI/296 and Amend.1, ST/AI/327 and ST/AI/1999/7 and Amend.1</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9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2/82</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orting of arrest or detention of staff members, other agents of the United Nations and members of their familie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8</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09/Rev.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2/97</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uthority of United Nations security officer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59, ST/AI/193/Rev.1 and ST/AI/387</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1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9/83</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stration of staff members and affiliates on Saturdays, Sundays, holidays and after office hour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87</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2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84</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duction in energy consumption</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2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1/8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stitutional or corporate contractor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7, ST/AI/295 and Amend.1, ST/AI/296 and Amend.1, ST/AI/297 and Add.1 and ST/AI/1999/7 and Amend.1</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3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1/8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al identification cards: Headquarter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59 and ST/AI/387</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3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5/86</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st for basic word-processing qualification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990"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4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5/87</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the preparation of host Government agreements falling under General Assembly resolution 40/243</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60, ST/AI/2006/4 and Amend.1 and ST/AI/2001/6</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43</w:t>
              <w:br/>
              <w:t>ST/AI/343/Corr.1</w:t>
              <w:br/>
              <w:t>(French only)</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7/87</w:t>
              <w:br/>
              <w:t xml:space="preserve"> 31/8/9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dical insurance plan for locally recruited staff at designated duty stations away from Headquarter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4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4/88</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garage</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5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7/88</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quest for rectification of date of birth or of other personal data</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op w:val="single" w:sz="12" w:space="0" w:color="000000"/>
              <w:bottom w:val="single" w:sz="12" w:space="0" w:color="000000"/>
            </w:tcBorders>
            <w:vAlign w:val="bottom"/>
          </w:tcPr>
          <w:p>
            <w:pPr>
              <w:pStyle w:val="Normal"/>
              <w:spacing w:lineRule="exact" w:line="160" w:before="80" w:after="80"/>
              <w:ind w:right="40" w:hanging="0"/>
              <w:rPr>
                <w:b/>
                <w:b/>
                <w:i/>
                <w:i/>
                <w:sz w:val="14"/>
              </w:rPr>
            </w:pPr>
            <w:r>
              <w:rPr>
                <w:b/>
                <w:i/>
                <w:sz w:val="14"/>
              </w:rPr>
              <w:t>Symbol</w:t>
            </w:r>
          </w:p>
        </w:tc>
        <w:tc>
          <w:tcPr>
            <w:tcW w:w="1172"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 xml:space="preserve"> </w:t>
            </w:r>
            <w:r>
              <w:rPr>
                <w:b/>
                <w:i/>
                <w:sz w:val="14"/>
              </w:rPr>
              <w:t>Date issued</w:t>
            </w:r>
          </w:p>
        </w:tc>
        <w:tc>
          <w:tcPr>
            <w:tcW w:w="4139" w:type="dxa"/>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Subject</w:t>
            </w:r>
          </w:p>
        </w:tc>
        <w:tc>
          <w:tcPr>
            <w:tcW w:w="2787" w:type="dxa"/>
            <w:gridSpan w:val="2"/>
            <w:tcBorders>
              <w:top w:val="single" w:sz="12" w:space="0" w:color="000000"/>
              <w:bottom w:val="single" w:sz="12" w:space="0" w:color="000000"/>
            </w:tcBorders>
            <w:vAlign w:val="bottom"/>
          </w:tcPr>
          <w:p>
            <w:pPr>
              <w:pStyle w:val="Normal"/>
              <w:spacing w:lineRule="exact" w:line="160" w:before="80" w:after="80"/>
              <w:ind w:left="144" w:right="40" w:hanging="0"/>
              <w:rPr>
                <w:b/>
                <w:b/>
                <w:i/>
                <w:i/>
                <w:sz w:val="14"/>
              </w:rPr>
            </w:pPr>
            <w:r>
              <w:rPr>
                <w:b/>
                <w:i/>
                <w:sz w:val="14"/>
              </w:rPr>
              <w:t>Amendments/remarks</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60/Rev.1</w:t>
              <w:br/>
              <w:t>ST/AI/360/Rev.1/</w:t>
              <w:br/>
              <w:t>Corr.1</w:t>
              <w:br/>
              <w:t>(English only)</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1/93</w:t>
              <w:br/>
              <w:t xml:space="preserve"> 8/12/93</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ovement of staff from the Field Service category to the Professional category</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3/7 (as amended by ST/AI/2005/9)</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67 and 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0/90</w:t>
              <w:br/>
              <w:t>24/11/06</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me leave: change of place of home leave and change of country of home leave</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9/4</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6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1/91</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structions governing United Nations diplomatic pouch service</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7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91</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disciplinary measures and procedure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4/3</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7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9/91</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mployee assistance in cases of alcohol/substance abuse</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3/2</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7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1/92</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perty records and inventory control under revised definition of non-expendable property</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97/Rev.2 and ST/AI/2003/5</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8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9/93</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urity arrangements for admission to United Nations Headquarter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59 and ST/AI/309/Rev.2</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8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9/93</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nel arrangements for the United Nations International Drug Control Programme (UNDCP)</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4/6 and ST/SGB/240</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9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9/94</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orting of inappropriate use of United Nations resources and proposals for the improvement of programme delivery</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3</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40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94</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bandonment of post</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0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1/9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nel arrangements for the Office of Internal Oversight Service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3 and ST/AI/2003/4</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0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9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signment to and return from mission detail</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7</w:t>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40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95</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roduction of staggered working hours at Headquarters</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14</w:t>
              <w:br/>
              <w:t>ST/AI/414/Ad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3/96</w:t>
              <w:br/>
              <w:t xml:space="preserve"> 3/5/96</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96 early separation programme</w:t>
            </w:r>
          </w:p>
        </w:tc>
        <w:tc>
          <w:tcPr>
            <w:tcW w:w="27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41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4/96</w:t>
            </w:r>
          </w:p>
        </w:tc>
        <w:tc>
          <w:tcPr>
            <w:tcW w:w="415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United Nations premises for meetings, conferences, special events and exhibits</w:t>
            </w:r>
          </w:p>
        </w:tc>
        <w:tc>
          <w:tcPr>
            <w:tcW w:w="27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45/Rev.1 (paras. 5 and 6), ST/AI/387, ST/AI/2008/1 and ST/SGB/2008/6</w:t>
            </w:r>
          </w:p>
        </w:tc>
      </w:tr>
    </w:tbl>
    <w:p>
      <w:pPr>
        <w:pStyle w:val="Normal"/>
        <w:rPr/>
      </w:pPr>
      <w:r>
        <w:rPr/>
      </w:r>
      <w:r>
        <w:br w:type="page"/>
      </w:r>
    </w:p>
    <w:p>
      <w:pPr>
        <w:pStyle w:val="Normal"/>
        <w:rPr/>
      </w:pPr>
      <w:r>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B.</w:t>
        <w:tab/>
        <w:t>Subject index to administrative issuances</w:t>
      </w:r>
    </w:p>
    <w:p>
      <w:pPr>
        <w:pStyle w:val="Normal"/>
        <w:rPr/>
      </w:pPr>
      <w:r>
        <w:rPr/>
      </w:r>
    </w:p>
    <w:p>
      <w:pPr>
        <w:pStyle w:val="Normal"/>
        <w:rPr/>
      </w:pPr>
      <w:r>
        <w:rPr/>
      </w:r>
    </w:p>
    <w:p>
      <w:pPr>
        <w:sectPr>
          <w:headerReference w:type="even" r:id="rId17"/>
          <w:headerReference w:type="default" r:id="rId18"/>
          <w:footerReference w:type="even" r:id="rId19"/>
          <w:footerReference w:type="default" r:id="rId20"/>
          <w:footnotePr>
            <w:numFmt w:val="decimal"/>
          </w:footnotePr>
          <w:type w:val="nextPage"/>
          <w:pgSz w:w="12240" w:h="15840"/>
          <w:pgMar w:left="1195" w:right="1195" w:gutter="0" w:header="720" w:top="1440" w:footer="720" w:bottom="1152"/>
          <w:pgNumType w:start="1" w:fmt="decimal"/>
          <w:formProt w:val="false"/>
          <w:textDirection w:val="lrTb"/>
          <w:docGrid w:type="default" w:linePitch="360" w:charSpace="0"/>
        </w:sectPr>
      </w:pPr>
    </w:p>
    <w:p>
      <w:pPr>
        <w:pStyle w:val="H23"/>
        <w:keepLines w:val="false"/>
        <w:tabs>
          <w:tab w:val="clear" w:pos="475"/>
          <w:tab w:val="left" w:pos="1296" w:leader="none"/>
          <w:tab w:val="left" w:pos="1728" w:leader="none"/>
        </w:tabs>
        <w:spacing w:lineRule="atLeast" w:line="240"/>
        <w:rPr>
          <w:spacing w:val="4"/>
        </w:rPr>
      </w:pPr>
      <w:r>
        <w:rPr>
          <w:spacing w:val="4"/>
        </w:rPr>
        <w:t>I. Buildings, premises and security</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b/>
        </w:rPr>
        <w:t>1.</w:t>
      </w:r>
      <w:r>
        <w:rPr/>
        <w:t xml:space="preserve"> </w:t>
      </w:r>
      <w:r>
        <w:rPr>
          <w:b/>
        </w:rPr>
        <w:t>Buildings and premises</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dmission to United Nations Headquarters: Security arrangements for - ST/AI/38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ag Hammarskjöld Memorial Library building: Use of </w:t>
        <w:noBreakHyphen/>
        <w:t xml:space="preserve"> ST/AI/145/Rev.1 (paras. 5 and 6), ST/AI/387 and ST/AI/41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nergy conservation: see Reduction in energy consumption</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Non-smoking policy at United Nations Headquarters, New York – ST/SGB/2003/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operty management and inventory control at United Nations Headquarters – ST/AI/2003/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operty Survey Boards – ST/SGB/2003/7</w:t>
        <w:br/>
        <w:t>(rule 105.2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duction in energy consumption - ST/AI/32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Bookshop service for staff</w:t>
      </w:r>
    </w:p>
    <w:p>
      <w:pPr>
        <w:pStyle w:val="Normal"/>
        <w:tabs>
          <w:tab w:val="clear" w:pos="475"/>
          <w:tab w:val="left" w:pos="1296" w:leader="none"/>
          <w:tab w:val="left" w:pos="1728" w:leader="none"/>
        </w:tabs>
        <w:spacing w:lineRule="atLeast" w:line="240"/>
        <w:rPr/>
      </w:pPr>
      <w:r>
        <w:rPr/>
        <w:t xml:space="preserve">members </w:t>
        <w:noBreakHyphen/>
        <w:t xml:space="preserve"> ST/AI/24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United Nations premises for meetings, conferences, special events and exhibits </w:t>
        <w:noBreakHyphen/>
        <w:t xml:space="preserve"> ST/AI/416, ST/AI/2008/1 and ST/SGB/2008/6</w:t>
      </w:r>
    </w:p>
    <w:p>
      <w:pPr>
        <w:pStyle w:val="Normal"/>
        <w:tabs>
          <w:tab w:val="clear" w:pos="475"/>
          <w:tab w:val="left" w:pos="1296" w:leader="none"/>
          <w:tab w:val="left" w:pos="1728" w:leader="none"/>
        </w:tabs>
        <w:spacing w:lineRule="atLeast" w:line="240"/>
        <w:rPr/>
      </w:pPr>
      <w:r>
        <w:rPr/>
        <w:t>(see also Exhibits Committee guidelines, in section XI.4, and Security arrangements for admission to United Nations Headquarters, in section I.5 below)</w:t>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2. Garage</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Garage Review Board </w:t>
        <w:noBreakHyphen/>
        <w:t xml:space="preserve"> ST/AI/34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arking rates: see United Nations Garage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Garage - ST/AI/34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3. Passe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 xml:space="preserve">Grounds passes: Wearing of </w:t>
        <w:noBreakHyphen/>
        <w:t xml:space="preserve"> ST/SGB/259, ST/AI/155/Rev.2 and Amend.1 (para. 5), ST/AI/333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aterial and package passes </w:t>
        <w:noBreakHyphen/>
        <w:t xml:space="preserve"> ST/AI/193/Rev.1 and ST/AI/309/Rev.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ersonal identification cards: Headquarters (including retired staff) </w:t>
        <w:noBreakHyphen/>
        <w:t xml:space="preserve"> ST/AI/333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gistration of staff members and affiliates on Saturdays, Sundays, holidays and after office hours </w:t>
        <w:noBreakHyphen/>
      </w:r>
    </w:p>
    <w:p>
      <w:pPr>
        <w:pStyle w:val="Normal"/>
        <w:tabs>
          <w:tab w:val="clear" w:pos="475"/>
          <w:tab w:val="left" w:pos="-3744" w:leader="none"/>
          <w:tab w:val="left" w:pos="-3312" w:leader="none"/>
        </w:tabs>
        <w:spacing w:lineRule="atLeast" w:line="240"/>
        <w:rPr/>
      </w:pPr>
      <w:r>
        <w:rPr/>
        <w:t>ST/AI/310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4. Safety</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Basic security in the field: staff safety, health and welfare (interactive online learning) – ST/SGB/2003/1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vacuation procedures for the United Nations Headquarters complex - ST/SGB/2002/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tection against retaliation for reporting misconduct and for cooperating with duly authorized audits or investigations – ST/SGB/2005/2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ity and Safety Service at Headquarters: Testing for use of illegal drugs and controlled substances – ST/AI/2003/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ity, safety and independence of the International Civil Service - ST/SGB/19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5. Security</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Authority of United Nations security officers </w:t>
        <w:noBreakHyphen/>
        <w:t xml:space="preserve"> ST/AI/309/Rev.2, ST/AI/387 and ST/SGB/25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Basic security in the field: staff safety, health and welfare (interactive online learning) – ST/SGB/2003/19</w:t>
      </w:r>
    </w:p>
    <w:p>
      <w:pPr>
        <w:pStyle w:val="Normal"/>
        <w:keepNext w:val="true"/>
        <w:keepLines/>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 xml:space="preserve">Material and package passes </w:t>
        <w:noBreakHyphen/>
        <w:t xml:space="preserve"> ST/AI/193/Rev.1 and ST/AI/309/Rev.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e telecommunications equipment - ST/SGB/26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ity and Safety Services at Headquarters: Testing for use of illegal drugs and controlled substances – ST/AI/2003/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ity, safety and independence of the international civil service - ST/SGB/198 and ST/SGB/2002/13 (see commentary)</w:t>
      </w:r>
    </w:p>
    <w:p>
      <w:pPr>
        <w:pStyle w:val="Normal"/>
        <w:tabs>
          <w:tab w:val="clear" w:pos="475"/>
          <w:tab w:val="left" w:pos="1296" w:leader="none"/>
          <w:tab w:val="left" w:pos="1728" w:leader="none"/>
        </w:tabs>
        <w:spacing w:lineRule="atLeast" w:line="240"/>
        <w:rPr/>
      </w:pPr>
      <w:r>
        <w:rPr/>
        <w:t>- Reporting of arrest or detention of staff members, other agents of the United Nations and members of their families - ST/AI/2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ity arrangements for admission to United Nations Headquarters - ST/AI/387 (see also ST/SGB/259 and ST/AI/309/Rev.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ity of valuable articles; lost and found</w:t>
      </w:r>
    </w:p>
    <w:p>
      <w:pPr>
        <w:pStyle w:val="Normal"/>
        <w:tabs>
          <w:tab w:val="clear" w:pos="475"/>
          <w:tab w:val="left" w:pos="-3744" w:leader="none"/>
          <w:tab w:val="left" w:pos="-3312" w:leader="none"/>
        </w:tabs>
        <w:spacing w:lineRule="atLeast" w:line="240"/>
        <w:rPr/>
      </w:pPr>
      <w:r>
        <w:rPr/>
        <w:t>property - ST/AI/22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se of information and communication technology resources and data – ST/SGB/2004/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Lines w:val="false"/>
        <w:tabs>
          <w:tab w:val="clear" w:pos="475"/>
          <w:tab w:val="left" w:pos="-3744" w:leader="none"/>
          <w:tab w:val="left" w:pos="-3312" w:leader="none"/>
        </w:tabs>
        <w:spacing w:lineRule="atLeast" w:line="240"/>
        <w:rPr>
          <w:spacing w:val="4"/>
        </w:rPr>
      </w:pPr>
      <w:r>
        <w:rPr>
          <w:spacing w:val="4"/>
        </w:rPr>
        <w:t>II. Claim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Advisory Board on Compensation Claims - ST/SGB/Staff Rules/Appendix D/Rev.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laims Board - ST/AI/149/Rev.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mpensation for loss of or damage to personal effects to service </w:t>
        <w:noBreakHyphen/>
        <w:t xml:space="preserve"> ST/AI/149/Rev.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mpensation in the event of death, injury or illness attributable to the performance of official duties on behalf of the United Nations: Rules governing </w:t>
        <w:noBreakHyphen/>
        <w:t xml:space="preserve"> ST/SGB/Staff Rules/Appendix D/Rev.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mpensation to members of commissions, committees or similar bodies in the event of death, injury or illness attributable to service with the United Nations: Rules governing </w:t>
        <w:noBreakHyphen/>
        <w:t xml:space="preserve"> ST/SGB/10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eath and disability coverage for members of the Joint Inspection Unit - ST/AI/235 and Corr.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ort claims: Resolution of </w:t>
        <w:noBreakHyphen/>
        <w:t xml:space="preserve"> ST/SGB/23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b/>
          <w:b/>
        </w:rPr>
      </w:pPr>
      <w:r>
        <w:rPr>
          <w:b/>
        </w:rPr>
        <w:t>III. Communications, archives and</w:t>
      </w:r>
    </w:p>
    <w:p>
      <w:pPr>
        <w:pStyle w:val="Normal"/>
        <w:tabs>
          <w:tab w:val="clear" w:pos="475"/>
          <w:tab w:val="left" w:pos="1296" w:leader="none"/>
          <w:tab w:val="left" w:pos="1728" w:leader="none"/>
        </w:tabs>
        <w:spacing w:lineRule="atLeast" w:line="240"/>
        <w:rPr>
          <w:b/>
          <w:b/>
        </w:rPr>
      </w:pPr>
      <w:r>
        <w:rPr>
          <w:b/>
        </w:rPr>
        <w:t xml:space="preserve">  </w:t>
      </w:r>
      <w:r>
        <w:rPr>
          <w:b/>
        </w:rPr>
        <w:t>records</w:t>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 Archives and record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ccess to League of Nations archives </w:t>
        <w:noBreakHyphen/>
        <w:t xml:space="preserve"> ST/SGB/13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mmission for Historical Clarification - ST/SGB/1999/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isposition of the documents of the Independent Inquiry Committee into the UN Oil-for Food Programme – ST/SGB/2006/16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Gifts and historical items: Preservation and disposition of </w:t>
        <w:noBreakHyphen/>
        <w:t xml:space="preserve"> ST/SGB/13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l controls governing access to copies of the records of the Serious Crimes Unit of the Office of the Prosecutor General of Timor-Leste – ST/AI/2006/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rds and archives of the United Nations Monitoring, Verification and Inspection Commission – ST/SGB/2009/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rds of the Serious Crimes Unit of the Office of the Prosecutor General of Timor-Leste – ST/SGB/2006/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rdkeeping and the management of United Nations archives - ST/SGB/2007/5</w:t>
      </w:r>
    </w:p>
    <w:p>
      <w:pPr>
        <w:pStyle w:val="Normal"/>
        <w:tabs>
          <w:tab w:val="clear" w:pos="475"/>
          <w:tab w:val="left" w:pos="1296" w:leader="none"/>
          <w:tab w:val="left" w:pos="1728" w:leader="none"/>
        </w:tabs>
        <w:spacing w:lineRule="atLeast" w:line="240"/>
        <w:rPr/>
      </w:pPr>
      <w:r>
        <w:rPr/>
        <w:t>- Guidelines concerning the separation of private papers from business records - (Annex)</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archives and records - ST/SGB/242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b/>
          <w:b/>
        </w:rPr>
      </w:pPr>
      <w:r>
        <w:rPr>
          <w:b/>
        </w:rPr>
        <w:t>2. Communications, correspondence</w:t>
      </w:r>
    </w:p>
    <w:p>
      <w:pPr>
        <w:pStyle w:val="Normal"/>
        <w:tabs>
          <w:tab w:val="clear" w:pos="475"/>
          <w:tab w:val="left" w:pos="1296" w:leader="none"/>
          <w:tab w:val="left" w:pos="1728" w:leader="none"/>
        </w:tabs>
        <w:spacing w:lineRule="atLeast" w:line="240"/>
        <w:rPr>
          <w:b/>
          <w:b/>
        </w:rPr>
      </w:pPr>
      <w:r>
        <w:rPr>
          <w:b/>
        </w:rPr>
        <w:t xml:space="preserve">  </w:t>
      </w:r>
      <w:r>
        <w:rPr>
          <w:b/>
        </w:rPr>
        <w:t>and mailing</w:t>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pPr>
      <w:r>
        <w:rPr/>
        <w:t xml:space="preserve">Confidentiality of mailing lists and registers </w:t>
        <w:noBreakHyphen/>
        <w:t xml:space="preserve">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s Technology</w:t>
      </w:r>
    </w:p>
    <w:p>
      <w:pPr>
        <w:pStyle w:val="Normal"/>
        <w:tabs>
          <w:tab w:val="clear" w:pos="475"/>
          <w:tab w:val="left" w:pos="1296" w:leader="none"/>
          <w:tab w:val="left" w:pos="1728" w:leader="none"/>
        </w:tabs>
        <w:spacing w:lineRule="atLeast" w:line="240"/>
        <w:rPr/>
      </w:pPr>
      <w:r>
        <w:rPr/>
        <w:t xml:space="preserve">Board - ST/SGB/2003/17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 technology initiatives - ST/AI/2005/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sensitivity, classification and handling – ST/SGB/2007/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Outgoing official United Nations mail at Headquarters: General principles and procedures governing </w:t>
        <w:noBreakHyphen/>
        <w:t xml:space="preserve"> ST/AI/271, ST/AI/189/Add.10 and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e telecommunications equipment - ST/SGB/26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airmail envelopes </w:t>
        <w:noBreakHyphen/>
        <w:t xml:space="preserve"> ST/AI/271</w:t>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br/>
        <w:t>3. Pouch</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Diplomatic pouch service </w:t>
        <w:noBreakHyphen/>
        <w:t xml:space="preserve"> ST/AI/36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Lines w:val="false"/>
        <w:tabs>
          <w:tab w:val="clear" w:pos="475"/>
          <w:tab w:val="left" w:pos="-3744" w:leader="none"/>
          <w:tab w:val="left" w:pos="-3312" w:leader="none"/>
        </w:tabs>
        <w:spacing w:lineRule="atLeast" w:line="240"/>
        <w:rPr>
          <w:spacing w:val="4"/>
        </w:rPr>
      </w:pPr>
      <w:r>
        <w:rPr>
          <w:spacing w:val="4"/>
        </w:rPr>
        <w:t>IV. Conference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Guidelines for the preparation of host Government agreements falling under General Assembly resolution 40/243 - ST/AI/342 and ST/AI/2001/6 (see also Special conferences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cheduling of meetings and provision of conference services </w:t>
        <w:noBreakHyphen/>
        <w:t xml:space="preserve"> ST/AI/211 and ST/AI/41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pecial conferences: Planning, preparation and servicing of </w:t>
        <w:noBreakHyphen/>
        <w:t xml:space="preserve"> ST/SGB/160, ST/AI/342, ST/AI/2006/4, ST/AI/2006/4/Amend.1 and ST/AI/2001/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Use of United Nations premises for meetings, conferences, special events and exhibits </w:t>
        <w:noBreakHyphen/>
        <w:t xml:space="preserve"> ST/AI/416, ST/AI/145/Rev.1 (paras. 5 and 6), ST/AI/387, ST/AI/2008/1 and ST/SGB/2008/6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V. Documents and publication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b/>
          <w:b/>
        </w:rPr>
      </w:pPr>
      <w:r>
        <w:rPr>
          <w:b/>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 General</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Distribution of documents, meeting records, official records and publications </w:t>
        <w:noBreakHyphen/>
        <w:t xml:space="preserve"> ST/AI/189/Add.3/Rev.2 and ST/AI/341</w:t>
      </w:r>
    </w:p>
    <w:p>
      <w:pPr>
        <w:pStyle w:val="Normal"/>
        <w:tabs>
          <w:tab w:val="clear" w:pos="475"/>
          <w:tab w:val="left" w:pos="-3744" w:leader="none"/>
          <w:tab w:val="left" w:pos="-3312" w:leader="none"/>
        </w:tabs>
        <w:spacing w:lineRule="atLeast" w:line="240"/>
        <w:rPr/>
      </w:pPr>
      <w:r>
        <w:rPr/>
      </w:r>
    </w:p>
    <w:p>
      <w:pPr>
        <w:pStyle w:val="Normal"/>
        <w:tabs>
          <w:tab w:val="clear" w:pos="475"/>
          <w:tab w:val="left" w:pos="-2304" w:leader="none"/>
        </w:tabs>
        <w:spacing w:lineRule="atLeast" w:line="240"/>
        <w:rPr/>
      </w:pPr>
      <w:r>
        <w:rPr/>
        <w:t>Publications Board - ST/AI/2001/5</w:t>
      </w:r>
    </w:p>
    <w:p>
      <w:pPr>
        <w:pStyle w:val="Normal"/>
        <w:tabs>
          <w:tab w:val="clear" w:pos="475"/>
          <w:tab w:val="left" w:pos="-2304"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2. Regulations for the control and</w:t>
      </w:r>
    </w:p>
    <w:p>
      <w:pPr>
        <w:pStyle w:val="Normal"/>
        <w:tabs>
          <w:tab w:val="clear" w:pos="475"/>
          <w:tab w:val="left" w:pos="-3744" w:leader="none"/>
          <w:tab w:val="left" w:pos="-3312" w:leader="none"/>
        </w:tabs>
        <w:spacing w:lineRule="atLeast" w:line="240"/>
        <w:rPr>
          <w:b/>
          <w:b/>
        </w:rPr>
      </w:pPr>
      <w:r>
        <w:rPr>
          <w:b/>
        </w:rPr>
        <w:t xml:space="preserve">  </w:t>
      </w:r>
      <w:r>
        <w:rPr>
          <w:b/>
        </w:rPr>
        <w:t xml:space="preserve">limitation of documentation </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Attribution of authorship in United Nations documents, publications and other official papers -ST/AI/189/Add.6/Rev.5</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pyright in United Nations publications: general principles, practice and procedure </w:t>
        <w:noBreakHyphen/>
        <w:t xml:space="preserve"> ST/AI/189/Add.9/Rev.2 and Add.2 and ST/AI/189/Add.2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vers and title pages of publications </w:t>
        <w:noBreakHyphen/>
        <w:t xml:space="preserve"> ST/AI/189/Add.2, and Add.2/Amend.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riteria for the selection of material to be issued as United Nations publications </w:t>
        <w:noBreakHyphen/>
        <w:t xml:space="preserve"> ST/AI/189/Add.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epository libraries: Principles governing United Nations </w:t>
        <w:noBreakHyphen/>
        <w:t xml:space="preserve"> ST/AI/189/Add.11/Rev.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isposition of the documents of the Independent Inquiry Committee into the UN Oil-for-Food Programme – ST/SGB/2006/16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istribution of documents, meeting records, official records and publications </w:t>
        <w:noBreakHyphen/>
        <w:t xml:space="preserve"> ST/AI/189/Add.3/Rev.2 and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lectronic publishing: Guidelines for - ST/AI/189/Add.26 (see also Publishing in an electronic format: Guidelines for,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change of United Nations documents</w:t>
      </w:r>
    </w:p>
    <w:p>
      <w:pPr>
        <w:pStyle w:val="Normal"/>
        <w:tabs>
          <w:tab w:val="clear" w:pos="475"/>
          <w:tab w:val="left" w:pos="1296" w:leader="none"/>
          <w:tab w:val="left" w:pos="1728" w:leader="none"/>
        </w:tabs>
        <w:spacing w:lineRule="atLeast" w:line="240"/>
        <w:rPr/>
      </w:pPr>
      <w:r>
        <w:rPr/>
        <w:t>and publications: Principles governing the - ST/AI/189/Add.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External publishing of United Nations manuscripts </w:t>
        <w:noBreakHyphen/>
        <w:t xml:space="preserve"> ST/AI/189/Add.1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sensitivity, classification and handling – ST/SGB/2007/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Initiation, approval and execution of the United Nations biennial publications programme </w:t>
        <w:noBreakHyphen/>
        <w:t xml:space="preserve"> ST/AI/189/Add.1/Rev.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l controls governing access to copies of the records of the Serious Crimes Unit of the Office of the Prosecutor General of Timor-Leste – ST/AI/2006/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et publishing: United Nations - ST/AI/200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Mailing of official United Nations documentation </w:t>
        <w:noBreakHyphen/>
        <w:t xml:space="preserve"> ST/AI/189/Add.10, ST/AI/189/Add.3/Rev.2 and ST/AI/27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Maps: Guidelines for the publication of - ST/AI/189/Add.25/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ximum length of documents submitted in the name of the Secretary</w:t>
        <w:noBreakHyphen/>
        <w:t xml:space="preserve">General or of the Secretariat </w:t>
        <w:noBreakHyphen/>
        <w:t xml:space="preserve"> ST/AI/189/Add.20/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ention of names of commercial firms in United Nations documents and publications </w:t>
        <w:noBreakHyphen/>
        <w:t xml:space="preserve"> ST/AI/189/Add.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Newsletters and other information materials in printed or electronic format </w:t>
        <w:noBreakHyphen/>
        <w:t xml:space="preserve"> ST/AI/189/Add.19/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ut</w:t>
        <w:noBreakHyphen/>
        <w:t>of</w:t>
        <w:noBreakHyphen/>
        <w:t xml:space="preserve">stock material: Reissue of </w:t>
        <w:noBreakHyphen/>
        <w:t xml:space="preserve"> ST/AI/189/Add.1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ricing of United Nations publications </w:t>
        <w:noBreakHyphen/>
        <w:t xml:space="preserve"> ST/AI/189/Add.15/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shing in an electronic format: Guidelines for - ST/AI/189/Add.28 (see also Electronic publishing: Guidelines for,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ferences and acknowledgements - ST/AI/189/Add.27 and ST/AI/189/Add.9/Rev.2 and Add.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gulations for the control and limitation of documentation - ST/AI/18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issue of out-of-stock material - ST/AI/189/Add.1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quests for document services </w:t>
        <w:noBreakHyphen/>
        <w:t xml:space="preserve"> ST/AI/189/Add.8/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tock review and disposal of official records and publications </w:t>
        <w:noBreakHyphen/>
        <w:t xml:space="preserve"> ST/AI/189/Add.5/Rev.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upply to the United Nations libraries of material not available through the regular distribution channels </w:t>
        <w:noBreakHyphen/>
        <w:t xml:space="preserve"> ST/AI/189/Add.12/Rev.1</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imetable for the planning and submission of documents for sessions of United Nations organs </w:t>
        <w:noBreakHyphen/>
      </w:r>
    </w:p>
    <w:p>
      <w:pPr>
        <w:pStyle w:val="Normal"/>
        <w:tabs>
          <w:tab w:val="clear" w:pos="475"/>
          <w:tab w:val="left" w:pos="1296" w:leader="none"/>
          <w:tab w:val="left" w:pos="1728" w:leader="none"/>
        </w:tabs>
        <w:spacing w:lineRule="atLeast" w:line="240"/>
        <w:rPr/>
      </w:pPr>
      <w:r>
        <w:rPr/>
        <w:t>ST/AI/189/Add.2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Internet publishing - ST/AI/2001/5</w:t>
        <w:br/>
      </w:r>
    </w:p>
    <w:p>
      <w:pPr>
        <w:pStyle w:val="Normal"/>
        <w:tabs>
          <w:tab w:val="clear" w:pos="475"/>
          <w:tab w:val="left" w:pos="1296" w:leader="none"/>
          <w:tab w:val="left" w:pos="1728" w:leader="none"/>
        </w:tabs>
        <w:spacing w:lineRule="atLeast" w:line="240"/>
        <w:rPr/>
      </w:pPr>
      <w:r>
        <w:rPr/>
        <w:t xml:space="preserve">Use and disposition of papers and reports of seminars and similar ad hoc meetings </w:t>
        <w:noBreakHyphen/>
        <w:t xml:space="preserve"> ST/AI/189/Add.2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the International Standard Book Number (ISBN) and the International Standard Serial Number (ISSN) for United Nations publications </w:t>
        <w:noBreakHyphen/>
        <w:t xml:space="preserve"> ST/AI/189/Add.2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the United Nations emblem on documents and publications </w:t>
        <w:noBreakHyphen/>
        <w:t xml:space="preserve"> ST/AI/189/Add.2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orkload estimates: Documentation </w:t>
        <w:noBreakHyphen/>
        <w:t xml:space="preserve"> ST/AI/189/Add.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Lines w:val="false"/>
        <w:tabs>
          <w:tab w:val="clear" w:pos="475"/>
          <w:tab w:val="left" w:pos="1296" w:leader="none"/>
          <w:tab w:val="left" w:pos="1728" w:leader="none"/>
        </w:tabs>
        <w:spacing w:lineRule="atLeast" w:line="240"/>
        <w:rPr>
          <w:spacing w:val="4"/>
        </w:rPr>
      </w:pPr>
      <w:r>
        <w:rPr>
          <w:spacing w:val="4"/>
        </w:rPr>
        <w:t>VI. Finance</w:t>
      </w:r>
    </w:p>
    <w:p>
      <w:pPr>
        <w:pStyle w:val="Normal"/>
        <w:tabs>
          <w:tab w:val="clear" w:pos="475"/>
          <w:tab w:val="left" w:pos="1296" w:leader="none"/>
          <w:tab w:val="left" w:pos="1728" w:leader="none"/>
        </w:tabs>
        <w:spacing w:lineRule="atLeast" w:line="240"/>
        <w:rPr>
          <w:spacing w:val="4"/>
        </w:rPr>
      </w:pPr>
      <w:r>
        <w:rPr>
          <w:spacing w:val="4"/>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 Financial arrangement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frican Institute for Economic Development and Planning </w:t>
        <w:noBreakHyphen/>
        <w:t xml:space="preserve"> ST/SGB/12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Asian Institute for Economic Development and Planning </w:t>
        <w:noBreakHyphen/>
        <w:t xml:space="preserve"> ST/SGB/127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Latin American Institute for Economic and Social Planning </w:t>
        <w:noBreakHyphen/>
        <w:t xml:space="preserve"> ST/SGB/125/Rev.1 and Amend.1 and ST/SGB/125/Rev.2 (Span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Research Institute for Social Development </w:t>
        <w:noBreakHyphen/>
        <w:t xml:space="preserve"> ST/SGB/126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2. General</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Contributions from non</w:t>
        <w:noBreakHyphen/>
        <w:t xml:space="preserve">Member States </w:t>
        <w:noBreakHyphen/>
        <w:t xml:space="preserve"> ST/SGB/2003/7 (rule 103.1) and ST/AI/23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urrency and modalities of payment of salaries and allowances </w:t>
        <w:noBreakHyphen/>
        <w:t xml:space="preserve"> ST/AI/200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esignation of staff members performing significant functions in the management of financial, human and physical resources - ST/SGB/2005/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stablishment and operation of the Central Emergency Response Fund – ST/SGB/2006/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stablishment of a Senior Advisory Board on Services to the Public – ST/SGB/2005/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disclosure and declaration of interest statements - ST/SGB/2006/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responsibility of staff members for gross negligence – ST/AI/2004/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formation and communication technology initiatives – ST/AI/2005/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grated Management Information System: definition of responsibility for the implementation and operation of the system and terms of reference of the Steering Committee - ST/SGB/27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Non</w:t>
        <w:noBreakHyphen/>
        <w:t xml:space="preserve">reimbursable loans of personnel services from sources external to the United Nations common system </w:t>
        <w:noBreakHyphen/>
        <w:t xml:space="preserve"> ST/AI/231/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Official hospitality </w:t>
        <w:noBreakHyphen/>
        <w:t xml:space="preserve"> ST/AI/2002/8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fficial travel - ST/AI/2006/4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vertime compensation for staff members in the Field Service category at established missions - ST/AI/2000/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ersonnel payroll clearance action - ST/AI/155/Rev.2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ivate legal obligations of staff members - ST/AI/2000/12 (see also section VIII.7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very of overpayments made to staff members - ST/AI/2009/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y differential for General Service staff in the language text</w:t>
        <w:noBreakHyphen/>
        <w:t xml:space="preserve">processing units in the Text-Processing Section, Department of General Assembly Affairs and Conference Services, Headquarters </w:t>
        <w:noBreakHyphen/>
        <w:t xml:space="preserve"> ST/AI/259/Rev.10 and ST/AI/200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y scales and payments: see section VIII.13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olicitation of voluntary contributions within the</w:t>
      </w:r>
    </w:p>
    <w:p>
      <w:pPr>
        <w:pStyle w:val="Normal"/>
        <w:tabs>
          <w:tab w:val="clear" w:pos="475"/>
          <w:tab w:val="left" w:pos="1296" w:leader="none"/>
          <w:tab w:val="left" w:pos="1728" w:leader="none"/>
        </w:tabs>
        <w:spacing w:lineRule="atLeast" w:line="240"/>
        <w:rPr/>
      </w:pPr>
      <w:r>
        <w:rPr/>
        <w:t xml:space="preserve">Secretariat </w:t>
        <w:noBreakHyphen/>
        <w:t xml:space="preserve"> ST/AI/104</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axi fares: Reimbursement of </w:t>
        <w:noBreakHyphen/>
        <w:t xml:space="preserve"> ST/AI/248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nited States taxes: see section VIII.16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3. Financial regulations and rule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Delegation of authority under the Financial Regulations and Rules of the United Nations </w:t>
        <w:noBreakHyphen/>
        <w:t xml:space="preserve"> ST/SGB/2003/7, ST/AI/2004/1, ST/SGB/2005/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Regulations and Rules of the United Nations (series 100): Special annex for the United Nations Habitat and Human Settlements Foundation (series 300) to the – ST/SGB/2006/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nancial Regulations and Rules of the United Nations </w:t>
        <w:noBreakHyphen/>
        <w:t xml:space="preserve"> ST/SGB/2003/7 and ST/AI/2004/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nancial Rules of the Fund of the United Nations Environment Programme </w:t>
        <w:noBreakHyphen/>
        <w:t xml:space="preserve"> ST/SGB/Financial Rules/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gulations and Rules Governing Programme Planning, the Programme Aspects of the Budget, the Monitoring of Implementation and the Methods of Evaluation </w:t>
        <w:noBreakHyphen/>
        <w:t xml:space="preserve"> ST/SGB/2000/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gulations for the United Nations Peacekeeping Force in Cyprus - ST/SGB/UNFICYP/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4. Revenue</w:t>
        <w:noBreakHyphen/>
        <w:t>producing activitie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Bookshop </w:t>
        <w:noBreakHyphen/>
        <w:t xml:space="preserve"> ST/SGB/2003/7 and ST/AI/24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Garage parking rates: see United Nations Garage, section I.2,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5. Trust funds and special account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Establishment and management of trust funds </w:t>
        <w:noBreakHyphen/>
        <w:t xml:space="preserve"> ST/SGB/18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stablishment and operation of the Central Emergency Response Fund - ST/SGB/2006/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General trust funds </w:t>
        <w:noBreakHyphen/>
        <w:t xml:space="preserve"> ST/AI/28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rogramme support accounts </w:t>
        <w:noBreakHyphen/>
        <w:t xml:space="preserve"> ST/AI/28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echnical cooperation trust funds </w:t>
        <w:noBreakHyphen/>
        <w:t xml:space="preserve"> ST/AI/285</w:t>
      </w:r>
    </w:p>
    <w:p>
      <w:pPr>
        <w:pStyle w:val="Normal"/>
        <w:tabs>
          <w:tab w:val="clear" w:pos="475"/>
          <w:tab w:val="left" w:pos="1296" w:leader="none"/>
          <w:tab w:val="left" w:pos="1728" w:leader="none"/>
        </w:tabs>
        <w:spacing w:lineRule="atLeast" w:line="240"/>
        <w:rPr/>
      </w:pPr>
      <w:r>
        <w:rPr/>
      </w:r>
    </w:p>
    <w:p>
      <w:pPr>
        <w:pStyle w:val="H56"/>
        <w:keepNext w:val="false"/>
        <w:keepLines w:val="false"/>
        <w:tabs>
          <w:tab w:val="clear" w:pos="360"/>
          <w:tab w:val="left" w:pos="1296" w:leader="none"/>
          <w:tab w:val="left" w:pos="1728" w:leader="none"/>
        </w:tabs>
        <w:spacing w:lineRule="atLeast" w:line="240"/>
        <w:outlineLvl w:val="9"/>
        <w:rPr/>
      </w:pPr>
      <w:r>
        <w:rPr/>
      </w:r>
    </w:p>
    <w:p>
      <w:pPr>
        <w:pStyle w:val="Normal"/>
        <w:tabs>
          <w:tab w:val="clear" w:pos="475"/>
          <w:tab w:val="left" w:pos="1296" w:leader="none"/>
          <w:tab w:val="left" w:pos="1728" w:leader="none"/>
        </w:tabs>
        <w:spacing w:lineRule="atLeast" w:line="240"/>
        <w:rPr>
          <w:b/>
          <w:b/>
        </w:rPr>
      </w:pPr>
      <w:r>
        <w:rPr>
          <w:b/>
        </w:rPr>
        <w:t>VII. General office procedures</w:t>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pPr>
      <w:r>
        <w:rPr/>
        <w:t>Administrative issuances:</w:t>
      </w:r>
    </w:p>
    <w:p>
      <w:pPr>
        <w:pStyle w:val="Normal"/>
        <w:tabs>
          <w:tab w:val="clear" w:pos="475"/>
          <w:tab w:val="left" w:pos="1296" w:leader="none"/>
          <w:tab w:val="left" w:pos="1728" w:leader="none"/>
        </w:tabs>
        <w:spacing w:lineRule="atLeast" w:line="240"/>
        <w:rPr/>
      </w:pPr>
      <w:r>
        <w:rPr/>
        <w:t>- Abolition of obsolete - ST/SGB/1999/11 and ST/SGB/2000/16</w:t>
      </w:r>
    </w:p>
    <w:p>
      <w:pPr>
        <w:pStyle w:val="Normal"/>
        <w:tabs>
          <w:tab w:val="clear" w:pos="475"/>
          <w:tab w:val="left" w:pos="1296" w:leader="none"/>
          <w:tab w:val="left" w:pos="1728" w:leader="none"/>
        </w:tabs>
        <w:spacing w:lineRule="atLeast" w:line="240"/>
        <w:rPr/>
      </w:pPr>
      <w:r>
        <w:rPr/>
        <w:t>- Procedures for the promulgation of - ST/SGB/2009/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nfidentiality of mailing lists and registers </w:t>
        <w:noBreakHyphen/>
        <w:t xml:space="preserve">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nsideration for conversion to permanent appointment of staff members of the Secretariat eligible to be considered by 30 June 2009 – ST/SGB/2009/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isposal of computer equipment at United Nations Headquarters - ST/AI/2001/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lectronic publishing: Guidelines for - ST/AI/189/Add.26 and ST/AI/189/Add.2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thics: United Nations system-wide application of - (separately administered organs and programmes) – ST/SGB/2007/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hibits Committee: United Nations - ST/SGB/2008/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Forms management programme </w:t>
        <w:noBreakHyphen/>
        <w:t xml:space="preserve"> ST/AI/26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 Technology (ICT) resources and data: Use of – ST/SGB/2004/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s technology initiatives – ST/AI/2005/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circulars - ST/SGB/1997/2 and ST/SGB/1999/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sensitivity, classification and handling – ST/SGB/2007/6</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Integrated Management Information System: definition of responsibility for the implementation and operation of the system and terms of reference of the Steering Committee - ST/SGB/27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rnet publishing: United Nations - ST/AI/200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d reassignment programme – ST/AI/2007/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d Reassignment Programme for Junior Professional Staff - ST/AI/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New nomenclature for staff of the United Nations – ST/SGB/2002/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sonnel payroll clearance action - ST/AI/155/Rev.2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ersonnel record cards: Maintenance of </w:t>
        <w:noBreakHyphen/>
        <w:t xml:space="preserve"> ST/AI/1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st-employment restrictions – ST/SGB/2006/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rocedures to be followed by the departments, offices and regional commissions of the United Nations with regard to treaties and international agreements </w:t>
        <w:noBreakHyphen/>
        <w:t xml:space="preserve"> ST/SGB/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management and inventory control at United Nations Headquarters – ST/AI/2003/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shing in an electronic format: Guidelines for - ST/AI/189/Add.28 (see also Electronic publishing: Guidelines for,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retary</w:t>
        <w:noBreakHyphen/>
        <w:t>General's bulletins: see Administrative issuances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e telecommunications equipment - ST/SGB/26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Transitional measures related to the introduction of the new system of administration of justice – ST/SGB/2009/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reaties and international agreements: Procedures to be followed by the departments, offices and regional commissions of the United Nations with regard to </w:t>
        <w:noBreakHyphen/>
        <w:t xml:space="preserve"> ST/SGB/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Working languages of the Secretariat </w:t>
        <w:noBreakHyphen/>
        <w:t xml:space="preserve"> ST/SGB/201 and ST/SGB/2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b/>
          <w:b/>
        </w:rPr>
      </w:pPr>
      <w:r>
        <w:rPr>
          <w:b/>
        </w:rPr>
        <w:t>VIII. Human resources</w:t>
      </w:r>
    </w:p>
    <w:p>
      <w:pPr>
        <w:pStyle w:val="Normal"/>
        <w:tabs>
          <w:tab w:val="clear" w:pos="475"/>
          <w:tab w:val="left" w:pos="1296" w:leader="none"/>
          <w:tab w:val="left" w:pos="1728" w:leader="none"/>
        </w:tabs>
        <w:spacing w:lineRule="atLeast" w:line="240"/>
        <w:rPr>
          <w:b/>
          <w:b/>
        </w:rPr>
      </w:pPr>
      <w:r>
        <w:rPr>
          <w:b/>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 Administration-staff relation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Departmental focal points for women in the Secretariat – ST/SGB/2008/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Ethics: United Nations system-wide application of </w:t>
        <w:br/>
        <w:t>- (separately administered organs and programmes – ST/SGB/2007/11</w:t>
      </w:r>
    </w:p>
    <w:p>
      <w:pPr>
        <w:pStyle w:val="Normal"/>
        <w:tabs>
          <w:tab w:val="clear" w:pos="475"/>
          <w:tab w:val="left" w:pos="1296" w:leader="none"/>
          <w:tab w:val="left" w:pos="1728" w:leader="none"/>
        </w:tabs>
        <w:spacing w:lineRule="atLeast" w:line="240"/>
        <w:rPr/>
      </w:pPr>
      <w:r>
        <w:rPr/>
        <w:t>- Protection against retaliation for reporting misconduct – ST/SGB/2005/21</w:t>
      </w:r>
    </w:p>
    <w:p>
      <w:pPr>
        <w:pStyle w:val="Normal"/>
        <w:tabs>
          <w:tab w:val="clear" w:pos="475"/>
          <w:tab w:val="left" w:pos="1296" w:leader="none"/>
          <w:tab w:val="left" w:pos="1728" w:leader="none"/>
        </w:tabs>
        <w:spacing w:lineRule="atLeast" w:line="240"/>
        <w:rPr/>
      </w:pPr>
      <w:r>
        <w:rPr/>
        <w:t>- Ethics Office---establishment and terms of reference – ST/SGB/2005/2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dependent inquiry into the oil-for-food programme- ST/SGB/2004/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tional civil service: Security, safety and independence of the - ST/SGB/198</w:t>
      </w:r>
    </w:p>
    <w:p>
      <w:pPr>
        <w:pStyle w:val="Normal"/>
        <w:tabs>
          <w:tab w:val="clear" w:pos="475"/>
          <w:tab w:val="left" w:pos="1296" w:leader="none"/>
          <w:tab w:val="left" w:pos="1728" w:leader="none"/>
        </w:tabs>
        <w:spacing w:lineRule="atLeast" w:line="240"/>
        <w:rPr/>
      </w:pPr>
      <w:r>
        <w:rPr/>
        <w:t>- Reporting of arrest or detention of staff members, other agents of the United Nations and members of their families - ST/AI/29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Harassment Prevention Boards – ST/SGB/2008/1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Negotiation Committee at Headquarters - ST/SGB/2007/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ffice of the Ombudsman - ST/SGB/2002/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rocedures and terms of reference of the staff-management consultation machinery at the departmental or office level </w:t>
        <w:noBreakHyphen/>
        <w:t xml:space="preserve"> ST/SGB/27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taff representatives: Facilities to be provided to </w:t>
        <w:noBreakHyphen/>
        <w:t xml:space="preserve"> ST/AI/29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taff</w:t>
        <w:noBreakHyphen/>
        <w:t xml:space="preserve">Management Coordination Committee </w:t>
        <w:noBreakHyphen/>
        <w:t xml:space="preserve"> ST/SGB/2002/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taff-management relations: decentralization of consultation procedure </w:t>
        <w:noBreakHyphen/>
        <w:t xml:space="preserve"> ST/SGB/172 and ST/SGB/27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teering Committee for the Improvement of the Status of Women in the Secretariat:</w:t>
      </w:r>
    </w:p>
    <w:p>
      <w:pPr>
        <w:pStyle w:val="Normal"/>
        <w:tabs>
          <w:tab w:val="clear" w:pos="475"/>
          <w:tab w:val="left" w:pos="-3744" w:leader="none"/>
          <w:tab w:val="left" w:pos="-3312" w:leader="none"/>
        </w:tabs>
        <w:spacing w:lineRule="atLeast" w:line="240"/>
        <w:rPr/>
      </w:pPr>
      <w:r>
        <w:rPr/>
        <w:noBreakHyphen/>
        <w:t xml:space="preserve"> </w:t>
      </w:r>
      <w:r>
        <w:rPr/>
        <w:t xml:space="preserve">Membership </w:t>
        <w:noBreakHyphen/>
        <w:t xml:space="preserve"> ST/SGB/1999/9</w:t>
      </w:r>
    </w:p>
    <w:p>
      <w:pPr>
        <w:pStyle w:val="Normal"/>
        <w:tabs>
          <w:tab w:val="clear" w:pos="475"/>
          <w:tab w:val="left" w:pos="-3744" w:leader="none"/>
          <w:tab w:val="left" w:pos="-3312" w:leader="none"/>
        </w:tabs>
        <w:spacing w:lineRule="atLeast" w:line="240"/>
        <w:rPr/>
      </w:pPr>
      <w:r>
        <w:rPr/>
        <w:t>- Policies to obtain gender equality in the United Nations - ST/SGB/282 and ST/AI/199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nsideration for conversion to permanent appointment of staff members of the Secretariat eligible to be considered by 30 June 2009 – ST/SGB/2009/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2. Allowances, entitlements and</w:t>
      </w:r>
    </w:p>
    <w:p>
      <w:pPr>
        <w:pStyle w:val="Normal"/>
        <w:tabs>
          <w:tab w:val="clear" w:pos="475"/>
          <w:tab w:val="left" w:pos="-3744" w:leader="none"/>
          <w:tab w:val="left" w:pos="-3312" w:leader="none"/>
        </w:tabs>
        <w:spacing w:lineRule="atLeast" w:line="240"/>
        <w:rPr>
          <w:b/>
          <w:b/>
        </w:rPr>
      </w:pPr>
      <w:r>
        <w:rPr>
          <w:b/>
        </w:rPr>
        <w:t xml:space="preserve">  </w:t>
      </w:r>
      <w:r>
        <w:rPr>
          <w:b/>
        </w:rPr>
        <w:t>grant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 xml:space="preserve">Assignment grant </w:t>
        <w:noBreakHyphen/>
        <w:t xml:space="preserve"> ST/AI/20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ordination of action in cases of death of staff members: Travel and transportation in cases of death or health-related emergency - ST/AI/2000/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ependency status and dependency benefits - ST/AI/2000/8 and Amend.1; Amend.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arly separation programme: 1996 - ST/AI/414 and Ad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Education grant and special education grant for disabled children </w:t>
        <w:noBreakHyphen/>
        <w:t xml:space="preserve"> ST/AI/2004/2 (see also Special entitlements for staff members serving at designated duty stations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Home leave: change of place of home leave and change of country of home leave - ST/AI/367 and ST/AI/367/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ission subsistence allowance - ST/AI/1997/6 (as amended by ST/AI/2002/5 and ST/AI/2005/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obility and hardship scheme - ST/AI/2007/1</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Non</w:t>
        <w:noBreakHyphen/>
        <w:t>resident's allowance: see Rental subsidies and deduction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ccasional recuperation break - ST/AI/2000/21 (as amended by ST/AI/2004/6 and Corr.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fficial hospitality - ST/AI/2002/8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ersonal status for purposes of United Nations entitlements – ST/SGB/2004/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imbursement for travel by private motor vehicle </w:t>
        <w:noBreakHyphen/>
        <w:t xml:space="preserve"> ST/AI/1998/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imbursement of costs of basic medical examinations for family members: see Special entitlements for staff members serving at designated duty station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ntal subsidies and deductions </w:t>
        <w:noBreakHyphen/>
        <w:t xml:space="preserve"> ST/AI/2000/16 (as amended by ST/AI/2004/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patriation grant </w:t>
        <w:noBreakHyphen/>
        <w:t xml:space="preserve"> ST/AI/2000/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alaries and allowances: Currency and modalities of payment </w:t>
        <w:noBreakHyphen/>
        <w:t xml:space="preserve"> ST/AI/2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y differential for General Service staff in the Language Text-Processing Unit, Department of General Affairs and Conference Services – ST/AI/200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cheme of social security for the staff </w:t>
        <w:noBreakHyphen/>
        <w:t xml:space="preserve"> ST/SGB/2009/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entitlements for staff members serving at designated duty stations - ST/AI/2000/6 and ST/AI/2006/6/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post allowance - ST/AI/1999/17 and Amend.1</w:t>
      </w:r>
    </w:p>
    <w:p>
      <w:pPr>
        <w:pStyle w:val="Normal"/>
        <w:tabs>
          <w:tab w:val="clear" w:pos="475"/>
          <w:tab w:val="left" w:pos="1296" w:leader="none"/>
          <w:tab w:val="left" w:pos="1728" w:leader="none"/>
        </w:tabs>
        <w:spacing w:lineRule="atLeast" w:line="240"/>
        <w:rPr/>
      </w:pPr>
      <w:r>
        <w:rPr/>
        <w:t>- Special post allowance for Field Mission staff - ST/AI/2003/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ubsistence allowance:</w:t>
      </w:r>
    </w:p>
    <w:p>
      <w:pPr>
        <w:pStyle w:val="Normal"/>
        <w:tabs>
          <w:tab w:val="clear" w:pos="475"/>
          <w:tab w:val="left" w:pos="1296" w:leader="none"/>
          <w:tab w:val="left" w:pos="1728" w:leader="none"/>
        </w:tabs>
        <w:spacing w:lineRule="atLeast" w:line="240"/>
        <w:rPr/>
      </w:pPr>
      <w:r>
        <w:rPr/>
        <w:t>- Mission subsistence allowance - ST/AI/1997/6</w:t>
        <w:br/>
        <w:t>(as amended by ST/AI/2002/5 and ST/AI/2005/6)</w:t>
      </w:r>
    </w:p>
    <w:p>
      <w:pPr>
        <w:pStyle w:val="Normal"/>
        <w:tabs>
          <w:tab w:val="clear" w:pos="475"/>
          <w:tab w:val="left" w:pos="1296" w:leader="none"/>
          <w:tab w:val="left" w:pos="1728" w:leader="none"/>
        </w:tabs>
        <w:spacing w:lineRule="atLeast" w:line="240"/>
        <w:rPr/>
      </w:pPr>
      <w:r>
        <w:rPr/>
        <w:t xml:space="preserve">- System of daily subsistence allowance </w:t>
        <w:noBreakHyphen/>
        <w:t xml:space="preserve"> ST/AI/1998/3 (as amended by ST/AI/2003/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Threshold percentage for the purpose of calculating rental subsidies: see Rental subsidies and deductions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nited Nations Nobel Peace Prize Memorial Fund – ST/SGB/2003/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3. Appeal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Classification Appeals Committees: see System for the classification of posts in section VIII.8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e of the Ombudsman - appointment and terms of reference of the Ombudsman - ST/SGB/2002/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Transitional measures related to the introduction of the new system of administration of justice – ST/SGB/2009/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4. Appointments, placement and promotion</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ppointment, extension and conversion of contractual status of staff in the General Service, Security Service and Manual Workers categories </w:t>
        <w:noBreakHyphen/>
        <w:t xml:space="preserve"> ST/AI/274 and Corr.1 (Engl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Appointments of limited duration - ST/SGB/2008/3 and ST/AI/2001/2 (as amended by ST/AI/2004/5 and ST/AI/2005/4)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ssignment to and return from mission detail: Policy governing - ST/SGB/277 and ST/AI/404 (see also section X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Board - ST/SGB/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Committee - ST/SGB/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Bodies at designated offices away from Headquarters - ST/SGB/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Panel - ST/SGB/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entral Review Bodies - ST/SGB/2002/6, ST/SGB/2003/1 (for vacancies posted after </w:t>
        <w:br/>
        <w:t>1 May 200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mpetitive examination for recruitment to the Professional category of staff members from other categories </w:t>
        <w:noBreakHyphen/>
        <w:t xml:space="preserve"> ST/AI/2003/7 (as amended by ST/AI/2005/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mpetitive examinations for recruitment and placement in posts requiring specific language skills in the Professional category - ST/AI/1998/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mpetitive examinations for the placement of General Service and related categories in particular occupational groups - ST/AI/1998/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nsideration for conversion to permanent appointment of staff members of the Secretariat eligible to be considered by 30 June 2009 – ST/SGB/2009/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nsultants and individual contractors - ST/AI/1999/7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nsultants and participants in advisory meetings </w:t>
        <w:noBreakHyphen/>
        <w:t xml:space="preserve"> ST/SGB/177 and ST/AI/296 and Amend.1 (see also Policies for obtaining the services of individuals on behalf of the Organization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ntractors: Institutional or corporate </w:t>
        <w:noBreakHyphen/>
        <w:t xml:space="preserve"> ST/SGB/177 and ST/AI/32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mployment of spouses - ST/AI/27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eld central review bodies – ST/SGB/2009/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Gratis personnel - ST/AI/1999/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mplementation of the report of the Panel on United Nations Peace Operations - filling of new posts - ST/SGB/2001/4 (as amended by ST/SGB/2002/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d reassignment programme – ST/AI/2007/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d reassignment programme for Junior Professional Staff - ST/AI/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edical clearances and examinations - ST/AI/2005/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ovement of staff from the Field Service category                  to the Professional category - ST/AI/360/Rev.1 and Corr.1 (English only) (see also Competitive examination for recruitment to the Professional category, section VIII.15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art</w:t>
        <w:noBreakHyphen/>
        <w:t xml:space="preserve">time employment </w:t>
        <w:noBreakHyphen/>
        <w:t xml:space="preserve"> ST/AI/291/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formance Appraisal System - ST/SGB/1999/18 and ST/AI/2002/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lacement and promotion - ST/SGB/267 and</w:t>
      </w:r>
    </w:p>
    <w:p>
      <w:pPr>
        <w:pStyle w:val="Normal"/>
        <w:tabs>
          <w:tab w:val="clear" w:pos="475"/>
          <w:tab w:val="left" w:pos="-3744" w:leader="none"/>
          <w:tab w:val="left" w:pos="-3312" w:leader="none"/>
        </w:tabs>
        <w:spacing w:lineRule="atLeast" w:line="240"/>
        <w:rPr/>
      </w:pPr>
      <w:r>
        <w:rPr/>
        <w:t xml:space="preserve">ST/AI/2006/3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licies for obtaining the services of individuals on behalf of the Organization - ST/SGB/177</w:t>
      </w:r>
    </w:p>
    <w:p>
      <w:pPr>
        <w:pStyle w:val="Normal"/>
        <w:tabs>
          <w:tab w:val="clear" w:pos="475"/>
          <w:tab w:val="left" w:pos="-3744" w:leader="none"/>
          <w:tab w:val="left" w:pos="-3312" w:leader="none"/>
        </w:tabs>
        <w:spacing w:lineRule="atLeast" w:line="240"/>
        <w:rPr/>
      </w:pPr>
      <w:r>
        <w:rPr/>
        <w:t>- Consultants and individual contractors - ST/AI/1999/7 and Amend.1</w:t>
      </w:r>
    </w:p>
    <w:p>
      <w:pPr>
        <w:pStyle w:val="Normal"/>
        <w:tabs>
          <w:tab w:val="clear" w:pos="475"/>
          <w:tab w:val="left" w:pos="-3744" w:leader="none"/>
          <w:tab w:val="left" w:pos="-3312" w:leader="none"/>
        </w:tabs>
        <w:spacing w:lineRule="atLeast" w:line="240"/>
        <w:rPr/>
      </w:pPr>
      <w:r>
        <w:rPr/>
        <w:t>- Consultants and participants in advisory meetings - ST/AI/296 and Amend.1</w:t>
      </w:r>
    </w:p>
    <w:p>
      <w:pPr>
        <w:pStyle w:val="Normal"/>
        <w:tabs>
          <w:tab w:val="clear" w:pos="475"/>
          <w:tab w:val="left" w:pos="1296" w:leader="none"/>
          <w:tab w:val="left" w:pos="1728" w:leader="none"/>
        </w:tabs>
        <w:spacing w:lineRule="atLeast" w:line="240"/>
        <w:rPr/>
      </w:pPr>
      <w:r>
        <w:rPr/>
        <w:t>- Institutional or corporate contractors - ST/AI/327</w:t>
      </w:r>
    </w:p>
    <w:p>
      <w:pPr>
        <w:pStyle w:val="Normal"/>
        <w:tabs>
          <w:tab w:val="clear" w:pos="475"/>
          <w:tab w:val="left" w:pos="1296" w:leader="none"/>
          <w:tab w:val="left" w:pos="1728" w:leader="none"/>
        </w:tabs>
        <w:spacing w:lineRule="atLeast" w:line="240"/>
        <w:rPr/>
      </w:pPr>
      <w:r>
        <w:rPr/>
        <w:t xml:space="preserve">- Technical cooperation personnel and Operational, </w:t>
      </w:r>
    </w:p>
    <w:p>
      <w:pPr>
        <w:pStyle w:val="Normal"/>
        <w:tabs>
          <w:tab w:val="clear" w:pos="475"/>
          <w:tab w:val="left" w:pos="1296" w:leader="none"/>
          <w:tab w:val="left" w:pos="1728" w:leader="none"/>
        </w:tabs>
        <w:spacing w:lineRule="atLeast" w:line="240"/>
        <w:rPr/>
      </w:pPr>
      <w:r>
        <w:rPr/>
        <w:t xml:space="preserve">Executive and Administrative Services (OPAS) officers </w:t>
        <w:noBreakHyphen/>
        <w:t xml:space="preserve"> ST/AI/297 and Add.1</w:t>
      </w:r>
    </w:p>
    <w:p>
      <w:pPr>
        <w:pStyle w:val="Normal"/>
        <w:tabs>
          <w:tab w:val="clear" w:pos="475"/>
          <w:tab w:val="left" w:pos="1296" w:leader="none"/>
          <w:tab w:val="left" w:pos="1728" w:leader="none"/>
        </w:tabs>
        <w:spacing w:lineRule="atLeast" w:line="240"/>
        <w:rPr/>
      </w:pPr>
      <w:r>
        <w:rPr/>
        <w:t>- Temporary staff and individual contractors - ST/AI/295 and Amend.1 (see also Use of "when actually employed" contract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olicies to achieve gender equality in the United Nations - ST/SGB/282, ST/SGB/2008/12 and ST/AI/1999/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evention of workplace harassment, sexual harassment and abuse of authority – ST/SGB/2005/2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omotion policy and review: see Placement and promotion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ruitment procedures for Professional staff – ST/AI/2006/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tention in service beyond the mandatory age of separation and employment of retirees – ST/AI/2003/8, Amend.1 and Amend.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enior Review Group - ST/SGB/2009/2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conditions for recruitment or placement of candidates successful in a competitive examination for posts requiring special language skills - ST/AI/2000/1 (as amended by ST/AI/2003/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measures for the achievement of gender equality - ST/AI/1999/9, ST/SGB/282 and ST/SGB/2008/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post allowance - ST/AI/1999/17 and Amend.1</w:t>
      </w:r>
    </w:p>
    <w:p>
      <w:pPr>
        <w:pStyle w:val="Normal"/>
        <w:tabs>
          <w:tab w:val="clear" w:pos="475"/>
          <w:tab w:val="left" w:pos="1296" w:leader="none"/>
          <w:tab w:val="left" w:pos="1728" w:leader="none"/>
        </w:tabs>
        <w:spacing w:lineRule="atLeast" w:line="240"/>
        <w:rPr/>
      </w:pPr>
      <w:r>
        <w:rPr/>
        <w:t>- Special post allowance for field mission staff – ST/AI/2003/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taff selection system - ST/SGB/2002/5 and ST/AI/2006/3</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echnical cooperation personnel and Operational, Executive and Administrative Services (OPAS) officers </w:t>
        <w:noBreakHyphen/>
        <w:t xml:space="preserve"> ST/SGB/177 and ST/AI/297 and Ad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Temporary staff and individual contractors - ST/SGB/177 and ST/AI/295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Termination of appointment for reasons of health - ST/AI/1999/1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ermination of permanent appointment for unsatisfactory services: Procedure to be followed </w:t>
        <w:noBreakHyphen/>
        <w:t xml:space="preserve"> ST/AI/22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se of "when actually employed" contracts for special representatives, envoys and other special high-level positions - ST/SGB/28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5. Attendance, leave and working hour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Abandonment of post - ST/AI/400 (as amended by ST/AI/2005/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Breastfeeding, policy on: ST/SGB/2003/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ertification of sick leave: see sick leave and Recording of attendance and leave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amily leave, maternity leave and paternity leave - ST/AI/2005/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Home leave: change of place of home leave and change of country of home leave - ST/AI/367 and ST/AI/367/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roduction of staggered working hours - ST/AI/40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Jury duty: see Recording of attendance and leave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ccasional recuperation break - ST/AI/2000/21 (as amended by ST/AI/2004/6 and Corr.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rding of attendance and leave - ST/AI/1999/13 (as amended by ST/AI/2005/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gistration of staff members and affiliates on Saturdays, Sundays, holidays and after office hours </w:t>
        <w:noBreakHyphen/>
        <w:t xml:space="preserve"> ST/AI/310 and ST/AI/38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lease of staff members in bad weather or other conditions: see Recording of attendance and leave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bbatical leave programme - ST/AI/2000/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ick leave – ST/AI/2005/3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pgrading of substantive and technical skills - ST/AI/1997/4 and ST/SGB/1998/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king hours: Introduction of staggered working hours at Headquarters - ST/AI/408</w:t>
      </w:r>
    </w:p>
    <w:p>
      <w:pPr>
        <w:pStyle w:val="Normal"/>
        <w:tabs>
          <w:tab w:val="clear" w:pos="475"/>
          <w:tab w:val="left" w:pos="1296" w:leader="none"/>
          <w:tab w:val="left" w:pos="1728" w:leader="none"/>
        </w:tabs>
        <w:spacing w:lineRule="atLeast" w:line="240"/>
        <w:rPr/>
      </w:pPr>
      <w:r>
        <w:rPr/>
        <w:t>- Flexible working arrangements - ST/SGB/2003/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6. Delegation of authority</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dministration of the Staff Regulations and Staff Rules </w:t>
        <w:noBreakHyphen/>
        <w:t xml:space="preserve"> ST/SGB/151, ST/AI/234/Rev.1 and Amend.1 and ST/AI/1999/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uthority of the United Nations Population Fund (UNFPA) in matters relating to human resources – ST/SGB/2004/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elegation of authority under the Financial Regulations and Rules </w:t>
        <w:noBreakHyphen/>
        <w:t xml:space="preserve"> ST/SGB/2003/7, ST/AI/2004/1 and ST/SGB/2005/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esignation of staff members performing significant functions in the management of financial, human and physical resources - ST/SGB/2005/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7. Duties and obligation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Acceptance of pro bono goods and services (Guidelines) – ST/SGB/2006/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Assignment to and return from mission detail: Policy governing - ST/SGB/277 and ST/AI/404 (see also section X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Basic rights and duties of United Nations staff members: Status - ST/SGB/2002/13 </w:t>
      </w:r>
    </w:p>
    <w:p>
      <w:pPr>
        <w:pStyle w:val="Normal"/>
        <w:tabs>
          <w:tab w:val="clear" w:pos="475"/>
          <w:tab w:val="left" w:pos="1296" w:leader="none"/>
          <w:tab w:val="left" w:pos="1728" w:leader="none"/>
        </w:tabs>
        <w:spacing w:lineRule="atLeast" w:line="240"/>
        <w:rPr/>
      </w:pPr>
      <w:r>
        <w:rPr/>
        <w:t>- Regulations governing the status, basic rights and duties other than Secretariat Officials and Experts on Mission - ST/SGB/2002/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amily and child support obligations of staff members - ST/SGB/1999/4 and ST/AI/2000/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disclosure and declaration of interest statements - ST/SGB/2006/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responsibility of staff members for gross negligence – ST/AI/2004/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Gifts: see Preservation and disposition of gifts and historical items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grity awareness initiative – ST/SGB/2005/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bligations of staff members </w:t>
        <w:noBreakHyphen/>
        <w:t xml:space="preserve"> ST/SGB/1999/4, ST/AI/2000/12 and ST/SGB/2006/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utside activities </w:t>
        <w:noBreakHyphen/>
        <w:t xml:space="preserve"> ST/AI/2000/1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st-employment restrictions – ST/SGB/2006/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eservation and disposition of gifts and historical items - ST/SGB/13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ivate legal obligations of staff members - ST/AI/2000/12 (see also Obligations of staff members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hibition of discrimination, harassment, including sexual harassment and abuse of authority - ST/SGB/2008/5 and ST/SGB/2008/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tection against retaliation for reporting misconduct and for cooperating with duly authorized audits or investigations – ST/SGB/2005/2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ctification of date of birth or of other personal data: Request for </w:t>
        <w:noBreakHyphen/>
        <w:t xml:space="preserve"> ST/AI/35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measures for protection from sexual exploitation and sexual abuse – ST/SGB/2003/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tatus, basic rights and duties of United Nations staff members - ST/SGB/2002/13 </w:t>
      </w:r>
    </w:p>
    <w:p>
      <w:pPr>
        <w:pStyle w:val="Normal"/>
        <w:tabs>
          <w:tab w:val="clear" w:pos="475"/>
          <w:tab w:val="left" w:pos="1296" w:leader="none"/>
          <w:tab w:val="left" w:pos="1728" w:leader="none"/>
        </w:tabs>
        <w:spacing w:lineRule="atLeast" w:line="240"/>
        <w:rPr/>
      </w:pPr>
      <w:r>
        <w:rPr/>
        <w:t>- Regulations governing the status, basic rights and duties other than Secretariat Officials and Experts on Mission - ST/SGB/2002/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8. Job classification system</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System for the classification of posts - ST/AI/1998/9 and Corr.1 (Engl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9. General</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Annual inspection of official status file - ST/AI/108 (see also Official status file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Bookshop service for staff members: United</w:t>
      </w:r>
    </w:p>
    <w:p>
      <w:pPr>
        <w:pStyle w:val="Normal"/>
        <w:tabs>
          <w:tab w:val="clear" w:pos="475"/>
          <w:tab w:val="left" w:pos="1296" w:leader="none"/>
          <w:tab w:val="left" w:pos="1728" w:leader="none"/>
        </w:tabs>
        <w:spacing w:lineRule="atLeast" w:line="240"/>
        <w:rPr/>
      </w:pPr>
      <w:r>
        <w:rPr/>
        <w:t xml:space="preserve">Nations </w:t>
        <w:noBreakHyphen/>
        <w:t xml:space="preserve"> ST/AI/24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Breastfeeding, policy on – ST/SGB/2003/1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urrency and modalities of payment of salaries and allowances </w:t>
        <w:noBreakHyphen/>
        <w:t xml:space="preserve"> ST/AI/2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mployee assistance in cases of alcohol/substance abuse - ST/AI/37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Filing of adverse material in personnel records </w:t>
        <w:noBreakHyphen/>
        <w:t xml:space="preserve"> ST/AI/292 (see also Official status file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Financial responsibility of staff members for gross negligence – ST/AI/2004/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Guidelines for the acceptance of pro bono goods and services – ST/SGB/2006/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grated Management Information System: definition of responsibility for the implementation and operation of the system and terms of reference of the Steering Committee - ST/SGB/276</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International civil service: security, safety and independence of the - ST/SGB/198</w:t>
      </w:r>
    </w:p>
    <w:p>
      <w:pPr>
        <w:pStyle w:val="Normal"/>
        <w:tabs>
          <w:tab w:val="clear" w:pos="475"/>
          <w:tab w:val="left" w:pos="-3744" w:leader="none"/>
          <w:tab w:val="left" w:pos="-3312" w:leader="none"/>
        </w:tabs>
        <w:spacing w:lineRule="atLeast" w:line="240"/>
        <w:rPr/>
      </w:pPr>
      <w:r>
        <w:rPr/>
        <w:t>- Reporting of arrest or detention of staff members, other agents of the United Nations and members of their families - ST/AI/2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Laissez</w:t>
        <w:noBreakHyphen/>
        <w:t xml:space="preserve">passer </w:t>
        <w:noBreakHyphen/>
        <w:t xml:space="preserve"> ST/AI/155/Rev.2 and Amend.1 (para. 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ial hospitality </w:t>
        <w:noBreakHyphen/>
        <w:t xml:space="preserve"> ST/AI/2002/8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ial status files </w:t>
        <w:noBreakHyphen/>
        <w:t xml:space="preserve"> ST/AI/108 and ST/AI/29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formance Appraisal System - ST/SGB/1999/18, and ST/AI/2002/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sonnel payroll clearance action - ST/AI/155/Rev.2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sonnel record cards: Maintenance of - ST/AI/1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st-employment restrictions – ST/SGB/2006/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hibition of discrimination, harassment, including sexual harassment and abuse of authority – ST/SGB/2008/5 and ST/SGB/2008/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cords and archives of the United Nations Monitoring, Verification and Inspection Commission – ST/SGB/2009/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cords of the United Nations Compensation Commission – ST/SGB/2007/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ctification of date of birth or of other personal data: Request for - ST/AI/35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moking at United Nations Headquarters – ST/SGB/2003/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pecial measures for protection from sexual exploitation and sexual abuse – ST/SGB/2003/13</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Staff relief committees, United Nations: see Solicitation of voluntary contributions within the Secretariat, section VI.2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axi fares: Reimbursement of </w:t>
        <w:noBreakHyphen/>
        <w:t xml:space="preserve"> ST/AI/248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Testing in the Security and Safety Service at Headquarters for use of illegal drugs and controlled substances – ST/AI/2003/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personnel policy on HIV/AIDS - ST/SGB/1999/17, ST/SGB/2003/18 and ST/SGB/2007/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earing of grounds passes </w:t>
        <w:noBreakHyphen/>
        <w:t xml:space="preserve"> ST/SGB/259, ST/AI/333 and ST/AI/38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king hours: Introduction of staggered - ST/AI/408</w:t>
      </w:r>
    </w:p>
    <w:p>
      <w:pPr>
        <w:pStyle w:val="Normal"/>
        <w:tabs>
          <w:tab w:val="clear" w:pos="475"/>
          <w:tab w:val="left" w:pos="1296" w:leader="none"/>
          <w:tab w:val="left" w:pos="1728" w:leader="none"/>
        </w:tabs>
        <w:spacing w:lineRule="atLeast" w:line="240"/>
        <w:rPr/>
      </w:pPr>
      <w:r>
        <w:rPr/>
        <w:t>- Flexible working arrangements – ST/SGB/2003/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orking languages of the Secretariat </w:t>
        <w:noBreakHyphen/>
        <w:t xml:space="preserve"> ST/SGB/201 and ST/SGB/212</w:t>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0. Medical and other insurance</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After</w:t>
        <w:noBreakHyphen/>
        <w:t xml:space="preserve">service health insurance </w:t>
        <w:noBreakHyphen/>
        <w:t xml:space="preserve"> ST/AI/2007/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mployee assistance in cases of alcohol/substance abuse - ST/AI/37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Health and Life Insurance Committee at Headquarters </w:t>
        <w:noBreakHyphen/>
        <w:t xml:space="preserve"> ST/SGB/27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Life insurance - ST/AI/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Medical insurance plan for locally recruited staff at designated duty stations away from Headquarters </w:t>
        <w:noBreakHyphen/>
        <w:t xml:space="preserve"> ST/AI/343 and Corr.1 (Frenc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ayment of insurance proceeds under the malicious acts insurance policy – ST/SGB/2004/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ersonal status for purposes of United Nations entitlements – ST/SGB/2004/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imbursement of costs of basic medical examinations for family members: see Special entitlements for staff members serving at designated duty stations in section VIII.2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ules governing compensation in the event of death injury or illness attributable to the performance of official duties on behalf of the United Nations </w:t>
        <w:noBreakHyphen/>
        <w:t xml:space="preserve"> ST/SGB/Staff Rules/Appendix D/Rev.1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Testing in the Security and Safety Service at Headquarters for use of illegal drugs and controlled substances – ST/AI/2003/2</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b/>
        </w:rPr>
        <w:t>11. Pensions, post</w:t>
        <w:noBreakHyphen/>
        <w:t>retirement services and</w:t>
        <w:br/>
        <w:t xml:space="preserve">  employment beyond</w:t>
      </w:r>
      <w:r>
        <w:rPr/>
        <w:t xml:space="preserve"> </w:t>
      </w:r>
      <w:r>
        <w:rPr>
          <w:b/>
        </w:rPr>
        <w:t>retirement</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After</w:t>
        <w:noBreakHyphen/>
        <w:t xml:space="preserve">service health insurance </w:t>
        <w:noBreakHyphen/>
        <w:t xml:space="preserve"> ST/AI/2007/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ersonal identification cards for retired staff members </w:t>
        <w:noBreakHyphen/>
        <w:t xml:space="preserve"> ST/AI/333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tention in service beyond the mandatory age of separation and employment of retirees - ST/AI/2003/8, Amend.1 and Amend.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cheme of social security for the staff </w:t>
        <w:noBreakHyphen/>
        <w:t xml:space="preserve"> ST/SGB/2009/7 </w:t>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r>
    </w:p>
    <w:p>
      <w:pPr>
        <w:pStyle w:val="Normal"/>
        <w:rPr>
          <w:spacing w:val="4"/>
        </w:rPr>
      </w:pPr>
      <w:r>
        <w:rPr>
          <w:spacing w:val="4"/>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2. Post adjustment</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See index to information circulars (ST/IC/2010/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3. Salary scales and payment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Staff Rules 301.1 to 312.6 governing appointments for service of a limited duration </w:t>
        <w:noBreakHyphen/>
        <w:t xml:space="preserve"> ST/SGB/2008/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urrency and modalities of payment of salaries and allowances </w:t>
        <w:noBreakHyphen/>
        <w:t xml:space="preserve"> ST/AI/200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eld Service category – ST/SGB/2009/7 </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Overtime compensation for staff members in the Field Service category at established missions - ST/AI/2000/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rofessional and higher categories </w:t>
        <w:noBreakHyphen/>
        <w:t xml:space="preserve"> ST/SGB/2009/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very of overpayments made to staff members - ST/AI/2009/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y differential for General Service staff in the language text</w:t>
        <w:noBreakHyphen/>
        <w:t xml:space="preserve">processing units in the Text-Processing Section, Department of General Assembly Affairs and Conference Services, Headquarters </w:t>
        <w:noBreakHyphen/>
        <w:t xml:space="preserve"> ST/AI/259/Rev.10 and ST/AI/200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post allowance for field mission staff - ST/AI/2003/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4. Staff regulations and rule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dministration of the Staff Regulations and Staff Rules </w:t>
        <w:noBreakHyphen/>
        <w:t xml:space="preserve"> ST/SGB/151, ST/AI/234/Rev.1 and Amend.1 and ST/AI/1999/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taff Regulations </w:t>
        <w:noBreakHyphen/>
        <w:t xml:space="preserve"> ST/SGB/2009/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taff Rules:</w:t>
      </w:r>
    </w:p>
    <w:p>
      <w:pPr>
        <w:pStyle w:val="Normal"/>
        <w:tabs>
          <w:tab w:val="clear" w:pos="475"/>
          <w:tab w:val="left" w:pos="1296" w:leader="none"/>
          <w:tab w:val="left" w:pos="1728" w:leader="none"/>
        </w:tabs>
        <w:spacing w:lineRule="atLeast" w:line="240"/>
        <w:rPr/>
      </w:pPr>
      <w:r>
        <w:rPr/>
        <w:noBreakHyphen/>
        <w:t xml:space="preserve"> </w:t>
      </w:r>
      <w:r>
        <w:rPr/>
        <w:t>Conference and other short</w:t>
        <w:noBreakHyphen/>
        <w:t xml:space="preserve">term service </w:t>
        <w:noBreakHyphen/>
        <w:t xml:space="preserve"> ST/SGB/2008/3 </w:t>
      </w:r>
    </w:p>
    <w:p>
      <w:pPr>
        <w:pStyle w:val="Normal"/>
        <w:tabs>
          <w:tab w:val="clear" w:pos="475"/>
          <w:tab w:val="left" w:pos="1296" w:leader="none"/>
          <w:tab w:val="left" w:pos="1728" w:leader="none"/>
        </w:tabs>
        <w:spacing w:lineRule="atLeast" w:line="240"/>
        <w:rPr/>
      </w:pPr>
      <w:r>
        <w:rPr/>
        <w:noBreakHyphen/>
        <w:t xml:space="preserve"> </w:t>
      </w:r>
      <w:r>
        <w:rPr/>
        <w:t xml:space="preserve">Rules governing compensation </w:t>
        <w:noBreakHyphen/>
        <w:t xml:space="preserve"> ST/SGB/Staff Rules/Appendix D/Rev.1 and Amend.1</w:t>
      </w:r>
    </w:p>
    <w:p>
      <w:pPr>
        <w:pStyle w:val="Normal"/>
        <w:tabs>
          <w:tab w:val="clear" w:pos="475"/>
          <w:tab w:val="left" w:pos="1296" w:leader="none"/>
          <w:tab w:val="left" w:pos="1728" w:leader="none"/>
        </w:tabs>
        <w:spacing w:lineRule="atLeast" w:line="240"/>
        <w:rPr/>
      </w:pPr>
      <w:r>
        <w:rPr/>
        <w:noBreakHyphen/>
        <w:t xml:space="preserve"> </w:t>
      </w:r>
      <w:r>
        <w:rPr/>
        <w:t xml:space="preserve">Secretariat personnel </w:t>
        <w:noBreakHyphen/>
        <w:t xml:space="preserve"> ST/SGB/2009/7 </w:t>
      </w:r>
    </w:p>
    <w:p>
      <w:pPr>
        <w:pStyle w:val="Normal"/>
        <w:tabs>
          <w:tab w:val="clear" w:pos="475"/>
          <w:tab w:val="left" w:pos="-1710" w:leader="none"/>
          <w:tab w:val="left" w:pos="-180" w:leader="none"/>
        </w:tabs>
        <w:spacing w:lineRule="atLeast" w:line="240"/>
        <w:rPr/>
      </w:pPr>
      <w:r>
        <w:rPr/>
        <w:t>- Staff Rules 301.1 to 312.6 governing appointments for service of a limited duration (300 series) – ST/SGB/2008/3</w:t>
      </w:r>
    </w:p>
    <w:p>
      <w:pPr>
        <w:pStyle w:val="Normal"/>
        <w:tabs>
          <w:tab w:val="clear" w:pos="475"/>
          <w:tab w:val="left" w:pos="1296" w:leader="none"/>
          <w:tab w:val="left" w:pos="1728" w:leader="none"/>
        </w:tabs>
        <w:spacing w:lineRule="atLeast" w:line="240"/>
        <w:ind w:left="360" w:hanging="0"/>
        <w:rPr/>
      </w:pPr>
      <w:r>
        <w:rPr/>
      </w:r>
    </w:p>
    <w:p>
      <w:pPr>
        <w:pStyle w:val="Normal"/>
        <w:tabs>
          <w:tab w:val="clear" w:pos="475"/>
          <w:tab w:val="left" w:pos="1296" w:leader="none"/>
          <w:tab w:val="left" w:pos="1728" w:leader="none"/>
        </w:tabs>
        <w:spacing w:lineRule="atLeast" w:line="240"/>
        <w:ind w:left="360" w:hanging="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5. Training, career development and</w:t>
      </w:r>
    </w:p>
    <w:p>
      <w:pPr>
        <w:pStyle w:val="Normal"/>
        <w:tabs>
          <w:tab w:val="clear" w:pos="475"/>
          <w:tab w:val="left" w:pos="-3744" w:leader="none"/>
          <w:tab w:val="left" w:pos="-3312" w:leader="none"/>
        </w:tabs>
        <w:spacing w:lineRule="atLeast" w:line="240"/>
        <w:rPr>
          <w:b/>
          <w:b/>
        </w:rPr>
      </w:pPr>
      <w:r>
        <w:rPr>
          <w:b/>
        </w:rPr>
        <w:t xml:space="preserve">  </w:t>
      </w:r>
      <w:r>
        <w:rPr>
          <w:b/>
        </w:rPr>
        <w:t>examination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Building the future - ST/SGB/1998/6 and ST/SGB/1999/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mpetitive examination for recruitment to the Professional category of staff members from other categories - ST/AI/2003/7 (as amended by ST/AI/2005/9) (see also Managed Reassignment Programme for Junior Professional Staff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mpetitive examinations for recruitment and placement in posts requiring specific language skills in the Professional category - ST/AI/199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mpetitive examinations for the placement of General Service and related categories in particular occupational groups - ST/AI/1998/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nditions under which staff members may take national competitive recruitment examinations - ST/AI/1997/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grity awareness initiative – ST/SGB/2005/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rnship programme: United Nations - ST/AI/2000/9, (as amended by ST/AI/2005/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Language proficiency and language incentives - ST/AI/1999/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Learning and development policy – ST/SGB/2009/9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d Reassignment Programme – ST/AI/2007/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d Reassignment Programme for Junior Professional Staff - ST/AI/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National competitive examinations </w:t>
        <w:noBreakHyphen/>
        <w:t xml:space="preserve"> ST/SGB/210 and ST/AI/1997/1 (see also Managed Reassignment Programme for Junior Professional Staff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New nomenclature for the staff of the United Nations - ST/SGB/2002/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rganizational competencies for the future - ST/SGB/1999/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lacement and promotion - ST/SGB/267 and ST/AI/2006/3</w:t>
      </w:r>
    </w:p>
    <w:p>
      <w:pPr>
        <w:pStyle w:val="Normal"/>
        <w:tabs>
          <w:tab w:val="clear" w:pos="475"/>
          <w:tab w:val="left" w:pos="-3744" w:leader="none"/>
          <w:tab w:val="left" w:pos="-3312" w:leader="none"/>
        </w:tabs>
        <w:spacing w:lineRule="atLeast" w:line="240"/>
        <w:rPr/>
      </w:pPr>
      <w:r>
        <w:rPr/>
        <w:t>- Policies to achieve gender equality in the Secretariat - ST/SGB/282, ST/SGB/2008/12 and ST/AI/199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abbatical leave programme - ST/AI/2000/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conditions for recruitment or placement of candidates successful in a competitive examination for posts requiring special language skills - ST/AI/2000/1 (as amended by ST/AI/2003/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pgrading of substantive and technical skills - ST/AI/1997/4 and ST/SGB/1998/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ord-processing qualifications: Test for basic </w:t>
        <w:noBreakHyphen/>
        <w:t xml:space="preserve"> ST/AI/33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6. United States taxes</w:t>
      </w:r>
    </w:p>
    <w:p>
      <w:pPr>
        <w:pStyle w:val="H56"/>
        <w:keepNext w:val="false"/>
        <w:keepLines w:val="false"/>
        <w:tabs>
          <w:tab w:val="clear" w:pos="360"/>
          <w:tab w:val="left" w:pos="1296" w:leader="none"/>
          <w:tab w:val="left" w:pos="1728" w:leader="none"/>
        </w:tabs>
        <w:spacing w:lineRule="atLeast" w:line="240"/>
        <w:outlineLvl w:val="9"/>
        <w:rPr>
          <w:spacing w:val="4"/>
        </w:rPr>
      </w:pPr>
      <w:r>
        <w:rPr>
          <w:spacing w:val="4"/>
        </w:rPr>
      </w:r>
    </w:p>
    <w:p>
      <w:pPr>
        <w:pStyle w:val="Normal"/>
        <w:tabs>
          <w:tab w:val="clear" w:pos="475"/>
          <w:tab w:val="left" w:pos="1296" w:leader="none"/>
          <w:tab w:val="left" w:pos="1728" w:leader="none"/>
        </w:tabs>
        <w:spacing w:lineRule="atLeast" w:line="240"/>
        <w:rPr/>
      </w:pPr>
      <w:r>
        <w:rPr/>
        <w:t>Payment of income taxes to United States tax authorities - ST/AI/1998/1</w:t>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r>
    </w:p>
    <w:p>
      <w:pPr>
        <w:pStyle w:val="Normal"/>
        <w:rPr>
          <w:spacing w:val="4"/>
        </w:rPr>
      </w:pPr>
      <w:r>
        <w:rPr>
          <w:spacing w:val="4"/>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7. Visa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Visa Committee - ST/SGB/20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Visa status of non-United States staff members serving in the United States, members of their household and their household employees, and staff members seeking or holding permanent resident status in the United States - ST/AI/2000/1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Lines w:val="false"/>
        <w:tabs>
          <w:tab w:val="clear" w:pos="475"/>
          <w:tab w:val="left" w:pos="1296" w:leader="none"/>
          <w:tab w:val="left" w:pos="1728" w:leader="none"/>
        </w:tabs>
        <w:spacing w:lineRule="atLeast" w:line="240"/>
        <w:rPr>
          <w:spacing w:val="4"/>
        </w:rPr>
      </w:pPr>
      <w:r>
        <w:rPr>
          <w:spacing w:val="4"/>
        </w:rPr>
        <w:t>IX. Library</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Dag Hammarskjöld Memorial Library building: Use of </w:t>
        <w:noBreakHyphen/>
        <w:t xml:space="preserve"> ST/AI/145/Rev.1 (paras. 5 and 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Establishment and maintenance of branch libraries and reference centres in the United Nations Secretariat at Headquarters: Procedure for the </w:t>
        <w:noBreakHyphen/>
        <w:t xml:space="preserve"> ST/SGB/15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Library services </w:t>
        <w:noBreakHyphen/>
        <w:t xml:space="preserve"> ST/AI/2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upply to the United Nations libraries of material not available through the regular distribution channels </w:t>
        <w:noBreakHyphen/>
        <w:t xml:space="preserve"> ST/AI/189/Add.12/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Use of United Nations premises for meetings, conferences, special events and exhibits </w:t>
        <w:noBreakHyphen/>
        <w:t xml:space="preserve"> ST/AI/416, ST/AI/2008/1 and ST/SGB/2008/6 (see also Security arrangements for admission to United Nations Headquarters in section I.5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X. Mission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Assignment to and return from mission detail: Policy governing - ST/SGB/277 and ST/AI/40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eld central review bodies – ST/SGB/2009/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Joint Negotiation Committee for the Field – ST/SGB/2008/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edal: Regulations for the United Nations (for award to military personnel) </w:t>
        <w:noBreakHyphen/>
        <w:t xml:space="preserve"> ST/SGB/119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edal: Regulations for the United Nations Dag Hammarskjöld (posthumous award to members of peacekeeping operations who have lost their lives) - ST/SGB/2000/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edical evacuation - ST/AI/2000/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ission subsistence allowance - ST/AI/1997/6 (as amended by ST/AI/2002/5 and ST/AI/2005/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ovement of staff from the Field Service category to the Professional category - ST/AI/360/Rev.1 and Corr.1 (English only) (see also Competitive examination for recruitment to the Professional category, section VIII.15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bservance by United Nations forces of international humanitarian law - ST/SGB/1999/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vertime compensation for staff members in the Field Service category at established missions - ST/AI/2000/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ayment of insurance proceeds under the malicious acts insurance policy – ST/SGB/2004/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olicy governing assignment to and return from mission detail - ST/SGB/27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ohibition of discrimination, harassment, including sexual harassment and abuse of authority - ST/SGB/2008/5 and ST/SGB/2008/1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rds of the Serious Crimes Unit of the Office of the Prosecutor General of Timor-Leste – ST/SGB/2006/7</w:t>
      </w:r>
    </w:p>
    <w:p>
      <w:pPr>
        <w:pStyle w:val="Normal"/>
        <w:tabs>
          <w:tab w:val="clear" w:pos="475"/>
          <w:tab w:val="left" w:pos="1296" w:leader="none"/>
          <w:tab w:val="left" w:pos="1728" w:leader="none"/>
        </w:tabs>
        <w:spacing w:lineRule="atLeast" w:line="240"/>
        <w:rPr/>
      </w:pPr>
      <w:r>
        <w:rPr/>
        <w:t xml:space="preserve"> </w:t>
      </w:r>
      <w:r>
        <w:rPr/>
        <w:t>- Internal controls governing access to copies of the records of the Serious Crimes Unit of the Office of the Prosecutor General of Timor-Leste – ST/AI/2006/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post allowance for field mission staff - ST/AI/2003/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Peacekeeping Force in Cyprus: Regulations for - ST/SGB/UNFICYP/1</w:t>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b/>
          <w:b/>
        </w:rPr>
      </w:pPr>
      <w:r>
        <w:rPr>
          <w:b/>
        </w:rPr>
        <w:t>XI. Organizational structure</w:t>
      </w:r>
    </w:p>
    <w:p>
      <w:pPr>
        <w:pStyle w:val="H23"/>
        <w:keepNext w:val="false"/>
        <w:keepLines w:val="false"/>
        <w:tabs>
          <w:tab w:val="clear" w:pos="475"/>
          <w:tab w:val="left" w:pos="1296" w:leader="none"/>
          <w:tab w:val="left" w:pos="1728" w:leader="none"/>
        </w:tabs>
        <w:spacing w:lineRule="atLeast" w:line="240"/>
        <w:outlineLvl w:val="9"/>
        <w:rPr>
          <w:b w:val="false"/>
          <w:b w:val="false"/>
          <w:spacing w:val="4"/>
        </w:rPr>
      </w:pPr>
      <w:r>
        <w:rPr>
          <w:b w:val="false"/>
          <w:spacing w:val="4"/>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 General</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Building the future - ST/SGB/1998/6 and ST/SGB/1999/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rganization of the Secretariat of the United</w:t>
      </w:r>
    </w:p>
    <w:p>
      <w:pPr>
        <w:pStyle w:val="Normal"/>
        <w:tabs>
          <w:tab w:val="clear" w:pos="475"/>
          <w:tab w:val="left" w:pos="1296" w:leader="none"/>
          <w:tab w:val="left" w:pos="1728" w:leader="none"/>
        </w:tabs>
        <w:spacing w:lineRule="atLeast" w:line="240"/>
        <w:rPr/>
      </w:pPr>
      <w:r>
        <w:rPr/>
        <w:t xml:space="preserve">Nations </w:t>
        <w:noBreakHyphen/>
        <w:t xml:space="preserve"> ST/SGB/1997/5 (as amended by ST/SGB/2002/11, ST/SGB/2005/16 and ST/SGB/2006/1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rganizational competencies for the future - ST/SGB/1999/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olicies and procedures governing the relationship between non</w:t>
        <w:noBreakHyphen/>
        <w:t xml:space="preserve">governmental organizations and the United Nations Secretariat </w:t>
        <w:noBreakHyphen/>
        <w:t xml:space="preserve"> ST/SGB/20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2. Institute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African Institute for Economic Development and Planning - ST/SGB/12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sian Institute for Economic Development and Planning - ST/SGB/127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tional Research and Training Institute for the Advancement of Women - ST/SGB/2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Latin American Institute for Economic and Social Planning - ST/SGB/125/Rev.1 and Amend.1 and ST/SGB/125/Rev.2 (Spanish only)</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nited Nations Research Institute for Social Development - ST/SGB/126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 </w:t>
      </w:r>
    </w:p>
    <w:p>
      <w:pPr>
        <w:pStyle w:val="H23"/>
        <w:keepNext w:val="false"/>
        <w:keepLines w:val="false"/>
        <w:tabs>
          <w:tab w:val="clear" w:pos="475"/>
          <w:tab w:val="left" w:pos="-3744" w:leader="none"/>
          <w:tab w:val="left" w:pos="-3312" w:leader="none"/>
        </w:tabs>
        <w:spacing w:lineRule="atLeast" w:line="240"/>
        <w:outlineLvl w:val="9"/>
        <w:rPr>
          <w:b w:val="false"/>
          <w:b w:val="false"/>
        </w:rPr>
      </w:pPr>
      <w:r>
        <w:rPr/>
        <w:t>3. Secretariat departments and units</w:t>
      </w:r>
    </w:p>
    <w:p>
      <w:pPr>
        <w:pStyle w:val="H56"/>
        <w:keepNext w:val="false"/>
        <w:keepLines w:val="false"/>
        <w:tabs>
          <w:tab w:val="clear" w:pos="360"/>
          <w:tab w:val="left" w:pos="-3744" w:leader="none"/>
          <w:tab w:val="left" w:pos="-3312" w:leader="none"/>
        </w:tabs>
        <w:spacing w:lineRule="atLeast" w:line="240"/>
        <w:outlineLvl w:val="9"/>
        <w:rPr>
          <w:b/>
          <w:b/>
        </w:rPr>
      </w:pPr>
      <w:r>
        <w:rPr>
          <w:b/>
        </w:rPr>
      </w:r>
    </w:p>
    <w:p>
      <w:pPr>
        <w:pStyle w:val="Normal"/>
        <w:tabs>
          <w:tab w:val="clear" w:pos="475"/>
          <w:tab w:val="left" w:pos="-3744" w:leader="none"/>
          <w:tab w:val="left" w:pos="-3312" w:leader="none"/>
        </w:tabs>
        <w:spacing w:lineRule="atLeast" w:line="240"/>
        <w:rPr/>
      </w:pPr>
      <w:r>
        <w:rPr/>
        <w:t>Central Support Services: Office of - ST/SGB/1998/11 and ST/SGB/2005/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entre for Human Settlements (Habitat): United Nations - ST/SGB/2002/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nference on Trade and Development: Secretariat of the United Nations - ST/SGB/1998/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ag Hammarskjöld Library: see Public Information: Department of,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epartmental focal points for women in the Secretariat – ST/SGB/2008/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isarmament Affairs: Organization of the</w:t>
        <w:br/>
        <w:t xml:space="preserve"> Department of - ST/SGB/2008/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rugs and Crime: Organization of the United Nations Office on - ST/SGB/2004/6; ST/SGB/240</w:t>
      </w:r>
    </w:p>
    <w:p>
      <w:pPr>
        <w:pStyle w:val="Normal"/>
        <w:tabs>
          <w:tab w:val="clear" w:pos="475"/>
          <w:tab w:val="left" w:pos="-3744" w:leader="none"/>
          <w:tab w:val="left" w:pos="-3312" w:leader="none"/>
        </w:tabs>
        <w:spacing w:lineRule="atLeast" w:line="240"/>
        <w:rPr/>
      </w:pPr>
      <w:r>
        <w:rPr/>
        <w:t xml:space="preserve">- Personnel arrangements for the United Nations </w:t>
      </w:r>
    </w:p>
    <w:p>
      <w:pPr>
        <w:pStyle w:val="Normal"/>
        <w:tabs>
          <w:tab w:val="clear" w:pos="475"/>
          <w:tab w:val="left" w:pos="-3744" w:leader="none"/>
          <w:tab w:val="left" w:pos="-3312" w:leader="none"/>
        </w:tabs>
        <w:spacing w:lineRule="atLeast" w:line="240"/>
        <w:rPr/>
      </w:pPr>
      <w:r>
        <w:rPr/>
        <w:t>Economic and Social Affairs: Department of - ST/SGB/1997/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conomic and Social Commission for Asia and the Pacific: secretariat of the - ST/SGB/2005/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conomic and Social Commission for Western Asia: Secretariat of the - ST/SGB/2002/1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conomic Commission for Africa: Secretariat of</w:t>
      </w:r>
    </w:p>
    <w:p>
      <w:pPr>
        <w:pStyle w:val="Normal"/>
        <w:tabs>
          <w:tab w:val="clear" w:pos="475"/>
          <w:tab w:val="left" w:pos="1296" w:leader="none"/>
          <w:tab w:val="left" w:pos="1728" w:leader="none"/>
        </w:tabs>
        <w:spacing w:lineRule="atLeast" w:line="240"/>
        <w:rPr/>
      </w:pPr>
      <w:r>
        <w:rPr/>
        <w:t>the - ST/SGB/2005/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conomic Commission for Europe: secretariat of</w:t>
      </w:r>
    </w:p>
    <w:p>
      <w:pPr>
        <w:pStyle w:val="Normal"/>
        <w:tabs>
          <w:tab w:val="clear" w:pos="475"/>
          <w:tab w:val="left" w:pos="1296" w:leader="none"/>
          <w:tab w:val="left" w:pos="1728" w:leader="none"/>
        </w:tabs>
        <w:spacing w:lineRule="atLeast" w:line="240"/>
        <w:rPr/>
      </w:pPr>
      <w:r>
        <w:rPr/>
        <w:t>the - ST/SGB/2008/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conomic Commission for Latin America and the Caribbean: secretariat of the - ST/SGB/2000/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nvironment Programme: Organization of the secretariat of the United Nations - ST/SGB/2006/1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thics Office: Establishment and terms of reference - ST/SGB/2005/2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ecutive Office of the Secretary</w:t>
        <w:noBreakHyphen/>
        <w:t xml:space="preserve">General </w:t>
        <w:noBreakHyphen/>
        <w:t xml:space="preserve"> ST/SGB/1998/1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General Assembly and Conference Management: Organization of the Department for - ST/SGB/2005/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igh Commissioner for Human Rights: Office of the United Nations - ST/SGB/1997/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igh Commissioner for Refugees: Office of the United Nations - ST/SGB/1998/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umanitarian Affairs: Office for the Coordination</w:t>
      </w:r>
    </w:p>
    <w:p>
      <w:pPr>
        <w:pStyle w:val="Normal"/>
        <w:tabs>
          <w:tab w:val="clear" w:pos="475"/>
          <w:tab w:val="left" w:pos="1296" w:leader="none"/>
          <w:tab w:val="left" w:pos="1728" w:leader="none"/>
        </w:tabs>
        <w:spacing w:lineRule="atLeast" w:line="240"/>
        <w:rPr/>
      </w:pPr>
      <w:r>
        <w:rPr/>
        <w:t>of - ST/SGB/1999/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uman Resources Management: Office of - ST/SGB/2004/8 and ST/SGB/2005/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l Oversight Services: Office of - ST/SGB/2002/7, ST/SGB/273, ST/AI/397 and ST/AI/401 (as amended by ST/AI/2003/4)</w:t>
      </w:r>
    </w:p>
    <w:p>
      <w:pPr>
        <w:pStyle w:val="Normal"/>
        <w:tabs>
          <w:tab w:val="clear" w:pos="475"/>
          <w:tab w:val="left" w:pos="1296" w:leader="none"/>
          <w:tab w:val="left" w:pos="1728" w:leader="none"/>
        </w:tabs>
        <w:spacing w:lineRule="atLeast" w:line="240"/>
        <w:rPr/>
      </w:pPr>
      <w:r>
        <w:rPr/>
        <w:t>- Establishment of - ST/SGB/273</w:t>
      </w:r>
    </w:p>
    <w:p>
      <w:pPr>
        <w:pStyle w:val="Normal"/>
        <w:tabs>
          <w:tab w:val="clear" w:pos="475"/>
          <w:tab w:val="left" w:pos="1296" w:leader="none"/>
          <w:tab w:val="left" w:pos="1728" w:leader="none"/>
        </w:tabs>
        <w:spacing w:lineRule="atLeast" w:line="240"/>
        <w:rPr/>
      </w:pPr>
      <w:r>
        <w:rPr/>
        <w:t xml:space="preserve">- Personnel arrangements - ST/AI/401 (as amended </w:t>
        <w:br/>
        <w:t xml:space="preserve"> by ST/AI/2003/4)</w:t>
      </w:r>
    </w:p>
    <w:p>
      <w:pPr>
        <w:pStyle w:val="Normal"/>
        <w:tabs>
          <w:tab w:val="clear" w:pos="475"/>
          <w:tab w:val="left" w:pos="1296" w:leader="none"/>
          <w:tab w:val="left" w:pos="1728" w:leader="none"/>
        </w:tabs>
        <w:spacing w:lineRule="atLeast" w:line="240"/>
        <w:rPr/>
      </w:pPr>
      <w:r>
        <w:rPr/>
        <w:t>- Reporting of inappropriate use of United Nations resources and proposals for the improvement of programme delivery - ST/AI/39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tional Drug Control Programme - ST/AI/38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Legal Affairs: Office of - ST/SGB/2008/1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ment: Department of – ST/SGB/2005/8 and ST/SGB/2005/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e at Geneva: United Nations </w:t>
        <w:noBreakHyphen/>
        <w:t xml:space="preserve"> ST/SGB/2000/4</w:t>
      </w:r>
    </w:p>
    <w:p>
      <w:pPr>
        <w:pStyle w:val="Normal"/>
        <w:tabs>
          <w:tab w:val="clear" w:pos="475"/>
          <w:tab w:val="left" w:pos="-3744" w:leader="none"/>
          <w:tab w:val="left" w:pos="-3312" w:leader="none"/>
        </w:tabs>
        <w:spacing w:lineRule="atLeast" w:line="240"/>
        <w:rPr/>
      </w:pPr>
      <w:r>
        <w:rPr/>
      </w:r>
    </w:p>
    <w:p>
      <w:pPr>
        <w:pStyle w:val="H56"/>
        <w:keepNext w:val="false"/>
        <w:keepLines w:val="false"/>
        <w:tabs>
          <w:tab w:val="clear" w:pos="360"/>
          <w:tab w:val="left" w:pos="-3744" w:leader="none"/>
          <w:tab w:val="left" w:pos="-3312" w:leader="none"/>
        </w:tabs>
        <w:spacing w:lineRule="atLeast" w:line="240"/>
        <w:outlineLvl w:val="9"/>
        <w:rPr/>
      </w:pPr>
      <w:r>
        <w:rPr/>
        <w:t>Office at Nairobi: United Nations - ST/SGB/2009/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e at Vienna: Organization of the United Nations </w:t>
        <w:noBreakHyphen/>
        <w:t xml:space="preserve"> ST/SGB/2004/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e of the High Representative for the Least Developed Countries, Landlocked Developing Countries and Small Island Developing States: Organization of the United Nations – ST/SGB/2007/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rganization of the United Nations Office for Partnership – ST/SGB/2009/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acekeeping Operations: Department of - ST/SGB/2000/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litical Affairs: Department of - ST/SGB/2009/1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gramme Planning, Budget and Accounts: Office of - ST/SGB/2000/8, ST/SGB/2003/16 and ST/SGB/2005/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c Information: Department of -ST/SGB/1999/10 and ST/SGB/2008/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gional Commissions Liaison Office </w:t>
        <w:noBreakHyphen/>
        <w:t xml:space="preserve"> ST/SGB/2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lief and Works Agency for Palestine Refugees in the Near East: Secretariat of the United Nations </w:t>
        <w:noBreakHyphen/>
        <w:t xml:space="preserve"> ST/SGB/2000/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pecial Adviser on Africa: Office of the - ST/SGB/2003/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4. Secretariat boards and committees</w:t>
      </w:r>
    </w:p>
    <w:p>
      <w:pPr>
        <w:pStyle w:val="Normal"/>
        <w:tabs>
          <w:tab w:val="clear" w:pos="475"/>
          <w:tab w:val="left" w:pos="-3744" w:leader="none"/>
          <w:tab w:val="left" w:pos="-3312" w:leader="none"/>
        </w:tabs>
        <w:spacing w:lineRule="atLeast" w:line="240"/>
        <w:rPr/>
      </w:pPr>
      <w:r>
        <w:rPr/>
        <w:t>Advisory Board on Compensation Claims - ST/SGB/Staff Rules/Appendix D/Rev.1 and Amend.1</w:t>
      </w:r>
    </w:p>
    <w:p>
      <w:pPr>
        <w:pStyle w:val="H56"/>
        <w:keepNext w:val="false"/>
        <w:keepLines w:val="false"/>
        <w:tabs>
          <w:tab w:val="clear" w:pos="360"/>
          <w:tab w:val="left" w:pos="-3744" w:leader="none"/>
          <w:tab w:val="left" w:pos="-3312" w:leader="none"/>
        </w:tabs>
        <w:spacing w:lineRule="atLeast" w:line="240"/>
        <w:outlineLvl w:val="9"/>
        <w:rPr/>
      </w:pPr>
      <w:r>
        <w:rPr/>
      </w:r>
    </w:p>
    <w:p>
      <w:pPr>
        <w:pStyle w:val="H56"/>
        <w:keepNext w:val="false"/>
        <w:keepLines w:val="false"/>
        <w:tabs>
          <w:tab w:val="clear" w:pos="360"/>
          <w:tab w:val="left" w:pos="-3744" w:leader="none"/>
          <w:tab w:val="left" w:pos="-3312" w:leader="none"/>
        </w:tabs>
        <w:spacing w:lineRule="atLeast" w:line="240"/>
        <w:outlineLvl w:val="9"/>
        <w:rPr/>
      </w:pPr>
      <w:r>
        <w:rPr/>
        <w:t>Central Review Board - ST/SGB/2002/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entral Review Committee - ST/SGB/2002/6 </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entral Review Panel - ST/SGB/2002/6 </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Central Examinations Board: see Competitive examination for recruitment to the Professional category of staff members from other categories in section VIII.15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entral Review Bodies – ST/SGB/2002/6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laims Board - ST/AI/149/Rev.4</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Classification Appeals Committees: see System for the classification of posts in section VIII.8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epartmental focal points for women in the Secretariat - ST/SGB/2008/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thics Committee – ST/SGB/2007/11 (Section 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hibits Committee: United Nations - ST/SGB/2008/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Field central review bodies – ST/SGB/2009/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Garage Review Board </w:t>
        <w:noBreakHyphen/>
        <w:t xml:space="preserve"> ST/AI/34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Health and Life Insurance Committee at Headquarters </w:t>
        <w:noBreakHyphen/>
        <w:t xml:space="preserve"> ST/SGB/27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dependent Inquiry Committee (Independent inquiry into the oil-for-food programme) – ST/SGB/2004/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s technology</w:t>
      </w:r>
    </w:p>
    <w:p>
      <w:pPr>
        <w:pStyle w:val="Normal"/>
        <w:tabs>
          <w:tab w:val="clear" w:pos="475"/>
          <w:tab w:val="left" w:pos="1296" w:leader="none"/>
          <w:tab w:val="left" w:pos="1728" w:leader="none"/>
        </w:tabs>
        <w:spacing w:lineRule="atLeast" w:line="240"/>
        <w:rPr/>
      </w:pPr>
      <w:r>
        <w:rPr/>
        <w:t>Board - ST/SGB/2003/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 Technology (ICT) initiatives (ICT Committees) - ST/AI/2005/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grated Management Information System Steering Committee - ST/SGB/276</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Joint Harassment Prevention Boards – ST/SGB/2008/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Joint Negotiation Committee at Headquarters - ST/SGB/2007/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Joint Negotiation Committee for the Field – ST/SGB/2008/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ment Performance Board – ST/SGB/2005/1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e of Staff Legal Assistance – ST/SGB/2009/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e of the Ombudsman - appointment and terms of reference of the Ombudsman – ST/SGB/2002/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licy Committee and Management Committee – ST/SGB/2005/16 and ST/SGB/2006/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ject Review Committee – ST/AI/2005/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Survey Board - ST/SGB/2003/7</w:t>
        <w:br/>
        <w:t>and ST/AI/20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cations Board - ST/AI/200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cords of the United Nations Compensation Commission – ST/SGB/2007/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nior Advisory Board on Services to the Public: Establishment of a – ST/SGB/2005/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nior Management Group - ST/SGB/1997/3 (See also ST/SGB/1997/5, ST/SGB/2005/16 and ST/SGB/2006/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 w:val="left" w:pos="3690" w:leader="none"/>
        </w:tabs>
        <w:spacing w:lineRule="atLeast" w:line="240"/>
        <w:rPr/>
      </w:pPr>
      <w:r>
        <w:rPr/>
        <w:t xml:space="preserve">Senior Review Group - ST/SGB/2009/2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pecialized Board of Examiners: see Competitive examination for recruitment to the Professional category of staff members from other categories in section VIII.15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taff</w:t>
        <w:noBreakHyphen/>
        <w:t xml:space="preserve">Management Coordination Committee </w:t>
        <w:noBreakHyphen/>
        <w:t xml:space="preserve"> ST/SGB/2002/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teering Committee for the Improvement of the Status of Women in the Secretariat:</w:t>
      </w:r>
    </w:p>
    <w:p>
      <w:pPr>
        <w:pStyle w:val="Normal"/>
        <w:tabs>
          <w:tab w:val="clear" w:pos="475"/>
          <w:tab w:val="left" w:pos="-3744" w:leader="none"/>
          <w:tab w:val="left" w:pos="-3312" w:leader="none"/>
        </w:tabs>
        <w:spacing w:lineRule="atLeast" w:line="240"/>
        <w:rPr/>
      </w:pPr>
      <w:r>
        <w:rPr/>
        <w:t xml:space="preserve">- Membership </w:t>
        <w:noBreakHyphen/>
        <w:t xml:space="preserve"> ST/SGB/1999/9</w:t>
      </w:r>
    </w:p>
    <w:p>
      <w:pPr>
        <w:pStyle w:val="Normal"/>
        <w:tabs>
          <w:tab w:val="clear" w:pos="475"/>
          <w:tab w:val="left" w:pos="-3744" w:leader="none"/>
          <w:tab w:val="left" w:pos="-3312" w:leader="none"/>
        </w:tabs>
        <w:spacing w:lineRule="atLeast" w:line="240"/>
        <w:rPr/>
      </w:pPr>
      <w:r>
        <w:rPr/>
        <w:t>- Policies to achieve gender equality in the United Nations - ST/SGB/282 and ST/AI/1999/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ort Claims Board </w:t>
        <w:noBreakHyphen/>
        <w:t xml:space="preserve"> ST/SGB/230</w:t>
      </w:r>
    </w:p>
    <w:p>
      <w:pPr>
        <w:pStyle w:val="Normal"/>
        <w:tabs>
          <w:tab w:val="clear" w:pos="475"/>
          <w:tab w:val="left" w:pos="1296" w:leader="none"/>
          <w:tab w:val="left" w:pos="1728" w:leader="none"/>
        </w:tabs>
        <w:spacing w:lineRule="atLeast" w:line="240"/>
        <w:rPr/>
      </w:pPr>
      <w:r>
        <w:rPr/>
        <w:t>Transitional measures related to the introduction of the new system of administration of justice – ST/SGB/2009/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Dispute Tribunal – ST/SGB/2009/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Learning Advisory Board – ST/SGB/2009/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Visa Committee - ST/SGB/2000/11 and ST/AI/2000/1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king Group on Internet Matters: see United Nations Internet publishing in section V.2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king Group on Relations between Non</w:t>
        <w:noBreakHyphen/>
        <w:t xml:space="preserve">governmental Organizations and the Secretariat and United Nations Programmes </w:t>
        <w:noBreakHyphen/>
        <w:t xml:space="preserve"> ST/SGB/20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5. Units servicing voluntary programme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African Institute for Economic Development and Planning </w:t>
        <w:noBreakHyphen/>
        <w:t xml:space="preserve"> ST/SGB/12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Asian Institute for Economic Development and Planning </w:t>
        <w:noBreakHyphen/>
        <w:t xml:space="preserve"> ST/SGB/127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International Research and Training Institute for the Advancement of Women </w:t>
        <w:noBreakHyphen/>
        <w:t xml:space="preserve"> ST/SGB/214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Latin American Institute for Economic and Social Planning </w:t>
        <w:noBreakHyphen/>
        <w:t xml:space="preserve"> ST/SGB/125/Rev.1 and Amend.1 (English only) and ST/SGB/125/Rev.2 (Span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International Drug Control Programme - ST/SGB/2004/6, ST/SGB/240 and ST/AI/388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Research Institute for Social Development </w:t>
        <w:noBreakHyphen/>
        <w:t xml:space="preserve"> ST/SGB/126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XII. Property and supplies</w:t>
      </w:r>
    </w:p>
    <w:p>
      <w:pPr>
        <w:pStyle w:val="Normal"/>
        <w:tabs>
          <w:tab w:val="clear" w:pos="475"/>
          <w:tab w:val="left" w:pos="-3744" w:leader="none"/>
          <w:tab w:val="left" w:pos="-3312" w:leader="none"/>
        </w:tabs>
        <w:spacing w:lineRule="atLeast" w:line="240"/>
        <w:rPr>
          <w:b/>
          <w:b/>
        </w:rPr>
      </w:pPr>
      <w:r>
        <w:rPr>
          <w:b/>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 Property control</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Control of United Nations property covered by personal property receipts </w:t>
        <w:noBreakHyphen/>
        <w:t xml:space="preserve"> ST/AI/97/Rev.2</w:t>
      </w:r>
    </w:p>
    <w:p>
      <w:pPr>
        <w:pStyle w:val="Normal"/>
        <w:tabs>
          <w:tab w:val="clear" w:pos="475"/>
          <w:tab w:val="left" w:pos="1296" w:leader="none"/>
          <w:tab w:val="left" w:pos="1728" w:leader="none"/>
        </w:tabs>
        <w:spacing w:lineRule="atLeast" w:line="240"/>
        <w:rPr/>
      </w:pPr>
      <w:r>
        <w:rPr/>
        <w:t>Disposal of computer equipment at United Nations Headquarters - ST/AI/2001/4</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Electronic publishing: Guidelines for - ST/AI/189/Add.26 (see also Publishing in an electronic format: Guidelines for, in section V.2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rnet publishing: United Nations - ST/AI/200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aterial and package passes </w:t>
        <w:noBreakHyphen/>
        <w:t xml:space="preserve"> ST/AI/19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ial cars: Policy on the provision and use of </w:t>
        <w:noBreakHyphen/>
        <w:t xml:space="preserve"> ST/AI/2006/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management and inventory control at United Nations Headquarters – ST/AI/2003/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records and inventory control under revised definition of non</w:t>
        <w:noBreakHyphen/>
        <w:t xml:space="preserve">expendable property </w:t>
        <w:noBreakHyphen/>
        <w:t xml:space="preserve"> ST/AI/37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Survey Board - ST/SGB/2003/7</w:t>
        <w:br/>
        <w:t>(rule 105.21) and ST/AI/20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e telecommunications equipment - ST/SGB/26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se of information and communication technology resources and data – ST/SGB/2004/15</w:t>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2. General</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Information and Communications Technology</w:t>
      </w:r>
    </w:p>
    <w:p>
      <w:pPr>
        <w:pStyle w:val="Normal"/>
        <w:tabs>
          <w:tab w:val="clear" w:pos="475"/>
          <w:tab w:val="left" w:pos="1296" w:leader="none"/>
          <w:tab w:val="left" w:pos="1728" w:leader="none"/>
        </w:tabs>
        <w:spacing w:lineRule="atLeast" w:line="240"/>
        <w:rPr/>
      </w:pPr>
      <w:r>
        <w:rPr/>
        <w:t>Board - ST/SGB/2003/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 technology (ICT) initiatives – ST/AI/2005/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duction in energy consumption - ST/AI/32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Lines w:val="false"/>
        <w:tabs>
          <w:tab w:val="clear" w:pos="475"/>
          <w:tab w:val="left" w:pos="1296" w:leader="none"/>
          <w:tab w:val="left" w:pos="1728" w:leader="none"/>
        </w:tabs>
        <w:spacing w:lineRule="atLeast" w:line="240"/>
        <w:rPr>
          <w:spacing w:val="4"/>
        </w:rPr>
      </w:pPr>
      <w:r>
        <w:rPr>
          <w:spacing w:val="4"/>
        </w:rPr>
        <w:t>XIII. Protocol</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Registration of representatives, establishment of passes and publication of official documents containing lists of delegates to meetings of United Nations organs </w:t>
        <w:noBreakHyphen/>
        <w:t xml:space="preserve"> ST/AI/118/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Flag Code and Regulations </w:t>
        <w:noBreakHyphen/>
        <w:t xml:space="preserve"> ST/SGB/13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2736" w:leader="none"/>
        </w:tabs>
        <w:spacing w:lineRule="atLeast" w:line="240"/>
        <w:rPr>
          <w:b/>
          <w:b/>
        </w:rPr>
      </w:pPr>
      <w:r>
        <w:rPr>
          <w:b/>
        </w:rPr>
        <w:t>XIV. Travel and transportation</w:t>
      </w:r>
    </w:p>
    <w:p>
      <w:pPr>
        <w:pStyle w:val="Normal"/>
        <w:tabs>
          <w:tab w:val="clear" w:pos="475"/>
          <w:tab w:val="left" w:pos="2736" w:leader="none"/>
        </w:tabs>
        <w:spacing w:lineRule="atLeast" w:line="240"/>
        <w:rPr>
          <w:b/>
          <w:b/>
        </w:rPr>
      </w:pPr>
      <w:r>
        <w:rPr>
          <w:b/>
        </w:rPr>
      </w:r>
    </w:p>
    <w:p>
      <w:pPr>
        <w:pStyle w:val="Normal"/>
        <w:tabs>
          <w:tab w:val="clear" w:pos="475"/>
          <w:tab w:val="left" w:pos="2736" w:leader="none"/>
        </w:tabs>
        <w:spacing w:lineRule="atLeast" w:line="240"/>
        <w:rPr>
          <w:b/>
          <w:b/>
        </w:rPr>
      </w:pPr>
      <w:r>
        <w:rPr>
          <w:b/>
        </w:rPr>
      </w:r>
    </w:p>
    <w:p>
      <w:pPr>
        <w:pStyle w:val="H23"/>
        <w:keepNext w:val="false"/>
        <w:keepLines w:val="false"/>
        <w:tabs>
          <w:tab w:val="clear" w:pos="475"/>
          <w:tab w:val="left" w:pos="2736" w:leader="none"/>
        </w:tabs>
        <w:spacing w:lineRule="atLeast" w:line="240"/>
        <w:outlineLvl w:val="9"/>
        <w:rPr>
          <w:spacing w:val="4"/>
        </w:rPr>
      </w:pPr>
      <w:r>
        <w:rPr>
          <w:spacing w:val="4"/>
        </w:rPr>
        <w:t>1. Automobiles, baggage and customs</w:t>
      </w:r>
    </w:p>
    <w:p>
      <w:pPr>
        <w:pStyle w:val="Normal"/>
        <w:tabs>
          <w:tab w:val="clear" w:pos="475"/>
          <w:tab w:val="left" w:pos="2736" w:leader="none"/>
        </w:tabs>
        <w:spacing w:lineRule="atLeast" w:line="240"/>
        <w:rPr>
          <w:spacing w:val="4"/>
        </w:rPr>
      </w:pPr>
      <w:r>
        <w:rPr>
          <w:spacing w:val="4"/>
        </w:rPr>
      </w:r>
    </w:p>
    <w:p>
      <w:pPr>
        <w:pStyle w:val="Normal"/>
        <w:tabs>
          <w:tab w:val="clear" w:pos="475"/>
          <w:tab w:val="left" w:pos="2736" w:leader="none"/>
        </w:tabs>
        <w:spacing w:lineRule="atLeast" w:line="240"/>
        <w:rPr/>
      </w:pPr>
      <w:r>
        <w:rPr/>
        <w:t>Excess baggage, shipments and insurance - ST/AI/2006/5 (see also Special entitlements for staff members serving at designated duty stations below)</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 xml:space="preserve">Official cars: Policy on the provision and use of </w:t>
        <w:noBreakHyphen/>
        <w:t xml:space="preserve"> ST/AI/2006/1</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 xml:space="preserve">Reimbursement for travel by private motor vehicle </w:t>
        <w:noBreakHyphen/>
        <w:t xml:space="preserve"> ST/AI/1998/2</w:t>
      </w:r>
    </w:p>
    <w:p>
      <w:pPr>
        <w:pStyle w:val="Normal"/>
        <w:rPr/>
      </w:pPr>
      <w:r>
        <w:rPr/>
      </w:r>
    </w:p>
    <w:p>
      <w:pPr>
        <w:pStyle w:val="Normal"/>
        <w:rPr/>
      </w:pPr>
      <w:r>
        <w:rPr/>
      </w:r>
    </w:p>
    <w:p>
      <w:pPr>
        <w:pStyle w:val="H23"/>
        <w:keepNext w:val="false"/>
        <w:keepLines w:val="false"/>
        <w:tabs>
          <w:tab w:val="clear" w:pos="475"/>
          <w:tab w:val="left" w:pos="2736" w:leader="none"/>
        </w:tabs>
        <w:spacing w:lineRule="atLeast" w:line="240"/>
        <w:outlineLvl w:val="9"/>
        <w:rPr>
          <w:spacing w:val="4"/>
        </w:rPr>
      </w:pPr>
      <w:r>
        <w:rPr>
          <w:spacing w:val="4"/>
        </w:rPr>
        <w:t>2. Expenses</w:t>
      </w:r>
    </w:p>
    <w:p>
      <w:pPr>
        <w:pStyle w:val="Normal"/>
        <w:tabs>
          <w:tab w:val="clear" w:pos="475"/>
          <w:tab w:val="left" w:pos="2736" w:leader="none"/>
        </w:tabs>
        <w:spacing w:lineRule="atLeast" w:line="240"/>
        <w:rPr>
          <w:spacing w:val="4"/>
        </w:rPr>
      </w:pPr>
      <w:r>
        <w:rPr>
          <w:spacing w:val="4"/>
        </w:rPr>
      </w:r>
    </w:p>
    <w:p>
      <w:pPr>
        <w:pStyle w:val="Normal"/>
        <w:tabs>
          <w:tab w:val="clear" w:pos="475"/>
          <w:tab w:val="left" w:pos="2736" w:leader="none"/>
        </w:tabs>
        <w:spacing w:lineRule="atLeast" w:line="240"/>
        <w:rPr/>
      </w:pPr>
      <w:r>
        <w:rPr/>
        <w:t>Medical evacuation - ST/AI/2000/10</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Mission subsistence allowance - ST/AI/1997/6 (as amended by ST/AI/2002/5 and ST/AI/2005/6)</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 xml:space="preserve">Special entitlements for staff members serving at designated duty stations </w:t>
        <w:noBreakHyphen/>
        <w:t xml:space="preserve"> ST/AI/2000/6 and ST/AI/2000/6/Amend.1</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 xml:space="preserve">System of daily subsistence allowance </w:t>
        <w:noBreakHyphen/>
        <w:t xml:space="preserve"> ST/AI/1998/3 (as amended by ST/AI/2003/9)</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Terminal expenses: see Official travel below</w:t>
      </w:r>
    </w:p>
    <w:p>
      <w:pPr>
        <w:pStyle w:val="Normal"/>
        <w:tabs>
          <w:tab w:val="clear" w:pos="475"/>
          <w:tab w:val="left" w:pos="2736" w:leader="none"/>
        </w:tabs>
        <w:spacing w:lineRule="atLeast" w:line="240"/>
        <w:rPr/>
      </w:pPr>
      <w:r>
        <w:rPr/>
      </w:r>
    </w:p>
    <w:p>
      <w:pPr>
        <w:pStyle w:val="Normal"/>
        <w:tabs>
          <w:tab w:val="clear" w:pos="475"/>
          <w:tab w:val="left" w:pos="-2304" w:leader="none"/>
        </w:tabs>
        <w:spacing w:lineRule="atLeast" w:line="240"/>
        <w:rPr/>
      </w:pPr>
      <w:r>
        <w:rPr/>
        <w:t>Travel claims: see Official travel below</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Travel expenses and subsistence allowances:</w:t>
      </w:r>
    </w:p>
    <w:p>
      <w:pPr>
        <w:pStyle w:val="Normal"/>
        <w:tabs>
          <w:tab w:val="clear" w:pos="475"/>
          <w:tab w:val="left" w:pos="-2304" w:leader="none"/>
        </w:tabs>
        <w:spacing w:lineRule="atLeast" w:line="240"/>
        <w:rPr/>
      </w:pPr>
      <w:r>
        <w:rPr/>
        <w:t>- Members of organs or subsidiary organs of the United Nations - ST/SGB/107/Rev.6</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r>
    </w:p>
    <w:p>
      <w:pPr>
        <w:pStyle w:val="H23"/>
        <w:keepNext w:val="false"/>
        <w:keepLines w:val="false"/>
        <w:tabs>
          <w:tab w:val="clear" w:pos="475"/>
          <w:tab w:val="left" w:pos="-2304" w:leader="none"/>
        </w:tabs>
        <w:spacing w:lineRule="atLeast" w:line="240"/>
        <w:outlineLvl w:val="9"/>
        <w:rPr>
          <w:spacing w:val="4"/>
        </w:rPr>
      </w:pPr>
      <w:r>
        <w:rPr>
          <w:spacing w:val="4"/>
        </w:rPr>
        <w:t>3. General</w:t>
      </w:r>
    </w:p>
    <w:p>
      <w:pPr>
        <w:pStyle w:val="Normal"/>
        <w:tabs>
          <w:tab w:val="clear" w:pos="475"/>
          <w:tab w:val="left" w:pos="-2304" w:leader="none"/>
        </w:tabs>
        <w:spacing w:lineRule="atLeast" w:line="240"/>
        <w:rPr>
          <w:spacing w:val="4"/>
        </w:rPr>
      </w:pPr>
      <w:r>
        <w:rPr>
          <w:spacing w:val="4"/>
        </w:rPr>
      </w:r>
    </w:p>
    <w:p>
      <w:pPr>
        <w:pStyle w:val="Normal"/>
        <w:tabs>
          <w:tab w:val="clear" w:pos="475"/>
          <w:tab w:val="left" w:pos="-2304" w:leader="none"/>
        </w:tabs>
        <w:spacing w:lineRule="atLeast" w:line="240"/>
        <w:rPr/>
      </w:pPr>
      <w:r>
        <w:rPr/>
        <w:t>Coordination of action in cases of death of staff members: Travel and transportation in cases of death or health-related emergency - ST/AI/2000/14</w:t>
      </w:r>
    </w:p>
    <w:p>
      <w:pPr>
        <w:pStyle w:val="Normal"/>
        <w:tabs>
          <w:tab w:val="clear" w:pos="475"/>
          <w:tab w:val="left" w:pos="-2304"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Education grant travel </w:t>
        <w:noBreakHyphen/>
        <w:t xml:space="preserve"> ST/AI/2004/2 (see also Special entitlements for staff members serving at designated duty stations in section VIII.2 above) </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Family visit travel - ST/AI/2000/15 and Amend.1, ST/AI/2006/4 and Amend.1</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Home leave: change of place of home leave and change of country of home leave - ST/AI/367 and ST/AI/367/Amend.1</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Official travel - ST/AI/2006/4 and Amend.1</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Personal status for purposes of United Nations entitlements – SG/SGB/2004/13</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Standard of accommodation: Travel time and rest stopovers - see Official travel above</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Travel advances - see Official travel above</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 xml:space="preserve">Visas: see section VIII.17 above                    </w:t>
      </w:r>
    </w:p>
    <w:p>
      <w:pPr>
        <w:sectPr>
          <w:footnotePr>
            <w:numFmt w:val="decimal"/>
          </w:footnotePr>
          <w:type w:val="continuous"/>
          <w:pgSz w:w="12240" w:h="15840"/>
          <w:pgMar w:left="1195" w:right="1195" w:gutter="0" w:header="720" w:top="1440" w:footer="720" w:bottom="1152"/>
          <w:cols w:num="2" w:space="720" w:equalWidth="true" w:sep="false"/>
          <w:formProt w:val="false"/>
          <w:textDirection w:val="lrTb"/>
          <w:docGrid w:type="default" w:linePitch="360" w:charSpace="0"/>
        </w:sectPr>
      </w:pPr>
    </w:p>
    <w:p>
      <w:pPr>
        <w:pStyle w:val="Normal"/>
        <w:tabs>
          <w:tab w:val="clear" w:pos="475"/>
          <w:tab w:val="left" w:pos="-1440" w:leader="none"/>
          <w:tab w:val="left" w:pos="-720" w:leader="none"/>
          <w:tab w:val="left" w:pos="8040" w:leader="none"/>
          <w:tab w:val="left" w:pos="9360" w:leader="none"/>
        </w:tabs>
        <w:spacing w:lineRule="atLeast" w:line="240"/>
        <w:ind w:right="-1008" w:hanging="0"/>
        <w:jc w:val="center"/>
        <w:rPr>
          <w:b/>
          <w:b/>
          <w:sz w:val="28"/>
        </w:rPr>
      </w:pPr>
      <w:r>
        <w:rPr>
          <w:b/>
          <w:sz w:val="28"/>
        </w:rPr>
        <w:t>C. Alphabetical index to administrative issuances</w:t>
      </w:r>
      <w:r>
        <w:rPr>
          <w:rStyle w:val="FootnoteCharacters"/>
          <w:rStyle w:val="FootnoteAnchor"/>
          <w:rFonts w:eastAsia="Symbol" w:cs="Symbol" w:ascii="Symbol" w:hAnsi="Symbol"/>
          <w:spacing w:val="4"/>
          <w:w w:val="103"/>
          <w:position w:val="0"/>
          <w:sz w:val="20"/>
          <w:vertAlign w:val="baseline"/>
        </w:rPr>
        <w:footnoteReference w:customMarkFollows="1" w:id="4"/>
        <w:t></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sz w:val="28"/>
        </w:rPr>
      </w:pPr>
      <w:r>
        <w:rPr>
          <w:b/>
          <w:sz w:val="28"/>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Abandonment of post</w:t>
        <w:tab/>
        <w:tab/>
        <w:t>30</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Abuse of authority: Prohibition of discrimination, harassment, including sexual harassment, and</w:t>
        <w:tab/>
        <w:t xml:space="preserve">30, 31, 32, 35 </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Acceptance of pro bono goods and services: (guidelines)</w:t>
        <w:tab/>
        <w:tab/>
        <w:t>31</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Access to League of Nations archives</w:t>
        <w:tab/>
        <w:tab/>
        <w:t>22</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Accommodation: Standard of - see Official travel</w:t>
        <w:tab/>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Administration of the Staff Regulations and Staff Rules</w:t>
        <w:tab/>
        <w:tab/>
        <w:t>31,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dministration-staff relations</w:t>
        <w:tab/>
        <w:tab/>
        <w:t>27</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Administrative instructions: see Administrative issuances</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Administrative issuances</w:t>
        <w:tab/>
        <w:tab/>
        <w:t>26</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Admission to United Nations Headquarters</w:t>
        <w:tab/>
        <w:tab/>
        <w:t>21</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Advisory Board on Compensation Claims</w:t>
        <w:tab/>
        <w:tab/>
        <w:t>22, 37</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African Institute for Economic Development and Planning</w:t>
        <w:tab/>
        <w:tab/>
        <w:t>24, 36, 38</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After-service health insurance</w:t>
        <w:tab/>
        <w:tab/>
        <w:t>33</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Airmail envelopes: Use of</w:t>
        <w:tab/>
        <w:tab/>
        <w:t>23</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Alcohol/substance abuse: Employee assistance in cases of</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llowances, entitlements and grants</w:t>
        <w:tab/>
        <w:tab/>
        <w:t>27</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Annual inspection of official status file</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ppeals</w:t>
        <w:tab/>
        <w:tab/>
        <w:t>28</w:t>
      </w:r>
    </w:p>
    <w:p>
      <w:pPr>
        <w:pStyle w:val="Normal"/>
        <w:tabs>
          <w:tab w:val="clear" w:pos="475"/>
          <w:tab w:val="left" w:pos="-1440" w:leader="none"/>
          <w:tab w:val="left" w:pos="-720" w:leader="none"/>
          <w:tab w:val="left" w:pos="8040" w:leader="none"/>
          <w:tab w:val="left" w:pos="9360" w:leader="none"/>
        </w:tabs>
        <w:spacing w:lineRule="atLeast" w:line="240"/>
        <w:ind w:left="230" w:right="1440" w:hanging="115"/>
        <w:rPr/>
      </w:pPr>
      <w:r>
        <w:rPr/>
        <w:t>Appointment, extension and conversion of contractual status of staff in the General Service,  Security Service and Manual Workers categories</w:t>
        <w:tab/>
        <w:tab/>
        <w:t>28</w:t>
      </w:r>
    </w:p>
    <w:p>
      <w:pPr>
        <w:pStyle w:val="Normal"/>
        <w:tabs>
          <w:tab w:val="clear" w:pos="475"/>
          <w:tab w:val="left" w:pos="-1440" w:leader="none"/>
          <w:tab w:val="left" w:pos="-720" w:leader="none"/>
          <w:tab w:val="left" w:pos="8040" w:leader="none"/>
          <w:tab w:val="left" w:pos="9360" w:leader="none"/>
        </w:tabs>
        <w:spacing w:lineRule="atLeast" w:line="240"/>
        <w:ind w:left="115" w:right="1440" w:hanging="0"/>
        <w:rPr/>
      </w:pPr>
      <w:r>
        <w:rPr/>
        <w:t>Appointments of limited duration</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ppointments, placement and promotion</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rchives and records: Communications,</w:t>
        <w:tab/>
        <w:tab/>
        <w:t>22</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Archives and records: United Nations</w:t>
        <w:tab/>
        <w:tab/>
        <w:t>22</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Arrest or detention of staff members, other agents of the United Nations and members of their families: see Security, safety and independence of the international civil service</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Asian Institute for Economic Development and Planning</w:t>
        <w:tab/>
        <w:tab/>
        <w:t>24, 36, 38</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Assignment grant</w:t>
        <w:tab/>
        <w:tab/>
        <w:t>27</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Assignment to and return from mission detail: policy governing</w:t>
        <w:tab/>
        <w:tab/>
        <w:t>29, 31, 35</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Assistance and representation by counsel in disciplinary and appeals cases</w:t>
        <w:tab/>
        <w:tab/>
        <w:t>28</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Assistance in cases of alcohol/substance abuse: Employee</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ttendance, leave and working hours</w:t>
        <w:tab/>
        <w:tab/>
        <w:t>30</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Attribution of authorship in United Nations document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uthority: Delegation of</w:t>
        <w:tab/>
        <w:tab/>
        <w:t>32</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Authority of United Nations security officers</w:t>
        <w:tab/>
        <w:tab/>
        <w:t>21</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Authority of the United Nations Population Fund (UNFPA) in matters relating to human resources</w:t>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utomobiles, baggage and custom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Baggage and customs: Automobiles,</w:t>
        <w:tab/>
        <w:tab/>
        <w:t>39</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Basic rights and duties of United Nations staff members: Status,</w:t>
        <w:tab/>
        <w:tab/>
        <w:t>31</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Basic security in the field: Staff safety, health and welfare (interactive online learning)</w:t>
        <w:tab/>
        <w:tab/>
        <w:t>21</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Boards: see Organizational structure</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Bookshop: United Nations</w:t>
        <w:tab/>
        <w:tab/>
        <w:t>26, 32</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Breastfeeding: Policy on</w:t>
        <w:tab/>
        <w:tab/>
        <w:t>30,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Buildings, premises and security</w:t>
        <w:tab/>
        <w:tab/>
        <w:t>21</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Building the future</w:t>
        <w:tab/>
        <w:tab/>
        <w:t>34, 35</w:t>
      </w:r>
      <w:r>
        <w:br w:type="page"/>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areer development and examinations: Training,</w:t>
        <w:tab/>
        <w:tab/>
        <w:t>34</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Cars: Official</w:t>
        <w:tab/>
        <w:tab/>
        <w:t>39</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Central Emergency Response Fund: Establishment and operation of the</w:t>
        <w:tab/>
        <w:tab/>
        <w:t>26</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Central Examinations Board: see Competitive examination for recruitment to the Professional category of staff members from other categories</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Central Review Bodies</w:t>
        <w:tab/>
        <w:tab/>
        <w:t>29, 37</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 xml:space="preserve"> </w:t>
      </w:r>
      <w:r>
        <w:rPr/>
        <w:t>Central Review Board</w:t>
        <w:tab/>
        <w:tab/>
        <w:t>29, 37</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 xml:space="preserve"> </w:t>
      </w:r>
      <w:r>
        <w:rPr/>
        <w:t>Central Review Committee</w:t>
        <w:tab/>
        <w:tab/>
        <w:t>29, 37</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 xml:space="preserve"> </w:t>
      </w:r>
      <w:r>
        <w:rPr/>
        <w:t>Central Review Panel</w:t>
        <w:tab/>
        <w:tab/>
        <w:t>29, 37</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Central Review Bodies at designated offices away from Headquarters</w:t>
        <w:tab/>
        <w:tab/>
        <w:t>29</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Central Support Services: Office of</w:t>
        <w:tab/>
        <w:tab/>
        <w:t>36</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Centre for Human Settlements, United Nations</w:t>
        <w:tab/>
        <w:tab/>
        <w:t>36</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 xml:space="preserve">Certification of sick leave: see sick leave </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Child support obligations of staff members: Family and</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laims</w:t>
        <w:tab/>
        <w:tab/>
        <w:t>22</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Claims Board</w:t>
        <w:tab/>
        <w:tab/>
        <w:t>22, 37</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Classification Appeals Committees: see System for the classification of posts</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Commission for Historical Clarification: see Archives and Record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ommunications, archives and records</w:t>
        <w:tab/>
        <w:tab/>
        <w:t>22-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ommunications, correspondence and mailing</w:t>
        <w:tab/>
        <w:tab/>
        <w:t>22</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Compendium of job opportunities: see Managed Reassignment Programme for Junior Professional Staff</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Compensation in the event of death, injury or illness attributable to the performance of official duties on behalf of the United Nations</w:t>
        <w:tab/>
        <w:tab/>
        <w:t>22</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Compensation for loss of or damage to personal effects attributable to service</w:t>
        <w:tab/>
        <w:tab/>
        <w:t>22</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Compensation to members of commissions, committees or similar bodies in the event of death, injury or illness attributable to service with the United Nations</w:t>
        <w:tab/>
        <w:tab/>
        <w:t>22</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Competitive examinations</w:t>
        <w:tab/>
        <w:tab/>
        <w:t>29, 34</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Competitive examinations for the placement of General Service and related categories</w:t>
        <w:tab/>
        <w:tab/>
        <w:t>29, 34</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Computer equipment at United Nations Headquarters: Disposal of</w:t>
        <w:tab/>
        <w:tab/>
        <w:t>26, 39</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Conditions under which staff members may take national competitive recruitment examinations</w:t>
        <w:tab/>
        <w:t>34</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Conference on Trade and Development: secretariat of the United Nations</w:t>
        <w:tab/>
        <w:tab/>
        <w:t>36</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Conference Management: Organization of the Department of General Assembly and -</w:t>
        <w:tab/>
        <w:t xml:space="preserve"> </w:t>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onferences</w:t>
        <w:tab/>
        <w:tab/>
        <w:t>23</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Confidentiality of mailing lists and registers</w:t>
        <w:tab/>
        <w:tab/>
        <w:t>22, 26</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Conservation: Energy – see Reduction in energy consumption</w:t>
        <w:tab/>
        <w:tab/>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Consideration for conversion to permanent appointment of staff members eligible to be considered in 1995</w:t>
        <w:tab/>
        <w:tab/>
        <w:t>26, 27</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Consideration for conversion to permanent appointment of staff member of the Secretariat eligible to be considered by 30 June 2009</w:t>
        <w:tab/>
        <w:tab/>
        <w:t>27, 28</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Consultants and individual contractors</w:t>
        <w:tab/>
        <w:tab/>
        <w:t>30</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Consultants and participants in advisory meetings</w:t>
        <w:tab/>
        <w:tab/>
        <w:t>29</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Contractors: institutional or corporate</w:t>
        <w:tab/>
        <w:tab/>
        <w:t>29</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Contributions from non-member States</w:t>
        <w:tab/>
        <w:tab/>
        <w:t>25</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Control of United Nations property covered by personal property receipts</w:t>
        <w:tab/>
        <w:tab/>
        <w:t>39</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Coordination of action in cases of death of staff members: Travel and transportation in cases of death or health-related emergency</w:t>
        <w:tab/>
        <w:tab/>
        <w:t>27, 40</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Copyright in United Nations publication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orrespondence and mailing: Communications,</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Covers and title pages of publications</w:t>
        <w:tab/>
        <w:tab/>
        <w:t>23</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Criteria for the selection of materials to be issued as United Nations publications</w:t>
        <w:tab/>
        <w:tab/>
        <w:t>23</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Currency and modalities of payment of salaries and allowances</w:t>
        <w:tab/>
        <w:tab/>
        <w:t>25, 32,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ustoms: Automobiles, baggage and</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 xml:space="preserve">Dag Hammarskjöld Memorial Library: see Department of Public Information </w:t>
        <w:tab/>
        <w:tab/>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Dag Hammarskjöld Memorial Library building: Use of</w:t>
        <w:tab/>
        <w:tab/>
        <w:t>21, 35</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Daily subsistence allowance: System of</w:t>
        <w:tab/>
        <w:tab/>
        <w:t>28, 39</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Death and disability coverage for members of the Joint Inspection Unit</w:t>
        <w:tab/>
        <w:tab/>
        <w:t>22</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Death of staff members: Coordination of action in cases of</w:t>
        <w:tab/>
        <w:tab/>
        <w:t>27,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Delegation of authority</w:t>
        <w:tab/>
        <w:tab/>
        <w:t>31</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Delegation of authority under the Financial Regulations and Rules of the United Nations</w:t>
        <w:tab/>
        <w:tab/>
        <w:t>25, 31</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Department for Disarmament Affairs</w:t>
        <w:tab/>
        <w:tab/>
        <w:t>36</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Department of Economic and Social Affairs</w:t>
        <w:tab/>
        <w:tab/>
        <w:t>36</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Department for General Assembly and Conference Management: Organization of the -</w:t>
        <w:tab/>
        <w:tab/>
        <w:t>36</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Department of Management</w:t>
        <w:tab/>
        <w:tab/>
        <w:t>37</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Department of Peacekeeping Operations</w:t>
        <w:tab/>
        <w:tab/>
        <w:t>37</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Department of Political Affairs</w:t>
        <w:tab/>
        <w:tab/>
        <w:t>37</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 xml:space="preserve">Department of Public Information </w:t>
        <w:tab/>
        <w:tab/>
        <w:t>37</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Departmental focal points for women in the Secretariat</w:t>
        <w:tab/>
        <w:tab/>
        <w:t>27, 36, 37</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Dependency status and dependency benefits</w:t>
        <w:tab/>
        <w:tab/>
        <w:t>27</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Deposit of salary: Direct - see Currency and modalities of payment of salaries and allowances</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Depository libraries</w:t>
        <w:tab/>
        <w:tab/>
        <w:t>23</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Designation of staff members performing significant functions in the management of financial, human and physical resources</w:t>
        <w:tab/>
        <w:tab/>
        <w:t>25, 31</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 xml:space="preserve">Diplomatic pouch service </w:t>
        <w:tab/>
        <w:tab/>
        <w:t>23</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Disarmament Affairs: Organization of the Department for</w:t>
        <w:tab/>
        <w:tab/>
        <w:t>36</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Disciplinary measures and procedures: Revised</w:t>
        <w:tab/>
        <w:tab/>
        <w:t>28</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Discrimination: Prohibition of - harassment, including sexual harassment and abuse of authority</w:t>
        <w:tab/>
        <w:t>32</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Disposal of computer equipment at United Nations Headquarters</w:t>
        <w:tab/>
        <w:tab/>
        <w:t>26, 39</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Disposition of the documents of the Independent Inquiry Committee into the UN Oil-for Food Programme 22, 23</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Distribution of documents, meeting records, official records and publication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Documents and publications </w:t>
        <w:tab/>
        <w:tab/>
        <w:t>23-24</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Document services: Requests for</w:t>
        <w:tab/>
        <w:tab/>
        <w:t>24</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Drugs and Crime: Organization of the United Nations Office on</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Duties and obligation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Early separation programme</w:t>
        <w:tab/>
        <w:tab/>
        <w:t>28</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 xml:space="preserve">Economic and Social Affairs: Department of </w:t>
        <w:tab/>
        <w:tab/>
        <w:t>36</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Economic and Social Commission for Asia and the Pacific: secretariat of the</w:t>
        <w:tab/>
        <w:tab/>
        <w:t>36</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Economic and Social Commission for Western Asia: secretariat of the</w:t>
        <w:tab/>
        <w:tab/>
        <w:t>36</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Economic Commission for Africa: secretariat of the</w:t>
        <w:tab/>
        <w:tab/>
        <w:t>36</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 xml:space="preserve">Economic Commission for Europe: secretariat of the </w:t>
        <w:tab/>
        <w:tab/>
        <w:t>36</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Economic Commission for Latin America and the Caribbean: secretariat of the</w:t>
        <w:tab/>
        <w:tab/>
        <w:t>36</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Education grant and special education grant for disabled children</w:t>
        <w:tab/>
        <w:tab/>
        <w:t>28</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Education grant travel</w:t>
        <w:tab/>
        <w:tab/>
        <w:t>40</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Electronic publishing</w:t>
        <w:tab/>
        <w:tab/>
        <w:t>23, 26,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Emblem on documents and publications: Use of the United Nations</w:t>
        <w:tab/>
        <w:tab/>
        <w:t>24</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Emergency Relief Coordinator: see Office for the Coordination of Humanitarian Affairs</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Employee assistance in cases of alcohol/substance abuse</w:t>
        <w:tab/>
        <w:tab/>
        <w:t>32, 33</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Employment: Part-time</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Employment beyond retirement: Pensions, post-retirement services and</w:t>
        <w:tab/>
        <w:tab/>
        <w:t>33</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Employment of spouses</w:t>
        <w:tab/>
        <w:tab/>
        <w:t>29</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Energy conservation</w:t>
        <w:tab/>
        <w:tab/>
        <w:t>2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Entitlements and grants: Allowances,</w:t>
        <w:tab/>
        <w:tab/>
        <w:t>27</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Environment Programme: Organization of the secretariat of the United Nations</w:t>
        <w:tab/>
        <w:tab/>
        <w:t>36</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Establishment and maintenance of branch libraries and reference centres</w:t>
        <w:tab/>
        <w:tab/>
        <w:t>35</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Establishment and management of trust funds</w:t>
        <w:tab/>
        <w:tab/>
        <w:t>26</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Establishment and operation of the Central Emergency Response Fund (CERF)</w:t>
        <w:tab/>
        <w:tab/>
        <w:t>25, 26</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Establishment of a Senior Advisory Board on Services to the Public</w:t>
        <w:tab/>
        <w:tab/>
        <w:t>25, 38</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Ethics Committee</w:t>
        <w:tab/>
        <w:tab/>
        <w:t>37</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Ethics Office – establishment and terms of reference</w:t>
        <w:tab/>
        <w:tab/>
        <w:t>36</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Ethics: United Nations system-wide application of (separately administered organs and programmes)</w:t>
        <w:tab/>
        <w:t>26, 27</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Evacuation: Medical</w:t>
        <w:tab/>
        <w:tab/>
        <w:t>35, 39</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Evacuation procedure</w:t>
        <w:tab/>
        <w:tab/>
        <w:t>2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Examinations: Training, career development and</w:t>
        <w:tab/>
        <w:tab/>
        <w:t>34</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Excess baggage, shipments and insurance (see also Special entitlements for staff members serving at designated duty stations)</w:t>
        <w:tab/>
        <w:tab/>
        <w:t>39</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Exchange of United Nations documents and publications</w:t>
        <w:tab/>
        <w:tab/>
        <w:t>23</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Executive Office of the Secretary-General</w:t>
        <w:tab/>
        <w:tab/>
        <w:t>36</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Exhibits Committee: United Nations</w:t>
        <w:tab/>
        <w:tab/>
        <w:t>26,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Expenses</w:t>
        <w:tab/>
        <w:tab/>
        <w:t>39</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Expenses: Terminal - see Official travel</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External publishing of United Nations manuscript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Family and child support obligations of staff members</w:t>
        <w:tab/>
        <w:tab/>
        <w:t>31</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Family leave, maternity leave and paternity leave</w:t>
        <w:tab/>
        <w:tab/>
        <w:t>30</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Family visit travel</w:t>
        <w:tab/>
        <w:tab/>
        <w:t>40</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Field Central Review Bodies</w:t>
        <w:tab/>
        <w:tab/>
        <w:t>29, 36, 37</w:t>
        <w:tab/>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Field Service category:</w:t>
        <w:tab/>
        <w:tab/>
        <w:t>34</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Mission subsistence allowance</w:t>
        <w:tab/>
        <w:tab/>
        <w:t>28, 33, 39</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Movement to Professional category</w:t>
        <w:tab/>
        <w:tab/>
        <w:t>30,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alary scales and payments</w:t>
        <w:tab/>
        <w:tab/>
        <w:t>33</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Filing of adverse material in personnel record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Finance</w:t>
        <w:tab/>
        <w:tab/>
        <w:t>24-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Financial arrangements </w:t>
        <w:tab/>
        <w:tab/>
        <w:t>24</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Financial disclosure and declaration of interest statements</w:t>
        <w:tab/>
        <w:tab/>
        <w:t>25,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Financial Regulations and Rules </w:t>
        <w:tab/>
        <w:tab/>
        <w:t>25</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Financial Regulations and Rules of the United Nations</w:t>
        <w:tab/>
        <w:tab/>
        <w:t>25</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Financial Regulations and Rules: Habitat and Human Settlements Foundation</w:t>
        <w:tab/>
        <w:tab/>
        <w:t>25</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Financial responsibility of staff members for gross negligence</w:t>
        <w:tab/>
        <w:tab/>
        <w:t>25, 31, 32</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Financial Rules of the Fund of the United Nations Environment Programme</w:t>
        <w:tab/>
        <w:tab/>
        <w:t>25</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Flag Code and Regulations: United Nations</w:t>
        <w:tab/>
        <w:tab/>
        <w:t>39</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Flexible working arrangements</w:t>
        <w:tab/>
        <w:tab/>
        <w:t>31</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Forms management programme</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Garage</w:t>
        <w:tab/>
        <w:tab/>
        <w:t>21</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Garage Review Board</w:t>
        <w:tab/>
        <w:tab/>
        <w:t>21, 37</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Gender equality: Policies to achieve</w:t>
        <w:tab/>
        <w:tab/>
        <w:t>30</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General Assembly and Conference Management: Organization of the Department for -</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General office procedures</w:t>
        <w:tab/>
        <w:tab/>
        <w:t>26</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General Service and related categories</w:t>
        <w:tab/>
        <w:tab/>
        <w:t>33</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General trust funds</w:t>
        <w:tab/>
        <w:tab/>
        <w:t>26</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Gifts and historical items: preservation and disposition of</w:t>
        <w:tab/>
        <w:tab/>
        <w:t>22</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Gratis personnel</w:t>
        <w:tab/>
        <w:tab/>
        <w:t>29</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Grievance panels: see Panels on Discrimination and Other Grievances</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Grounds passes: wearing of</w:t>
        <w:tab/>
        <w:tab/>
        <w:t>21</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Guidelines for the acceptance of pro bono goods and services</w:t>
        <w:tab/>
        <w:tab/>
        <w:t>32</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Guidelines for the preparation of host government agreement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Hardship allowance: Mobility and</w:t>
        <w:tab/>
        <w:tab/>
        <w:t>28</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Harassment: Prohibition of discrimination, including sexual harassment and abuse of authority</w:t>
        <w:tab/>
        <w:t>32, 35</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Health and Life Insurance Committee at Headquarters</w:t>
        <w:tab/>
        <w:tab/>
        <w:t>33, 37</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High Commissioner for Human Rights: Office of the United Nations</w:t>
        <w:tab/>
        <w:tab/>
        <w:t>36</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High Commissioner for Refugees: Office of the United Nations</w:t>
        <w:tab/>
        <w:tab/>
        <w:t>36</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HIV/AIDS: see United Nations personnel policy on</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Home leave: change of place of home leave and change of country of home leave</w:t>
        <w:tab/>
        <w:tab/>
        <w:t>28, 30, 40</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Hospitality: Official</w:t>
        <w:tab/>
        <w:tab/>
        <w:t>25, 28, 32</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Host Government agreements falling under General Assembly resolution 40/243: Guidelines for the preparation of</w:t>
        <w:tab/>
        <w:tab/>
        <w:t>23</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Household goods: Storage of personal effects and - see Excess baggage, shipments and insurance</w:t>
        <w:tab/>
      </w:r>
    </w:p>
    <w:p>
      <w:pPr>
        <w:pStyle w:val="Normal"/>
        <w:tabs>
          <w:tab w:val="clear" w:pos="475"/>
          <w:tab w:val="left" w:pos="-1440" w:leader="none"/>
          <w:tab w:val="left" w:pos="-720" w:leader="none"/>
          <w:tab w:val="left" w:pos="8040" w:leader="none"/>
          <w:tab w:val="left" w:pos="9360" w:leader="none"/>
        </w:tabs>
        <w:spacing w:lineRule="atLeast" w:line="240"/>
        <w:ind w:left="144" w:right="1008" w:hanging="144"/>
        <w:rPr/>
      </w:pPr>
      <w:r>
        <w:rPr/>
        <w:t>*Human resources</w:t>
        <w:tab/>
        <w:tab/>
        <w:t xml:space="preserve">27-34 </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Human Resources Management: Office of</w:t>
        <w:tab/>
        <w:tab/>
        <w:t>36</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Human Rights: Office of the United Nations High Commissioner for</w:t>
        <w:tab/>
        <w:tab/>
        <w:t>37</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Human Settlements: United Nations Centre for</w:t>
        <w:tab/>
        <w:tab/>
        <w:t>36</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Humanitarian Affairs: Office for the Coordination of</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Identification cards: Personal</w:t>
        <w:tab/>
        <w:tab/>
        <w:t>21, 33</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Implementation of the report of the Panel on United Nations Peace Operations—filling of new posts</w:t>
        <w:tab/>
        <w:t>29</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Improvement of programme delivery: see Reporting of inappropriate use of United Nations resources and proposals for improvement of programme delivery</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Independent Inquiry Committee (Independent inquiry into the oil-for-food programme)</w:t>
        <w:tab/>
        <w:tab/>
        <w:t>27, 37</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Information and Communications Technology Board</w:t>
        <w:tab/>
        <w:tab/>
        <w:t>22, 37, 39</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Information and communication technology initiatives</w:t>
        <w:tab/>
        <w:tab/>
        <w:t>22, 25, 37</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Information and communication technology resources and data: Use of</w:t>
        <w:tab/>
        <w:tab/>
        <w:t>22, 26, 39</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Information circulars</w:t>
        <w:tab/>
        <w:tab/>
        <w:t>26</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Information sensitivity, classification and handling</w:t>
        <w:tab/>
        <w:tab/>
        <w:t>23, 26</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Initiation, approval and execution of the United Nations biennial publication programme</w:t>
        <w:tab/>
        <w:tab/>
        <w:t>23</w:t>
      </w:r>
    </w:p>
    <w:p>
      <w:pPr>
        <w:pStyle w:val="Normal"/>
        <w:tabs>
          <w:tab w:val="clear" w:pos="475"/>
          <w:tab w:val="left" w:pos="-1440" w:leader="none"/>
          <w:tab w:val="left" w:pos="-720" w:leader="none"/>
          <w:tab w:val="left" w:pos="8040" w:leader="none"/>
          <w:tab w:val="left" w:pos="9360" w:leader="none"/>
        </w:tabs>
        <w:spacing w:lineRule="atLeast" w:line="240"/>
        <w:ind w:left="144" w:right="1008" w:hanging="144"/>
        <w:rPr/>
      </w:pPr>
      <w:r>
        <w:rPr/>
        <w:t>*Institutes</w:t>
        <w:tab/>
        <w:tab/>
        <w:t>36</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 xml:space="preserve">Insurance: Excess baggage, shipments and </w:t>
        <w:tab/>
        <w:tab/>
        <w:t>39</w:t>
      </w:r>
    </w:p>
    <w:p>
      <w:pPr>
        <w:pStyle w:val="Normal"/>
        <w:tabs>
          <w:tab w:val="clear" w:pos="475"/>
          <w:tab w:val="left" w:pos="-1440" w:leader="none"/>
          <w:tab w:val="left" w:pos="-720" w:leader="none"/>
          <w:tab w:val="left" w:pos="8040" w:leader="none"/>
          <w:tab w:val="left" w:pos="9360" w:leader="none"/>
        </w:tabs>
        <w:spacing w:lineRule="atLeast" w:line="240"/>
        <w:ind w:left="144" w:right="1008" w:hanging="144"/>
        <w:rPr/>
      </w:pPr>
      <w:r>
        <w:rPr/>
        <w:t>*Insurance: Medical and other</w:t>
        <w:tab/>
        <w:tab/>
        <w:t>33</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Integrated Management Information System</w:t>
        <w:tab/>
        <w:tab/>
        <w:t>25, 26, 32,37</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Integrity awareness initiative</w:t>
        <w:tab/>
        <w:tab/>
        <w:t>31, 34</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Internal controls governing access to copies of the records of the Serious Crimes Unit of the Office of the Prosecutor General of Timor-Leste</w:t>
        <w:tab/>
        <w:tab/>
        <w:t>22, 24</w:t>
      </w:r>
    </w:p>
    <w:p>
      <w:pPr>
        <w:pStyle w:val="Normal"/>
        <w:tabs>
          <w:tab w:val="clear" w:pos="475"/>
          <w:tab w:val="left" w:pos="-1440" w:leader="none"/>
          <w:tab w:val="left" w:pos="-72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9360" w:leader="none"/>
        </w:tabs>
        <w:spacing w:lineRule="atLeast" w:line="240"/>
        <w:ind w:right="-1008" w:hanging="0"/>
        <w:rPr/>
      </w:pPr>
      <w:r>
        <w:rPr/>
        <w:tab/>
      </w:r>
      <w:r>
        <w:rPr>
          <w:b/>
          <w:i/>
        </w:rPr>
        <w:t>Page</w:t>
      </w:r>
    </w:p>
    <w:p>
      <w:pPr>
        <w:pStyle w:val="Normal"/>
        <w:tabs>
          <w:tab w:val="clear" w:pos="475"/>
          <w:tab w:val="left" w:pos="-1440" w:leader="none"/>
          <w:tab w:val="left" w:pos="-72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Internal Oversight Services: Office of</w:t>
        <w:tab/>
        <w:tab/>
        <w:t>36</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International agreements: Procedures to be followed by the departments, offices</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 xml:space="preserve">  </w:t>
      </w:r>
      <w:r>
        <w:rPr/>
        <w:t>and regional commissions of the United Nations with regard to treaties and</w:t>
        <w:tab/>
        <w:tab/>
        <w:t>26</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International civil service: security, safety and independence of the</w:t>
        <w:tab/>
        <w:tab/>
        <w:t>27, 32</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 xml:space="preserve">International Drug Control Programme </w:t>
        <w:tab/>
        <w:tab/>
        <w:t>37</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International humanitarian law: Observance by United Nations forces of</w:t>
        <w:tab/>
        <w:tab/>
        <w:t>36</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International Research and Training Institute for the Advancement of Women</w:t>
        <w:tab/>
        <w:tab/>
        <w:t>36, 38</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International Standard Book Number (ISBN) and International Standard Serial Number (ISSN) for United Nations publications: Use of the</w:t>
        <w:tab/>
        <w:tab/>
        <w:t>23</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Internet publishing: United Nations</w:t>
        <w:tab/>
        <w:tab/>
        <w:t>24, 26, 39</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Internship programme: United Nations</w:t>
        <w:tab/>
        <w:tab/>
        <w:t>34</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Introduction of staggered working hours</w:t>
        <w:tab/>
        <w:tab/>
        <w:t>30</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Inventory control: Property records and</w:t>
        <w:tab/>
        <w:tab/>
        <w:t>39</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Issuances: Administrative</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Job classification system</w:t>
        <w:tab/>
        <w:tab/>
        <w:t>31</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Joint Harassment Prevention Boards</w:t>
        <w:tab/>
        <w:tab/>
        <w:t>27, 38</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Joint Inspection Unit: Death and disability coverage for members of the</w:t>
        <w:tab/>
        <w:tab/>
        <w:t>22</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Joint Negotiation Committee at Headquarters</w:t>
        <w:tab/>
        <w:tab/>
        <w:t xml:space="preserve">27, 38 </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Joint Negotiation Committee for the Field</w:t>
        <w:tab/>
        <w:tab/>
        <w:t>35, 38</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Jury duty: see Recording of attendance and leav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Laissez-passer</w:t>
        <w:tab/>
        <w:tab/>
        <w:t>32</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Language proficiency and language incentives</w:t>
        <w:tab/>
        <w:tab/>
        <w:t>34</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Language teachers</w:t>
        <w:tab/>
        <w:tab/>
        <w:t>33</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Latin American Institute for Economic and Social Planning</w:t>
        <w:tab/>
        <w:tab/>
        <w:t>24, 36, 38</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League of Nations archives: Access to</w:t>
        <w:tab/>
        <w:tab/>
        <w:t>22</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Learning and development policy</w:t>
        <w:tab/>
        <w:tab/>
        <w:t>34</w:t>
        <w:tab/>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Leave: Home</w:t>
        <w:tab/>
        <w:tab/>
        <w:t>28, 31, 4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Leave and working hours: Attendance,</w:t>
        <w:tab/>
        <w:tab/>
        <w:t>30</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 xml:space="preserve">Leave for: Upgrading of substantive and technical skills </w:t>
        <w:tab/>
        <w:tab/>
        <w:t>31, 35</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Legal Affairs: Office of</w:t>
        <w:tab/>
        <w:tab/>
        <w:t>37</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Legal obligations of staff members: Private</w:t>
        <w:tab/>
        <w:tab/>
        <w:t>25, 32</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Libraries: Depository</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Library</w:t>
        <w:tab/>
        <w:tab/>
        <w:t>35</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Library services</w:t>
        <w:tab/>
        <w:tab/>
        <w:t>35</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Life insurance</w:t>
        <w:tab/>
        <w:tab/>
        <w:t>33</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Life Insurance Committee at Headquarters: Health and</w:t>
        <w:tab/>
        <w:tab/>
        <w:t>33, 37</w:t>
      </w:r>
    </w:p>
    <w:p>
      <w:pPr>
        <w:pStyle w:val="Normal"/>
        <w:tabs>
          <w:tab w:val="clear" w:pos="475"/>
          <w:tab w:val="left" w:pos="-1440" w:leader="none"/>
          <w:tab w:val="left" w:pos="-720" w:leader="none"/>
          <w:tab w:val="left" w:pos="8040" w:leader="none"/>
          <w:tab w:val="left" w:pos="9360" w:leader="none"/>
        </w:tabs>
        <w:spacing w:lineRule="atLeast" w:line="240"/>
        <w:ind w:left="115" w:right="-1008" w:hanging="0"/>
        <w:rPr/>
      </w:pPr>
      <w:r>
        <w:rPr/>
        <w:t>Lost and found property: Security of valuable articles</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left="144" w:right="-1008" w:hanging="144"/>
        <w:rPr/>
      </w:pPr>
      <w:r>
        <w:rPr/>
        <w:t>*Mailing: Communications, correspondence and</w:t>
        <w:tab/>
        <w:tab/>
        <w:t>22</w:t>
      </w:r>
    </w:p>
    <w:p>
      <w:pPr>
        <w:pStyle w:val="Normal"/>
        <w:tabs>
          <w:tab w:val="clear" w:pos="475"/>
          <w:tab w:val="left" w:pos="-1440" w:leader="none"/>
          <w:tab w:val="left" w:pos="-720" w:leader="none"/>
          <w:tab w:val="left" w:pos="8040" w:leader="none"/>
          <w:tab w:val="left" w:pos="9360" w:leader="none"/>
        </w:tabs>
        <w:spacing w:lineRule="atLeast" w:line="240"/>
        <w:ind w:left="245" w:right="-1008" w:hanging="144"/>
        <w:rPr/>
      </w:pPr>
      <w:r>
        <w:rPr/>
        <w:t>Mailing lists and registers: Confidentiality of</w:t>
        <w:tab/>
        <w:tab/>
        <w:t>22, 26</w:t>
      </w:r>
    </w:p>
    <w:p>
      <w:pPr>
        <w:pStyle w:val="Normal"/>
        <w:tabs>
          <w:tab w:val="clear" w:pos="475"/>
          <w:tab w:val="left" w:pos="-1440" w:leader="none"/>
          <w:tab w:val="left" w:pos="-720" w:leader="none"/>
          <w:tab w:val="left" w:pos="8040" w:leader="none"/>
          <w:tab w:val="left" w:pos="9360" w:leader="none"/>
        </w:tabs>
        <w:spacing w:lineRule="atLeast" w:line="240"/>
        <w:ind w:left="245" w:right="-1008" w:hanging="144"/>
        <w:rPr/>
      </w:pPr>
      <w:r>
        <w:rPr/>
        <w:t>Mailing of official United Nations documentation</w:t>
        <w:tab/>
        <w:tab/>
        <w:t>24</w:t>
      </w:r>
    </w:p>
    <w:p>
      <w:pPr>
        <w:pStyle w:val="Normal"/>
        <w:tabs>
          <w:tab w:val="clear" w:pos="475"/>
          <w:tab w:val="left" w:pos="-1440" w:leader="none"/>
          <w:tab w:val="left" w:pos="-720" w:leader="none"/>
          <w:tab w:val="left" w:pos="8040" w:leader="none"/>
          <w:tab w:val="left" w:pos="9360" w:leader="none"/>
        </w:tabs>
        <w:spacing w:lineRule="atLeast" w:line="240"/>
        <w:ind w:left="245" w:right="-1008" w:hanging="144"/>
        <w:rPr/>
      </w:pPr>
      <w:r>
        <w:rPr/>
        <w:t>Malicious acts insurance policy: Payment of insurance proceeds under the</w:t>
        <w:tab/>
        <w:tab/>
        <w:t>33, 35</w:t>
      </w:r>
    </w:p>
    <w:p>
      <w:pPr>
        <w:pStyle w:val="Normal"/>
        <w:tabs>
          <w:tab w:val="clear" w:pos="475"/>
          <w:tab w:val="left" w:pos="-1440" w:leader="none"/>
          <w:tab w:val="left" w:pos="-720" w:leader="none"/>
          <w:tab w:val="left" w:pos="8040" w:leader="none"/>
          <w:tab w:val="left" w:pos="9360" w:leader="none"/>
        </w:tabs>
        <w:spacing w:lineRule="atLeast" w:line="240"/>
        <w:ind w:left="245" w:right="-1008" w:hanging="144"/>
        <w:rPr/>
      </w:pPr>
      <w:r>
        <w:rPr/>
        <w:t>Managed Reassignment Programme</w:t>
        <w:tab/>
        <w:tab/>
        <w:t>26, 29, 34</w:t>
        <w:tab/>
      </w:r>
    </w:p>
    <w:p>
      <w:pPr>
        <w:pStyle w:val="Normal"/>
        <w:tabs>
          <w:tab w:val="clear" w:pos="475"/>
          <w:tab w:val="left" w:pos="-1440" w:leader="none"/>
          <w:tab w:val="left" w:pos="-720" w:leader="none"/>
          <w:tab w:val="left" w:pos="8040" w:leader="none"/>
          <w:tab w:val="left" w:pos="9360" w:leader="none"/>
        </w:tabs>
        <w:spacing w:lineRule="atLeast" w:line="240"/>
        <w:ind w:left="245" w:right="-1008" w:hanging="144"/>
        <w:rPr/>
      </w:pPr>
      <w:r>
        <w:rPr/>
        <w:t>Managed Reassignment Programme for Junior Professional Staff</w:t>
        <w:tab/>
        <w:tab/>
        <w:t>26, 29, 34</w:t>
      </w:r>
    </w:p>
    <w:p>
      <w:pPr>
        <w:pStyle w:val="Normal"/>
        <w:tabs>
          <w:tab w:val="clear" w:pos="475"/>
          <w:tab w:val="left" w:pos="-1440" w:leader="none"/>
          <w:tab w:val="left" w:pos="-720" w:leader="none"/>
          <w:tab w:val="left" w:pos="8040" w:leader="none"/>
          <w:tab w:val="left" w:pos="9360" w:leader="none"/>
        </w:tabs>
        <w:spacing w:lineRule="atLeast" w:line="240"/>
        <w:ind w:left="245" w:right="-1008" w:hanging="144"/>
        <w:rPr/>
      </w:pPr>
      <w:r>
        <w:rPr/>
        <w:t>Management: Department of</w:t>
        <w:tab/>
        <w:tab/>
        <w:t>37</w:t>
      </w:r>
    </w:p>
    <w:p>
      <w:pPr>
        <w:pStyle w:val="Normal"/>
        <w:tabs>
          <w:tab w:val="clear" w:pos="475"/>
          <w:tab w:val="left" w:pos="-1440" w:leader="none"/>
          <w:tab w:val="left" w:pos="-720" w:leader="none"/>
          <w:tab w:val="left" w:pos="8040" w:leader="none"/>
          <w:tab w:val="left" w:pos="9360" w:leader="none"/>
        </w:tabs>
        <w:spacing w:lineRule="atLeast" w:line="240"/>
        <w:ind w:left="245" w:right="-1008" w:hanging="144"/>
        <w:rPr/>
      </w:pPr>
      <w:r>
        <w:rPr/>
      </w:r>
    </w:p>
    <w:p>
      <w:pPr>
        <w:pStyle w:val="Normal"/>
        <w:tabs>
          <w:tab w:val="clear" w:pos="475"/>
          <w:tab w:val="left" w:pos="-1440" w:leader="none"/>
          <w:tab w:val="left" w:pos="-720" w:leader="none"/>
          <w:tab w:val="left" w:pos="8040" w:leader="none"/>
          <w:tab w:val="left" w:pos="9360" w:leader="none"/>
        </w:tabs>
        <w:spacing w:lineRule="atLeast" w:line="240"/>
        <w:ind w:left="245" w:right="-1008" w:hanging="144"/>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left="245" w:right="-1008" w:hanging="144"/>
        <w:rPr/>
      </w:pPr>
      <w:r>
        <w:rPr/>
      </w:r>
    </w:p>
    <w:p>
      <w:pPr>
        <w:pStyle w:val="Normal"/>
        <w:tabs>
          <w:tab w:val="clear" w:pos="475"/>
          <w:tab w:val="left" w:pos="-1440" w:leader="none"/>
          <w:tab w:val="left" w:pos="-720" w:leader="none"/>
          <w:tab w:val="left" w:pos="8040" w:leader="none"/>
          <w:tab w:val="left" w:pos="9360" w:leader="none"/>
        </w:tabs>
        <w:spacing w:lineRule="atLeast" w:line="240"/>
        <w:ind w:left="245" w:right="-1008" w:hanging="144"/>
        <w:rPr/>
      </w:pPr>
      <w:r>
        <w:rPr/>
        <w:t>Management Group: Senior</w:t>
        <w:tab/>
        <w:tab/>
        <w:t>38</w:t>
      </w:r>
    </w:p>
    <w:p>
      <w:pPr>
        <w:pStyle w:val="Normal"/>
        <w:tabs>
          <w:tab w:val="clear" w:pos="475"/>
          <w:tab w:val="left" w:pos="-1440" w:leader="none"/>
          <w:tab w:val="left" w:pos="-720" w:leader="none"/>
          <w:tab w:val="left" w:pos="8040" w:leader="none"/>
          <w:tab w:val="left" w:pos="9360" w:leader="none"/>
        </w:tabs>
        <w:spacing w:lineRule="atLeast" w:line="240"/>
        <w:ind w:left="245" w:right="-1008" w:hanging="144"/>
        <w:rPr/>
      </w:pPr>
      <w:r>
        <w:rPr/>
        <w:t>Management Performance Board</w:t>
        <w:tab/>
        <w:tab/>
        <w:t>38</w:t>
      </w:r>
    </w:p>
    <w:p>
      <w:pPr>
        <w:pStyle w:val="Normal"/>
        <w:tabs>
          <w:tab w:val="clear" w:pos="475"/>
          <w:tab w:val="left" w:pos="-1440" w:leader="none"/>
          <w:tab w:val="left" w:pos="-720" w:leader="none"/>
          <w:tab w:val="left" w:pos="8040" w:leader="none"/>
          <w:tab w:val="left" w:pos="9360" w:leader="none"/>
        </w:tabs>
        <w:spacing w:lineRule="atLeast" w:line="240"/>
        <w:ind w:left="245" w:right="-1008" w:hanging="144"/>
        <w:rPr/>
      </w:pPr>
      <w:r>
        <w:rPr/>
        <w:t>Maps: Guidelines for the publication of</w:t>
        <w:tab/>
        <w:tab/>
        <w:t>24</w:t>
      </w:r>
    </w:p>
    <w:p>
      <w:pPr>
        <w:pStyle w:val="Normal"/>
        <w:tabs>
          <w:tab w:val="clear" w:pos="475"/>
          <w:tab w:val="left" w:pos="-1440" w:leader="none"/>
          <w:tab w:val="left" w:pos="-720" w:leader="none"/>
          <w:tab w:val="left" w:pos="8040" w:leader="none"/>
          <w:tab w:val="left" w:pos="9360" w:leader="none"/>
        </w:tabs>
        <w:spacing w:lineRule="atLeast" w:line="240"/>
        <w:ind w:left="245" w:right="-1008" w:hanging="144"/>
        <w:rPr/>
      </w:pPr>
      <w:r>
        <w:rPr/>
        <w:t>Material and package passes</w:t>
        <w:tab/>
        <w:tab/>
        <w:t>21, 39</w:t>
      </w:r>
    </w:p>
    <w:p>
      <w:pPr>
        <w:pStyle w:val="Normal"/>
        <w:tabs>
          <w:tab w:val="clear" w:pos="475"/>
          <w:tab w:val="left" w:pos="-1440" w:leader="none"/>
          <w:tab w:val="left" w:pos="-720" w:leader="none"/>
          <w:tab w:val="left" w:pos="8040" w:leader="none"/>
          <w:tab w:val="left" w:pos="9360" w:leader="none"/>
        </w:tabs>
        <w:spacing w:lineRule="atLeast" w:line="240"/>
        <w:ind w:left="245" w:right="-1008" w:hanging="144"/>
        <w:rPr/>
      </w:pPr>
      <w:r>
        <w:rPr/>
        <w:t xml:space="preserve">Maternity leave: Family leave and paternity leave </w:t>
        <w:tab/>
        <w:tab/>
        <w:t>31</w:t>
      </w:r>
    </w:p>
    <w:p>
      <w:pPr>
        <w:pStyle w:val="Normal"/>
        <w:tabs>
          <w:tab w:val="clear" w:pos="475"/>
          <w:tab w:val="left" w:pos="-1440" w:leader="none"/>
          <w:tab w:val="left" w:pos="-720" w:leader="none"/>
          <w:tab w:val="left" w:pos="8040" w:leader="none"/>
          <w:tab w:val="left" w:pos="9360" w:leader="none"/>
        </w:tabs>
        <w:spacing w:lineRule="atLeast" w:line="240"/>
        <w:ind w:left="245" w:right="-1008" w:hanging="144"/>
        <w:rPr/>
      </w:pPr>
      <w:r>
        <w:rPr/>
        <w:t>Maximum length of documents submitted in the name of the Secretary-General or of the Secretariat</w:t>
        <w:tab/>
        <w:t xml:space="preserve">24 </w:t>
      </w:r>
    </w:p>
    <w:p>
      <w:pPr>
        <w:pStyle w:val="Normal"/>
        <w:tabs>
          <w:tab w:val="clear" w:pos="475"/>
          <w:tab w:val="left" w:pos="-1440" w:leader="none"/>
          <w:tab w:val="left" w:pos="-720" w:leader="none"/>
          <w:tab w:val="left" w:pos="8040" w:leader="none"/>
          <w:tab w:val="left" w:pos="9360" w:leader="none"/>
        </w:tabs>
        <w:spacing w:lineRule="atLeast" w:line="240"/>
        <w:ind w:left="245" w:right="-1008" w:hanging="144"/>
        <w:rPr/>
      </w:pPr>
      <w:r>
        <w:rPr/>
        <w:t>Medal: Regulations for the United Nations (for award to military personnel)</w:t>
        <w:tab/>
        <w:tab/>
        <w:t>35</w:t>
      </w:r>
    </w:p>
    <w:p>
      <w:pPr>
        <w:pStyle w:val="Normal"/>
        <w:tabs>
          <w:tab w:val="clear" w:pos="475"/>
          <w:tab w:val="left" w:pos="-1440" w:leader="none"/>
          <w:tab w:val="left" w:pos="-720" w:leader="none"/>
          <w:tab w:val="left" w:pos="8040" w:leader="none"/>
          <w:tab w:val="left" w:pos="9360" w:leader="none"/>
        </w:tabs>
        <w:spacing w:lineRule="atLeast" w:line="240"/>
        <w:ind w:left="245" w:right="-1008" w:hanging="144"/>
        <w:rPr/>
      </w:pPr>
      <w:r>
        <w:rPr/>
        <w:t>Medal: Regulations for the United Nations Dag Hammarskjöld</w:t>
        <w:tab/>
        <w:tab/>
        <w:t>35</w:t>
      </w:r>
    </w:p>
    <w:p>
      <w:pPr>
        <w:pStyle w:val="Normal"/>
        <w:tabs>
          <w:tab w:val="clear" w:pos="475"/>
          <w:tab w:val="left" w:pos="-1440" w:leader="none"/>
          <w:tab w:val="left" w:pos="-720" w:leader="none"/>
          <w:tab w:val="left" w:pos="8040" w:leader="none"/>
          <w:tab w:val="left" w:pos="9360" w:leader="none"/>
        </w:tabs>
        <w:spacing w:lineRule="atLeast" w:line="240"/>
        <w:ind w:left="144" w:right="-1008" w:hanging="144"/>
        <w:rPr/>
      </w:pPr>
      <w:r>
        <w:rPr/>
        <w:t>*Medical and other insurance</w:t>
        <w:tab/>
        <w:tab/>
        <w:t>33</w:t>
      </w:r>
    </w:p>
    <w:p>
      <w:pPr>
        <w:pStyle w:val="Normal"/>
        <w:tabs>
          <w:tab w:val="clear" w:pos="475"/>
          <w:tab w:val="left" w:pos="-1440" w:leader="none"/>
          <w:tab w:val="left" w:pos="-720" w:leader="none"/>
          <w:tab w:val="left" w:pos="8040" w:leader="none"/>
          <w:tab w:val="left" w:pos="9360" w:leader="none"/>
        </w:tabs>
        <w:spacing w:lineRule="atLeast" w:line="240"/>
        <w:ind w:left="245" w:right="-1008" w:hanging="144"/>
        <w:rPr/>
      </w:pPr>
      <w:r>
        <w:rPr/>
        <w:t>Medical evacuation</w:t>
        <w:tab/>
        <w:tab/>
        <w:t>35, 39</w:t>
      </w:r>
    </w:p>
    <w:p>
      <w:pPr>
        <w:pStyle w:val="Normal"/>
        <w:tabs>
          <w:tab w:val="clear" w:pos="475"/>
          <w:tab w:val="left" w:pos="-1440" w:leader="none"/>
          <w:tab w:val="left" w:pos="-720" w:leader="none"/>
          <w:tab w:val="left" w:pos="8040" w:leader="none"/>
          <w:tab w:val="left" w:pos="9360" w:leader="none"/>
        </w:tabs>
        <w:spacing w:lineRule="atLeast" w:line="240"/>
        <w:ind w:left="245" w:right="1008" w:hanging="144"/>
        <w:rPr/>
      </w:pPr>
      <w:r>
        <w:rPr/>
        <w:t>Medical examinations for family members: Reimbursement of costs of basic - see Special entitlements for staff members serving at designated duty stations</w:t>
      </w:r>
    </w:p>
    <w:p>
      <w:pPr>
        <w:pStyle w:val="Normal"/>
        <w:tabs>
          <w:tab w:val="clear" w:pos="475"/>
          <w:tab w:val="left" w:pos="-1440" w:leader="none"/>
          <w:tab w:val="left" w:pos="-720" w:leader="none"/>
          <w:tab w:val="left" w:pos="8040" w:leader="none"/>
          <w:tab w:val="left" w:pos="9360" w:leader="none"/>
        </w:tabs>
        <w:spacing w:lineRule="atLeast" w:line="240"/>
        <w:ind w:left="245" w:right="-1008" w:hanging="144"/>
        <w:rPr/>
      </w:pPr>
      <w:r>
        <w:rPr/>
        <w:t>Medical insurance plan for locally recruited staff at designated duty stations away from Headquarters</w:t>
        <w:tab/>
        <w:t>33</w:t>
      </w:r>
    </w:p>
    <w:p>
      <w:pPr>
        <w:pStyle w:val="Normal"/>
        <w:tabs>
          <w:tab w:val="clear" w:pos="475"/>
          <w:tab w:val="left" w:pos="-1440" w:leader="none"/>
          <w:tab w:val="left" w:pos="-720" w:leader="none"/>
          <w:tab w:val="left" w:pos="8040" w:leader="none"/>
          <w:tab w:val="left" w:pos="9360" w:leader="none"/>
        </w:tabs>
        <w:spacing w:lineRule="atLeast" w:line="240"/>
        <w:ind w:left="245" w:right="-1008" w:hanging="144"/>
        <w:rPr/>
      </w:pPr>
      <w:r>
        <w:rPr/>
        <w:t>Medical clearances and examinations</w:t>
        <w:tab/>
        <w:tab/>
        <w:t>29</w:t>
      </w:r>
    </w:p>
    <w:p>
      <w:pPr>
        <w:pStyle w:val="Normal"/>
        <w:tabs>
          <w:tab w:val="clear" w:pos="475"/>
          <w:tab w:val="left" w:pos="-1440" w:leader="none"/>
          <w:tab w:val="left" w:pos="-720" w:leader="none"/>
          <w:tab w:val="left" w:pos="8040" w:leader="none"/>
          <w:tab w:val="left" w:pos="9360" w:leader="none"/>
        </w:tabs>
        <w:spacing w:lineRule="atLeast" w:line="240"/>
        <w:ind w:left="245" w:right="-1008" w:hanging="144"/>
        <w:rPr/>
      </w:pPr>
      <w:r>
        <w:rPr/>
        <w:t>Mention of names of commercial firms in United Nations documents and publications</w:t>
        <w:tab/>
        <w:tab/>
        <w:t>24</w:t>
      </w:r>
    </w:p>
    <w:p>
      <w:pPr>
        <w:pStyle w:val="Normal"/>
        <w:tabs>
          <w:tab w:val="clear" w:pos="475"/>
          <w:tab w:val="left" w:pos="-1440" w:leader="none"/>
          <w:tab w:val="left" w:pos="-720" w:leader="none"/>
          <w:tab w:val="left" w:pos="8040" w:leader="none"/>
          <w:tab w:val="left" w:pos="9360" w:leader="none"/>
        </w:tabs>
        <w:spacing w:lineRule="atLeast" w:line="240"/>
        <w:ind w:left="245" w:right="-1008" w:hanging="144"/>
        <w:rPr/>
      </w:pPr>
      <w:r>
        <w:rPr/>
        <w:t>Mission subsistence allowance (see also Allowances, entitlements and grants)</w:t>
        <w:tab/>
        <w:tab/>
        <w:t>29, 35, 39</w:t>
      </w:r>
    </w:p>
    <w:p>
      <w:pPr>
        <w:pStyle w:val="Normal"/>
        <w:tabs>
          <w:tab w:val="clear" w:pos="475"/>
          <w:tab w:val="left" w:pos="-1440" w:leader="none"/>
          <w:tab w:val="left" w:pos="-720" w:leader="none"/>
          <w:tab w:val="left" w:pos="8040" w:leader="none"/>
          <w:tab w:val="left" w:pos="9360" w:leader="none"/>
        </w:tabs>
        <w:spacing w:lineRule="atLeast" w:line="240"/>
        <w:ind w:left="144" w:right="-1008" w:hanging="144"/>
        <w:rPr/>
      </w:pPr>
      <w:r>
        <w:rPr/>
        <w:t>*Missions</w:t>
        <w:tab/>
        <w:tab/>
        <w:t>35</w:t>
      </w:r>
    </w:p>
    <w:p>
      <w:pPr>
        <w:pStyle w:val="Normal"/>
        <w:tabs>
          <w:tab w:val="clear" w:pos="475"/>
          <w:tab w:val="left" w:pos="-1440" w:leader="none"/>
          <w:tab w:val="left" w:pos="-720" w:leader="none"/>
          <w:tab w:val="left" w:pos="8040" w:leader="none"/>
          <w:tab w:val="left" w:pos="9360" w:leader="none"/>
        </w:tabs>
        <w:spacing w:lineRule="atLeast" w:line="240"/>
        <w:ind w:left="245" w:right="-1008" w:hanging="144"/>
        <w:rPr/>
      </w:pPr>
      <w:r>
        <w:rPr/>
        <w:t>Mobility and hardship scheme</w:t>
        <w:tab/>
        <w:tab/>
        <w:t>28</w:t>
      </w:r>
    </w:p>
    <w:p>
      <w:pPr>
        <w:pStyle w:val="Normal"/>
        <w:tabs>
          <w:tab w:val="clear" w:pos="475"/>
          <w:tab w:val="left" w:pos="-1440" w:leader="none"/>
          <w:tab w:val="left" w:pos="-720" w:leader="none"/>
          <w:tab w:val="left" w:pos="8040" w:leader="none"/>
          <w:tab w:val="left" w:pos="9360" w:leader="none"/>
        </w:tabs>
        <w:spacing w:lineRule="atLeast" w:line="240"/>
        <w:ind w:left="245" w:right="-1008" w:hanging="144"/>
        <w:rPr/>
      </w:pPr>
      <w:r>
        <w:rPr/>
        <w:t>Movement of staff from the Field Service category to the Professional category</w:t>
        <w:tab/>
        <w:tab/>
        <w:t>29,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National competitive examinations</w:t>
        <w:tab/>
        <w:tab/>
        <w:t>34</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New nomenclature for staff of the United Nations</w:t>
        <w:tab/>
        <w:tab/>
        <w:t>26, 34</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Newsletters and other information materials in printed or electronic format</w:t>
        <w:tab/>
        <w:tab/>
        <w:t>24</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Nobel Peace Prize Memorial Fund, United Nations</w:t>
        <w:tab/>
        <w:tab/>
        <w:t>28</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Non-governmental organizations and the United Nations Secretariat: Policies and procedures governing the relationship between</w:t>
        <w:tab/>
        <w:tab/>
        <w:t>36</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Non-reimbursable loans of personnel services from sources external to the United Nations common system</w:t>
        <w:tab/>
        <w:tab/>
        <w:t>25</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Non-resident's allowance: see Rental subsidies and deductions</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Non-smoking policy at United Nations Headquarters, New York</w:t>
        <w:tab/>
        <w:tab/>
        <w:t>2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left="144" w:right="1440" w:hanging="144"/>
        <w:rPr/>
      </w:pPr>
      <w:r>
        <w:rPr/>
        <w:t>*Obligations: Duties and</w:t>
        <w:tab/>
        <w:tab/>
        <w:t>31</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Obligations of staff members</w:t>
        <w:tab/>
        <w:tab/>
        <w:t>31</w:t>
        <w:tab/>
        <w:tab/>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Observance by United Nations forces of international humanitarian law</w:t>
        <w:tab/>
        <w:tab/>
        <w:t>35</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Occasional recuperation break</w:t>
        <w:tab/>
        <w:tab/>
        <w:t>28, 30</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Office at Geneva: United Nations</w:t>
        <w:tab/>
        <w:tab/>
        <w:t>37</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Office at Nairobi: United Nations</w:t>
        <w:tab/>
        <w:tab/>
        <w:t>37</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Office at Vienna: United Nations</w:t>
        <w:tab/>
        <w:tab/>
        <w:t>37</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Office on Drugs and Crime: Organization of the United Nations</w:t>
        <w:tab/>
        <w:tab/>
        <w:t>36</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Office for the Coordination of Humanitarian Affairs</w:t>
        <w:tab/>
        <w:tab/>
        <w:t>36</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Office of Central Support Services</w:t>
        <w:tab/>
        <w:tab/>
        <w:t>36</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Office of Human Resources Management</w:t>
        <w:tab/>
        <w:tab/>
        <w:t>36</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Office of Internal Oversight Services</w:t>
        <w:tab/>
        <w:tab/>
        <w:t>36</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Office of Legal Affairs</w:t>
        <w:tab/>
        <w:tab/>
        <w:t>37</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 xml:space="preserve">Office of Programme Planning, Budget and Accounts </w:t>
        <w:tab/>
        <w:tab/>
        <w:t>37</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Office of Staff Legal Assistance</w:t>
        <w:tab/>
        <w:tab/>
        <w:t>38</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Office of the High Representative for the Least Developed Countries, Landlocked Developing Countries and Small Island Developing States: Organization of the United Nations</w:t>
        <w:tab/>
        <w:tab/>
        <w:t>37</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Office of the Special Adviser on Africa</w:t>
        <w:tab/>
        <w:tab/>
        <w:t>37</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Office of the United Nations High Commissioner for Human Rights</w:t>
        <w:tab/>
        <w:tab/>
        <w:t>36</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Office of the United Nations High Commissioner for Refugees</w:t>
        <w:tab/>
        <w:tab/>
        <w:t>36</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r>
    </w:p>
    <w:p>
      <w:pPr>
        <w:pStyle w:val="Normal"/>
        <w:tabs>
          <w:tab w:val="clear" w:pos="475"/>
          <w:tab w:val="left" w:pos="-1440" w:leader="none"/>
          <w:tab w:val="left" w:pos="-720" w:leader="none"/>
          <w:tab w:val="left" w:pos="8040" w:leader="none"/>
          <w:tab w:val="left" w:pos="9360" w:leader="none"/>
        </w:tabs>
        <w:spacing w:lineRule="atLeast" w:line="240"/>
        <w:ind w:right="1440"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left="144" w:right="1440" w:hanging="144"/>
        <w:rPr/>
      </w:pPr>
      <w:r>
        <w:rPr/>
        <w:t>*Office procedures: General</w:t>
        <w:tab/>
        <w:tab/>
        <w:t>26</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Official cars</w:t>
        <w:tab/>
        <w:tab/>
        <w:t>39</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Official hospitality</w:t>
        <w:tab/>
        <w:tab/>
        <w:t>25, 28, 32</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 xml:space="preserve">Official status files </w:t>
        <w:tab/>
        <w:tab/>
        <w:t>32</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Official travel</w:t>
        <w:tab/>
        <w:tab/>
        <w:t>25, 40</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Ombudsman, Office of the</w:t>
        <w:tab/>
        <w:tab/>
        <w:t>27, 28, 38</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Organization of the Secretariat of the United Nations</w:t>
        <w:tab/>
        <w:tab/>
        <w:t>36</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Organization of the United Nations Office for Partnership</w:t>
        <w:tab/>
        <w:tab/>
        <w:t>37</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Organizational competencies for the future</w:t>
        <w:tab/>
        <w:tab/>
        <w:t>34, 35</w:t>
      </w:r>
    </w:p>
    <w:p>
      <w:pPr>
        <w:pStyle w:val="Normal"/>
        <w:tabs>
          <w:tab w:val="clear" w:pos="475"/>
          <w:tab w:val="left" w:pos="-1440" w:leader="none"/>
          <w:tab w:val="left" w:pos="-720" w:leader="none"/>
          <w:tab w:val="left" w:pos="8040" w:leader="none"/>
          <w:tab w:val="left" w:pos="9360" w:leader="none"/>
        </w:tabs>
        <w:spacing w:lineRule="atLeast" w:line="240"/>
        <w:ind w:left="144" w:right="1440" w:hanging="144"/>
        <w:rPr/>
      </w:pPr>
      <w:r>
        <w:rPr/>
        <w:t>*Organizational structure</w:t>
        <w:tab/>
        <w:tab/>
        <w:t>35-38</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Out-of-stock material: Reissue of</w:t>
        <w:tab/>
        <w:tab/>
        <w:t>24</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Outgoing official United Nations mail at Headquarters</w:t>
        <w:tab/>
        <w:tab/>
        <w:t>23</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Outside activities</w:t>
        <w:tab/>
        <w:tab/>
        <w:t>31</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Overpayments made to staff members: Recovery of</w:t>
        <w:tab/>
        <w:tab/>
        <w:t>25, 34</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Oversight Services: Office of Internal</w:t>
        <w:tab/>
        <w:tab/>
        <w:t>36</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Overtime compensation for staff members in the Field Service category at established missions</w:t>
        <w:tab/>
        <w:t>25, 33,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ackage passes: Material and</w:t>
        <w:tab/>
        <w:tab/>
        <w:t>21, 39</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 xml:space="preserve">Panel on United Nations Peace Operations - filling of new posts: Implementation of the report of the </w:t>
        <w:tab/>
        <w:tab/>
        <w:t>29</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arking rates: see United Nations garage</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art-time employment</w:t>
        <w:tab/>
        <w:tab/>
        <w:t>29</w:t>
      </w:r>
    </w:p>
    <w:p>
      <w:pPr>
        <w:pStyle w:val="Normal"/>
        <w:tabs>
          <w:tab w:val="clear" w:pos="475"/>
          <w:tab w:val="left" w:pos="-1440" w:leader="none"/>
          <w:tab w:val="left" w:pos="-720" w:leader="none"/>
          <w:tab w:val="left" w:pos="8040" w:leader="none"/>
          <w:tab w:val="left" w:pos="9360" w:leader="none"/>
        </w:tabs>
        <w:spacing w:lineRule="atLeast" w:line="240"/>
        <w:ind w:left="144" w:right="1440" w:hanging="144"/>
        <w:rPr/>
      </w:pPr>
      <w:r>
        <w:rPr/>
        <w:t>*Passes</w:t>
        <w:tab/>
        <w:tab/>
        <w:t>21</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aternity leave: Family leave and maternity leave</w:t>
        <w:tab/>
        <w:tab/>
        <w:t>31</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ayment of income taxes to the United States tax authorities</w:t>
        <w:tab/>
        <w:tab/>
        <w:t>35</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ayment of insurance proceeds under the malicious acts insurance policy</w:t>
        <w:tab/>
        <w:tab/>
        <w:t>33, 35</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eacekeeping Operations: Department of</w:t>
        <w:tab/>
        <w:tab/>
        <w:t>37</w:t>
      </w:r>
    </w:p>
    <w:p>
      <w:pPr>
        <w:pStyle w:val="Normal"/>
        <w:tabs>
          <w:tab w:val="clear" w:pos="475"/>
          <w:tab w:val="left" w:pos="-1440" w:leader="none"/>
          <w:tab w:val="left" w:pos="-720" w:leader="none"/>
          <w:tab w:val="left" w:pos="8040" w:leader="none"/>
          <w:tab w:val="left" w:pos="9360" w:leader="none"/>
        </w:tabs>
        <w:spacing w:lineRule="atLeast" w:line="240"/>
        <w:ind w:left="144" w:right="1440" w:hanging="144"/>
        <w:rPr/>
      </w:pPr>
      <w:r>
        <w:rPr/>
        <w:t>*Pensions, post-retirement services and employment beyond retirement</w:t>
        <w:tab/>
        <w:tab/>
        <w:t>33</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erformance Appraisal System</w:t>
        <w:tab/>
        <w:tab/>
        <w:t xml:space="preserve">29, 32 </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ersonal identification cards</w:t>
        <w:tab/>
        <w:tab/>
        <w:t>21, 33</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ersonal status for purposes of United Nations entitlements</w:t>
        <w:tab/>
        <w:tab/>
        <w:t xml:space="preserve">28, 33, 40 </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ersonnel payroll clearance action</w:t>
        <w:tab/>
        <w:tab/>
        <w:t>25, 26, 32</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ersonnel policy on HIV/AIDS: United Nations</w:t>
        <w:tab/>
        <w:tab/>
        <w:t>33</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ersonnel record cards: maintenance of</w:t>
        <w:tab/>
        <w:tab/>
        <w:t>26, 32</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lacement and promotion</w:t>
        <w:tab/>
        <w:tab/>
        <w:t>29, 34</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olicies and procedures governing the relationship between non-governmental organizations and the United Nations Secretariat</w:t>
        <w:tab/>
        <w:tab/>
        <w:t>36</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olicies for obtaining the services of individuals on behalf of the Organization</w:t>
        <w:tab/>
        <w:tab/>
        <w:t>29</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olicies to achieve gender equality in the United Nations</w:t>
        <w:tab/>
        <w:tab/>
        <w:t>29</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olicy Committee/Management Committee</w:t>
        <w:tab/>
        <w:tab/>
        <w:t>38</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olicy governing assignment to and return from mission detail</w:t>
        <w:tab/>
        <w:tab/>
        <w:t>35</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olitical Affairs: Department of</w:t>
        <w:tab/>
        <w:tab/>
        <w:t>37</w:t>
      </w:r>
    </w:p>
    <w:p>
      <w:pPr>
        <w:pStyle w:val="Normal"/>
        <w:tabs>
          <w:tab w:val="clear" w:pos="475"/>
          <w:tab w:val="left" w:pos="-1440" w:leader="none"/>
          <w:tab w:val="left" w:pos="-720" w:leader="none"/>
          <w:tab w:val="left" w:pos="8040" w:leader="none"/>
          <w:tab w:val="left" w:pos="9360" w:leader="none"/>
        </w:tabs>
        <w:spacing w:lineRule="atLeast" w:line="240"/>
        <w:ind w:left="144" w:right="1440" w:hanging="144"/>
        <w:rPr/>
      </w:pPr>
      <w:r>
        <w:rPr/>
        <w:t xml:space="preserve">*Post adjustment </w:t>
        <w:tab/>
        <w:tab/>
        <w:t>33</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ost-employment restrictions</w:t>
        <w:tab/>
        <w:tab/>
        <w:t>26, 31, 32</w:t>
      </w:r>
    </w:p>
    <w:p>
      <w:pPr>
        <w:pStyle w:val="Normal"/>
        <w:tabs>
          <w:tab w:val="clear" w:pos="475"/>
          <w:tab w:val="left" w:pos="-1440" w:leader="none"/>
          <w:tab w:val="left" w:pos="-720" w:leader="none"/>
          <w:tab w:val="left" w:pos="8040" w:leader="none"/>
          <w:tab w:val="left" w:pos="9360" w:leader="none"/>
        </w:tabs>
        <w:spacing w:lineRule="atLeast" w:line="240"/>
        <w:ind w:left="144" w:right="1440" w:hanging="144"/>
        <w:rPr/>
      </w:pPr>
      <w:r>
        <w:rPr/>
        <w:t>*Post-retirement services and employment beyond retirement: Pensions,</w:t>
        <w:tab/>
        <w:tab/>
        <w:t>33</w:t>
      </w:r>
    </w:p>
    <w:p>
      <w:pPr>
        <w:pStyle w:val="Normal"/>
        <w:tabs>
          <w:tab w:val="clear" w:pos="475"/>
          <w:tab w:val="left" w:pos="-1440" w:leader="none"/>
          <w:tab w:val="left" w:pos="-720" w:leader="none"/>
          <w:tab w:val="left" w:pos="8040" w:leader="none"/>
          <w:tab w:val="left" w:pos="9360" w:leader="none"/>
        </w:tabs>
        <w:spacing w:lineRule="atLeast" w:line="240"/>
        <w:ind w:left="144" w:right="1440" w:hanging="144"/>
        <w:rPr/>
      </w:pPr>
      <w:r>
        <w:rPr/>
        <w:t>*Pouch</w:t>
        <w:tab/>
        <w:tab/>
        <w:t>23</w:t>
      </w:r>
    </w:p>
    <w:p>
      <w:pPr>
        <w:pStyle w:val="Normal"/>
        <w:tabs>
          <w:tab w:val="clear" w:pos="475"/>
          <w:tab w:val="left" w:pos="-1440" w:leader="none"/>
          <w:tab w:val="left" w:pos="-720" w:leader="none"/>
          <w:tab w:val="left" w:pos="8040" w:leader="none"/>
          <w:tab w:val="left" w:pos="9360" w:leader="none"/>
        </w:tabs>
        <w:spacing w:lineRule="atLeast" w:line="240"/>
        <w:ind w:left="144" w:right="1440" w:hanging="144"/>
        <w:rPr/>
      </w:pPr>
      <w:r>
        <w:rPr/>
        <w:t>*Premises and security: Buildings,</w:t>
        <w:tab/>
        <w:tab/>
        <w:t>21</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reservation and disposition of gifts and historical items</w:t>
        <w:tab/>
        <w:tab/>
        <w:t>31</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revention of workplace harassment, sexual harassment and abuse of authority</w:t>
        <w:tab/>
        <w:tab/>
        <w:t>30</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ricing of United Nations publications</w:t>
        <w:tab/>
        <w:tab/>
        <w:t>24</w:t>
      </w:r>
    </w:p>
    <w:p>
      <w:pPr>
        <w:pStyle w:val="Normal"/>
        <w:tabs>
          <w:tab w:val="clear" w:pos="475"/>
          <w:tab w:val="left" w:pos="-1440" w:leader="none"/>
          <w:tab w:val="left" w:pos="-720" w:leader="none"/>
          <w:tab w:val="left" w:pos="8040" w:leader="none"/>
          <w:tab w:val="left" w:pos="9360" w:leader="none"/>
        </w:tabs>
        <w:spacing w:lineRule="atLeast" w:line="240"/>
        <w:ind w:left="259" w:right="3024" w:hanging="144"/>
        <w:rPr/>
      </w:pPr>
      <w:r>
        <w:rPr/>
      </w:r>
    </w:p>
    <w:p>
      <w:pPr>
        <w:pStyle w:val="Normal"/>
        <w:tabs>
          <w:tab w:val="clear" w:pos="475"/>
          <w:tab w:val="left" w:pos="-1440" w:leader="none"/>
          <w:tab w:val="left" w:pos="-720" w:leader="none"/>
          <w:tab w:val="left" w:pos="8040" w:leader="none"/>
          <w:tab w:val="left" w:pos="9360" w:leader="none"/>
        </w:tabs>
        <w:spacing w:lineRule="atLeast" w:line="240"/>
        <w:ind w:left="259" w:right="3024" w:hanging="144"/>
        <w:rPr/>
      </w:pPr>
      <w:r>
        <w:rPr/>
      </w:r>
    </w:p>
    <w:p>
      <w:pPr>
        <w:pStyle w:val="Normal"/>
        <w:tabs>
          <w:tab w:val="clear" w:pos="475"/>
          <w:tab w:val="left" w:pos="-1440" w:leader="none"/>
          <w:tab w:val="left" w:pos="-720" w:leader="none"/>
          <w:tab w:val="left" w:pos="8040" w:leader="none"/>
          <w:tab w:val="left" w:pos="9360" w:leader="none"/>
        </w:tabs>
        <w:spacing w:lineRule="atLeast" w:line="240"/>
        <w:ind w:right="3024" w:hanging="0"/>
        <w:rPr>
          <w:b/>
          <w:b/>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left="259" w:right="3024" w:hanging="144"/>
        <w:rPr>
          <w:b/>
          <w:b/>
        </w:rPr>
      </w:pPr>
      <w:r>
        <w:rPr>
          <w:b/>
        </w:rPr>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rivate legal obligations of staff members (see also Duties and obligations)</w:t>
        <w:tab/>
        <w:tab/>
        <w:t>25, 31</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 xml:space="preserve">Procedures and terms of reference of the staff-management consultation machinery at the </w:t>
        <w:br/>
        <w:t xml:space="preserve"> departmental or office level</w:t>
        <w:tab/>
        <w:tab/>
        <w:t>27</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rocedures for the promulgation of administrative issuances: see Administrative issuances</w:t>
        <w:tab/>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rocedures of the Senior Review Group for the filling of posts at the Director (D-2) and higher levels: see Senior Review Group</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rocedures to be followed by the departments, offices and regional commissions of the United Nations with regard to treaties and international agreements</w:t>
        <w:tab/>
        <w:tab/>
        <w:t>26</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rofessional and higher categories</w:t>
        <w:tab/>
        <w:tab/>
        <w:t>33</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rogramme delivery: see Reporting of inappropriate use of United Nations resources and proposals for improvement of</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rogramme Planning, Budget and Accounts: Office of</w:t>
        <w:tab/>
        <w:tab/>
        <w:t>37</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rogramme support accounts</w:t>
        <w:tab/>
        <w:tab/>
        <w:t>26</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rohibition of discrimination, harassment, including sexual harassment and abuse of authority</w:t>
        <w:tab/>
        <w:t>31, 35</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roject Review Committee</w:t>
        <w:tab/>
        <w:tab/>
        <w:t>38</w:t>
      </w:r>
    </w:p>
    <w:p>
      <w:pPr>
        <w:pStyle w:val="Normal"/>
        <w:tabs>
          <w:tab w:val="clear" w:pos="475"/>
          <w:tab w:val="left" w:pos="-1440" w:leader="none"/>
          <w:tab w:val="left" w:pos="-720" w:leader="none"/>
          <w:tab w:val="left" w:pos="8040" w:leader="none"/>
          <w:tab w:val="left" w:pos="9360" w:leader="none"/>
        </w:tabs>
        <w:spacing w:lineRule="atLeast" w:line="240"/>
        <w:ind w:left="144" w:right="1440" w:hanging="144"/>
        <w:rPr/>
      </w:pPr>
      <w:r>
        <w:rPr/>
        <w:t>*Promotion: Appointments, placement and</w:t>
        <w:tab/>
        <w:tab/>
        <w:t>28-30</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romotion policy and review: see Placement and promotion</w:t>
      </w:r>
    </w:p>
    <w:p>
      <w:pPr>
        <w:pStyle w:val="Normal"/>
        <w:tabs>
          <w:tab w:val="clear" w:pos="475"/>
          <w:tab w:val="left" w:pos="-1440" w:leader="none"/>
          <w:tab w:val="left" w:pos="-720" w:leader="none"/>
          <w:tab w:val="left" w:pos="8040" w:leader="none"/>
          <w:tab w:val="left" w:pos="9360" w:leader="none"/>
        </w:tabs>
        <w:spacing w:lineRule="atLeast" w:line="240"/>
        <w:ind w:left="144" w:right="1440" w:hanging="144"/>
        <w:rPr/>
      </w:pPr>
      <w:r>
        <w:rPr/>
        <w:t>*Property and supplies</w:t>
        <w:tab/>
        <w:tab/>
        <w:t>39</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roperty management and inventory control at United Nations Headquarters</w:t>
        <w:tab/>
        <w:tab/>
        <w:t>21, 27, 39</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roperty records and inventory control under revised definition of non-expendable property</w:t>
        <w:tab/>
        <w:tab/>
        <w:t xml:space="preserve">39 </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roperty Survey Board</w:t>
        <w:tab/>
        <w:tab/>
        <w:t>21, 38, 39</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rotection against retaliation for reporting misconduct and for cooperating with duly authorized audits or investigations</w:t>
        <w:tab/>
        <w:tab/>
        <w:t>21, 31</w:t>
      </w:r>
    </w:p>
    <w:p>
      <w:pPr>
        <w:pStyle w:val="Normal"/>
        <w:tabs>
          <w:tab w:val="clear" w:pos="475"/>
          <w:tab w:val="left" w:pos="-1440" w:leader="none"/>
          <w:tab w:val="left" w:pos="-720" w:leader="none"/>
          <w:tab w:val="left" w:pos="8040" w:leader="none"/>
          <w:tab w:val="left" w:pos="9360" w:leader="none"/>
        </w:tabs>
        <w:spacing w:lineRule="atLeast" w:line="240"/>
        <w:ind w:left="144" w:right="1440" w:hanging="144"/>
        <w:rPr/>
      </w:pPr>
      <w:r>
        <w:rPr/>
        <w:t>*Protocol</w:t>
        <w:tab/>
        <w:tab/>
        <w:t>39</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ublic Information: Department of</w:t>
        <w:tab/>
        <w:tab/>
        <w:t>37</w:t>
      </w:r>
    </w:p>
    <w:p>
      <w:pPr>
        <w:pStyle w:val="Normal"/>
        <w:tabs>
          <w:tab w:val="clear" w:pos="475"/>
          <w:tab w:val="left" w:pos="-1440" w:leader="none"/>
          <w:tab w:val="left" w:pos="-720" w:leader="none"/>
          <w:tab w:val="left" w:pos="8040" w:leader="none"/>
          <w:tab w:val="left" w:pos="9360" w:leader="none"/>
        </w:tabs>
        <w:spacing w:lineRule="atLeast" w:line="240"/>
        <w:ind w:left="144" w:right="1440" w:hanging="144"/>
        <w:rPr/>
      </w:pPr>
      <w:r>
        <w:rPr/>
        <w:t>*Publications: Documents and</w:t>
        <w:tab/>
        <w:tab/>
        <w:t>23-24</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ublications Board</w:t>
        <w:tab/>
        <w:tab/>
        <w:t>23, 38</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Publishing in an electronic format: guidelines for</w:t>
        <w:tab/>
        <w:tab/>
        <w:t>24, 27</w:t>
      </w:r>
    </w:p>
    <w:p>
      <w:pPr>
        <w:pStyle w:val="Normal"/>
        <w:tabs>
          <w:tab w:val="clear" w:pos="475"/>
          <w:tab w:val="left" w:pos="-1440" w:leader="none"/>
          <w:tab w:val="left" w:pos="-720" w:leader="none"/>
          <w:tab w:val="left" w:pos="8040" w:leader="none"/>
          <w:tab w:val="left" w:pos="9360" w:leader="none"/>
        </w:tabs>
        <w:spacing w:lineRule="atLeast" w:line="240"/>
        <w:ind w:right="1440" w:hanging="144"/>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Reassignment Programme for Junior Professional Staff: Managed</w:t>
        <w:tab/>
        <w:tab/>
        <w:t>29, 35</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Recording of attendance and leave</w:t>
        <w:tab/>
        <w:tab/>
        <w:t>30</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Recordkeeping and the management of United Nations archives</w:t>
        <w:tab/>
        <w:tab/>
        <w:t>22</w:t>
      </w:r>
    </w:p>
    <w:p>
      <w:pPr>
        <w:pStyle w:val="Normal"/>
        <w:tabs>
          <w:tab w:val="clear" w:pos="475"/>
          <w:tab w:val="left" w:pos="-1440" w:leader="none"/>
          <w:tab w:val="left" w:pos="-720" w:leader="none"/>
          <w:tab w:val="left" w:pos="8040" w:leader="none"/>
          <w:tab w:val="left" w:pos="9360" w:leader="none"/>
        </w:tabs>
        <w:spacing w:lineRule="atLeast" w:line="240"/>
        <w:ind w:left="144" w:right="1008" w:hanging="144"/>
        <w:rPr/>
      </w:pPr>
      <w:r>
        <w:rPr/>
        <w:t>*Records: Archives and</w:t>
        <w:tab/>
        <w:tab/>
        <w:t>22</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Records and archives of the United Nations Monitoring, Verification and Inspection Commission</w:t>
        <w:tab/>
        <w:t>22, 32</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Records of the Serious Crimes Unit of the Office of the Prosecutor General of Timor-Leste</w:t>
        <w:tab/>
        <w:tab/>
        <w:t>22, 35</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Records of the United Nations Compensation Commission</w:t>
        <w:tab/>
        <w:tab/>
        <w:t>32, 38</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Recovery of overpayments made to staff members</w:t>
        <w:tab/>
        <w:tab/>
        <w:t>25, 33</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Recruitment procedures for Professional staff</w:t>
        <w:tab/>
        <w:tab/>
        <w:t>30</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Rectification of date of birth or of other personal data: request for</w:t>
        <w:tab/>
        <w:tab/>
        <w:t>31</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Recuperation break: Occasional</w:t>
        <w:tab/>
        <w:tab/>
        <w:t>28, 31</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Reduction in energy consumption</w:t>
        <w:tab/>
        <w:tab/>
        <w:t>21, 39</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Reference centres: Establishment and maintenance of branch libraries and</w:t>
        <w:tab/>
        <w:tab/>
        <w:t>35</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References and acknowledgements (in United Nations publications and documents)</w:t>
        <w:tab/>
        <w:tab/>
        <w:t>24</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Refugees: Office of the United Nations High Commissioner for</w:t>
        <w:tab/>
        <w:tab/>
        <w:t>37</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Regional Commissions Liaison Office</w:t>
        <w:tab/>
        <w:tab/>
        <w:t>37</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Registration of representatives, establishment of passes and publication of official documents containing lists of delegates to meetings of United Nations organs</w:t>
        <w:tab/>
        <w:tab/>
        <w:t xml:space="preserve">39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Registration of staff members and affiliates on Saturdays, Sundays, holidays and after office hours</w:t>
        <w:tab/>
        <w:t>21, 30</w:t>
      </w:r>
    </w:p>
    <w:p>
      <w:pPr>
        <w:pStyle w:val="Normal"/>
        <w:tabs>
          <w:tab w:val="clear" w:pos="475"/>
          <w:tab w:val="left" w:pos="-1440" w:leader="none"/>
          <w:tab w:val="left" w:pos="-720" w:leader="none"/>
          <w:tab w:val="left" w:pos="8040" w:leader="none"/>
          <w:tab w:val="left" w:pos="9360" w:leader="none"/>
        </w:tabs>
        <w:spacing w:lineRule="atLeast" w:line="240"/>
        <w:ind w:left="144" w:right="1008" w:hanging="144"/>
        <w:rPr/>
      </w:pPr>
      <w:r>
        <w:rPr/>
        <w:t>*Regulations and Rules: Financial</w:t>
        <w:tab/>
        <w:tab/>
        <w:t>25</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Regulations and Rules Governing Programme Planning, the Programme Aspects of the Budget, the Monitoring of Implementation and the Methods of Evaluation</w:t>
        <w:tab/>
        <w:tab/>
        <w:t>25</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Regulations and Rules: Staff</w:t>
        <w:tab/>
        <w:tab/>
        <w:t>34</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Regulations for the control and limitation of documentation</w:t>
        <w:tab/>
        <w:tab/>
        <w:t>23-24</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Regulations for the United Nations Dag Hammarskjöld medal</w:t>
        <w:tab/>
        <w:tab/>
        <w:t>35</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Regulations for the United Nations medal</w:t>
        <w:tab/>
        <w:tab/>
        <w:t>35</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Regulations for the United Nations Peacekeeping Force in Cyprus</w:t>
        <w:tab/>
        <w:tab/>
        <w:t>26, 36</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Reimbursement for travel by private motor vehicle</w:t>
        <w:tab/>
        <w:tab/>
        <w:t>28, 39</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Reimbursement of costs of basic medical examinations for family members: see Special entitlements for staff members serving at designated duty stations</w:t>
        <w:tab/>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Reissue of out-of-stock material</w:t>
        <w:tab/>
        <w:tab/>
        <w:t>24</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Release of staff members in bad weather or other emergency conditions: see Recording of attendance and leave</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 xml:space="preserve">Relief and Works Agency for Palestine Refugees in the Near East: United Nations </w:t>
        <w:tab/>
        <w:tab/>
        <w:t>37</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Relief committees, United Nations staff: see Solicitation of voluntary contributions within the Secretariat</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Rental subsidies and deductions</w:t>
        <w:tab/>
        <w:tab/>
        <w:t>28</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Repatriation grant</w:t>
        <w:tab/>
        <w:tab/>
        <w:t>28</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Reporting of inappropriate use of United Nations resources and proposals for improvement of programme delivery</w:t>
        <w:tab/>
        <w:tab/>
        <w:t>25, 27, 28, 31</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Representation by counsel in disciplinary and appeals cases</w:t>
        <w:tab/>
        <w:tab/>
        <w:t>29</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Requests for documents services</w:t>
        <w:tab/>
        <w:tab/>
        <w:t>24</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Retention in service beyond the mandatory age of separation and employment of retirees</w:t>
        <w:tab/>
        <w:tab/>
        <w:t>30, 33</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Revenue-producing activities</w:t>
        <w:tab/>
        <w:tab/>
        <w:t>26</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Revised disciplinary measures and procedures</w:t>
        <w:tab/>
        <w:tab/>
        <w:t>29</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Rules: Financial Regulations and</w:t>
        <w:tab/>
        <w:tab/>
        <w:t>25</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 xml:space="preserve">*Rules: Staff Regulations and </w:t>
        <w:tab/>
        <w:tab/>
        <w:t>34</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Rules governing compensation in the event of death, injury or illnes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abbatical leave programme</w:t>
        <w:tab/>
        <w:tab/>
        <w:t>30, 34</w:t>
      </w:r>
    </w:p>
    <w:p>
      <w:pPr>
        <w:pStyle w:val="Normal"/>
        <w:tabs>
          <w:tab w:val="clear" w:pos="475"/>
          <w:tab w:val="left" w:pos="-1440" w:leader="none"/>
          <w:tab w:val="left" w:pos="-720" w:leader="none"/>
          <w:tab w:val="left" w:pos="8040" w:leader="none"/>
          <w:tab w:val="left" w:pos="9360" w:leader="none"/>
        </w:tabs>
        <w:spacing w:lineRule="atLeast" w:line="240"/>
        <w:ind w:left="144" w:right="1440" w:hanging="144"/>
        <w:rPr/>
      </w:pPr>
      <w:r>
        <w:rPr/>
        <w:t>*Safety</w:t>
        <w:tab/>
        <w:tab/>
        <w:t>21</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alaries and allowances: Currency and modalities of payment of</w:t>
        <w:tab/>
        <w:tab/>
        <w:t>28</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alary: Direct deposit of - see Currency and modalities of payment of salaries and allowances</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alary differential for General Service staff in the language text-processing units in the Text</w:t>
        <w:noBreakHyphen/>
        <w:t>Processing Processing Section, Department of General Assembly Affairs and Conference Services, Headquarters</w:t>
        <w:tab/>
        <w:tab/>
        <w:t>25, 28, 33</w:t>
      </w:r>
    </w:p>
    <w:p>
      <w:pPr>
        <w:pStyle w:val="Normal"/>
        <w:tabs>
          <w:tab w:val="clear" w:pos="475"/>
          <w:tab w:val="left" w:pos="-1440" w:leader="none"/>
          <w:tab w:val="left" w:pos="-720" w:leader="none"/>
          <w:tab w:val="left" w:pos="8040" w:leader="none"/>
          <w:tab w:val="left" w:pos="9360" w:leader="none"/>
        </w:tabs>
        <w:spacing w:lineRule="atLeast" w:line="240"/>
        <w:ind w:left="144" w:right="1440" w:hanging="144"/>
        <w:rPr/>
      </w:pPr>
      <w:r>
        <w:rPr/>
        <w:t>*Salary scales and payments</w:t>
        <w:tab/>
        <w:tab/>
        <w:t>33</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cheduling of meetings and provision of conference services</w:t>
        <w:tab/>
        <w:tab/>
        <w:t>23</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cheme of social security for the staff</w:t>
        <w:tab/>
        <w:tab/>
        <w:t>28, 33</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ecretariat of the United Nations: Organization of the</w:t>
        <w:tab/>
        <w:tab/>
        <w:t>36</w:t>
      </w:r>
    </w:p>
    <w:p>
      <w:pPr>
        <w:pStyle w:val="Normal"/>
        <w:tabs>
          <w:tab w:val="clear" w:pos="475"/>
          <w:tab w:val="left" w:pos="-1440" w:leader="none"/>
          <w:tab w:val="left" w:pos="-720" w:leader="none"/>
          <w:tab w:val="left" w:pos="8040" w:leader="none"/>
          <w:tab w:val="left" w:pos="9360" w:leader="none"/>
        </w:tabs>
        <w:spacing w:lineRule="atLeast" w:line="240"/>
        <w:ind w:left="144" w:right="1440" w:hanging="144"/>
        <w:rPr/>
      </w:pPr>
      <w:r>
        <w:rPr/>
        <w:t>*Secretariat boards and committees</w:t>
        <w:tab/>
        <w:tab/>
        <w:t>37-38</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ecretariat buildings: see Buildings, premises and security</w:t>
      </w:r>
    </w:p>
    <w:p>
      <w:pPr>
        <w:pStyle w:val="Normal"/>
        <w:tabs>
          <w:tab w:val="clear" w:pos="475"/>
          <w:tab w:val="left" w:pos="-1440" w:leader="none"/>
          <w:tab w:val="left" w:pos="-720" w:leader="none"/>
          <w:tab w:val="left" w:pos="8040" w:leader="none"/>
          <w:tab w:val="left" w:pos="9360" w:leader="none"/>
        </w:tabs>
        <w:spacing w:lineRule="atLeast" w:line="240"/>
        <w:ind w:left="144" w:right="1440" w:hanging="144"/>
        <w:rPr/>
      </w:pPr>
      <w:r>
        <w:rPr/>
        <w:t>*Secretariat departments and units</w:t>
        <w:tab/>
        <w:tab/>
        <w:t>36-37</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ecretariat of the Economic and Social Commission for Asia and the Pacific</w:t>
        <w:tab/>
        <w:tab/>
        <w:t>36</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ecretariat of the Economic and Social Commission for Western Asia</w:t>
        <w:tab/>
        <w:tab/>
        <w:t>36</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ecretariat of the Economic Commission for Africa</w:t>
        <w:tab/>
        <w:tab/>
        <w:t>36</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ecretariat of the Economic Commission for Europe</w:t>
        <w:tab/>
        <w:tab/>
        <w:t>36</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ecretariat of the Economic Commission for Latin America and the Caribbean</w:t>
        <w:tab/>
        <w:t xml:space="preserve"> </w:t>
        <w:tab/>
        <w:t>36</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i/>
          <w:i/>
        </w:rPr>
      </w:pPr>
      <w:r>
        <w:rPr>
          <w:b/>
          <w:i/>
        </w:rPr>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ecretariat of the United Nations Conference on Trade and Development</w:t>
        <w:tab/>
        <w:tab/>
        <w:t>36</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ecretariat of the United Nations Environment Programme</w:t>
        <w:tab/>
        <w:tab/>
        <w:t>36</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ecretariat of the United Nations Relief and Works Agency for Palestine Refugees in the Near East</w:t>
        <w:tab/>
        <w:tab/>
        <w:t>37</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ecretary-General: Executive Office of the</w:t>
        <w:tab/>
        <w:tab/>
        <w:t>36</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 xml:space="preserve">Secretary-General's bulletins: see Administrative issuances </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 xml:space="preserve">Secretary-General's records and archives: see United Nations archives and records management </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ecure telecommunications equipment</w:t>
        <w:tab/>
        <w:tab/>
        <w:t>21, 23, 27, 39</w:t>
      </w:r>
    </w:p>
    <w:p>
      <w:pPr>
        <w:pStyle w:val="Normal"/>
        <w:tabs>
          <w:tab w:val="clear" w:pos="475"/>
          <w:tab w:val="left" w:pos="-1440" w:leader="none"/>
          <w:tab w:val="left" w:pos="-720" w:leader="none"/>
          <w:tab w:val="left" w:pos="8040" w:leader="none"/>
          <w:tab w:val="left" w:pos="9360" w:leader="none"/>
        </w:tabs>
        <w:spacing w:lineRule="atLeast" w:line="240"/>
        <w:ind w:left="144" w:right="1440" w:hanging="144"/>
        <w:rPr/>
      </w:pPr>
      <w:r>
        <w:rPr/>
        <w:t>*Security</w:t>
        <w:tab/>
        <w:tab/>
        <w:t>21</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ecurity arrangements for admission to United Nations Headquarters</w:t>
        <w:tab/>
        <w:tab/>
        <w:t>22</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ecurity of valuable articles</w:t>
        <w:tab/>
        <w:tab/>
        <w:t>22</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ecurity and Safety Service at Headquarters: Testing for use of illegal drugs and controlled substances</w:t>
        <w:tab/>
        <w:tab/>
        <w:t>21, 22</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ecurity, safety and independence of the: International civil service</w:t>
        <w:tab/>
        <w:tab/>
        <w:t>22, 27, 32</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ecurity service</w:t>
        <w:tab/>
        <w:tab/>
        <w:t>33</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enior Advisory Board on Services to the Public: Establishment of a</w:t>
        <w:tab/>
        <w:tab/>
        <w:t>38</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enior Management Group</w:t>
        <w:tab/>
        <w:tab/>
        <w:t>38</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enior Review Group</w:t>
        <w:tab/>
        <w:tab/>
        <w:t>30, 38</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exual harassment: Prohibition of discrimination, harassment, and abuse of authority</w:t>
        <w:tab/>
        <w:tab/>
        <w:t>32, 35</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 xml:space="preserve">Shipments and insurance: Excess baggage, (see also Special entitlements for staff members serving at designated duty stations) </w:t>
        <w:tab/>
        <w:tab/>
        <w:t>39</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ick leave</w:t>
        <w:tab/>
        <w:tab/>
        <w:t>30</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kills: Upgrading of substantive and technical</w:t>
        <w:tab/>
        <w:tab/>
        <w:t>30, 35</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moking at United Nations Headquarters</w:t>
        <w:tab/>
        <w:tab/>
        <w:t>32</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ocial security for the staff: Scheme of</w:t>
        <w:tab/>
        <w:tab/>
        <w:t>28, 33</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olicitation of voluntary contributions within the Secretariat</w:t>
        <w:tab/>
        <w:tab/>
        <w:t xml:space="preserve">25 </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pecial Adviser on Africa: Office of the</w:t>
        <w:tab/>
        <w:tab/>
        <w:t>37</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pecial conditions for recruitment or placement of candidates successful in a competitive examination for posts requiring special language skills</w:t>
        <w:tab/>
        <w:tab/>
        <w:t>30, 34</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pecial conferences: the planning, preparation and servicing of</w:t>
        <w:tab/>
        <w:tab/>
        <w:t>23</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pecial entitlements for staff members serving at designated duty stations</w:t>
        <w:tab/>
        <w:tab/>
        <w:t>28, 39</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pecial measures for protection from sexual exploitation and sexual abuse</w:t>
        <w:tab/>
        <w:tab/>
        <w:t>31, 32</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pecial measures for the achievement of gender equality</w:t>
        <w:tab/>
        <w:tab/>
        <w:t>30</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pecial post allowance</w:t>
        <w:tab/>
        <w:tab/>
        <w:t>28, 30</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pecial post allowance for field mission staff</w:t>
        <w:tab/>
        <w:tab/>
        <w:t>30, 33, 35</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pecialized Board of Examiners: see Competitive examination for recruitment to the Professional category of staff members from other categories</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plit shipments: see Excess baggage, shipments and insurance</w:t>
      </w:r>
    </w:p>
    <w:p>
      <w:pPr>
        <w:pStyle w:val="Normal"/>
        <w:tabs>
          <w:tab w:val="clear" w:pos="475"/>
          <w:tab w:val="left" w:pos="-1440" w:leader="none"/>
          <w:tab w:val="left" w:pos="-720" w:leader="none"/>
          <w:tab w:val="left" w:pos="8040" w:leader="none"/>
          <w:tab w:val="left" w:pos="9360" w:leader="none"/>
        </w:tabs>
        <w:spacing w:lineRule="atLeast" w:line="240"/>
        <w:ind w:left="144" w:right="1440" w:hanging="144"/>
        <w:rPr/>
      </w:pPr>
      <w:r>
        <w:rPr/>
        <w:t>*Staff Regulations and Rules</w:t>
        <w:tab/>
        <w:tab/>
        <w:t>33-34</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taff regulations</w:t>
        <w:tab/>
        <w:tab/>
        <w:t>33</w:t>
      </w:r>
    </w:p>
    <w:p>
      <w:pPr>
        <w:pStyle w:val="Normal"/>
        <w:tabs>
          <w:tab w:val="clear" w:pos="475"/>
          <w:tab w:val="left" w:pos="-1440" w:leader="none"/>
          <w:tab w:val="left" w:pos="-720" w:leader="none"/>
          <w:tab w:val="left" w:pos="8040" w:leader="none"/>
          <w:tab w:val="left" w:pos="9360" w:leader="none"/>
        </w:tabs>
        <w:spacing w:lineRule="atLeast" w:line="240"/>
        <w:ind w:left="144" w:right="1440" w:hanging="144"/>
        <w:rPr/>
      </w:pPr>
      <w:r>
        <w:rPr/>
        <w:t>*Staff relations: Administration -</w:t>
        <w:tab/>
        <w:tab/>
        <w:t>27</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taff relief committees, United Nations: see Solicitation of voluntary contributions within the Secretariat</w:t>
        <w:tab/>
        <w:tab/>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taff representatives: facilities to be provided</w:t>
        <w:tab/>
        <w:tab/>
        <w:t>27</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taff rules</w:t>
        <w:tab/>
        <w:tab/>
        <w:t>33</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taff rules 301.1 to 312.6 governing appointments for Service of a Limited Duration</w:t>
        <w:tab/>
        <w:tab/>
        <w:t>33</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taff selection system</w:t>
        <w:tab/>
        <w:tab/>
        <w:t>33</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taff-Management Coordination Committee</w:t>
        <w:tab/>
        <w:tab/>
        <w:t>27, 38</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taff-management relations</w:t>
        <w:tab/>
        <w:tab/>
        <w:t>27</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tandard of accommodation: see Official travel</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Status, basic rights and duties of United Nations staff members</w:t>
        <w:tab/>
        <w:tab/>
        <w:t>31</w:t>
      </w:r>
    </w:p>
    <w:p>
      <w:pPr>
        <w:pStyle w:val="Normal"/>
        <w:tabs>
          <w:tab w:val="clear" w:pos="475"/>
          <w:tab w:val="left" w:pos="-1440" w:leader="none"/>
          <w:tab w:val="left" w:pos="-720" w:leader="none"/>
          <w:tab w:val="left" w:pos="8040" w:leader="none"/>
          <w:tab w:val="left" w:pos="9360" w:leader="none"/>
        </w:tabs>
        <w:spacing w:lineRule="atLeast" w:line="240"/>
        <w:ind w:left="259" w:right="2160" w:hanging="144"/>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r>
        <w:rPr>
          <w:b/>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rPr>
      </w:pPr>
      <w:r>
        <w:rPr>
          <w:b/>
        </w:rPr>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Steering Committee for the Improvement of the Status of Women in the Secretariat</w:t>
        <w:tab/>
        <w:tab/>
        <w:t>27, 38</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Stock review and disposal of official records and publications</w:t>
        <w:tab/>
        <w:tab/>
        <w:t>24</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Studies programme: see Upgrading of technical and substantive skills</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Subsistence allowance</w:t>
        <w:tab/>
        <w:tab/>
        <w:t>28</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Substance abuse: Employee assistance in cases of alcohol/</w:t>
        <w:tab/>
        <w:tab/>
        <w:t>32</w:t>
      </w:r>
    </w:p>
    <w:p>
      <w:pPr>
        <w:pStyle w:val="Normal"/>
        <w:tabs>
          <w:tab w:val="clear" w:pos="475"/>
          <w:tab w:val="left" w:pos="-1440" w:leader="none"/>
          <w:tab w:val="left" w:pos="-720" w:leader="none"/>
          <w:tab w:val="left" w:pos="8040" w:leader="none"/>
          <w:tab w:val="left" w:pos="9360" w:leader="none"/>
        </w:tabs>
        <w:spacing w:lineRule="atLeast" w:line="240"/>
        <w:ind w:left="144" w:right="1008" w:hanging="144"/>
        <w:rPr/>
      </w:pPr>
      <w:r>
        <w:rPr/>
        <w:t>*Supplies: Property and</w:t>
        <w:tab/>
        <w:tab/>
        <w:t>38</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 xml:space="preserve">Supply to the United Nations libraries of material not available through the regular </w:t>
        <w:br/>
        <w:t xml:space="preserve"> distribution channels</w:t>
        <w:tab/>
        <w:tab/>
        <w:t>24, 35</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Support Services: Office of Central</w:t>
        <w:tab/>
        <w:tab/>
        <w:t>36</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Suspension of the granting of permanent and probationary appointments</w:t>
        <w:tab/>
        <w:tab/>
        <w:t>30</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System for the classification of posts</w:t>
        <w:tab/>
        <w:tab/>
        <w:t>31</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System of daily subsistence allowance</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left="144" w:right="1008" w:hanging="144"/>
        <w:rPr/>
      </w:pPr>
      <w:r>
        <w:rPr/>
        <w:t>*Taxes: United States</w:t>
        <w:tab/>
        <w:tab/>
        <w:t>35</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Taxi fares</w:t>
        <w:tab/>
        <w:tab/>
        <w:t>25, 32</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Technical cooperation personnel and Operational, Executive and Administrative Services (OPAS) officers</w:t>
        <w:tab/>
        <w:tab/>
        <w:t>30</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Technical cooperation trust funds</w:t>
        <w:tab/>
        <w:tab/>
        <w:t>26</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Technology Board: Information and Communications</w:t>
        <w:tab/>
        <w:tab/>
        <w:t>21, 39</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Telecommunications equipment: Secure</w:t>
        <w:tab/>
        <w:tab/>
        <w:t>21, 23, 27, 39</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Temporary staff and individual contractors</w:t>
        <w:tab/>
        <w:tab/>
        <w:t>30</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Terminal expenses: see Official travel</w:t>
        <w:tab/>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Termination of appointment for reasons of health</w:t>
        <w:tab/>
        <w:tab/>
        <w:t>30</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Termination of permanent appointment for unsatisfactory services: procedure to be followed</w:t>
        <w:tab/>
        <w:t>30</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 xml:space="preserve">Testing in the Security and Safety Service at Headquarters for use of illegal drugs and </w:t>
        <w:br/>
        <w:t xml:space="preserve"> controlled substances</w:t>
        <w:tab/>
        <w:tab/>
        <w:t>32</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Threshold percentage for the purpose of calculating rental subsidies: see Rental subsidies and deductions</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Time, attendance and leave recording: see Recording of attendance and leave, and Family leave, sick leave and maternity leave</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Timetable for the planning and submission of documents for sessions of United Nations organs</w:t>
        <w:tab/>
        <w:t>24</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Tort Claims Board</w:t>
        <w:tab/>
        <w:tab/>
        <w:t>38</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 xml:space="preserve">Tort claims: resolution of </w:t>
        <w:tab/>
        <w:tab/>
        <w:t>22</w:t>
      </w:r>
    </w:p>
    <w:p>
      <w:pPr>
        <w:pStyle w:val="Normal"/>
        <w:tabs>
          <w:tab w:val="clear" w:pos="475"/>
          <w:tab w:val="left" w:pos="-1440" w:leader="none"/>
          <w:tab w:val="left" w:pos="-720" w:leader="none"/>
          <w:tab w:val="left" w:pos="8040" w:leader="none"/>
          <w:tab w:val="left" w:pos="9360" w:leader="none"/>
        </w:tabs>
        <w:spacing w:lineRule="atLeast" w:line="240"/>
        <w:ind w:left="144" w:right="1008" w:hanging="144"/>
        <w:rPr/>
      </w:pPr>
      <w:r>
        <w:rPr/>
        <w:t>*Training, career development and examinations</w:t>
        <w:tab/>
        <w:tab/>
        <w:t>34</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Transitional measures related to the introduction of the new system of administration of justice</w:t>
        <w:tab/>
        <w:t>26, 27, 28, 38</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Transportation of privately owned automobiles: see Excess baggage, shipments and insurance</w:t>
      </w:r>
    </w:p>
    <w:p>
      <w:pPr>
        <w:pStyle w:val="Normal"/>
        <w:tabs>
          <w:tab w:val="clear" w:pos="475"/>
          <w:tab w:val="left" w:pos="-1440" w:leader="none"/>
          <w:tab w:val="left" w:pos="-720" w:leader="none"/>
          <w:tab w:val="left" w:pos="8040" w:leader="none"/>
          <w:tab w:val="left" w:pos="9360" w:leader="none"/>
        </w:tabs>
        <w:spacing w:lineRule="atLeast" w:line="240"/>
        <w:ind w:left="144" w:right="1008" w:hanging="144"/>
        <w:rPr/>
      </w:pPr>
      <w:r>
        <w:rPr/>
        <w:t>*Travel and transportation</w:t>
        <w:tab/>
        <w:tab/>
        <w:t>39</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Travel expenses and subsistence allowances</w:t>
        <w:tab/>
        <w:tab/>
        <w:t>39</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Treaties and international agreements: Procedures to be followed by the departments, offices and regional commissions of the United Nations with regard to</w:t>
        <w:tab/>
        <w:tab/>
        <w:t>27</w:t>
      </w:r>
    </w:p>
    <w:p>
      <w:pPr>
        <w:pStyle w:val="Normal"/>
        <w:tabs>
          <w:tab w:val="clear" w:pos="475"/>
          <w:tab w:val="left" w:pos="-1440" w:leader="none"/>
          <w:tab w:val="left" w:pos="-720" w:leader="none"/>
          <w:tab w:val="left" w:pos="8040" w:leader="none"/>
          <w:tab w:val="left" w:pos="9360" w:leader="none"/>
        </w:tabs>
        <w:spacing w:lineRule="atLeast" w:line="240"/>
        <w:ind w:left="144" w:right="1008" w:hanging="144"/>
        <w:rPr/>
      </w:pPr>
      <w:r>
        <w:rPr/>
        <w:t>*Trust funds and special accounts</w:t>
        <w:tab/>
        <w:tab/>
        <w:t>26</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Unaccompanied shipments and insurance coverage for personnel effects and household goods: see Excess baggage, shipments and insurance</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United Nations archives and records</w:t>
        <w:tab/>
        <w:tab/>
        <w:t>22</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 xml:space="preserve">United Nations Bookshop service for staff members </w:t>
        <w:tab/>
        <w:tab/>
        <w:t>21</w:t>
      </w:r>
    </w:p>
    <w:p>
      <w:pPr>
        <w:pStyle w:val="Normal"/>
        <w:tabs>
          <w:tab w:val="clear" w:pos="475"/>
          <w:tab w:val="left" w:pos="-1440" w:leader="none"/>
          <w:tab w:val="left" w:pos="-720" w:leader="none"/>
          <w:tab w:val="left" w:pos="8040" w:leader="none"/>
          <w:tab w:val="left" w:pos="9360" w:leader="none"/>
        </w:tabs>
        <w:spacing w:lineRule="atLeast" w:line="240"/>
        <w:ind w:left="259" w:right="1008" w:hanging="144"/>
        <w:rPr/>
      </w:pPr>
      <w:r>
        <w:rPr/>
        <w:t>United Nations Centre for Human Settlements (Habitat)</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United Nations Conference on Trade and Development</w:t>
        <w:tab/>
        <w:tab/>
        <w:t>36</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United Nations Dispute Tribunal</w:t>
        <w:tab/>
        <w:tab/>
        <w:t>38</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United Nations emblem on documents and publications: Use of</w:t>
        <w:tab/>
        <w:tab/>
        <w:t>24</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United Nations Environment Programme: secretariat of the</w:t>
        <w:tab/>
        <w:tab/>
        <w:t>37</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United Nations Exhibits Committee</w:t>
        <w:tab/>
        <w:tab/>
        <w:t>37</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United Nations Flag Code and Regulations</w:t>
        <w:tab/>
        <w:tab/>
        <w:t>39</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United Nations forces: see Observance by United Nations forces of international humanitarian law</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United Nations garage</w:t>
        <w:tab/>
        <w:tab/>
        <w:t>21</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United Nations High Commissioner for Human Rights: Office of the</w:t>
        <w:tab/>
        <w:tab/>
        <w:t>37</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United Nations High Commissioner for Refugees: Office of the</w:t>
        <w:tab/>
        <w:tab/>
        <w:t>37</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United Nations International Drug Control Programme</w:t>
        <w:tab/>
        <w:tab/>
        <w:t>38</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United Nations Internet publishing</w:t>
        <w:tab/>
        <w:tab/>
        <w:t>24</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United Nations internship programme</w:t>
        <w:tab/>
        <w:tab/>
        <w:t>34</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 xml:space="preserve">United Nations Learning Advisory Board </w:t>
        <w:tab/>
        <w:tab/>
        <w:t>38</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United Nations Monitoring, Verification and Inspection Commission: Records and archives</w:t>
        <w:tab/>
        <w:tab/>
        <w:t>21, 32</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United Nations Nobel Peace Prize Memorial Fund</w:t>
        <w:tab/>
        <w:tab/>
        <w:t>28</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United Nations Office at Geneva</w:t>
        <w:tab/>
        <w:tab/>
        <w:t>37</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United Nations Office at Nairobi</w:t>
        <w:tab/>
        <w:tab/>
        <w:t>37</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United Nations Office at Vienna</w:t>
        <w:tab/>
        <w:tab/>
        <w:t>37</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 xml:space="preserve">United Nations Office on Drugs and Crime: Organization of the </w:t>
        <w:tab/>
        <w:tab/>
        <w:t>36</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United Nations Peace Operations - filling of new posts: Implementation of the report of the Panel on</w:t>
        <w:tab/>
        <w:tab/>
        <w:t>29</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United Nations Peacekeeping Force in Cyprus: Regulations for the</w:t>
        <w:tab/>
        <w:tab/>
        <w:t>25, 35</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United Nations personnel policy on HIV/AIDS</w:t>
        <w:tab/>
        <w:tab/>
        <w:t>32</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United Nations Population Fund (UNFPA), authority in matters relating to human resources</w:t>
        <w:tab/>
        <w:tab/>
        <w:t>31</w:t>
        <w:tab/>
        <w:tab/>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United Nations premises for meetings, conferences, special events and exhibits: Use of</w:t>
        <w:tab/>
        <w:tab/>
        <w:t>21, 23, 35</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United Nations Relief and Works Agency for Palestine Refugees in the Near East: secretariat of the</w:t>
        <w:tab/>
        <w:tab/>
        <w:t>37</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United Nations Research Institute for Social Development</w:t>
        <w:tab/>
        <w:tab/>
        <w:t>24, 36, 38</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United Nations Staff Relief Committees: see Solicitation of voluntary contributions within the Secretariat</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United Nations Web sites: see United Nations Internet publishing</w:t>
      </w:r>
    </w:p>
    <w:p>
      <w:pPr>
        <w:pStyle w:val="Normal"/>
        <w:tabs>
          <w:tab w:val="clear" w:pos="475"/>
          <w:tab w:val="left" w:pos="-1440" w:leader="none"/>
          <w:tab w:val="left" w:pos="-720" w:leader="none"/>
          <w:tab w:val="left" w:pos="8040" w:leader="none"/>
          <w:tab w:val="left" w:pos="9360" w:leader="none"/>
        </w:tabs>
        <w:spacing w:lineRule="atLeast" w:line="240"/>
        <w:ind w:left="144" w:right="1440" w:hanging="144"/>
        <w:rPr/>
      </w:pPr>
      <w:r>
        <w:rPr/>
        <w:t>*United States taxes</w:t>
        <w:tab/>
        <w:tab/>
        <w:t>35</w:t>
      </w:r>
    </w:p>
    <w:p>
      <w:pPr>
        <w:pStyle w:val="Normal"/>
        <w:tabs>
          <w:tab w:val="clear" w:pos="475"/>
          <w:tab w:val="left" w:pos="-1440" w:leader="none"/>
          <w:tab w:val="left" w:pos="-720" w:leader="none"/>
          <w:tab w:val="left" w:pos="8040" w:leader="none"/>
          <w:tab w:val="left" w:pos="9360" w:leader="none"/>
        </w:tabs>
        <w:spacing w:lineRule="atLeast" w:line="240"/>
        <w:ind w:left="144" w:right="1440" w:hanging="144"/>
        <w:rPr/>
      </w:pPr>
      <w:r>
        <w:rPr/>
        <w:t>*Units servicing voluntary programmes</w:t>
        <w:tab/>
        <w:tab/>
        <w:t>38</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Upgrading of substantive and technical skills</w:t>
        <w:tab/>
        <w:tab/>
        <w:t>31, 34</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Use and disposition of papers and reports of seminars and similar ad hoc meetings</w:t>
        <w:tab/>
        <w:tab/>
        <w:t>24</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Use of airmail envelopes</w:t>
        <w:tab/>
        <w:tab/>
        <w:t>23</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Use of Dag Hammarskjold Memorial Library building</w:t>
        <w:tab/>
        <w:tab/>
        <w:t>21</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Use of information and communication technology resources and data</w:t>
        <w:tab/>
        <w:tab/>
        <w:t>22, 26, 39</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Use of the International Standard Book Number (ISBN) and the International Standard Serial Number (ISSN) for United Nations publications</w:t>
        <w:tab/>
        <w:tab/>
        <w:t>24</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Use of the United Nations emblem on documents and publications</w:t>
        <w:tab/>
        <w:tab/>
        <w:t>24</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Use of United Nations premises for meetings, conferences, special events and exhibits</w:t>
        <w:tab/>
        <w:tab/>
        <w:t>21, 23, 35</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Use of United Nations resources and proposals for improvement of programme delivery: Reporting of inappropriate</w:t>
        <w:tab/>
        <w:tab/>
        <w:t>25, 26, 29, 32</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Use of "when actually employed" contracts for special representatives, envoys and other special high-level position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b/>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Visa Committee</w:t>
        <w:tab/>
        <w:tab/>
        <w:t>35, 38</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Visa status of non-United States staff members serving in the United States</w:t>
        <w:tab/>
        <w:tab/>
        <w:t>35</w:t>
      </w:r>
    </w:p>
    <w:p>
      <w:pPr>
        <w:pStyle w:val="Normal"/>
        <w:tabs>
          <w:tab w:val="clear" w:pos="475"/>
          <w:tab w:val="left" w:pos="-1440" w:leader="none"/>
          <w:tab w:val="left" w:pos="-720" w:leader="none"/>
          <w:tab w:val="left" w:pos="8040" w:leader="none"/>
          <w:tab w:val="left" w:pos="9360" w:leader="none"/>
        </w:tabs>
        <w:spacing w:lineRule="atLeast" w:line="240"/>
        <w:ind w:left="144" w:right="1440" w:hanging="144"/>
        <w:rPr/>
      </w:pPr>
      <w:r>
        <w:rPr/>
        <w:t>*Visas</w:t>
        <w:tab/>
        <w:tab/>
        <w:t>35</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Voluntary contributions within the Secretariat: Solicitation of</w:t>
        <w:tab/>
        <w:tab/>
        <w:t>25</w:t>
      </w:r>
    </w:p>
    <w:p>
      <w:pPr>
        <w:pStyle w:val="Normal"/>
        <w:tabs>
          <w:tab w:val="clear" w:pos="475"/>
          <w:tab w:val="left" w:pos="-1440" w:leader="none"/>
          <w:tab w:val="left" w:pos="-720" w:leader="none"/>
          <w:tab w:val="left" w:pos="8040" w:leader="none"/>
          <w:tab w:val="left" w:pos="9360" w:leader="none"/>
        </w:tabs>
        <w:spacing w:lineRule="atLeast" w:line="240"/>
        <w:ind w:left="144" w:right="1440" w:hanging="144"/>
        <w:rPr/>
      </w:pPr>
      <w:r>
        <w:rPr/>
        <w:t>*Voluntary programmes: Units servicing</w:t>
        <w:tab/>
        <w:tab/>
        <w:t>38</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WAE contracts: see Use of "when actually employed" contracts for special representatives, envoys and other special high-level positions</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Wearing of grounds passes</w:t>
        <w:tab/>
        <w:tab/>
        <w:t>21, 32</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Weather, Release of staff members in bad: see Recording of attendance and leave</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Web sites, United Nations: see United Nations Internet publishing</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Women in the Secretariat:</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ab/>
        <w:t>Special measures for the achievement of gender equality</w:t>
        <w:tab/>
        <w:tab/>
        <w:t>30</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ab/>
        <w:t>Steering Committee for the Improvement of the Status of Women in the Secretariat</w:t>
        <w:tab/>
        <w:tab/>
        <w:t>27, 38</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Word-processing qualifications - Test for basic</w:t>
        <w:tab/>
        <w:tab/>
        <w:t>34</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Working group on relations between Non-Governmental Organizations and the Secretariat</w:t>
        <w:tab/>
        <w:tab/>
        <w:t>38</w:t>
      </w:r>
    </w:p>
    <w:p>
      <w:pPr>
        <w:pStyle w:val="Normal"/>
        <w:tabs>
          <w:tab w:val="clear" w:pos="475"/>
          <w:tab w:val="left" w:pos="-1440" w:leader="none"/>
          <w:tab w:val="left" w:pos="-720" w:leader="none"/>
          <w:tab w:val="left" w:pos="8040" w:leader="none"/>
          <w:tab w:val="left" w:pos="9360" w:leader="none"/>
        </w:tabs>
        <w:spacing w:lineRule="atLeast" w:line="240"/>
        <w:ind w:left="288" w:right="1440" w:hanging="144"/>
        <w:rPr/>
      </w:pPr>
      <w:r>
        <w:rPr/>
        <w:tab/>
        <w:t>and United Nations Programmes</w:t>
      </w:r>
    </w:p>
    <w:p>
      <w:pPr>
        <w:pStyle w:val="Normal"/>
        <w:tabs>
          <w:tab w:val="clear" w:pos="475"/>
          <w:tab w:val="left" w:pos="-1440" w:leader="none"/>
          <w:tab w:val="left" w:pos="-720" w:leader="none"/>
          <w:tab w:val="left" w:pos="8040" w:leader="none"/>
          <w:tab w:val="left" w:pos="9360" w:leader="none"/>
        </w:tabs>
        <w:spacing w:lineRule="atLeast" w:line="240"/>
        <w:ind w:left="144" w:right="1440" w:hanging="144"/>
        <w:rPr/>
      </w:pPr>
      <w:r>
        <w:rPr/>
        <w:t>*Working hours: Attendance, leave and</w:t>
        <w:tab/>
        <w:tab/>
        <w:t>30</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Working hours: Introduction of staggered working hours at Headquarters</w:t>
        <w:tab/>
        <w:tab/>
        <w:t>30, 32</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Working languages of the Secretariat</w:t>
        <w:tab/>
        <w:tab/>
        <w:t>27, 32</w:t>
      </w:r>
    </w:p>
    <w:p>
      <w:pPr>
        <w:pStyle w:val="Normal"/>
        <w:tabs>
          <w:tab w:val="clear" w:pos="475"/>
          <w:tab w:val="left" w:pos="-1440" w:leader="none"/>
          <w:tab w:val="left" w:pos="-720" w:leader="none"/>
          <w:tab w:val="left" w:pos="8040" w:leader="none"/>
          <w:tab w:val="left" w:pos="9360" w:leader="none"/>
        </w:tabs>
        <w:spacing w:lineRule="atLeast" w:line="240"/>
        <w:ind w:left="259" w:right="1440" w:hanging="144"/>
        <w:rPr/>
      </w:pPr>
      <w:r>
        <w:rPr/>
        <w:t>Workload estimates: Documentation</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w w:val="100"/>
          <w:lang w:val="en-US" w:eastAsia="en-US"/>
        </w:rPr>
      </w:pPr>
      <w:r>
        <w:rPr>
          <w:w w:val="100"/>
          <w:lang w:val="en-US" w:eastAsia="en-US"/>
        </w:rPr>
        <mc:AlternateContent>
          <mc:Choice Requires="wps">
            <w:drawing>
              <wp:anchor behindDoc="0" distT="0" distB="0" distL="114935" distR="114935" simplePos="0" locked="0" layoutInCell="0" allowOverlap="1" relativeHeight="103">
                <wp:simplePos x="0" y="0"/>
                <wp:positionH relativeFrom="column">
                  <wp:posOffset>2670175</wp:posOffset>
                </wp:positionH>
                <wp:positionV relativeFrom="paragraph">
                  <wp:posOffset>60960</wp:posOffset>
                </wp:positionV>
                <wp:extent cx="914400" cy="0"/>
                <wp:effectExtent l="0" t="1905" r="0"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4.8pt" to="282.2pt,4.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115695</wp:posOffset>
                </wp:positionH>
                <wp:positionV relativeFrom="page">
                  <wp:posOffset>8230235</wp:posOffset>
                </wp:positionV>
                <wp:extent cx="2743200" cy="758825"/>
                <wp:effectExtent l="0" t="0" r="0" b="0"/>
                <wp:wrapTopAndBottom/>
                <wp:docPr id="14" name="Frame1"/>
                <a:graphic xmlns:a="http://schemas.openxmlformats.org/drawingml/2006/main">
                  <a:graphicData uri="http://schemas.microsoft.com/office/word/2010/wordprocessingShape">
                    <wps:wsp>
                      <wps:cNvSpPr txBox="1"/>
                      <wps:spPr>
                        <a:xfrm>
                          <a:off x="0" y="0"/>
                          <a:ext cx="2743200" cy="758825"/>
                        </a:xfrm>
                        <a:prstGeom prst="rect"/>
                        <a:solidFill>
                          <a:srgbClr val="FFFFFF">
                            <a:alpha val="0"/>
                          </a:srgbClr>
                        </a:solidFill>
                      </wps:spPr>
                      <wps:txbx>
                        <w:txbxContent>
                          <w:p>
                            <w:pPr>
                              <w:pStyle w:val="Footer"/>
                              <w:rPr/>
                            </w:pPr>
                            <w:r>
                              <w:rPr/>
                            </w:r>
                          </w:p>
                          <w:p>
                            <w:pPr>
                              <w:pStyle w:val="Normal"/>
                              <w:spacing w:lineRule="auto" w:line="240"/>
                              <w:rPr/>
                            </w:pPr>
                            <w:r>
                              <w:rPr/>
                              <w:t>10-21509 (E)    030210</w:t>
                            </w:r>
                          </w:p>
                          <w:p>
                            <w:pPr>
                              <w:pStyle w:val="Normal"/>
                              <w:spacing w:lineRule="exact" w:line="210" w:before="80" w:after="0"/>
                              <w:rPr>
                                <w:rFonts w:ascii="Barcode 3 of 9 by request;Tw Cen MT Condensed Extra Bold" w:hAnsi="Barcode 3 of 9 by request;Tw Cen MT Condensed Extra Bold" w:cs="Barcode 3 of 9 by request;Tw Cen MT Condensed Extra Bold"/>
                                <w:w w:val="100"/>
                                <w:sz w:val="24"/>
                              </w:rPr>
                            </w:pPr>
                            <w:r>
                              <w:rPr>
                                <w:rFonts w:cs="Barcode 3 of 9 by request;Tw Cen MT Condensed Extra Bold" w:ascii="Barcode 3 of 9 by request;Tw Cen MT Condensed Extra Bold" w:hAnsi="Barcode 3 of 9 by request;Tw Cen MT Condensed Extra Bold"/>
                                <w:w w:val="100"/>
                                <w:sz w:val="24"/>
                              </w:rPr>
                              <w:t>*1021509*</w:t>
                            </w:r>
                          </w:p>
                        </w:txbxContent>
                      </wps:txbx>
                      <wps:bodyPr anchor="t" lIns="0" tIns="0" rIns="0" bIns="0">
                        <a:noAutofit/>
                      </wps:bodyPr>
                    </wps:wsp>
                  </a:graphicData>
                </a:graphic>
              </wp:anchor>
            </w:drawing>
          </mc:Choice>
          <mc:Fallback>
            <w:pict>
              <v:rect fillcolor="#FFFFFF" style="position:absolute;rotation:-0;width:216pt;height:59.75pt;mso-wrap-distance-left:9pt;mso-wrap-distance-right:9pt;mso-wrap-distance-top:0pt;mso-wrap-distance-bottom:0pt;margin-top:648.05pt;mso-position-vertical-relative:page;margin-left:87.85pt;mso-position-horizontal-relative:page">
                <v:fill opacity="0f"/>
                <v:textbox inset="0in,0in,0in,0in">
                  <w:txbxContent>
                    <w:p>
                      <w:pPr>
                        <w:pStyle w:val="Footer"/>
                        <w:rPr/>
                      </w:pPr>
                      <w:r>
                        <w:rPr/>
                      </w:r>
                    </w:p>
                    <w:p>
                      <w:pPr>
                        <w:pStyle w:val="Normal"/>
                        <w:spacing w:lineRule="auto" w:line="240"/>
                        <w:rPr/>
                      </w:pPr>
                      <w:r>
                        <w:rPr/>
                        <w:t>10-21509 (E)    030210</w:t>
                      </w:r>
                    </w:p>
                    <w:p>
                      <w:pPr>
                        <w:pStyle w:val="Normal"/>
                        <w:spacing w:lineRule="exact" w:line="210" w:before="80" w:after="0"/>
                        <w:rPr>
                          <w:rFonts w:ascii="Barcode 3 of 9 by request;Tw Cen MT Condensed Extra Bold" w:hAnsi="Barcode 3 of 9 by request;Tw Cen MT Condensed Extra Bold" w:cs="Barcode 3 of 9 by request;Tw Cen MT Condensed Extra Bold"/>
                          <w:w w:val="100"/>
                          <w:sz w:val="24"/>
                        </w:rPr>
                      </w:pPr>
                      <w:r>
                        <w:rPr>
                          <w:rFonts w:cs="Barcode 3 of 9 by request;Tw Cen MT Condensed Extra Bold" w:ascii="Barcode 3 of 9 by request;Tw Cen MT Condensed Extra Bold" w:hAnsi="Barcode 3 of 9 by request;Tw Cen MT Condensed Extra Bold"/>
                          <w:w w:val="100"/>
                          <w:sz w:val="24"/>
                        </w:rPr>
                        <w:t>*1021509*</w:t>
                      </w:r>
                    </w:p>
                  </w:txbxContent>
                </v:textbox>
                <w10:wrap type="topAndBottom"/>
              </v:rect>
            </w:pict>
          </mc:Fallback>
        </mc:AlternateContent>
      </w:r>
    </w:p>
    <w:sectPr>
      <w:headerReference w:type="even" r:id="rId21"/>
      <w:headerReference w:type="default" r:id="rId22"/>
      <w:footerReference w:type="even" r:id="rId23"/>
      <w:footerReference w:type="default" r:id="rId24"/>
      <w:footnotePr>
        <w:numFmt w:val="decimal"/>
      </w:footnotePr>
      <w:type w:val="nextPage"/>
      <w:pgSz w:w="12240" w:h="15840"/>
      <w:pgMar w:left="1195" w:right="1195" w:gutter="0" w:header="576" w:top="1170" w:footer="10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 w:type="dxa"/>
      <w:tblLayout w:type="fixed"/>
      <w:tblCellMar>
        <w:top w:w="0" w:type="dxa"/>
        <w:left w:w="108" w:type="dxa"/>
        <w:bottom w:w="0" w:type="dxa"/>
        <w:right w:w="108" w:type="dxa"/>
      </w:tblCellMar>
    </w:tblPr>
    <w:tblGrid>
      <w:gridCol w:w="5015"/>
      <w:gridCol w:w="5065"/>
    </w:tblGrid>
    <w:tr>
      <w:trPr/>
      <w:tc>
        <w:tcPr>
          <w:tcW w:w="5015" w:type="dxa"/>
          <w:tcBorders/>
          <w:vAlign w:val="bottom"/>
        </w:tcPr>
        <w:p>
          <w:pPr>
            <w:pStyle w:val="Footer"/>
            <w:snapToGrid w:val="false"/>
            <w:rPr/>
          </w:pPr>
          <w:r>
            <w:rPr/>
          </w:r>
        </w:p>
      </w:tc>
      <w:tc>
        <w:tcPr>
          <w:tcW w:w="5065" w:type="dxa"/>
          <w:tcBorders/>
          <w:vAlign w:val="bottom"/>
        </w:tcPr>
        <w:p>
          <w:pPr>
            <w:pStyle w:val="Footer"/>
            <w:jc w:val="right"/>
            <w:rPr/>
          </w:pPr>
          <w:r>
            <w:rPr/>
            <w:fldChar w:fldCharType="begin"/>
          </w:r>
          <w:r>
            <w:rPr/>
            <w:instrText xml:space="preserve"> PAGE </w:instrText>
          </w:r>
          <w:r>
            <w:rPr/>
            <w:fldChar w:fldCharType="separate"/>
          </w:r>
          <w:r>
            <w:rPr/>
            <w:t>51</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 w:type="dxa"/>
      <w:tblLayout w:type="fixed"/>
      <w:tblCellMar>
        <w:top w:w="0" w:type="dxa"/>
        <w:left w:w="108" w:type="dxa"/>
        <w:bottom w:w="0" w:type="dxa"/>
        <w:right w:w="108" w:type="dxa"/>
      </w:tblCellMar>
    </w:tblPr>
    <w:tblGrid>
      <w:gridCol w:w="5015"/>
      <w:gridCol w:w="5065"/>
    </w:tblGrid>
    <w:tr>
      <w:trPr/>
      <w:tc>
        <w:tcPr>
          <w:tcW w:w="5015" w:type="dxa"/>
          <w:tcBorders/>
          <w:vAlign w:val="bottom"/>
        </w:tcPr>
        <w:p>
          <w:pPr>
            <w:pStyle w:val="Footer"/>
            <w:snapToGrid w:val="false"/>
            <w:rPr/>
          </w:pPr>
          <w:r>
            <w:rPr/>
          </w:r>
        </w:p>
      </w:tc>
      <w:tc>
        <w:tcPr>
          <w:tcW w:w="5065" w:type="dxa"/>
          <w:tcBorders/>
          <w:vAlign w:val="bottom"/>
        </w:tcPr>
        <w:p>
          <w:pPr>
            <w:pStyle w:val="Footer"/>
            <w:jc w:val="right"/>
            <w:rPr/>
          </w:pPr>
          <w:r>
            <w:rPr/>
            <w:fldChar w:fldCharType="begin"/>
          </w:r>
          <w:r>
            <w:rPr/>
            <w:instrText xml:space="preserve"> PAGE </w:instrText>
          </w:r>
          <w:r>
            <w:rPr/>
            <w:fldChar w:fldCharType="separate"/>
          </w:r>
          <w:r>
            <w:rPr/>
            <w:t>37</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360" w:leader="none"/>
        </w:tabs>
        <w:ind w:left="432" w:right="1267" w:hanging="432"/>
        <w:rPr/>
      </w:pPr>
      <w:r>
        <w:rPr>
          <w:rStyle w:val="FootnoteCharacters"/>
        </w:rPr>
        <w:t></w:t>
      </w:r>
      <w:r>
        <w:rPr/>
        <w:tab/>
      </w:r>
      <w:r>
        <w:rPr>
          <w:rStyle w:val="FootnoteCharacters"/>
          <w:rFonts w:eastAsia="Symbol" w:cs="Symbol" w:ascii="Symbol" w:hAnsi="Symbol"/>
          <w:spacing w:val="5"/>
          <w:w w:val="104"/>
          <w:position w:val="0"/>
          <w:sz w:val="17"/>
          <w:vertAlign w:val="baseline"/>
        </w:rPr>
        <w:t></w:t>
      </w:r>
      <w:r>
        <w:rPr/>
        <w:tab/>
        <w:t>The index to information circulars is contained in ST/IC/2010/2.</w:t>
      </w:r>
    </w:p>
  </w:footnote>
  <w:footnote w:id="3">
    <w:p>
      <w:pPr>
        <w:pStyle w:val="Footnote"/>
        <w:tabs>
          <w:tab w:val="clear" w:pos="418"/>
          <w:tab w:val="right" w:pos="360" w:leader="none"/>
        </w:tabs>
        <w:ind w:left="432" w:right="1267" w:hanging="432"/>
        <w:rPr/>
      </w:pPr>
      <w:r>
        <w:rPr>
          <w:rStyle w:val="FootnoteCharacters"/>
        </w:rPr>
        <w:t></w:t>
      </w:r>
      <w:r>
        <w:rPr/>
        <w:tab/>
      </w:r>
      <w:r>
        <w:rPr>
          <w:rStyle w:val="FootnoteCharacters"/>
          <w:rFonts w:eastAsia="Symbol" w:cs="Symbol" w:ascii="Symbol" w:hAnsi="Symbol"/>
          <w:spacing w:val="5"/>
          <w:w w:val="104"/>
          <w:position w:val="0"/>
          <w:sz w:val="17"/>
          <w:vertAlign w:val="baseline"/>
        </w:rPr>
        <w:t></w:t>
      </w:r>
      <w:r>
        <w:rPr/>
        <w:tab/>
        <w:t>On 18 December 2009 a new system for administrative issuances entered into force in accordance with Secretary-General’s bulletin ST/SGB/2009/4.</w:t>
      </w:r>
    </w:p>
  </w:footnote>
  <w:footnote w:id="4">
    <w:p>
      <w:pPr>
        <w:pStyle w:val="Footnote"/>
        <w:tabs>
          <w:tab w:val="clear" w:pos="418"/>
          <w:tab w:val="right" w:pos="360" w:leader="none"/>
        </w:tabs>
        <w:ind w:left="432" w:right="1267" w:hanging="432"/>
        <w:rPr/>
      </w:pPr>
      <w:r>
        <w:rPr>
          <w:rStyle w:val="FootnoteCharacters"/>
        </w:rPr>
        <w:t></w:t>
      </w:r>
      <w:r>
        <w:rPr>
          <w:szCs w:val="17"/>
        </w:rPr>
        <w:tab/>
      </w:r>
      <w:r>
        <w:rPr>
          <w:rStyle w:val="FootnoteCharacters"/>
          <w:rFonts w:eastAsia="Symbol" w:cs="Symbol" w:ascii="Symbol" w:hAnsi="Symbol"/>
          <w:spacing w:val="5"/>
          <w:w w:val="104"/>
          <w:position w:val="0"/>
          <w:sz w:val="17"/>
          <w:szCs w:val="17"/>
          <w:vertAlign w:val="baseline"/>
        </w:rPr>
        <w:t></w:t>
      </w:r>
      <w:r>
        <w:rPr>
          <w:szCs w:val="17"/>
        </w:rPr>
        <w:tab/>
        <w:t>Indicates heading in subject index to administrative issu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333333" stroked="f" o:allowincell="f" style="position:absolute;margin-left:-23.8pt;margin-top:232.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cccccc"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 o:spid="shape_0" fillcolor="#333333" stroked="f" o:allowincell="f" style="position:absolute;margin-left:-23.8pt;margin-top:259.4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cccccc"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5" o:spid="shape_0" fillcolor="#333333" stroked="f" o:allowincell="f" style="position:absolute;margin-left:-23.8pt;margin-top:259.4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cccccc"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333333"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cccccc"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pict>
        <v:shape id="PowerPlusWaterMarkObject1" o:spid="shape_0" fillcolor="#333333" stroked="f" o:allowincell="f" style="position:absolute;margin-left:-23.8pt;margin-top:202.7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cccccc" opacity="0.5"/>
          <v:stroke color="#3465a4" joinstyle="round" endcap="flat"/>
          <w10:wrap type="none"/>
        </v:shape>
      </w:pict>
    </w:r>
    <w:r>
      <w:rPr/>
      <w:t>ST/IC/2010/1</w:t>
    </w:r>
  </w:p>
  <w:p>
    <w:pPr>
      <w:pStyle w:val="Normal"/>
      <w:spacing w:before="1480" w:after="0"/>
      <w:ind w:left="1260" w:hanging="0"/>
      <w:rPr/>
    </w:pPr>
    <w:r>
      <w:rPr/>
      <w:drawing>
        <wp:inline distT="0" distB="0" distL="0" distR="0">
          <wp:extent cx="1193165" cy="1016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rPr>
              <w:b/>
              <w:b/>
            </w:rPr>
          </w:pPr>
          <w:r>
            <w:pict>
              <v:shape id="PowerPlusWaterMarkObject5" o:spid="shape_0" fillcolor="#333333"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cccccc" opacity="0.5"/>
                <v:stroke color="#3465a4" joinstyle="round" endcap="flat"/>
                <w10:wrap type="none"/>
              </v:shape>
            </w:pict>
          </w:r>
          <w:r>
            <w:rPr>
              <w:b/>
            </w:rPr>
            <w:t>ST/IC/2010/1</w:t>
          </w:r>
        </w:p>
      </w:tc>
    </w:tr>
  </w:tbl>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8" w:type="dxa"/>
      <w:tblLayout w:type="fixed"/>
      <w:tblCellMar>
        <w:top w:w="0" w:type="dxa"/>
        <w:left w:w="0" w:type="dxa"/>
        <w:bottom w:w="0" w:type="dxa"/>
        <w:right w:w="0" w:type="dxa"/>
      </w:tblCellMar>
    </w:tblPr>
    <w:tblGrid>
      <w:gridCol w:w="9900"/>
    </w:tblGrid>
    <w:tr>
      <w:trPr>
        <w:trHeight w:val="864" w:hRule="exact"/>
      </w:trPr>
      <w:tc>
        <w:tcPr>
          <w:tcW w:w="9900" w:type="dxa"/>
          <w:tcBorders>
            <w:bottom w:val="single" w:sz="2" w:space="0" w:color="000000"/>
          </w:tcBorders>
          <w:vAlign w:val="bottom"/>
        </w:tcPr>
        <w:p>
          <w:pPr>
            <w:pStyle w:val="Header"/>
            <w:tabs>
              <w:tab w:val="clear" w:pos="8640"/>
              <w:tab w:val="center" w:pos="4320" w:leader="none"/>
              <w:tab w:val="right" w:pos="9810" w:leader="none"/>
            </w:tabs>
            <w:jc w:val="right"/>
            <w:rPr>
              <w:b/>
              <w:b/>
            </w:rPr>
          </w:pPr>
          <w:r>
            <w:pict>
              <v:shape id="PowerPlusWaterMarkObject6" o:spid="shape_0" fillcolor="#333333" stroked="f" o:allowincell="f" style="position:absolute;margin-left:-23.8pt;margin-top:232.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cccccc" opacity="0.5"/>
                <v:stroke color="#3465a4" joinstyle="round" endcap="flat"/>
                <w10:wrap type="none"/>
              </v:shape>
            </w:pict>
          </w:r>
          <w:r>
            <w:rPr>
              <w:b/>
            </w:rPr>
            <w:t>ST/IC/2010/1</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8" o:spid="shape_0" fillcolor="#333333" stroked="f" o:allowincell="f" style="position:absolute;margin-left:-23.8pt;margin-top:232.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cccccc"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 o:spid="shape_0" fillcolor="#333333" stroked="f" o:allowincell="f" style="position:absolute;margin-left:-23.8pt;margin-top:232.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cccccc"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 o:spid="shape_0" fillcolor="#333333" stroked="f" o:allowincell="f" style="position:absolute;margin-left:-23.8pt;margin-top:259.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cccccc" opacity="0.5"/>
          <v:stroke color="#3465a4" joinstyle="round" endcap="flat"/>
          <w10:wrap type="none"/>
        </v:shape>
      </w:pict>
    </w:r>
    <w:r>
      <mc:AlternateContent>
        <mc:Choice Requires="wps">
          <w:drawing>
            <wp:anchor behindDoc="0" distT="0" distB="0" distL="114935" distR="114935" simplePos="0" locked="0" layoutInCell="0" allowOverlap="1" relativeHeight="84">
              <wp:simplePos x="0" y="0"/>
              <wp:positionH relativeFrom="column">
                <wp:posOffset>-21590</wp:posOffset>
              </wp:positionH>
              <wp:positionV relativeFrom="paragraph">
                <wp:posOffset>-111760</wp:posOffset>
              </wp:positionV>
              <wp:extent cx="6400800" cy="640080"/>
              <wp:effectExtent l="0" t="0" r="0" b="0"/>
              <wp:wrapTopAndBottom/>
              <wp:docPr id="10"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10080" w:type="dxa"/>
                            <w:jc w:val="left"/>
                            <w:tblInd w:w="8" w:type="dxa"/>
                            <w:tblLayout w:type="fixed"/>
                            <w:tblCellMar>
                              <w:top w:w="0" w:type="dxa"/>
                              <w:left w:w="0" w:type="dxa"/>
                              <w:bottom w:w="0" w:type="dxa"/>
                              <w:right w:w="0" w:type="dxa"/>
                            </w:tblCellMar>
                          </w:tblPr>
                          <w:tblGrid>
                            <w:gridCol w:w="4946"/>
                            <w:gridCol w:w="5134"/>
                          </w:tblGrid>
                          <w:tr>
                            <w:trPr>
                              <w:trHeight w:val="864" w:hRule="exact"/>
                            </w:trPr>
                            <w:tc>
                              <w:tcPr>
                                <w:tcW w:w="4946" w:type="dxa"/>
                                <w:tcBorders>
                                  <w:bottom w:val="single" w:sz="4" w:space="0" w:color="000000"/>
                                </w:tcBorders>
                                <w:vAlign w:val="bottom"/>
                              </w:tcPr>
                              <w:p>
                                <w:pPr>
                                  <w:pStyle w:val="Header"/>
                                  <w:spacing w:before="0" w:after="80"/>
                                  <w:rPr>
                                    <w:b/>
                                    <w:b/>
                                  </w:rPr>
                                </w:pPr>
                                <w:r>
                                  <w:rPr>
                                    <w:b/>
                                  </w:rPr>
                                  <w:t>ST/IC/2010/1</w:t>
                                </w:r>
                              </w:p>
                            </w:tc>
                            <w:tc>
                              <w:tcPr>
                                <w:tcW w:w="5134" w:type="dxa"/>
                                <w:tcBorders>
                                  <w:bottom w:val="single" w:sz="4" w:space="0" w:color="000000"/>
                                </w:tcBorders>
                                <w:vAlign w:val="bottom"/>
                              </w:tcPr>
                              <w:p>
                                <w:pPr>
                                  <w:pStyle w:val="Header"/>
                                  <w:snapToGrid w:val="false"/>
                                  <w:rPr>
                                    <w:b/>
                                    <w:b/>
                                  </w:rPr>
                                </w:pPr>
                                <w:r>
                                  <w:rPr>
                                    <w:b/>
                                  </w:rPr>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8.8pt;mso-position-vertical-relative:text;margin-left:-1.7pt;mso-position-horizontal-relative:text">
              <v:textbox inset="0.000694444444444445in,0.000694444444444445in,0.000694444444444445in,0.000694444444444445in">
                <w:txbxContent>
                  <w:tbl>
                    <w:tblPr>
                      <w:tblW w:w="10080" w:type="dxa"/>
                      <w:jc w:val="left"/>
                      <w:tblInd w:w="8" w:type="dxa"/>
                      <w:tblLayout w:type="fixed"/>
                      <w:tblCellMar>
                        <w:top w:w="0" w:type="dxa"/>
                        <w:left w:w="0" w:type="dxa"/>
                        <w:bottom w:w="0" w:type="dxa"/>
                        <w:right w:w="0" w:type="dxa"/>
                      </w:tblCellMar>
                    </w:tblPr>
                    <w:tblGrid>
                      <w:gridCol w:w="4946"/>
                      <w:gridCol w:w="5134"/>
                    </w:tblGrid>
                    <w:tr>
                      <w:trPr>
                        <w:trHeight w:val="864" w:hRule="exact"/>
                      </w:trPr>
                      <w:tc>
                        <w:tcPr>
                          <w:tcW w:w="4946" w:type="dxa"/>
                          <w:tcBorders>
                            <w:bottom w:val="single" w:sz="4" w:space="0" w:color="000000"/>
                          </w:tcBorders>
                          <w:vAlign w:val="bottom"/>
                        </w:tcPr>
                        <w:p>
                          <w:pPr>
                            <w:pStyle w:val="Header"/>
                            <w:spacing w:before="0" w:after="80"/>
                            <w:rPr>
                              <w:b/>
                              <w:b/>
                            </w:rPr>
                          </w:pPr>
                          <w:r>
                            <w:rPr>
                              <w:b/>
                            </w:rPr>
                            <w:t>ST/IC/2010/1</w:t>
                          </w:r>
                        </w:p>
                      </w:tc>
                      <w:tc>
                        <w:tcPr>
                          <w:tcW w:w="5134" w:type="dxa"/>
                          <w:tcBorders>
                            <w:bottom w:val="single" w:sz="4" w:space="0" w:color="000000"/>
                          </w:tcBorders>
                          <w:vAlign w:val="bottom"/>
                        </w:tcPr>
                        <w:p>
                          <w:pPr>
                            <w:pStyle w:val="Header"/>
                            <w:snapToGrid w:val="false"/>
                            <w:rPr>
                              <w:b/>
                              <w:b/>
                            </w:rPr>
                          </w:pPr>
                          <w:r>
                            <w:rPr>
                              <w:b/>
                            </w:rPr>
                          </w:r>
                        </w:p>
                      </w:tc>
                    </w:tr>
                  </w:tbl>
                  <w:p>
                    <w:pPr>
                      <w:pStyle w:val="Normal"/>
                      <w:rPr/>
                    </w:pPr>
                    <w:r>
                      <w:rPr/>
                    </w:r>
                  </w:p>
                  <w:p>
                    <w:pPr>
                      <w:pStyle w:val="Normal"/>
                      <w:rPr/>
                    </w:pPr>
                    <w:r>
                      <w:rPr/>
                    </w:r>
                  </w:p>
                  <w:p>
                    <w:pPr>
                      <w:pStyle w:val="Normal"/>
                      <w:rPr/>
                    </w:pPr>
                    <w:r>
                      <w:rPr/>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 o:spid="shape_0" fillcolor="#333333" stroked="f" o:allowincell="f" style="position:absolute;margin-left:-23.8pt;margin-top:259.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cccccc" opacity="0.5"/>
          <v:stroke color="#3465a4" joinstyle="round" endcap="flat"/>
          <w10:wrap type="none"/>
        </v:shape>
      </w:pict>
    </w:r>
    <w:r>
      <mc:AlternateContent>
        <mc:Choice Requires="wps">
          <w:drawing>
            <wp:anchor behindDoc="0" distT="0" distB="0" distL="114935" distR="114935" simplePos="0" locked="0" layoutInCell="0" allowOverlap="1" relativeHeight="66">
              <wp:simplePos x="0" y="0"/>
              <wp:positionH relativeFrom="column">
                <wp:posOffset>-21590</wp:posOffset>
              </wp:positionH>
              <wp:positionV relativeFrom="paragraph">
                <wp:posOffset>2540</wp:posOffset>
              </wp:positionV>
              <wp:extent cx="6400800" cy="640080"/>
              <wp:effectExtent l="0" t="0" r="0" b="0"/>
              <wp:wrapTopAndBottom/>
              <wp:docPr id="1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10027" w:type="dxa"/>
                            <w:jc w:val="left"/>
                            <w:tblInd w:w="8" w:type="dxa"/>
                            <w:tblLayout w:type="fixed"/>
                            <w:tblCellMar>
                              <w:top w:w="0" w:type="dxa"/>
                              <w:left w:w="0" w:type="dxa"/>
                              <w:bottom w:w="0" w:type="dxa"/>
                              <w:right w:w="0" w:type="dxa"/>
                            </w:tblCellMar>
                          </w:tblPr>
                          <w:tblGrid>
                            <w:gridCol w:w="4946"/>
                            <w:gridCol w:w="5081"/>
                          </w:tblGrid>
                          <w:tr>
                            <w:trPr>
                              <w:trHeight w:val="864" w:hRule="exact"/>
                            </w:trPr>
                            <w:tc>
                              <w:tcPr>
                                <w:tcW w:w="4946" w:type="dxa"/>
                                <w:tcBorders>
                                  <w:bottom w:val="single" w:sz="4" w:space="0" w:color="000000"/>
                                </w:tcBorders>
                                <w:vAlign w:val="bottom"/>
                              </w:tcPr>
                              <w:p>
                                <w:pPr>
                                  <w:pStyle w:val="Header"/>
                                  <w:snapToGrid w:val="false"/>
                                  <w:rPr/>
                                </w:pPr>
                                <w:r>
                                  <w:rPr/>
                                </w:r>
                              </w:p>
                            </w:tc>
                            <w:tc>
                              <w:tcPr>
                                <w:tcW w:w="5081" w:type="dxa"/>
                                <w:tcBorders>
                                  <w:bottom w:val="single" w:sz="4" w:space="0" w:color="000000"/>
                                </w:tcBorders>
                                <w:vAlign w:val="bottom"/>
                              </w:tcPr>
                              <w:p>
                                <w:pPr>
                                  <w:pStyle w:val="Header"/>
                                  <w:spacing w:before="0" w:after="80"/>
                                  <w:jc w:val="right"/>
                                  <w:rPr>
                                    <w:b/>
                                    <w:b/>
                                  </w:rPr>
                                </w:pPr>
                                <w:r>
                                  <w:rPr>
                                    <w:b/>
                                  </w:rPr>
                                  <w:t>ST/IC/2010/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2pt;mso-position-vertical-relative:text;margin-left:-1.7pt;mso-position-horizontal-relative:text">
              <v:textbox inset="0.000694444444444445in,0.000694444444444445in,0.000694444444444445in,0.000694444444444445in">
                <w:txbxContent>
                  <w:tbl>
                    <w:tblPr>
                      <w:tblW w:w="10027" w:type="dxa"/>
                      <w:jc w:val="left"/>
                      <w:tblInd w:w="8" w:type="dxa"/>
                      <w:tblLayout w:type="fixed"/>
                      <w:tblCellMar>
                        <w:top w:w="0" w:type="dxa"/>
                        <w:left w:w="0" w:type="dxa"/>
                        <w:bottom w:w="0" w:type="dxa"/>
                        <w:right w:w="0" w:type="dxa"/>
                      </w:tblCellMar>
                    </w:tblPr>
                    <w:tblGrid>
                      <w:gridCol w:w="4946"/>
                      <w:gridCol w:w="5081"/>
                    </w:tblGrid>
                    <w:tr>
                      <w:trPr>
                        <w:trHeight w:val="864" w:hRule="exact"/>
                      </w:trPr>
                      <w:tc>
                        <w:tcPr>
                          <w:tcW w:w="4946" w:type="dxa"/>
                          <w:tcBorders>
                            <w:bottom w:val="single" w:sz="4" w:space="0" w:color="000000"/>
                          </w:tcBorders>
                          <w:vAlign w:val="bottom"/>
                        </w:tcPr>
                        <w:p>
                          <w:pPr>
                            <w:pStyle w:val="Header"/>
                            <w:snapToGrid w:val="false"/>
                            <w:rPr/>
                          </w:pPr>
                          <w:r>
                            <w:rPr/>
                          </w:r>
                        </w:p>
                      </w:tc>
                      <w:tc>
                        <w:tcPr>
                          <w:tcW w:w="5081" w:type="dxa"/>
                          <w:tcBorders>
                            <w:bottom w:val="single" w:sz="4" w:space="0" w:color="000000"/>
                          </w:tcBorders>
                          <w:vAlign w:val="bottom"/>
                        </w:tcPr>
                        <w:p>
                          <w:pPr>
                            <w:pStyle w:val="Header"/>
                            <w:spacing w:before="0" w:after="80"/>
                            <w:jc w:val="right"/>
                            <w:rPr>
                              <w:b/>
                              <w:b/>
                            </w:rPr>
                          </w:pPr>
                          <w:r>
                            <w:rPr>
                              <w:b/>
                            </w:rPr>
                            <w:t>ST/IC/2010/1</w:t>
                          </w:r>
                        </w:p>
                      </w:tc>
                    </w:tr>
                  </w:tbl>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670"/>
        </w:tabs>
        <w:ind w:left="1670" w:hanging="720"/>
      </w:pPr>
      <w:rPr/>
    </w:lvl>
  </w:abstractNum>
  <w:abstractNum w:abstractNumId="4">
    <w:lvl w:ilvl="0">
      <w:start w:val="1"/>
      <w:numFmt w:val="upperLetter"/>
      <w:lvlText w:val="%1."/>
      <w:lvlJc w:val="right"/>
      <w:pPr>
        <w:tabs>
          <w:tab w:val="num" w:pos="1296"/>
        </w:tabs>
        <w:ind w:left="1296" w:hanging="216"/>
      </w:pPr>
      <w:rPr/>
    </w:lvl>
    <w:lvl w:ilvl="1">
      <w:start w:val="1"/>
      <w:numFmt w:val="upperRoman"/>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tabs>
        <w:tab w:val="clear" w:pos="475"/>
        <w:tab w:val="left" w:pos="288" w:leader="none"/>
        <w:tab w:val="left" w:pos="576" w:leader="none"/>
        <w:tab w:val="left" w:pos="864" w:leader="none"/>
        <w:tab w:val="left" w:pos="1152" w:leader="none"/>
      </w:tabs>
      <w:spacing w:before="40" w:after="120"/>
      <w:ind w:right="43" w:hanging="0"/>
      <w:outlineLvl w:val="0"/>
    </w:pPr>
    <w:rPr>
      <w:b/>
      <w:bCs/>
    </w:rPr>
  </w:style>
  <w:style w:type="paragraph" w:styleId="Heading2">
    <w:name w:val="Heading 2"/>
    <w:basedOn w:val="Normal"/>
    <w:next w:val="Normal"/>
    <w:qFormat/>
    <w:pPr>
      <w:keepNext w:val="true"/>
      <w:tabs>
        <w:tab w:val="clear" w:pos="475"/>
        <w:tab w:val="left" w:pos="-1440" w:leader="none"/>
        <w:tab w:val="left" w:pos="-720" w:leader="none"/>
        <w:tab w:val="left" w:pos="8040" w:leader="none"/>
        <w:tab w:val="left" w:pos="9360" w:leader="none"/>
      </w:tabs>
      <w:spacing w:lineRule="atLeast" w:line="240"/>
      <w:ind w:right="-1008" w:hanging="0"/>
      <w:jc w:val="center"/>
      <w:outlineLvl w:val="1"/>
    </w:pPr>
    <w:rPr>
      <w:sz w:val="28"/>
    </w:rPr>
  </w:style>
  <w:style w:type="paragraph" w:styleId="Heading3">
    <w:name w:val="Heading 3"/>
    <w:basedOn w:val="Normal"/>
    <w:next w:val="Normal"/>
    <w:qFormat/>
    <w:pPr>
      <w:keepNext w:val="true"/>
      <w:outlineLvl w:val="2"/>
    </w:pPr>
    <w:rPr>
      <w:i/>
      <w:iCs/>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5">
    <w:name w:val="WW8Num12z5"/>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5">
    <w:name w:val="WW8Num17z5"/>
    <w:qFormat/>
    <w:rPr>
      <w:rFonts w:ascii="Symbol" w:hAnsi="Symbol" w:cs="Symbol"/>
    </w:rPr>
  </w:style>
  <w:style w:type="character" w:styleId="WW8Num18z0">
    <w:name w:val="WW8Num18z0"/>
    <w:qFormat/>
    <w:rPr/>
  </w:style>
  <w:style w:type="character" w:styleId="WW8Num18z5">
    <w:name w:val="WW8Num18z5"/>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Courier New" w:hAnsi="Courier New" w:cs="Barcode 3 of 9 by request;Tw Cen MT Condensed Extra Bold"/>
      <w:sz w:val="20"/>
      <w:szCs w:val="20"/>
      <w:lang w:val="en-US"/>
    </w:rPr>
  </w:style>
  <w:style w:type="character" w:styleId="Document3">
    <w:name w:val="Document 3"/>
    <w:qFormat/>
    <w:rPr>
      <w:rFonts w:ascii="Courier New" w:hAnsi="Courier New" w:cs="Barcode 3 of 9 by request;Tw Cen MT Condensed Extra Bold"/>
      <w:sz w:val="20"/>
      <w:szCs w:val="20"/>
      <w:lang w:val="en-US"/>
    </w:rPr>
  </w:style>
  <w:style w:type="character" w:styleId="Document4">
    <w:name w:val="Document 4"/>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Courier New" w:hAnsi="Courier New" w:cs="Barcode 3 of 9 by request;Tw Cen MT Condensed Extra Bold"/>
      <w:sz w:val="20"/>
      <w:szCs w:val="20"/>
      <w:lang w:val="en-US"/>
    </w:rPr>
  </w:style>
  <w:style w:type="character" w:styleId="Technical1">
    <w:name w:val="Technical 1"/>
    <w:qFormat/>
    <w:rPr>
      <w:rFonts w:ascii="Courier New" w:hAnsi="Courier New" w:cs="Barcode 3 of 9 by request;Tw Cen MT Condensed Extra Bold"/>
      <w:sz w:val="20"/>
      <w:szCs w:val="20"/>
      <w:lang w:val="en-US"/>
    </w:rPr>
  </w:style>
  <w:style w:type="character" w:styleId="Technical2">
    <w:name w:val="Technical 2"/>
    <w:qFormat/>
    <w:rPr>
      <w:rFonts w:ascii="Courier New" w:hAnsi="Courier New" w:cs="Barcode 3 of 9 by request;Tw Cen MT Condensed Extra Bold"/>
      <w:sz w:val="20"/>
      <w:szCs w:val="20"/>
      <w:lang w:val="en-US"/>
    </w:rPr>
  </w:style>
  <w:style w:type="character" w:styleId="Technical3">
    <w:name w:val="Technical 3"/>
    <w:qFormat/>
    <w:rPr>
      <w:rFonts w:ascii="Courier New" w:hAnsi="Courier New" w:cs="Barcode 3 of 9 by request;Tw Cen MT Condensed Extra Bold"/>
      <w:sz w:val="20"/>
      <w:szCs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center" w:pos="5040" w:leader="none"/>
      </w:tabs>
      <w:spacing w:lineRule="atLeas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Document1">
    <w:name w:val="Document 1"/>
    <w:qFormat/>
    <w:pPr>
      <w:keepNext w:val="true"/>
      <w:keepLines/>
      <w:widowControl w:val="false"/>
      <w:tabs>
        <w:tab w:val="clear" w:pos="475"/>
        <w:tab w:val="left" w:pos="-720" w:leader="none"/>
      </w:tabs>
      <w:suppressAutoHyphens w:val="true"/>
      <w:autoSpaceDE w:val="false"/>
      <w:bidi w:val="0"/>
      <w:spacing w:lineRule="atLeast" w:line="240"/>
    </w:pPr>
    <w:rPr>
      <w:rFonts w:ascii="Courier New" w:hAnsi="Courier New" w:eastAsia="Times New Roman" w:cs="Barcode 3 of 9 by request;Tw Cen MT Condensed Extra Bold"/>
      <w:color w:val="auto"/>
      <w:sz w:val="20"/>
      <w:szCs w:val="20"/>
      <w:lang w:val="en-US" w:bidi="ar-SA" w:eastAsia="zh-CN"/>
    </w:rPr>
  </w:style>
  <w:style w:type="paragraph" w:styleId="BalloonText">
    <w:name w:val="Balloon Text"/>
    <w:basedOn w:val="Normal"/>
    <w:qFormat/>
    <w:pPr/>
    <w:rPr>
      <w:rFonts w:ascii="Tahoma" w:hAnsi="Tahoma" w:cs="Courier New"/>
      <w:sz w:val="16"/>
      <w:szCs w:val="16"/>
    </w:rPr>
  </w:style>
  <w:style w:type="paragraph" w:styleId="ListBullet">
    <w:name w:val="List Bullet"/>
    <w:basedOn w:val="Normal"/>
    <w:qFormat/>
    <w:pPr>
      <w:numPr>
        <w:ilvl w:val="0"/>
        <w:numId w:val="2"/>
      </w:numPr>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C/201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39:00Z</dcterms:created>
  <dc:creator>DGAACS User</dc:creator>
  <dc:description/>
  <cp:keywords/>
  <dc:language>en-US</dc:language>
  <cp:lastModifiedBy>Maria Margareth Baccay</cp:lastModifiedBy>
  <cp:lastPrinted>2010-02-03T15:04:00Z</cp:lastPrinted>
  <dcterms:modified xsi:type="dcterms:W3CDTF">2015-10-22T18:35:00Z</dcterms:modified>
  <cp:revision>8</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DEPT-EXP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62pp</vt:lpwstr>
  </property>
  <property fmtid="{D5CDD505-2E9C-101B-9397-08002B2CF9AE}" pid="7" name="FooterJN">
    <vt:lpwstr>FooterJN</vt:lpwstr>
  </property>
  <property fmtid="{D5CDD505-2E9C-101B-9397-08002B2CF9AE}" pid="8" name="JobNo">
    <vt:lpwstr>1021509E</vt:lpwstr>
  </property>
  <property fmtid="{D5CDD505-2E9C-101B-9397-08002B2CF9AE}" pid="9" name="Jobn">
    <vt:lpwstr>Jobn</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ST/IC/2010/1</vt:lpwstr>
  </property>
  <property fmtid="{D5CDD505-2E9C-101B-9397-08002B2CF9AE}" pid="13" name="Symbol2">
    <vt:lpwstr/>
  </property>
  <property fmtid="{D5CDD505-2E9C-101B-9397-08002B2CF9AE}" pid="14" name="Translator">
    <vt:lpwstr/>
  </property>
  <property fmtid="{D5CDD505-2E9C-101B-9397-08002B2CF9AE}" pid="15" name="barcode">
    <vt:lpwstr>barcode</vt:lpwstr>
  </property>
  <property fmtid="{D5CDD505-2E9C-101B-9397-08002B2CF9AE}" pid="16" name="sss1">
    <vt:lpwstr>ST/IC/2010/1</vt:lpwstr>
  </property>
</Properties>
</file>