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Square wrapText="bothSides"/>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Under-Secretary-General for Management</w:t>
      </w:r>
    </w:p>
    <w:p>
      <w:pPr>
        <w:pStyle w:val="Normal"/>
        <w:tabs>
          <w:tab w:val="clear" w:pos="475"/>
          <w:tab w:val="right" w:pos="1080" w:leader="none"/>
          <w:tab w:val="left" w:pos="1267" w:leader="none"/>
        </w:tabs>
        <w:ind w:left="1267" w:hanging="1267"/>
        <w:rPr/>
      </w:pPr>
      <w:r>
        <w:rPr/>
      </w:r>
    </w:p>
    <w:p>
      <w:pPr>
        <w:pStyle w:val="H1"/>
        <w:tabs>
          <w:tab w:val="clear" w:pos="1022"/>
          <w:tab w:val="righ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val="false"/>
          <w:sz w:val="20"/>
        </w:rPr>
        <w:tab/>
        <w:t>Subject:</w:t>
        <w:tab/>
      </w:r>
      <w:r>
        <w:rPr/>
        <w:t>United States censu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Secretary-General has received from the United States Mission to the United Nations a note verbale dated 30 March 2010 indicating that a census is being taken by the United States Census Bureau to count all persons who have a usual residence in the United States of America.</w:t>
      </w:r>
    </w:p>
    <w:p>
      <w:pPr>
        <w:pStyle w:val="SingleTxt"/>
        <w:rPr/>
      </w:pPr>
      <w:r>
        <w:rPr/>
        <w:t>2.</w:t>
        <w:tab/>
        <w:t>According to the note, the Census Bureau, in the normal course of administering the census, will follow up with all households in the United States from which it has not received a response to the questionnaires it sent. Thus, United Nations staff members who have not responded by the deadline set by the Census Bureau may receive a follow-up telephone call or a visit from a census taker. As in the census, participation of United Nations staff members in the follow-up is not compulsory, but is encouraged.</w:t>
      </w:r>
    </w:p>
    <w:p>
      <w:pPr>
        <w:pStyle w:val="SingleTxt"/>
        <w:rPr/>
      </w:pPr>
      <w:r>
        <w:rPr/>
        <w:t>3.</w:t>
        <w:tab/>
        <w:t>A copy of the note verbale from the United States Mission is set out in the annex to the present circular.</w:t>
      </w:r>
    </w:p>
    <w:p>
      <w:pPr>
        <w:pStyle w:val="SingleTxt"/>
        <w:rPr/>
      </w:pPr>
      <w:r>
        <w:rPr/>
      </w:r>
      <w:r>
        <w:br w:type="page"/>
      </w:r>
    </w:p>
    <w:p>
      <w:pPr>
        <w:pStyle w:val="H1"/>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Note verbale dated 30 March 2010 from the United States Missio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ited States Mission to the United Nations presents its compliments to the Permanent Missions and Permanent Observer Offices to the United Nations, and to the United Nations Secretariat, and has the honour to inform them that, in accordance with a requirement of the United States Constitution, a census must be taken every 10 years in the United States. The purpose of the census is to count all of the persons who have a “usual residence” (the place where a person lives and sleeps most of the time) in the United States without regard to a person’s legal status or citizenship.</w:t>
      </w:r>
    </w:p>
    <w:p>
      <w:pPr>
        <w:pStyle w:val="SingleTxt"/>
        <w:rPr/>
      </w:pPr>
      <w:r>
        <w:rPr/>
        <w:tab/>
        <w:t xml:space="preserve">The Census Bureau is sending questionnaires to households in the United States, including the residences of the members of the United Nations diplomatic community. While participation on the part of the diplomatic community in the census is voluntary, the United States Mission encourages all members to participate so that the count will be as accurate and complete as possible. </w:t>
      </w:r>
    </w:p>
    <w:p>
      <w:pPr>
        <w:pStyle w:val="SingleTxt"/>
        <w:rPr/>
      </w:pPr>
      <w:r>
        <w:rPr/>
        <w:tab/>
        <w:t>All information provided in response to the Census Bureau’s requests for information is confidential in accordance with United States law (13 United States Code 9). In the normal course of administering the census, the Census Bureau will follow up with all households in the United States from which it has not received a response. Members of the United Nations diplomatic community who have not responded may receive a follow-up telephone call or a visit from a census taker. Guidance to the diplomatic community with respect to the follow-up is the same as that given above, that is, participation by members of the diplomatic community is encouraged, but it is voluntar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Square wrapText="bothSides"/>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squar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0610</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1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 June 2010</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43:00Z</dcterms:created>
  <dc:creator>Selwa Yousif</dc:creator>
  <dc:description/>
  <cp:keywords/>
  <dc:language>en-US</dc:language>
  <cp:lastModifiedBy>United Nations</cp:lastModifiedBy>
  <cp:lastPrinted>2010-06-07T22:07:00Z</cp:lastPrinted>
  <dcterms:modified xsi:type="dcterms:W3CDTF">2013-02-14T21:44: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1038690</vt:lpwstr>
  </property>
  <property fmtid="{D5CDD505-2E9C-101B-9397-08002B2CF9AE}" pid="10" name="OandT">
    <vt:lpwstr>OandT</vt:lpwstr>
  </property>
  <property fmtid="{D5CDD505-2E9C-101B-9397-08002B2CF9AE}" pid="11" name="Operator">
    <vt:lpwstr>il (F)/ts</vt:lpwstr>
  </property>
  <property fmtid="{D5CDD505-2E9C-101B-9397-08002B2CF9AE}" pid="12" name="Symbol1">
    <vt:lpwstr>ST/IC/2010/1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