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20"/>
        <w:ind w:left="1267" w:hanging="0"/>
        <w:rPr>
          <w:sz w:val="2"/>
        </w:rPr>
      </w:pPr>
      <w:r>
        <w:rPr>
          <w:sz w:val="2"/>
        </w:rPr>
      </w:r>
    </w:p>
    <w:p>
      <w:pPr>
        <w:pStyle w:val="XLarge"/>
        <w:spacing w:before="0" w:after="780"/>
        <w:ind w:left="1267" w:hanging="0"/>
        <w:rPr/>
      </w:pPr>
      <w:r>
        <w:rPr/>
        <w:t xml:space="preserve">                                        </w:t>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8.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w:t>
        <w:br/>
        <w:t>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9</w:t>
      </w:r>
    </w:p>
    <w:p>
      <w:pPr>
        <w:pStyle w:val="HCh"/>
        <w:tabs>
          <w:tab w:val="clear" w:pos="475"/>
          <w:tab w:val="left" w:pos="900" w:leader="none"/>
          <w:tab w:val="left" w:pos="1440" w:leader="none"/>
          <w:tab w:val="left" w:pos="1800" w:leader="none"/>
        </w:tabs>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 xml:space="preserve">                                 </w:t>
            </w:r>
            <w:r>
              <w:rPr/>
              <w:t xml:space="preserve">1.  Secretary-General’s bulletins (ST/SGB/2008/1-) </w:t>
              <w:tab/>
            </w:r>
          </w:p>
        </w:tc>
        <w:tc>
          <w:tcPr>
            <w:tcW w:w="531"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 xml:space="preserve">                                 </w:t>
            </w:r>
            <w:r>
              <w:rPr/>
              <w:t xml:space="preserve">2.  Secretary-General’s bulletins (ST/SGB/2007/-) </w:t>
              <w:tab/>
            </w:r>
          </w:p>
        </w:tc>
        <w:tc>
          <w:tcPr>
            <w:tcW w:w="531"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 xml:space="preserve">                                 </w:t>
            </w:r>
            <w:r>
              <w:rPr/>
              <w:t>3.  Secretary-General’s bulletins (ST/SGB/2006/-)</w:t>
              <w:tab/>
            </w:r>
          </w:p>
        </w:tc>
        <w:tc>
          <w:tcPr>
            <w:tcW w:w="531" w:type="dxa"/>
            <w:tcBorders/>
            <w:vAlign w:val="bottom"/>
          </w:tcPr>
          <w:p>
            <w:pPr>
              <w:pStyle w:val="Normal"/>
              <w:spacing w:before="0" w:after="120"/>
              <w:jc w:val="right"/>
              <w:rPr/>
            </w:pPr>
            <w:r>
              <w:rPr/>
              <w:t>3</w:t>
            </w:r>
          </w:p>
        </w:tc>
      </w:tr>
      <w:tr>
        <w:trPr/>
        <w:tc>
          <w:tcPr>
            <w:tcW w:w="9369" w:type="dxa"/>
            <w:gridSpan w:val="3"/>
            <w:tcBorders/>
          </w:tcPr>
          <w:p>
            <w:pPr>
              <w:pStyle w:val="H56"/>
              <w:keepNext w:val="false"/>
              <w:keepLines w:val="false"/>
              <w:tabs>
                <w:tab w:val="clear" w:pos="360"/>
                <w:tab w:val="left" w:pos="1080" w:leader="none"/>
                <w:tab w:val="left" w:pos="1296" w:leader="none"/>
                <w:tab w:val="left" w:pos="1620" w:leader="none"/>
                <w:tab w:val="left" w:pos="2160" w:leader="none"/>
                <w:tab w:val="left" w:pos="2592" w:leader="none"/>
                <w:tab w:val="left" w:pos="3024" w:leader="none"/>
                <w:tab w:val="right" w:pos="9360" w:leader="dot"/>
              </w:tabs>
              <w:spacing w:before="0" w:after="120"/>
              <w:outlineLvl w:val="9"/>
              <w:rPr/>
            </w:pPr>
            <w:r>
              <w:rPr/>
              <w:t xml:space="preserve">                                 </w:t>
            </w:r>
            <w:r>
              <w:rPr/>
              <w:t xml:space="preserve">4.  Secretary-General’s bulletins (ST/SGB/2005/-) </w:t>
              <w:tab/>
              <w:t xml:space="preserve">                                                      </w:t>
            </w:r>
          </w:p>
        </w:tc>
        <w:tc>
          <w:tcPr>
            <w:tcW w:w="531"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5.  Secretary-General’s bulletins (ST/SGB/2004/-)</w:t>
              <w:tab/>
            </w:r>
          </w:p>
        </w:tc>
        <w:tc>
          <w:tcPr>
            <w:tcW w:w="531"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2003/-)</w:t>
              <w:tab/>
            </w:r>
          </w:p>
        </w:tc>
        <w:tc>
          <w:tcPr>
            <w:tcW w:w="531"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2002/-)</w:t>
              <w:tab/>
            </w:r>
          </w:p>
        </w:tc>
        <w:tc>
          <w:tcPr>
            <w:tcW w:w="531"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Secretary-General’s bulletins (ST/SGB/2001/-)</w:t>
              <w:tab/>
            </w:r>
          </w:p>
        </w:tc>
        <w:tc>
          <w:tcPr>
            <w:tcW w:w="531"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Secretary-General’s bulletins (ST/SGB/2000/-)</w:t>
              <w:tab/>
            </w:r>
          </w:p>
        </w:tc>
        <w:tc>
          <w:tcPr>
            <w:tcW w:w="531"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Secretary-General’s bulletins (ST/SGB/1999/-)  </w:t>
              <w:tab/>
            </w:r>
          </w:p>
        </w:tc>
        <w:tc>
          <w:tcPr>
            <w:tcW w:w="531"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Secretary-General’s bulletins (ST/SGB/1998/-) </w:t>
              <w:tab/>
            </w:r>
          </w:p>
        </w:tc>
        <w:tc>
          <w:tcPr>
            <w:tcW w:w="531"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Secretary-General’s bulletins (ST/SGB/1997/-) </w:t>
              <w:tab/>
            </w:r>
          </w:p>
        </w:tc>
        <w:tc>
          <w:tcPr>
            <w:tcW w:w="531"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3.  Administrative instructions (ST/AI/2008/1-)  </w:t>
              <w:tab/>
            </w:r>
          </w:p>
        </w:tc>
        <w:tc>
          <w:tcPr>
            <w:tcW w:w="531"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4.  Administrative instructions (ST/AI/2007/-)  </w:t>
              <w:tab/>
            </w:r>
          </w:p>
        </w:tc>
        <w:tc>
          <w:tcPr>
            <w:tcW w:w="531"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5.  Administrative instructions (ST/AI/2006/-)  </w:t>
              <w:tab/>
            </w:r>
          </w:p>
        </w:tc>
        <w:tc>
          <w:tcPr>
            <w:tcW w:w="531"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6.  Administrative instructions (ST/AI/2005/- )  </w:t>
              <w:tab/>
            </w:r>
          </w:p>
        </w:tc>
        <w:tc>
          <w:tcPr>
            <w:tcW w:w="531"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Administrative instructions (ST/AI/2004/-) </w:t>
              <w:tab/>
            </w:r>
          </w:p>
        </w:tc>
        <w:tc>
          <w:tcPr>
            <w:tcW w:w="531"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8.  Administrative instructions (ST/AI/2003/-) </w:t>
              <w:tab/>
            </w:r>
          </w:p>
        </w:tc>
        <w:tc>
          <w:tcPr>
            <w:tcW w:w="531"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9.  Administrative instructions (ST/AI/2002/-) </w:t>
              <w:tab/>
            </w:r>
          </w:p>
        </w:tc>
        <w:tc>
          <w:tcPr>
            <w:tcW w:w="531"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20.  Administrative instructions (ST/AI/2001/-) </w:t>
              <w:tab/>
            </w:r>
          </w:p>
        </w:tc>
        <w:tc>
          <w:tcPr>
            <w:tcW w:w="531" w:type="dxa"/>
            <w:tcBorders/>
            <w:vAlign w:val="bottom"/>
          </w:tcPr>
          <w:p>
            <w:pPr>
              <w:pStyle w:val="Normal"/>
              <w:spacing w:before="0" w:after="120"/>
              <w:jc w:val="right"/>
              <w:rPr/>
            </w:pPr>
            <w:r>
              <w:rPr/>
              <w:t>13</w:t>
            </w:r>
          </w:p>
        </w:tc>
      </w:tr>
      <w:tr>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21.  Administrative instructions (ST/AI/2000/-) </w:t>
              <w:tab/>
            </w:r>
          </w:p>
        </w:tc>
        <w:tc>
          <w:tcPr>
            <w:tcW w:w="531"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22 .  Administrative instructions (ST/AI/1999/-) </w:t>
              <w:tab/>
            </w:r>
          </w:p>
        </w:tc>
        <w:tc>
          <w:tcPr>
            <w:tcW w:w="531"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23.  Administrative instructions(ST/AI/1998/-) </w:t>
              <w:tab/>
            </w:r>
          </w:p>
        </w:tc>
        <w:tc>
          <w:tcPr>
            <w:tcW w:w="531"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24.  Administrative instructions (ST/AI/1997/-) </w:t>
              <w:tab/>
            </w:r>
          </w:p>
        </w:tc>
        <w:tc>
          <w:tcPr>
            <w:tcW w:w="531"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5</w:t>
            </w:r>
          </w:p>
        </w:tc>
      </w:tr>
      <w:tr>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5</w:t>
            </w:r>
          </w:p>
        </w:tc>
      </w:tr>
      <w:tr>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5</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5</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6</w:t>
            </w:r>
          </w:p>
        </w:tc>
      </w:tr>
      <w:tr>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6</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6</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6</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6</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8</w:t>
            </w:r>
          </w:p>
        </w:tc>
      </w:tr>
      <w:tr>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8</w:t>
            </w:r>
          </w:p>
        </w:tc>
      </w:tr>
      <w:tr>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40</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42</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42</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42</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42</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4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4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4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4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43</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4</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Normal"/>
        <w:rPr>
          <w:b/>
          <w:b/>
          <w:sz w:val="28"/>
        </w:rPr>
      </w:pPr>
      <w:r>
        <w:rPr>
          <w:b/>
          <w:sz w:val="28"/>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ind w:left="475" w:firstLine="475"/>
        <w:rPr>
          <w:b/>
          <w:b/>
        </w:rPr>
      </w:pPr>
      <w:r>
        <w:rPr>
          <w:b/>
        </w:rPr>
      </w:r>
    </w:p>
    <w:p>
      <w:pPr>
        <w:pStyle w:val="Normal"/>
        <w:ind w:left="475" w:firstLine="475"/>
        <w:rPr>
          <w:b/>
          <w:b/>
        </w:rPr>
      </w:pPr>
      <w:r>
        <w:rPr>
          <w:b/>
        </w:rPr>
        <w:t>1.</w:t>
        <w:tab/>
        <w:t xml:space="preserve">Secretary-General’s bulletins  (ST/SGB/2008/1- ) </w:t>
      </w:r>
    </w:p>
    <w:p>
      <w:pPr>
        <w:pStyle w:val="Normal"/>
        <w:rPr>
          <w:b/>
          <w:b/>
        </w:rPr>
      </w:pPr>
      <w:r>
        <w:rPr>
          <w:b/>
        </w:rPr>
      </w:r>
    </w:p>
    <w:tbl>
      <w:tblPr>
        <w:tblW w:w="9990" w:type="dxa"/>
        <w:jc w:val="left"/>
        <w:tblInd w:w="8" w:type="dxa"/>
        <w:tblLayout w:type="fixed"/>
        <w:tblCellMar>
          <w:top w:w="0" w:type="dxa"/>
          <w:left w:w="0" w:type="dxa"/>
          <w:bottom w:w="0" w:type="dxa"/>
          <w:right w:w="0" w:type="dxa"/>
        </w:tblCellMar>
      </w:tblPr>
      <w:tblGrid>
        <w:gridCol w:w="1892"/>
        <w:gridCol w:w="1172"/>
        <w:gridCol w:w="4139"/>
        <w:gridCol w:w="2787"/>
      </w:tblGrid>
      <w:tr>
        <w:trPr>
          <w:tblHeader w:val="true"/>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92"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2" w:type="dxa"/>
            <w:tcBorders>
              <w:top w:val="single" w:sz="12" w:space="0" w:color="000000"/>
            </w:tcBorders>
            <w:vAlign w:val="bottom"/>
          </w:tcPr>
          <w:p>
            <w:pPr>
              <w:pStyle w:val="Normal"/>
              <w:snapToGrid w:val="false"/>
              <w:spacing w:before="40" w:after="120"/>
              <w:ind w:left="144" w:right="40" w:hanging="0"/>
              <w:rPr/>
            </w:pPr>
            <w:r>
              <w:rPr/>
            </w:r>
          </w:p>
        </w:tc>
        <w:tc>
          <w:tcPr>
            <w:tcW w:w="4139" w:type="dxa"/>
            <w:tcBorders>
              <w:top w:val="single" w:sz="12" w:space="0" w:color="000000"/>
            </w:tcBorders>
            <w:vAlign w:val="bottom"/>
          </w:tcPr>
          <w:p>
            <w:pPr>
              <w:pStyle w:val="Normal"/>
              <w:snapToGrid w:val="false"/>
              <w:spacing w:before="40" w:after="120"/>
              <w:ind w:left="144" w:right="40" w:hanging="0"/>
              <w:rPr/>
            </w:pPr>
            <w:r>
              <w:rPr/>
            </w:r>
          </w:p>
        </w:tc>
        <w:tc>
          <w:tcPr>
            <w:tcW w:w="2787"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w:t>
              <w:b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8</w:t>
              <w:br/>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002/1, as amended by ST/SGB/2003/1, ST/SGB/2004/1, ST/SGB/2005/1, ST/SGB/2006/1 and ST/SGB/2007/1 </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8/2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1/08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5/2, ST/SGB/2006/2 and ST/SGB/2007/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8/3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1/08 </w:t>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1/2, as amended by ST/AI/2004/5 and ST/AI/2005/4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8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hibition of discrimination, harassment, including sexual harassment, and abuse of authority</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 and ST/AI/2008/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28/4/08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See also ST/SGB/1997/5 as amended by ST/SGB/2002/11,</w:t>
              <w:br/>
              <w:t>ST/SGB/2002/14 and ST/SGB/2006/1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Disarmament Affair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ST/SGB/2005/4 on the Senior Review Group</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for the Field</w:t>
            </w:r>
          </w:p>
        </w:tc>
        <w:tc>
          <w:tcPr>
            <w:tcW w:w="278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7/10/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Harassment Prevention Board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5</w:t>
            </w:r>
          </w:p>
        </w:tc>
      </w:tr>
    </w:tbl>
    <w:p>
      <w:pPr>
        <w:pStyle w:val="Normal"/>
        <w:ind w:left="475" w:hanging="0"/>
        <w:rPr>
          <w:b/>
          <w:b/>
        </w:rPr>
      </w:pPr>
      <w:r>
        <w:br w:type="page"/>
      </w:r>
      <w:r>
        <w:rPr>
          <w:b/>
        </w:rPr>
        <w:t>2.</w:t>
        <w:tab/>
        <w:t xml:space="preserve">Secretary-General’s bulletins  (ST/SGB/2007/- ) </w:t>
      </w:r>
    </w:p>
    <w:p>
      <w:pPr>
        <w:pStyle w:val="Normal"/>
        <w:rPr>
          <w:b/>
          <w:b/>
        </w:rPr>
      </w:pPr>
      <w:r>
        <w:rPr>
          <w:b/>
        </w:rPr>
      </w:r>
    </w:p>
    <w:tbl>
      <w:tblPr>
        <w:tblW w:w="9990" w:type="dxa"/>
        <w:jc w:val="left"/>
        <w:tblInd w:w="8" w:type="dxa"/>
        <w:tblLayout w:type="fixed"/>
        <w:tblCellMar>
          <w:top w:w="0" w:type="dxa"/>
          <w:left w:w="0" w:type="dxa"/>
          <w:bottom w:w="0" w:type="dxa"/>
          <w:right w:w="0" w:type="dxa"/>
        </w:tblCellMar>
      </w:tblPr>
      <w:tblGrid>
        <w:gridCol w:w="1892"/>
        <w:gridCol w:w="1172"/>
        <w:gridCol w:w="4139"/>
        <w:gridCol w:w="13"/>
        <w:gridCol w:w="2774"/>
      </w:tblGrid>
      <w:tr>
        <w:trPr>
          <w:tblHeader w:val="true"/>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92"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2" w:type="dxa"/>
            <w:tcBorders>
              <w:top w:val="single" w:sz="12" w:space="0" w:color="000000"/>
            </w:tcBorders>
            <w:vAlign w:val="bottom"/>
          </w:tcPr>
          <w:p>
            <w:pPr>
              <w:pStyle w:val="Normal"/>
              <w:snapToGrid w:val="false"/>
              <w:spacing w:before="40" w:after="120"/>
              <w:ind w:left="144" w:right="40" w:hanging="0"/>
              <w:rPr/>
            </w:pPr>
            <w:r>
              <w:rPr/>
            </w:r>
          </w:p>
        </w:tc>
        <w:tc>
          <w:tcPr>
            <w:tcW w:w="4139" w:type="dxa"/>
            <w:tcBorders>
              <w:top w:val="single" w:sz="12" w:space="0" w:color="000000"/>
            </w:tcBorders>
            <w:vAlign w:val="bottom"/>
          </w:tcPr>
          <w:p>
            <w:pPr>
              <w:pStyle w:val="Normal"/>
              <w:snapToGrid w:val="false"/>
              <w:spacing w:before="40" w:after="120"/>
              <w:ind w:left="144" w:right="40" w:hanging="0"/>
              <w:rPr/>
            </w:pPr>
            <w:r>
              <w:rPr/>
            </w:r>
          </w:p>
        </w:tc>
        <w:tc>
          <w:tcPr>
            <w:tcW w:w="2787" w:type="dxa"/>
            <w:gridSpan w:val="2"/>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w:t>
              <w:b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7</w:t>
              <w:br/>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5/1, ST/SGB/2006/1  and ST/SGB/2008/1</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7/2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7</w:t>
              <w:br/>
              <w:t xml:space="preserve">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5/2, ST/SGB/2006/2 and ST/SGB/200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keeping and the management of United Nations arch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15 and ST/SGB/200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sensitivity, classification and handl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5/2/07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f the High Representative for the Least Developed Countries, Landlocked Developing Countries and Small Island Developing Stat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at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6/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United Nations Compensation Commiss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 and ST/SGB/200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ystem-wide application of ethics:  separately administered organs and programm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22 and ST/SGB/2005/2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IV/AIDS in the Workplace Orientation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8</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 xml:space="preserve">     </w:t>
            </w:r>
            <w:r>
              <w:rPr>
                <w:b/>
              </w:rPr>
              <w:t>3.</w:t>
              <w:tab/>
              <w:t>Secretary-General’s bulletins  (ST/SGB/2006/-)</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w:t>
              <w:b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6</w:t>
              <w:br/>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5/1, ST/SGB/2007/1 and ST/SGB/2008/1</w:t>
            </w:r>
          </w:p>
        </w:tc>
      </w:tr>
      <w:tr>
        <w:trPr>
          <w:trHeight w:val="33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2 and 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6</w:t>
              <w:br/>
              <w:t xml:space="preserve">    3/3/06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5/2, ST/SGB/2007/2 and ST/SGB/200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ptance of pro bono goods and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and declaration of interest stat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5/06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Serious Crimes Unit of the Office of the Prosecutor General of Timor-Lest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8/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ideration for conversion to permanent appointment of staff members eligible to be considered in 1995</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0 and Amend.1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sponse Fund</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12/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and ST/SGB/2008/7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14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8/12/06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mendment to Secretary-General’s bulletin ST/SGB/2005/16 on new mechanisms to strengthen the executive management of the United Nations Secretariat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12/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employment restric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6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2/12/06</w:t>
              <w:br/>
              <w:t xml:space="preserve">    26/9/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position of the documents of the Independent Inquiry Committee into the United Nations Oil-for-Food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r/>
              <w:t xml:space="preserve">       4</w:t>
            </w:r>
            <w:r>
              <w:rPr>
                <w:b/>
                <w:bCs/>
              </w:rPr>
              <w:t xml:space="preserve">.    </w:t>
            </w:r>
            <w:r>
              <w:rPr>
                <w:b/>
              </w:rPr>
              <w:t>Secretary-General’s bulletins  (ST/SGB/2005/-)</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w:t>
              <w:b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5</w:t>
              <w:br/>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6/1, ST/SGB/2007/1 and ST/SGB/2008/1</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6/2, ST/SGB/2007/2 and ST/SGB/200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10</w:t>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4/05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ublications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6/14</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vention of workplace harassment, sexual harassment and abuse of author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5 and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5"/>
            <w:tcBorders/>
            <w:vAlign w:val="bottom"/>
          </w:tcPr>
          <w:p>
            <w:pPr>
              <w:pStyle w:val="Normal"/>
              <w:tabs>
                <w:tab w:val="clear" w:pos="475"/>
                <w:tab w:val="left" w:pos="1350" w:leader="none"/>
              </w:tabs>
              <w:spacing w:lineRule="exact" w:line="160" w:before="80" w:after="80"/>
              <w:ind w:left="474" w:right="40" w:hanging="0"/>
              <w:rPr>
                <w:b/>
                <w:b/>
                <w:i/>
                <w:i/>
                <w:sz w:val="14"/>
              </w:rPr>
            </w:pPr>
            <w:r>
              <w:rPr>
                <w:b/>
              </w:rPr>
              <w:t>5.     Secretary-General’s bulletins  (ST/SGB/2004/-)</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w:t>
              <w:br/>
              <w:t>and 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4</w:t>
              <w:br/>
              <w:t xml:space="preserve">  27/4/04</w:t>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5/1, ST/SGB/2006/1, ST/SGB/2007/1 and ST/SGB/2008/1</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002/2, as amended by ST/SGB/2003/2 ST/SGB/2005/2, ST/SGB/2006/2,  ST/SGB/2007/2, and ST/SGB/2008/2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4/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4/5, ST/SGB/240 and ST/SGB/38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477" w:hRule="atLeast"/>
        </w:trPr>
        <w:tc>
          <w:tcPr>
            <w:tcW w:w="9990" w:type="dxa"/>
            <w:gridSpan w:val="5"/>
            <w:tcBorders/>
            <w:vAlign w:val="bottom"/>
          </w:tcPr>
          <w:p>
            <w:pPr>
              <w:pStyle w:val="Normal"/>
              <w:tabs>
                <w:tab w:val="clear" w:pos="475"/>
                <w:tab w:val="left" w:pos="630" w:leader="none"/>
                <w:tab w:val="left" w:pos="1080" w:leader="none"/>
              </w:tabs>
              <w:spacing w:lineRule="exact" w:line="200" w:before="80" w:after="80"/>
              <w:ind w:left="144" w:right="43" w:hanging="0"/>
              <w:rPr>
                <w:b/>
                <w:b/>
                <w:i/>
                <w:i/>
                <w:sz w:val="14"/>
              </w:rPr>
            </w:pPr>
            <w:r>
              <w:rPr>
                <w:b/>
              </w:rPr>
              <w:br/>
              <w:tab/>
              <w:t>6.     Secretary-General’s bulletins  (ST/SGB/2003/-)</w:t>
              <w:br/>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 and</w:t>
              <w:br/>
              <w:t>Corr.1 (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3</w:t>
              <w:br/>
              <w:t xml:space="preserve">    6/3/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4/1 and Corr.1, ST/SGB/2005/1,  ST/SGB/2006/1, ST/SGB/2007/1 and ST/SGB/2008/1</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4/2, ST/SGB/2005/2, ST/SGB/2006/2, ST/SGB/2007/2  and ST/SGB/200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w:t>
              <w:br/>
              <w:t>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ST/SGB/2008/5 and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0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 and ST/SGB/2007/1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trPr>
        <w:tc>
          <w:tcPr>
            <w:tcW w:w="9990" w:type="dxa"/>
            <w:gridSpan w:val="5"/>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7.</w:t>
              <w:tab/>
              <w:t>Secretary-General’s bulletins  (ST/SGB/2002/-)</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 and Corr.1 (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2</w:t>
              <w:br/>
              <w:t xml:space="preserve">  21/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 100.1 to 112.8</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ST/SGB/2004/1 and Corr.1,  ST/SGB/2005/1, ST/SGB/2006/1, ST/SGB/2007/1 and ST/SGB/2008/1</w:t>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ST/SGB/2004/2, ST/SGB/2005/2, ST/SGB/2006/2,  ST/SGB/2007/2, and ST/SGB/200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ST/SGB/2005/16 and ST/SGB/2006/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8.   Secretary-General’s bulletins  (ST/SGB/200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9.</w:t>
              <w:tab/>
              <w:t>Secretary-General’s bulletins (ST/SGB/2000/-)</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10.      Secretary-General’s bulletins (ST/SGB/1999/-)</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11. </w:t>
              <w:tab/>
              <w:t>Secretary-General's bulletins (ST/SGB/1998/-)</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12. </w:t>
              <w:tab/>
              <w:t>Secretary-General’s bulletins (ST/SGB/1997/-)</w:t>
              <w:br/>
              <w:t xml:space="preserve">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 and ST/SGB/2006/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 ST/SGB/2005/16 and ST/SGB/2006/14</w:t>
            </w:r>
          </w:p>
        </w:tc>
      </w:tr>
      <w:tr>
        <w:trPr>
          <w:trHeight w:val="558"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w:t>
              <w:tab/>
              <w:t xml:space="preserve">      13.</w:t>
              <w:tab/>
              <w:t>Administrative instructions (ST/AI/2008/1-)</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hibits in publicly accessible areas at Headquarters in New York</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SGB/2008/6 and ST/AI/416</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w:t>
              <w:tab/>
              <w:t xml:space="preserve">      14.</w:t>
              <w:tab/>
              <w:t>Administrative instructions (ST/AI/2007/-)</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sche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w:t>
              <w:tab/>
              <w:t xml:space="preserve">      15.</w:t>
              <w:tab/>
              <w:t>Administrative instructions (ST/AI/200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6</w:t>
            </w:r>
          </w:p>
        </w:tc>
        <w:tc>
          <w:tcPr>
            <w:tcW w:w="4139" w:type="dxa"/>
            <w:tcBorders/>
          </w:tcPr>
          <w:p>
            <w:pPr>
              <w:pStyle w:val="Normal"/>
              <w:tabs>
                <w:tab w:val="clear" w:pos="475"/>
                <w:tab w:val="left" w:pos="288" w:leader="none"/>
                <w:tab w:val="left" w:pos="576" w:leader="none"/>
                <w:tab w:val="left" w:pos="864" w:leader="none"/>
                <w:tab w:val="left" w:pos="1152" w:leader="none"/>
              </w:tabs>
              <w:spacing w:lineRule="exact" w:line="200" w:before="40" w:after="120"/>
              <w:ind w:left="187" w:right="43" w:hanging="0"/>
              <w:rPr/>
            </w:pPr>
            <w:r>
              <w:rPr/>
              <w:t>Policy on the provision and use of official c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controls governing access to copies of the records of the Serious Crimes Unit of the Office of the Prosecutor General of Timor-Lest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7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2/6</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ST/AI/2006/4 and </w:t>
              <w:br/>
              <w:t xml:space="preserve">   Amend.1</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1/06</w:t>
              <w:br/>
              <w:t>31/12/07</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107/Rev.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16.</w:t>
              <w:tab/>
              <w:t>Administrative instructions (ST/AI/2005/-)</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9/13 (Recording of attendance and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and paternity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3 and</w:t>
              <w:br/>
              <w:t xml:space="preserve">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br/>
              <w:t>21/11/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5/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AI/2004/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400</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0 and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3/7</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3/7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7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9</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 and exami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SGB/2003/18 and ST/SGB/2007/12</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7.</w:t>
              <w:tab/>
              <w:t>Administrative instructions (ST/AI/200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6 and Amend.1 and ST/AI/2002/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11 and ST/AI/371</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1/2, as amended by ST/AI/2005/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 and 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br/>
              <w:t xml:space="preserve">  24/5/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1</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8. </w:t>
              <w:tab/>
              <w:t>Administrative instructions (ST/AI/2003/-)</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br/>
              <w:t xml:space="preserve">   17/3/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8/3</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9. </w:t>
              <w:tab/>
              <w:t>Administrative instructions (ST/AI/2002/-)</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3/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 and ST/AI/2005/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br/>
              <w:t xml:space="preserve">  27/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 xml:space="preserve">  20.</w:t>
              <w:tab/>
              <w:t>Administrative instructions (ST/AI/2001/-)</w:t>
              <w:br/>
            </w:r>
          </w:p>
        </w:tc>
      </w:tr>
      <w:tr>
        <w:trPr>
          <w:trHeight w:val="81" w:hRule="atLeast"/>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1</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8/2/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urrency and modalities of payment of salaries and allow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1" w:hRule="atLeast"/>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2</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5/3/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ppointments of limited dur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3, ST/AI/2004/5 and ST/AI/2005/4</w:t>
            </w:r>
          </w:p>
        </w:tc>
      </w:tr>
      <w:tr>
        <w:trPr>
          <w:trHeight w:val="81" w:hRule="atLeast"/>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dministrative instruction amending ST/AI/259/Rev.10 (Salary differential)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21.</w:t>
              <w:tab/>
              <w:t>Administrative instructions (ST/AI/2000/-)</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br/>
              <w:t>24/1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 and Amend.1 and Amen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br/>
              <w:t xml:space="preserve">  15/3/06</w:t>
              <w:br/>
              <w:t xml:space="preserve">  26/4/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br/>
              <w:t>31/10/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4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2/0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Visa status of non-United States staff members serving in the United States, members of their household and their household employees, and staff members seeking or holding permanent resident status in the United States </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6 and Corr.1</w:t>
            </w:r>
          </w:p>
        </w:tc>
      </w:tr>
      <w:tr>
        <w:trPr/>
        <w:tc>
          <w:tcPr>
            <w:tcW w:w="9990" w:type="dxa"/>
            <w:gridSpan w:val="5"/>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 xml:space="preserve">  22.</w:t>
              <w:tab/>
              <w:t>Administrative instructions (ST/AI/1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 and Amend.1</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br/>
              <w:t xml:space="preserve">  15/3/06</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30"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br/>
              <w:t xml:space="preserve">  30/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720" w:hRule="atLeast"/>
        </w:trPr>
        <w:tc>
          <w:tcPr>
            <w:tcW w:w="9990" w:type="dxa"/>
            <w:gridSpan w:val="5"/>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br/>
              <w:tab/>
              <w:tab/>
              <w:t>23.</w:t>
              <w:tab/>
              <w:t>Administrative instructions (ST/AI/199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 and</w:t>
              <w:br/>
              <w:t>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75" w:hRule="atLeast"/>
        </w:trPr>
        <w:tc>
          <w:tcPr>
            <w:tcW w:w="9990" w:type="dxa"/>
            <w:gridSpan w:val="5"/>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24.</w:t>
              <w:tab/>
              <w:t>Administrative instructions (ST/AI/1997/-)</w:t>
              <w:br/>
            </w:r>
          </w:p>
        </w:tc>
      </w:tr>
      <w:tr>
        <w:trPr>
          <w:trHeight w:val="747"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1997/6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 and ST/AI/2005/6</w:t>
            </w:r>
          </w:p>
        </w:tc>
      </w:tr>
      <w:tr>
        <w:trPr>
          <w:trHeight w:val="1152" w:hRule="atLeast"/>
        </w:trPr>
        <w:tc>
          <w:tcPr>
            <w:tcW w:w="9990" w:type="dxa"/>
            <w:gridSpan w:val="5"/>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2/6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and  Amend.1</w:t>
              <w:br/>
              <w:t>ST/SGB/125/Rev.2</w:t>
              <w:br/>
              <w:t>(Span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6/4 and Amend.1 and ST/AI/200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12 and ST/AI/1999/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and Amen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25/8/0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 official record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 and Rev.2/Ad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br/>
              <w:t xml:space="preserve">  23/1/0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Rev.2/Add.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74"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 and</w:t>
              <w:br/>
              <w:t>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 and</w:t>
              <w:br/>
              <w:t xml:space="preserve">Corr.1 </w:t>
              <w:b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ST/AI/29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br/>
              <w:t xml:space="preserve">  15/7/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Facilities to be provided to staff representativ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5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5/7/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6 and</w:t>
              <w:br/>
              <w:t>Amend.1</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1/82</w:t>
              <w:br/>
              <w:t xml:space="preserve">    5/7/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participants in advisory meeting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 and 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7/12/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ffic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i/>
                <w:i/>
              </w:rPr>
            </w:pPr>
            <w:r>
              <w:rPr>
                <w:i/>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6/4 and Amend.1 and ST/AI/200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 and Corr.1</w:t>
              <w:br/>
              <w:t>(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 and</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and 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br/>
              <w:t>24/11/0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 and</w:t>
              <w:br/>
              <w:t>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87, ST/AI/2008/1 and ST/SGB/2008/6</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 ST/AI/2008/1 and ST/SGB/2008/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 Food Programme – ST/SGB/2006/1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keeping and the management of United Nations archives - ST/SGB/2007/5</w:t>
      </w:r>
    </w:p>
    <w:p>
      <w:pPr>
        <w:pStyle w:val="Normal"/>
        <w:tabs>
          <w:tab w:val="clear" w:pos="475"/>
          <w:tab w:val="left" w:pos="1296" w:leader="none"/>
          <w:tab w:val="left" w:pos="1728" w:leader="none"/>
        </w:tabs>
        <w:spacing w:lineRule="atLeast" w:line="240"/>
        <w:rPr/>
      </w:pPr>
      <w:r>
        <w:rPr/>
        <w:t>- Guidelines concerning the separation of private papers from business records  -  (Annex)</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archives and records - ST/SGB/24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1/6, ST/AI/2006/4 and Amend.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ST/AI/387, ST/AI/2008/1 and ST/SGB/2008/6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5</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Rev.1/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dd.2/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ited Nations Oil-for-Food Programme – ST/SGB/2006/1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Rev2/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b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and the International Standard Serial Number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06/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6/4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egulations and Rules of the United Nation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06/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United Nations system-wide application of -  (separately administered organs and programmes) – ST/SGB/2007/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thics:  United Nations system-wide application of </w:t>
        <w:br/>
        <w:t>- (separately administered organs and programmes – ST/SGB/2007/11</w:t>
      </w:r>
    </w:p>
    <w:p>
      <w:pPr>
        <w:pStyle w:val="Normal"/>
        <w:tabs>
          <w:tab w:val="clear" w:pos="475"/>
          <w:tab w:val="left" w:pos="1296" w:leader="none"/>
          <w:tab w:val="left" w:pos="1728" w:leader="none"/>
        </w:tabs>
        <w:spacing w:lineRule="atLeast" w:line="240"/>
        <w:rPr/>
      </w:pPr>
      <w:r>
        <w:rPr/>
        <w:t>- Protection against retaliation for reporting misconduct – ST/SGB/2005/21</w:t>
      </w:r>
    </w:p>
    <w:p>
      <w:pPr>
        <w:pStyle w:val="Normal"/>
        <w:tabs>
          <w:tab w:val="clear" w:pos="475"/>
          <w:tab w:val="left" w:pos="1296" w:leader="none"/>
          <w:tab w:val="left" w:pos="1728" w:leader="none"/>
        </w:tabs>
        <w:spacing w:lineRule="atLeast" w:line="240"/>
        <w:rPr/>
      </w:pPr>
      <w:r>
        <w:rPr/>
        <w:t>- Ethics Office -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Harassment Prevention Boards –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Negotiation Committee at Headquarters - ST/SGB/2007/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 and Amend.1 and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scheme -  ST/AI/2007/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s, Department of General Assembly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8/3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 (as amended by ST/AI/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and examinations - ST/AI/2005/12</w:t>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 xml:space="preserve">ST/AI/2006/3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 and  Amend.1</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w:t>
      </w:r>
    </w:p>
    <w:p>
      <w:pPr>
        <w:pStyle w:val="Normal"/>
        <w:tabs>
          <w:tab w:val="clear" w:pos="475"/>
          <w:tab w:val="left" w:pos="1296" w:leader="none"/>
          <w:tab w:val="left" w:pos="1728" w:leader="none"/>
        </w:tabs>
        <w:spacing w:lineRule="atLeast" w:line="240"/>
        <w:rPr/>
      </w:pPr>
      <w:r>
        <w:rPr/>
        <w:t xml:space="preserve">Executive and Administrative Service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2008/1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5/4 and ST/SGB/208/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egulations and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f official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f official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ST/SGB/2003/18 and ST/SGB/2007/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2007/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b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200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Staff rules 301.1 to 312.6 governing appointments for service of a limited duration </w:t>
        <w:noBreakHyphen/>
        <w:t xml:space="preserve"> ST/SGB/200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t xml:space="preserve">Field Service category - ST/SGB/2002/1 (as amended by ST/SGB/2003/1, ST/SGB/2004/1 and Corr.1, ST/SGB/2005/1, ST/SGB/2006/1,  ST/SGB/2007/1and ST/SGB/2008/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ST/SGB/2004/1 and Corr.1, ST/SGB/2005/1, ST/SGB/2006/1,  ST/SGB/2007/1 and ST/SGB/200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ST/SGB/2004/1 and Corr.1, ST/SGB/2005/1, ST/SGB/2006/1, ST/SGB/2007/1 and ST/SGB/2008/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8/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ST/SGB/2004/1 and Corr.1, ST/SGB/2005/1, ST/SGB/2006/1, ST/SGB/2007/1 and ST/SGB/2008/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8/3 </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4/1 and Corr.1, ST/SGB/2005/1, ST/SGB/2006/1, ST/SGB/2007/1,  and ST/SGB/2008/1) </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ST/SGB/2004/2, ST/SGB/2005/2, ST/SGB/2006/2, ST/SGB/2007/2 and ST/SGB/2008/2)</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8/3</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as amended by ST/AI/2005/9)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6/3</w:t>
      </w:r>
    </w:p>
    <w:p>
      <w:pPr>
        <w:pStyle w:val="Normal"/>
        <w:tabs>
          <w:tab w:val="clear" w:pos="475"/>
          <w:tab w:val="left" w:pos="-3744" w:leader="none"/>
          <w:tab w:val="left" w:pos="-3312" w:leader="none"/>
        </w:tabs>
        <w:spacing w:lineRule="atLeast" w:line="240"/>
        <w:rPr/>
      </w:pPr>
      <w:r>
        <w:rPr/>
        <w:t>- Policies to achieve gender equality in the Secretariat - ST/SGB/282, ST/SGB/2008/1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2008/1 and ST/SGB/2008/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hibition of discrimination, harassment, including sexual harassment and abuse of authority - ST/SGB/2008/5 and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t xml:space="preserve"> </w:t>
      </w:r>
      <w:r>
        <w:rPr/>
        <w:t>- 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Normal"/>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1, ST/SGB/2005/16 and ST/SGB/2006/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 </w:t>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al focal points for women in the Secretariat – ST/SGB/2008/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200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8/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5/8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Office at Nairobi: United Nations - ST/SGB/200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High Representative for the Least Developed Countries, Landlocked Developing Countries and Small Island Developing States:  Organization of the United Nations – ST/SGB/2007/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SGB/2008/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Committee – ST/SGB/2007/11 (Section 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Information and Communication Technolory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Harassment Prevention Boards –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at Headquarters - ST/SGB/200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05/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 w:val="left" w:pos="3690" w:leader="none"/>
        </w:tabs>
        <w:spacing w:lineRule="atLeast" w:line="240"/>
        <w:rPr/>
      </w:pPr>
      <w:r>
        <w:rPr/>
        <w:t>Senior Review Group - ST/SGB/2005/4 and ST/SGB/2008/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Official cars:  Policy on the provision and use of </w:t>
        <w:noBreakHyphen/>
        <w:t xml:space="preserve">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rPr/>
      </w:pPr>
      <w:r>
        <w:rPr/>
      </w:r>
    </w:p>
    <w:p>
      <w:pPr>
        <w:pStyle w:val="Normal"/>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 and Amend.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in section XIV.3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Amend.1,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use of authority:  Prohibition of discrimination, harassment, including sexual harassment, and</w:t>
        <w:tab/>
        <w:t xml:space="preserve">35, 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ptance of pro bono goods and services: Guidelin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5,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7, 3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32</w:t>
      </w:r>
    </w:p>
    <w:p>
      <w:pPr>
        <w:pStyle w:val="ListBullet"/>
        <w:numPr>
          <w:ilvl w:val="0"/>
          <w:numId w:val="0"/>
        </w:numPr>
        <w:ind w:left="0" w:hanging="0"/>
        <w:rPr/>
      </w:pPr>
      <w:r>
        <w:rPr/>
        <w:t xml:space="preserve">  </w:t>
      </w:r>
      <w:r>
        <w:rPr/>
        <w:t>Appointments of limited duration</w:t>
        <w:tab/>
        <w:tab/>
        <w:tab/>
        <w:tab/>
        <w:tab/>
        <w:tab/>
        <w:tab/>
        <w:tab/>
        <w:tab/>
        <w:tab/>
        <w:tab/>
        <w:tab/>
        <w:tab/>
        <w:t xml:space="preserve">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32-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chives and records: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7, 3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32, 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in matters relating to human resources</w:t>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8,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7, 39</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sponse Fund:  Establishment and operation of th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32,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5,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3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3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Management:  Organization of the Department of General Assembly and -</w:t>
        <w:tab/>
        <w:t xml:space="preserve"> </w:t>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5,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ation for conversion to permanent appointment of staff members eligible to b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ed in 1995</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individual contracto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participants in advisory meeting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3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7, 35,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ag Hammarskjöld Memorial Library:  see Department of Public Information  </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3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General Assembly and Conference Management:  Organization of the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0, 3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signation of staff members performing significant functions in the management of </w:t>
        <w:br/>
        <w:t xml:space="preserve">      financial, human and physical resources</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Department for</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rimination:  Prohibition of -  harassment, including sexual harassment and abuse of authority</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ition of the documents of the Independent Inquiry Committee into the UN Oil-for Food Programme 25,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fairs:  Department of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6, 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5,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Organization of the secretariat of the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sponse Fund</w:t>
        <w:tab/>
        <w:tab/>
        <w:t>28,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of a Senior Advisory Board on Services to the Public</w:t>
        <w:tab/>
        <w:tab/>
        <w:t>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Committe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Office – establishment and terms of referenc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United Nations system-wide application of (separately administered organs and programmes)</w:t>
        <w:tab/>
        <w:t>29,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United Nations</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maternity leave and paternity leav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31, 3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7-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and declaration of interest statements</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of the United N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Habitat and Human Settlements Foundatio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28, 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4,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nd Conference Management:  Organization of the Department for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Service and related categori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acceptance of pro bono goods and servi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assment:  Prohibition of discrimination, including sexual harassment and abuse of authority</w:t>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6,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31, 34,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8, 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30-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5, 41,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initiatives</w:t>
        <w:tab/>
        <w:tab/>
        <w:t>25,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5, 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sensitivity, classification and handling</w:t>
        <w:tab/>
        <w:tab/>
        <w:t>24, 26,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8, 29, 35,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ity awareness initiative</w:t>
        <w:tab/>
        <w:tab/>
        <w:t>34, 37</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controls governing access to copies of the records of the Serious Crimes Unit of the Office</w:t>
        <w:br/>
        <w:t xml:space="preserve">      of the Prosecutor General of Timor-Leste</w:t>
        <w:tab/>
        <w:tab/>
        <w:t>25, 26</w:t>
      </w:r>
    </w:p>
    <w:p>
      <w:pPr>
        <w:pStyle w:val="Normal"/>
        <w:tabs>
          <w:tab w:val="clear" w:pos="475"/>
          <w:tab w:val="left" w:pos="-1440" w:leader="none"/>
          <w:tab w:val="left" w:pos="-72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tab/>
      </w:r>
      <w:r>
        <w:rPr>
          <w:b/>
          <w:i/>
        </w:rPr>
        <w:t>Page</w:t>
      </w:r>
    </w:p>
    <w:p>
      <w:pPr>
        <w:pStyle w:val="Normal"/>
        <w:tabs>
          <w:tab w:val="clear" w:pos="475"/>
          <w:tab w:val="left" w:pos="-1440" w:leader="none"/>
          <w:tab w:val="left" w:pos="-72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ternational Drug Control Programme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ternational Standard Book Number and International Standard Serial Numbe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6, 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30, 31,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30, 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Harassment Prevention Boards</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Negotiation Committee at Headquarters</w:t>
        <w:tab/>
        <w:tab/>
        <w:t xml:space="preserve">30, 4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Negotiation Committee for the Field</w:t>
        <w:tab/>
        <w:tab/>
        <w:t>3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7, 3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31, 34,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8,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y servi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6,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5,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w:t>
        <w:tab/>
        <w:tab/>
        <w:t>29, 32, 37</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29, 3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Performance Board</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and paternity leave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 xml:space="preserve">27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insurance plan for locally recruited staff at designated duty stations away from Headquarters</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clearances and examina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31, 3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schem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4</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High Representative for the Least Developed Countries, Landlocked Developing</w:t>
        <w:br/>
        <w:t xml:space="preserve">      Countries and Small Island Developing States:  Organization of the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42,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8, 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30, 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9-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8, 3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30, 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ternity leave:  Family leave and maternity leav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come taxes to the United States tax authoriti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3, 35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 xml:space="preserve">31, 36, 43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8, 29,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9,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Committee/Management Committe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st-employment restrictions</w:t>
        <w:tab/>
        <w:tab/>
        <w:t>29, 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vention of workplace harassment, sexual harassment and abuse of authorit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8,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of the Senior Review Group for the filling of posts at the Director (D-2)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and higher categori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hibition of discrimination, harassment, including sexual harassment and abuse of authority</w:t>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ject Review Committe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32-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4, 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42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4, 41,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tection against retaliation for reporting misconduct and for cooperating with duly authorized</w:t>
        <w:br/>
        <w:t xml:space="preserve">     audits or investigations</w:t>
        <w:tab/>
        <w:tab/>
        <w:t>2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6,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7,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keeping and the management of United Nations archiv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Serious Crimes Unit of the Office of the Prosecutor General of Timor-Leste</w:t>
        <w:tab/>
        <w:tab/>
        <w:t>2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United Nations Compensation Commission</w:t>
        <w:tab/>
        <w:tab/>
        <w:t>35,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43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 hours</w:t>
        <w:tab/>
        <w:t>24,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8, 29, 32,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8, 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40-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9-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4, 26, 3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4, 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5, 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Advisory Board on Services to the Public:  Establishment of a</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hibition of discrimination, harassment, and abuse of authority</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 xml:space="preserve">28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5,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31,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33, 3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gul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 301.1 to 312.6 governing appointments for Service of a Limited Duratio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3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3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4, 26, 3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xhibits Committe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authority in matters relating to human resources</w:t>
        <w:tab/>
        <w:tab/>
        <w:t>34</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4,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7, 3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5, 29,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for United Nations publ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4,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8, 29, 32,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8,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3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United Nations Programmes</w:t>
        <w:br/>
        <w:t>*Working hours:  Attendance, leave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0">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514985"/>
                <wp:effectExtent l="0" t="0" r="0" b="0"/>
                <wp:wrapSquare wrapText="largest"/>
                <wp:docPr id="14" name="Frame1"/>
                <a:graphic xmlns:a="http://schemas.openxmlformats.org/drawingml/2006/main">
                  <a:graphicData uri="http://schemas.microsoft.com/office/word/2010/wordprocessingShape">
                    <wps:wsp>
                      <wps:cNvSpPr txBox="1"/>
                      <wps:spPr>
                        <a:xfrm>
                          <a:off x="0" y="0"/>
                          <a:ext cx="2743200" cy="514985"/>
                        </a:xfrm>
                        <a:prstGeom prst="rect"/>
                        <a:solidFill>
                          <a:srgbClr val="FFFFFF">
                            <a:alpha val="0"/>
                          </a:srgbClr>
                        </a:solidFill>
                      </wps:spPr>
                      <wps:txbx>
                        <w:txbxContent>
                          <w:p>
                            <w:pPr>
                              <w:pStyle w:val="Footer"/>
                              <w:rPr>
                                <w:b w:val="false"/>
                                <w:b w:val="false"/>
                                <w:sz w:val="20"/>
                              </w:rPr>
                            </w:pPr>
                            <w:r>
                              <w:rPr>
                                <w:b w:val="false"/>
                                <w:sz w:val="20"/>
                              </w:rPr>
                              <w:t xml:space="preserve">09-21438 (E)    0202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921438*</w:t>
                            </w:r>
                          </w:p>
                          <w:p>
                            <w:pPr>
                              <w:pStyle w:val="Normal"/>
                              <w:spacing w:lineRule="exact" w:line="210" w:before="80" w:after="0"/>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txbxContent>
                      </wps:txbx>
                      <wps:bodyPr anchor="t" lIns="0" tIns="0" rIns="0" bIns="0">
                        <a:noAutofit/>
                      </wps:bodyPr>
                    </wps:wsp>
                  </a:graphicData>
                </a:graphic>
              </wp:anchor>
            </w:drawing>
          </mc:Choice>
          <mc:Fallback>
            <w:pict>
              <v:rect fillcolor="#FFFFFF" style="position:absolute;rotation:-0;width:216pt;height:40.55pt;mso-wrap-distance-left:9pt;mso-wrap-distance-right:9pt;mso-wrap-distance-top:14.4pt;mso-wrap-distance-bottom:14.4pt;margin-top:666.05pt;mso-position-vertical-relative:page;margin-left:0.05pt;mso-position-horizontal-relative:margin">
                <v:fill opacity="0f"/>
                <v:textbox inset="0in,0in,0in,0in">
                  <w:txbxContent>
                    <w:p>
                      <w:pPr>
                        <w:pStyle w:val="Footer"/>
                        <w:rPr>
                          <w:b w:val="false"/>
                          <w:b w:val="false"/>
                          <w:sz w:val="20"/>
                        </w:rPr>
                      </w:pPr>
                      <w:r>
                        <w:rPr>
                          <w:b w:val="false"/>
                          <w:sz w:val="20"/>
                        </w:rPr>
                        <w:t xml:space="preserve">09-21438 (E)    0202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921438*</w:t>
                      </w:r>
                    </w:p>
                    <w:p>
                      <w:pPr>
                        <w:pStyle w:val="Normal"/>
                        <w:spacing w:lineRule="exact" w:line="210" w:before="80" w:after="0"/>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txbxContent>
                </v:textbox>
                <w10:wrap type="square" side="largest"/>
              </v:rect>
            </w:pict>
          </mc:Fallback>
        </mc:AlternateContent>
      </w:r>
    </w:p>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17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5015"/>
      <w:gridCol w:w="5065"/>
    </w:tblGrid>
    <w:tr>
      <w:trPr/>
      <w:tc>
        <w:tcPr>
          <w:tcW w:w="5015" w:type="dxa"/>
          <w:tcBorders/>
          <w:vAlign w:val="bottom"/>
        </w:tcPr>
        <w:p>
          <w:pPr>
            <w:pStyle w:val="Footer"/>
            <w:snapToGrid w:val="false"/>
            <w:rPr/>
          </w:pPr>
          <w:r>
            <w:rPr/>
          </w:r>
        </w:p>
      </w:tc>
      <w:tc>
        <w:tcPr>
          <w:tcW w:w="5065" w:type="dxa"/>
          <w:tcBorders/>
          <w:vAlign w:val="bottom"/>
        </w:tcPr>
        <w:p>
          <w:pPr>
            <w:pStyle w:val="Footer"/>
            <w:jc w:val="right"/>
            <w:rPr/>
          </w:pPr>
          <w:r>
            <w:rPr/>
            <w:fldChar w:fldCharType="begin"/>
          </w:r>
          <w:r>
            <w:rPr/>
            <w:instrText xml:space="preserve"> PAGE </w:instrText>
          </w:r>
          <w:r>
            <w:rPr/>
            <w:fldChar w:fldCharType="separate"/>
          </w:r>
          <w:r>
            <w:rPr/>
            <w:t>4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9/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8/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 o:spid="shape_0" fillcolor="black" stroked="f" o:allowincell="f" style="position:absolute;margin-left:-23.8pt;margin-top:259.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 o:spid="shape_0" fillcolor="black" stroked="f" o:allowincell="f" style="position:absolute;margin-left:-23.8pt;margin-top:259.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9/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8/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6"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9/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89">
              <wp:simplePos x="0" y="0"/>
              <wp:positionH relativeFrom="column">
                <wp:posOffset>-21590</wp:posOffset>
              </wp:positionH>
              <wp:positionV relativeFrom="paragraph">
                <wp:posOffset>-111760</wp:posOffset>
              </wp:positionV>
              <wp:extent cx="6400800" cy="640080"/>
              <wp:effectExtent l="0" t="0" r="0" b="0"/>
              <wp:wrapTopAndBottom/>
              <wp:docPr id="10"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9/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9/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2540</wp:posOffset>
              </wp:positionV>
              <wp:extent cx="6400800" cy="640080"/>
              <wp:effectExtent l="0" t="0" r="0" b="0"/>
              <wp:wrapTopAndBottom/>
              <wp:docPr id="1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9/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9/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Barcode 3 of 9 by request;Britannic Bold"/>
      <w:sz w:val="20"/>
      <w:szCs w:val="20"/>
      <w:lang w:val="en-US"/>
    </w:rPr>
  </w:style>
  <w:style w:type="character" w:styleId="Document3">
    <w:name w:val="Document 3"/>
    <w:basedOn w:val="DefaultParagraphFont"/>
    <w:qFormat/>
    <w:rPr>
      <w:rFonts w:ascii="Courier New" w:hAnsi="Courier New" w:cs="Barcode 3 of 9 by request;Britannic Bold"/>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Barcode 3 of 9 by request;Britannic Bold"/>
      <w:sz w:val="20"/>
      <w:szCs w:val="20"/>
      <w:lang w:val="en-US"/>
    </w:rPr>
  </w:style>
  <w:style w:type="character" w:styleId="Technical1">
    <w:name w:val="Technical 1"/>
    <w:basedOn w:val="DefaultParagraphFont"/>
    <w:qFormat/>
    <w:rPr>
      <w:rFonts w:ascii="Courier New" w:hAnsi="Courier New" w:cs="Barcode 3 of 9 by request;Britannic Bold"/>
      <w:sz w:val="20"/>
      <w:szCs w:val="20"/>
      <w:lang w:val="en-US"/>
    </w:rPr>
  </w:style>
  <w:style w:type="character" w:styleId="Technical2">
    <w:name w:val="Technical 2"/>
    <w:basedOn w:val="DefaultParagraphFont"/>
    <w:qFormat/>
    <w:rPr>
      <w:rFonts w:ascii="Courier New" w:hAnsi="Courier New" w:cs="Barcode 3 of 9 by request;Britannic Bold"/>
      <w:sz w:val="20"/>
      <w:szCs w:val="20"/>
      <w:lang w:val="en-US"/>
    </w:rPr>
  </w:style>
  <w:style w:type="character" w:styleId="Technical3">
    <w:name w:val="Technical 3"/>
    <w:basedOn w:val="DefaultParagraphFont"/>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2:00Z</dcterms:created>
  <dc:creator>DGAACS User</dc:creator>
  <dc:description/>
  <dc:language>en-US</dc:language>
  <cp:lastModifiedBy>PSU</cp:lastModifiedBy>
  <cp:lastPrinted>2009-02-02T14:15:00Z</cp:lastPrinted>
  <dcterms:modified xsi:type="dcterms:W3CDTF">2014-02-26T14:5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5 FINAL PAGES</vt:lpwstr>
  </property>
  <property fmtid="{D5CDD505-2E9C-101B-9397-08002B2CF9AE}" pid="7" name="FooterJN">
    <vt:lpwstr>FooterJN</vt:lpwstr>
  </property>
  <property fmtid="{D5CDD505-2E9C-101B-9397-08002B2CF9AE}" pid="8" name="JobNo">
    <vt:lpwstr>0921438e</vt:lpwstr>
  </property>
  <property fmtid="{D5CDD505-2E9C-101B-9397-08002B2CF9AE}" pid="9" name="Jobn">
    <vt:lpwstr>Jobn</vt:lpwstr>
  </property>
  <property fmtid="{D5CDD505-2E9C-101B-9397-08002B2CF9AE}" pid="10" name="OandT">
    <vt:lpwstr>OandT</vt:lpwstr>
  </property>
  <property fmtid="{D5CDD505-2E9C-101B-9397-08002B2CF9AE}" pid="11" name="Operator">
    <vt:lpwstr>dt (DEPT-EXT)</vt:lpwstr>
  </property>
  <property fmtid="{D5CDD505-2E9C-101B-9397-08002B2CF9AE}" pid="12" name="Symbol1">
    <vt:lpwstr>ST/IC/2009/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09/1</vt:lpwstr>
  </property>
  <property fmtid="{D5CDD505-2E9C-101B-9397-08002B2CF9AE}" pid="17" name="sss2">
    <vt:lpwstr/>
  </property>
</Properties>
</file>