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right="0" w:hanging="0"/>
        <w:rPr/>
      </w:pPr>
      <w:r>
        <w:rPr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right="0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Subject:</w:t>
        <w:tab/>
      </w:r>
      <w:r>
        <w:rPr>
          <w:b/>
          <w:sz w:val="24"/>
        </w:rPr>
        <w:t>Joint Appeals Board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purpose of the present circular is to inform the staff that the Secretary</w:t>
        <w:noBreakHyphen/>
        <w:t>General has approved the following membership of the Joint Appeals Board at Headquarters. The Board advises the Secretary-General on cases of appeals.</w:t>
      </w:r>
    </w:p>
    <w:p>
      <w:pPr>
        <w:pStyle w:val="SingleTxt"/>
        <w:rPr/>
      </w:pPr>
      <w:r>
        <w:rPr/>
        <w:t>2.</w:t>
        <w:tab/>
      </w:r>
      <w:r>
        <w:rPr>
          <w:b/>
        </w:rPr>
        <w:t>Chairpersons.</w:t>
      </w:r>
      <w:r>
        <w:rPr/>
        <w:t xml:space="preserve"> The following Chairpersons have been appointed by the Secretary-General from a list presented by the joint staff/management machinery in accordance with staff rule 111.1 (b):</w:t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Kathleen Abdall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eryl Larse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drei Abramov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araswathi Men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lemens Adams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rolyn Mitchell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Teklay Afeworki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Zoltan Nagy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ria-Luisa Chavez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jeviome Eloho Otobo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aura Colassano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arolina Owen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lassane Diatt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etlef Palm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arviz Fatash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tefan Schweinfest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Hannelore Hopp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tephen Sekel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udith Karl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lissavet Stamatopoulou-Robbin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atish Khoran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3.</w:t>
        <w:tab/>
      </w:r>
      <w:r>
        <w:rPr>
          <w:b/>
        </w:rPr>
        <w:t xml:space="preserve">Members. </w:t>
      </w:r>
      <w:r>
        <w:rPr/>
        <w:t>The following members have been appointed by the Secretary</w:t>
        <w:noBreakHyphen/>
        <w:t>General:</w:t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llen Aamodt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mitri Dovgopoly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Nikolai Baskakov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aul Dysenchuk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uzanne Bishopric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rtin Fianu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ichael Cassandr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Peter Frobel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ehroze Clubwal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usanna Gatto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Hanan Dahdah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Bernadette Guider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n de la Roch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Helene Hoedl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shraf Kamal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ristina Post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hari Klugman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unko Sato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ing-man Mak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ekha Thapa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oao Marcedo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Ellen Tolmie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Joseph Martell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ivian Van de Perre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Oseloka Obaz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rgei Zelenev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Urenthren Pillay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4.</w:t>
        <w:tab/>
      </w:r>
      <w:r>
        <w:rPr>
          <w:b/>
        </w:rPr>
        <w:t>Members.</w:t>
      </w:r>
      <w:r>
        <w:rPr/>
        <w:t xml:space="preserve"> The following members have been elected/nominated by the staff:</w:t>
      </w:r>
    </w:p>
    <w:tbl>
      <w:tblPr>
        <w:tblW w:w="73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rie-Louise Aronson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ranz Kolar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Fikerte Assef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Roger Lewi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esfin Asef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George Ritter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Lakshmi Balaji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Dimitri Samaras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laudia Bishopp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atoli Sidorenko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arco Carmigniani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Vevine Stamp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tephen Flaetgen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Christine Watson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rge Gakwandi-Kubmimana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Ann. M. Wishart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Serguei Ivanov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The Secretary of the Joint Appeals Board is Mr. Weicheng Lin. He may be contacted at extension 3-2293, room S-2110A.</w:t>
      </w:r>
    </w:p>
    <w:p>
      <w:pPr>
        <w:pStyle w:val="SingleTxt"/>
        <w:rPr/>
      </w:pPr>
      <w:r>
        <w:rPr/>
        <w:t>6.</w:t>
        <w:tab/>
        <w:t>The present circular supersedes information circulars ST/IC/2008/21 and ST/IC/2005/47 and Corr.1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70508</w:t>
    </w:r>
  </w:p>
  <w:p>
    <w:pPr>
      <w:pStyle w:val="Footer"/>
      <w:spacing w:lineRule="exact" w:line="210" w:before="8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fldChar w:fldCharType="begin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gray" stroked="f" o:allowincell="f" style="position:absolute;margin-left:-23.8pt;margin-top:233.5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3" o:spid="shape_0" fillcolor="gray" stroked="f" o:allowincell="f" style="position:absolute;margin-left:-23.8pt;margin-top:233.5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gray" stroked="f" o:allowincell="f" style="position:absolute;margin-left:-23.8pt;margin-top:167.8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8/25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1 May 2008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8:00Z</dcterms:created>
  <dc:creator>L.Nguyen</dc:creator>
  <dc:description/>
  <cp:keywords/>
  <dc:language>en-US</dc:language>
  <cp:lastModifiedBy>MB</cp:lastModifiedBy>
  <cp:lastPrinted>2008-05-27T10:28:00Z</cp:lastPrinted>
  <dcterms:modified xsi:type="dcterms:W3CDTF">2014-02-24T15:18:00Z</dcterms:modified>
  <cp:revision>4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 FINAL PAGES</vt:lpwstr>
  </property>
  <property fmtid="{D5CDD505-2E9C-101B-9397-08002B2CF9AE}" pid="8" name="FooterJN">
    <vt:lpwstr>FooterJN</vt:lpwstr>
  </property>
  <property fmtid="{D5CDD505-2E9C-101B-9397-08002B2CF9AE}" pid="9" name="JobNo">
    <vt:lpwstr>0834985</vt:lpwstr>
  </property>
  <property fmtid="{D5CDD505-2E9C-101B-9397-08002B2CF9AE}" pid="10" name="OandT">
    <vt:lpwstr>OandT</vt:lpwstr>
  </property>
  <property fmtid="{D5CDD505-2E9C-101B-9397-08002B2CF9AE}" pid="11" name="Operator">
    <vt:lpwstr>dt (F)</vt:lpwstr>
  </property>
  <property fmtid="{D5CDD505-2E9C-101B-9397-08002B2CF9AE}" pid="12" name="Symbol1">
    <vt:lpwstr>ST/IC/2008/25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