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 xml:space="preserve">                                        </w:t>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6.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w:t>
        <w:br/>
        <w:t>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7</w:t>
      </w:r>
    </w:p>
    <w:p>
      <w:pPr>
        <w:pStyle w:val="HCh"/>
        <w:tabs>
          <w:tab w:val="clear" w:pos="475"/>
          <w:tab w:val="left" w:pos="900" w:leader="none"/>
          <w:tab w:val="left" w:pos="1440" w:leader="none"/>
          <w:tab w:val="left" w:pos="1800" w:leader="none"/>
        </w:tabs>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 xml:space="preserve">                                 </w:t>
            </w:r>
            <w:r>
              <w:rPr/>
              <w:t>1.  Secretary-General’s bulletins (ST/SGB/2006/1-)</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H56"/>
              <w:keepNext w:val="false"/>
              <w:keepLines w:val="false"/>
              <w:tabs>
                <w:tab w:val="clear" w:pos="360"/>
                <w:tab w:val="left" w:pos="1080" w:leader="none"/>
                <w:tab w:val="left" w:pos="1296" w:leader="none"/>
                <w:tab w:val="left" w:pos="1620" w:leader="none"/>
                <w:tab w:val="left" w:pos="2160" w:leader="none"/>
                <w:tab w:val="left" w:pos="2592" w:leader="none"/>
                <w:tab w:val="left" w:pos="3024" w:leader="none"/>
                <w:tab w:val="right" w:pos="9360" w:leader="dot"/>
              </w:tabs>
              <w:spacing w:before="0" w:after="120"/>
              <w:outlineLvl w:val="9"/>
              <w:rPr/>
            </w:pPr>
            <w:r>
              <w:rPr/>
              <w:t xml:space="preserve">                                 </w:t>
            </w:r>
            <w:r>
              <w:rPr/>
              <w:t xml:space="preserve">2.  Secretary-General’s bulletins (ST/SGB/2005/-) </w:t>
              <w:tab/>
              <w:t xml:space="preserve">                                                      </w:t>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3.  Secretary-General’s bulletins (ST/SGB/2004/-)</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2003/-)</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2002/-)</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2001/-)</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2000/-)</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Secretary-General’s bulletins (ST/SGB/1999/-)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Secretary-General’s bulletins (ST/SGB/1998/-)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Secretary-General’s bulletins (ST/SGB/1997/-)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1.  Administrative instructions (ST/AI/2006/1-)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2.  Administrative instructions (ST/AI/2005/- )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Administrative instructions (ST/AI/2004/-)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Administrative instructions (ST/AI/2003/-)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Administrative instructions (ST/AI/2002/-)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Administrative instructions (ST/AI/2001/-)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Administrative instructions (ST/AI/2000/-)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8 .  Administrative instructions (ST/AI/1999/-)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9.  Administrative instructions(ST/AI/1998/-)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20.  Administrative instructions (ST/AI/1997/-)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1.</w:t>
        <w:tab/>
        <w:t xml:space="preserve">Secretary-General’s bulletins  (ST/SGB/2006/1- ) </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80"/>
        <w:gridCol w:w="1168"/>
        <w:gridCol w:w="4142"/>
        <w:gridCol w:w="2790"/>
      </w:tblGrid>
      <w:tr>
        <w:trPr>
          <w:tblHeader w:val="true"/>
        </w:trPr>
        <w:tc>
          <w:tcPr>
            <w:tcW w:w="198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8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w:t>
              <w:br/>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5/1 and ST/SGB/2006/11</w:t>
            </w:r>
          </w:p>
        </w:tc>
      </w:tr>
      <w:tr>
        <w:trPr>
          <w:trHeight w:val="765"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2 and Corr.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t xml:space="preserve">    3/3/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5/2 and ST/SGB/2006/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3 </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2, as amended by ST/AI/2004/5,  ST/AI/2005/4 and ST/SGB/2006/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ptance of pro bono goods and servic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and declaration of interest stat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5/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Serious Crimes Unit of the Office of the Prosecutor General of Timor-Lest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2</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8/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ideration for conversion to permanent appointment of staff members eligible to be considered in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0 and Amend.1 </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sponse Fund</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05.3, 107.13, 107.19, 107.21, 107.23, 205.2, 207.15, 207.19, 207.20, 207.22 and 307.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0/13</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14 </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8/12/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mendment to Secretary-General’s bulletin on new mechanisms to strengthen the executive management of the United Nations Secretariat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employment restric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2/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position of the documents of the Independent Inquiry Committee into the United Nations Oil-for Food Programm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br w:type="page"/>
      </w:r>
      <w:r>
        <w:rPr>
          <w:b/>
        </w:rPr>
      </w:r>
    </w:p>
    <w:tbl>
      <w:tblPr>
        <w:tblW w:w="10080" w:type="dxa"/>
        <w:jc w:val="left"/>
        <w:tblInd w:w="-82" w:type="dxa"/>
        <w:tblLayout w:type="fixed"/>
        <w:tblCellMar>
          <w:top w:w="0" w:type="dxa"/>
          <w:left w:w="0" w:type="dxa"/>
          <w:bottom w:w="0" w:type="dxa"/>
          <w:right w:w="0" w:type="dxa"/>
        </w:tblCellMar>
      </w:tblPr>
      <w:tblGrid>
        <w:gridCol w:w="1978"/>
        <w:gridCol w:w="7"/>
        <w:gridCol w:w="1165"/>
        <w:gridCol w:w="7"/>
        <w:gridCol w:w="4133"/>
        <w:gridCol w:w="24"/>
        <w:gridCol w:w="2766"/>
      </w:tblGrid>
      <w:tr>
        <w:trPr>
          <w:tblHeader w:val="true"/>
        </w:trPr>
        <w:tc>
          <w:tcPr>
            <w:tcW w:w="1978"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78" w:type="dxa"/>
            <w:tcBorders>
              <w:top w:val="single" w:sz="4" w:space="0" w:color="000000"/>
            </w:tcBorders>
            <w:vAlign w:val="bottom"/>
          </w:tcPr>
          <w:p>
            <w:pPr>
              <w:pStyle w:val="Normal"/>
              <w:snapToGrid w:val="false"/>
              <w:spacing w:before="40" w:after="120"/>
              <w:ind w:right="40" w:hanging="0"/>
              <w:rPr>
                <w:b/>
                <w:b/>
                <w:i/>
                <w:i/>
                <w:sz w:val="14"/>
              </w:rPr>
            </w:pPr>
            <w:r>
              <w:rPr>
                <w:b/>
                <w:i/>
                <w:sz w:val="14"/>
              </w:rPr>
            </w:r>
          </w:p>
        </w:tc>
        <w:tc>
          <w:tcPr>
            <w:tcW w:w="1172" w:type="dxa"/>
            <w:gridSpan w:val="2"/>
            <w:tcBorders>
              <w:top w:val="single" w:sz="4" w:space="0" w:color="000000"/>
            </w:tcBorders>
            <w:vAlign w:val="bottom"/>
          </w:tcPr>
          <w:p>
            <w:pPr>
              <w:pStyle w:val="Normal"/>
              <w:snapToGrid w:val="false"/>
              <w:spacing w:before="40" w:after="120"/>
              <w:ind w:left="144" w:right="40" w:hanging="0"/>
              <w:rPr/>
            </w:pPr>
            <w:r>
              <w:rPr/>
            </w:r>
          </w:p>
        </w:tc>
        <w:tc>
          <w:tcPr>
            <w:tcW w:w="4140" w:type="dxa"/>
            <w:gridSpan w:val="2"/>
            <w:tcBorders>
              <w:top w:val="single" w:sz="4" w:space="0" w:color="000000"/>
            </w:tcBorders>
            <w:vAlign w:val="bottom"/>
          </w:tcPr>
          <w:p>
            <w:pPr>
              <w:pStyle w:val="Normal"/>
              <w:snapToGrid w:val="false"/>
              <w:spacing w:before="40" w:after="120"/>
              <w:ind w:left="144" w:right="40" w:hanging="0"/>
              <w:rPr/>
            </w:pPr>
            <w:r>
              <w:rPr/>
            </w:r>
          </w:p>
        </w:tc>
        <w:tc>
          <w:tcPr>
            <w:tcW w:w="2790" w:type="dxa"/>
            <w:gridSpan w:val="2"/>
            <w:tcBorders>
              <w:top w:val="single" w:sz="4" w:space="0" w:color="000000"/>
            </w:tcBorders>
            <w:vAlign w:val="bottom"/>
          </w:tcPr>
          <w:p>
            <w:pPr>
              <w:pStyle w:val="Normal"/>
              <w:snapToGrid w:val="false"/>
              <w:spacing w:before="40" w:after="120"/>
              <w:ind w:left="144" w:right="40" w:hanging="0"/>
              <w:rPr/>
            </w:pPr>
            <w:r>
              <w:rPr/>
            </w:r>
          </w:p>
        </w:tc>
      </w:tr>
      <w:tr>
        <w:trPr>
          <w:trHeight w:val="513" w:hRule="atLeast"/>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r/>
              <w:t xml:space="preserve">       </w:t>
            </w:r>
            <w:r>
              <w:rPr>
                <w:b/>
                <w:bCs/>
              </w:rPr>
              <w:t xml:space="preserve">2.    </w:t>
            </w:r>
            <w:r>
              <w:rPr>
                <w:b/>
              </w:rPr>
              <w:t>Secretary-General’s bulletins  (ST/SGB/2005/-)</w:t>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w:t>
              <w:br/>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br/>
              <w:br/>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4/05  </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ublications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6/14</w:t>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vention of workplace harassment, sexual harassment and abuse of author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vAlign w:val="bottom"/>
          </w:tcPr>
          <w:p>
            <w:pPr>
              <w:pStyle w:val="Normal"/>
              <w:spacing w:lineRule="exact" w:line="160" w:before="80" w:after="80"/>
              <w:ind w:left="144" w:right="40" w:hanging="0"/>
              <w:rPr>
                <w:b/>
                <w:b/>
                <w:i/>
                <w:i/>
                <w:sz w:val="14"/>
              </w:rPr>
            </w:pPr>
            <w:r>
              <w:rPr>
                <w:b/>
              </w:rPr>
              <w:tab/>
              <w:t>3.</w:t>
              <w:tab/>
              <w:t>Secretary-General’s bulletins  (ST/SGB/2004/-)</w:t>
            </w:r>
          </w:p>
        </w:tc>
      </w:tr>
      <w:tr>
        <w:trPr>
          <w:trHeight w:val="115" w:hRule="exact"/>
        </w:trPr>
        <w:tc>
          <w:tcPr>
            <w:tcW w:w="1978" w:type="dxa"/>
            <w:tcBorders/>
            <w:vAlign w:val="bottom"/>
          </w:tcPr>
          <w:p>
            <w:pPr>
              <w:pStyle w:val="Normal"/>
              <w:snapToGrid w:val="false"/>
              <w:spacing w:before="40" w:after="120"/>
              <w:ind w:right="40" w:hanging="0"/>
              <w:rPr>
                <w:b/>
                <w:b/>
                <w:i/>
                <w:i/>
                <w:sz w:val="14"/>
              </w:rPr>
            </w:pPr>
            <w:r>
              <w:rPr>
                <w:b/>
                <w:i/>
                <w:sz w:val="14"/>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w:t>
              <w:br/>
              <w:t>and 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br/>
              <w:t xml:space="preserve">  27/4/04</w:t>
              <w:br/>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4/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4/5,ST/SGB/240 and ST/SGB/38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477" w:hRule="atLeast"/>
          <w:cantSplit w:val="true"/>
        </w:trPr>
        <w:tc>
          <w:tcPr>
            <w:tcW w:w="10080" w:type="dxa"/>
            <w:gridSpan w:val="7"/>
            <w:tcBorders/>
            <w:vAlign w:val="bottom"/>
          </w:tcPr>
          <w:p>
            <w:pPr>
              <w:pStyle w:val="Normal"/>
              <w:spacing w:lineRule="exact" w:line="200" w:before="80" w:after="80"/>
              <w:ind w:left="144" w:right="43" w:hanging="0"/>
              <w:rPr>
                <w:b/>
                <w:b/>
                <w:i/>
                <w:i/>
                <w:sz w:val="14"/>
              </w:rPr>
            </w:pPr>
            <w:r>
              <w:rPr>
                <w:b/>
              </w:rPr>
              <w:br/>
              <w:tab/>
              <w:t>4.</w:t>
              <w:tab/>
              <w:t>Secretary-General’s bulletins  (ST/SGB/2003/-)</w:t>
              <w:br/>
            </w:r>
          </w:p>
        </w:tc>
      </w:tr>
      <w:tr>
        <w:trPr>
          <w:trHeight w:val="115" w:hRule="exact"/>
        </w:trPr>
        <w:tc>
          <w:tcPr>
            <w:tcW w:w="1978" w:type="dxa"/>
            <w:tcBorders/>
            <w:vAlign w:val="bottom"/>
          </w:tcPr>
          <w:p>
            <w:pPr>
              <w:pStyle w:val="Normal"/>
              <w:snapToGrid w:val="false"/>
              <w:spacing w:before="40" w:after="120"/>
              <w:ind w:right="40" w:hanging="0"/>
              <w:rPr>
                <w:b/>
                <w:b/>
                <w:i/>
                <w:i/>
                <w:sz w:val="14"/>
              </w:rPr>
            </w:pPr>
            <w:r>
              <w:rPr>
                <w:b/>
                <w:i/>
                <w:sz w:val="14"/>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w:t>
              <w:br/>
              <w:t>ST/SGB/2003/1/</w:t>
              <w:br/>
              <w:t>Corr.1(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br/>
              <w:t xml:space="preserve">    6/3/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4/1 and Corr.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4/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w:t>
              <w:br/>
              <w:t>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and ST/SGB/25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0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cantSplit w:val="true"/>
        </w:trPr>
        <w:tc>
          <w:tcPr>
            <w:tcW w:w="10080" w:type="dxa"/>
            <w:gridSpan w:val="7"/>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5.</w:t>
              <w:tab/>
              <w:t>Secretary-General’s bulletins  (ST/SGB/2002/-)</w:t>
              <w:b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ST/SGB/2004/1 and Corr.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ST/SGB/2004/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ST/SGB/2005/16 and ST/SGB/2006/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6.   Secretary-General’s bulletins  (ST/SGB/20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7.</w:t>
              <w:tab/>
              <w:t>Secretary-General’s bulletins (ST/SGB/2000/-)</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13 and ST/SGB/2002/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8.</w:t>
              <w:tab/>
              <w:t>Secretary-General’s bulletins (ST/SGB/1999/-)</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9 </w:t>
              <w:tab/>
              <w:t>Secretary-General's bulletins (ST/SGB/1998/-)</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10. </w:t>
              <w:tab/>
              <w:t>Secretary-General’s bulletins (ST/SGB/1997/-)</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 and ST/SGB/2006/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 ST/SGB/2005/16 and ST/SGB/2006/14</w:t>
            </w:r>
          </w:p>
        </w:tc>
      </w:tr>
      <w:tr>
        <w:trPr>
          <w:trHeight w:val="558"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tab/>
              <w:t xml:space="preserve">      11.</w:t>
              <w:tab/>
              <w:t>Administrative instructions (ST/AI/2006/1- )</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lineRule="exact" w:line="200" w:before="40" w:after="120"/>
              <w:ind w:left="187" w:right="43" w:hanging="0"/>
              <w:rPr/>
            </w:pPr>
            <w:r>
              <w:rPr/>
              <w:t>Policy on the provision and use of official c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8/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controls governing access to copies of the records of the Serious Crimes Unit of the Office of the Prosecutor General of Timor-Lest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7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2/6</w:t>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6/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1/06</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107/Rev.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12.</w:t>
              <w:tab/>
              <w:t>Administrative instructions (ST/AI/2005/1-</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9/13 (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and paternity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5/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AI/2004/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4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0 and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7/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3/7</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3/7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7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9</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 and exami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2003/18</w:t>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3.</w:t>
              <w:tab/>
              <w:t>Administrative instructions (ST/AI/200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6 and Amend.1 and ST/AI/2002/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11 and ST/AI/371</w:t>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1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1/2, as amended by ST/AI/2005/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 and 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br/>
              <w:t xml:space="preserve">  24/5/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4. </w:t>
              <w:tab/>
              <w:t>Administrative instructions (ST/AI/200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br/>
              <w:t xml:space="preserve">   17/3/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8/3</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5. </w:t>
              <w:tab/>
              <w:t>Administrative instructions (ST/AI/2002/-)</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 and ST/AI/2005/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 xml:space="preserve">  16.</w:t>
              <w:tab/>
              <w:t>Administrative instructions (ST/AI/2001/-)</w:t>
              <w:br/>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1</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8/2/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urrency and modalities of payment of salaries and allow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2</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5/3/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ppointments of limited dur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3, ST/AI/2004/5 and ST/AI/2005/4</w:t>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dministrative instruction amending ST/AI/259/Rev.10 (Salary differential) </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Mobility and hardship allowance)</w:t>
            </w:r>
          </w:p>
        </w:tc>
        <w:tc>
          <w:tcPr>
            <w:tcW w:w="279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2000/2</w:t>
            </w:r>
          </w:p>
        </w:tc>
      </w:tr>
      <w:tr>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7.</w:t>
              <w:tab/>
              <w:t>Administrative instructions (ST/AI/2000/-)</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br/>
              <w:t>24/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br/>
              <w:t xml:space="preserve">  15/3/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6/4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Visa status of non-United States staff members serving in the U.S.A, members of their household and their household employees, and staff members seeking or holding permanent resident status in the U.S. </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6 and Corr.1</w:t>
            </w:r>
          </w:p>
        </w:tc>
      </w:tr>
      <w:tr>
        <w:trPr/>
        <w:tc>
          <w:tcPr>
            <w:tcW w:w="10080" w:type="dxa"/>
            <w:gridSpan w:val="7"/>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 xml:space="preserve">  18.</w:t>
              <w:tab/>
              <w:t>Administrative instructions (ST/AI/199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 and Amend.1</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br/>
              <w:t xml:space="preserve">  15/3/06</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702"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br/>
              <w:t xml:space="preserve">  30/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0" w:hRule="exact"/>
        </w:trPr>
        <w:tc>
          <w:tcPr>
            <w:tcW w:w="1978" w:type="dxa"/>
            <w:tcBorders/>
            <w:vAlign w:val="bottom"/>
          </w:tcPr>
          <w:p>
            <w:pPr>
              <w:pStyle w:val="Normal"/>
              <w:snapToGrid w:val="false"/>
              <w:spacing w:before="40" w:after="120"/>
              <w:ind w:right="40" w:hanging="0"/>
              <w:rPr/>
            </w:pPr>
            <w:r>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720" w:hRule="atLeast"/>
        </w:trPr>
        <w:tc>
          <w:tcPr>
            <w:tcW w:w="10080" w:type="dxa"/>
            <w:gridSpan w:val="7"/>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br/>
              <w:tab/>
              <w:tab/>
              <w:t>19.</w:t>
              <w:tab/>
              <w:t>Administrative instructions (ST/AI/199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75" w:hRule="atLeast"/>
        </w:trPr>
        <w:tc>
          <w:tcPr>
            <w:tcW w:w="10080" w:type="dxa"/>
            <w:gridSpan w:val="7"/>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20.</w:t>
              <w:tab/>
              <w:t>Administrative instructions (ST/AI/1997/-)</w:t>
            </w:r>
          </w:p>
        </w:tc>
      </w:tr>
      <w:tr>
        <w:trPr>
          <w:trHeight w:val="747"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 and ST/AI/2005/6</w:t>
            </w:r>
          </w:p>
        </w:tc>
      </w:tr>
      <w:tr>
        <w:trPr>
          <w:trHeight w:val="1152" w:hRule="atLeast"/>
        </w:trPr>
        <w:tc>
          <w:tcPr>
            <w:tcW w:w="10080" w:type="dxa"/>
            <w:gridSpan w:val="7"/>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2/6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 xml:space="preserve">ST/SGB/125/Rev.1/ </w:t>
              <w:br/>
              <w:t xml:space="preserve"> Amend.1</w:t>
              <w:br/>
              <w:t>ST/SGB/125/Rev.2</w:t>
              <w:br/>
              <w:t>(Spanish only)</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6/4  and ST/AI/200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66"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ST/AI/29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br/>
              <w:t xml:space="preserve">  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Facilities to be provided to staff representativ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6</w:t>
              <w:br/>
              <w:t>ST/AI/296/Amend.1</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participants in Advisory meeting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6/4 and ST/AI/200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br/>
              <w:t>24/11/0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23" w:hRule="exac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 Food Programme – ST/SGB/2006/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6/4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Food Programme – ST/SGB/2006/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b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authority under the Financial </w:t>
        <w:br/>
        <w:t>Regulations and Rules of the United Nations –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06/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travel - ST/AI/2006/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06/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dependent inquiry into the oil-for-food programme-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ST/AI/2006/6/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6/3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 (as amended by ST/AI/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and examinations - ST/AI/2005/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 xml:space="preserve">ST/AI/2006/3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 and  Amend.1</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w:t>
      </w:r>
    </w:p>
    <w:p>
      <w:pPr>
        <w:pStyle w:val="Normal"/>
        <w:tabs>
          <w:tab w:val="clear" w:pos="475"/>
          <w:tab w:val="left" w:pos="1296" w:leader="none"/>
          <w:tab w:val="left" w:pos="1728" w:leader="none"/>
        </w:tabs>
        <w:spacing w:lineRule="atLeast" w:line="240"/>
        <w:rPr/>
      </w:pPr>
      <w:r>
        <w:rPr/>
        <w:t xml:space="preserve">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and ST/SGB/2003/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b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6/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2/1 (as amended by ST/SGB/2003/1, ST/SGB/2004/1 and Corr.1, ST/SGB/2005/1, ST/SGB/2006/1 and ST/SGB/2006/1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ST/SGB/2004/1 and Corr.1, ST/SGB/2005/1, ST/SGB/2006/1 and ST/SGB/2006/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ST/SGB/2004/1 and Corr.1, ST/SGB/2005/1, ST/SGB/2006/1 and ST/SGB/2006/1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6/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ST/SGB/2004/1 and Corr.1, ST/SGB/2005/1, ST/SGB/2006/1 and ST/SGB/2006/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b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6/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6/3 </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4/1 and Corr.1, ST/SGB/2005/1, ST/SGB/2006/1 and ST/SGB/2006/11) </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ST/SGB/2004/2, ST/SGB/2005/2, ST/SGB/2006/2 and ST/SGB/2006/11)</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6/3 (as amended by ST/SGB/2006/11)</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as amended by ST/AI/2005/9)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6/3</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t xml:space="preserve"> </w:t>
      </w:r>
      <w:r>
        <w:rPr/>
        <w:t>- 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 ST/SGB/2005/16 and ST/SGB/2006/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4/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Establishment and terms of reference -  ST/SGB/2005/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6/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5/8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05/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Official cars:  Policy on the provision and use of </w:t>
        <w:noBreakHyphen/>
        <w:t xml:space="preserve">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rPr/>
      </w:pPr>
      <w:r>
        <w:rPr/>
      </w:r>
    </w:p>
    <w:p>
      <w:pPr>
        <w:pStyle w:val="Normal"/>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 and ST/AI/2000/6/Amend.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6/4</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ST/AI/367/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6/4</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ptance of pro bono goods and services: Guidelines</w:t>
        <w:tab/>
        <w:tab/>
        <w:t>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30</w:t>
      </w:r>
    </w:p>
    <w:p>
      <w:pPr>
        <w:pStyle w:val="ListBullet"/>
        <w:numPr>
          <w:ilvl w:val="0"/>
          <w:numId w:val="0"/>
        </w:numPr>
        <w:ind w:left="0" w:hanging="0"/>
        <w:rPr/>
      </w:pPr>
      <w:r>
        <w:rPr/>
        <w:t xml:space="preserve">  </w:t>
      </w:r>
      <w:r>
        <w:rPr/>
        <w:t>Appointments of limited duration</w:t>
        <w:tab/>
        <w:tab/>
        <w:tab/>
        <w:tab/>
        <w:tab/>
        <w:tab/>
        <w:tab/>
        <w:tab/>
        <w:tab/>
        <w:tab/>
        <w:tab/>
        <w:tab/>
        <w:tab/>
        <w:t xml:space="preserve">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30-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31, 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UNFPA) in matters relating to human resources</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7,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6, 37</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sponse Fund:  Establishment and operation of th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Management:  Organization of the Department of General Assembly and -</w:t>
        <w:tab/>
        <w:t xml:space="preserve"> </w:t>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4,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ation for conversion to permanent appointment of staff members eligible to b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ed in 1995</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individual contracto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participants in advisory meeting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6, 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ag Hammarskjöld Memorial Library:  see Department of Public Information  </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6, 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General Assembly and Conference Management:  Organization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signation of staff members performing significant functions in the management of </w:t>
        <w:br/>
        <w:t xml:space="preserve">      financial, human and physical resources</w:t>
        <w:tab/>
        <w:tab/>
        <w:t>26,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Department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sposition of the documents of the Independent Inquiry Committee into the </w:t>
        <w:br/>
        <w:t xml:space="preserve">     United Nations Oil-for Food Programme </w:t>
        <w:tab/>
        <w:tab/>
        <w:t>24, 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5, 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sponse Fund (CERF)</w:t>
        <w:tab/>
        <w:tab/>
        <w:t>27,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of a Senior Advisory Board on Services to the Public</w:t>
        <w:tab/>
        <w:tab/>
        <w:t>2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Office – establishment and terms of referenc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maternity leave and paternity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9, 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and declaration of interest statements</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of the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Habitat and Human Settlements Found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27,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3,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nd Conference Management:  Organization of the Department for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Service and related categori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4,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acceptance of pro bono goods and servic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9, 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7,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9-37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4, 3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initiatives</w:t>
        <w:tab/>
        <w:tab/>
        <w:t>24, 2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7, 28, 34,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ity awareness initiative</w:t>
        <w:tab/>
        <w:tab/>
        <w:t>33, 36</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controls governing access to copies of the records of the Serious Crimes Unit of the Office</w:t>
        <w:br/>
        <w:t xml:space="preserve">      of the Prosecutor General of Timor-Leste</w:t>
        <w:tab/>
        <w:tab/>
        <w:t>24, 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Drug Control Programm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5,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 at Headquarters</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9, 30,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9, 30,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9, 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y servic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4,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Performance Boar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and paternity leave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insurance plan for locally recruited staff at designated duty stations away from Headquarters</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clearances and exami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9, 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3</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7,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9, 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7-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7,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9, 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ternity leave:  Family leave and maternity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come taxes to the United States tax authoriti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1, 34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 xml:space="preserve">29, 35, 42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7, 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Committee/Management Committe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st-employment restrictions</w:t>
        <w:tab/>
        <w:tab/>
        <w:t>28,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vention of workplace harassment, sexual harassment and abuse of authority</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dealing with sexual harass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of the Senior Review Group for the filling of posts at the Director (D-2)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and higher categori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ject Review Committe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30-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of equal treatment of men and women in the Secretariat and prevention of sexual harassment</w:t>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3,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4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3, 4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tection against retaliation for reporting misconduct and for cooperating with duly authorized</w:t>
        <w:br/>
        <w:t xml:space="preserve">     audits or investigations</w:t>
        <w:tab/>
        <w:tab/>
        <w:t>23,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5,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6, 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5, 26,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Serious Crimes Unit of the Office of the Prosecutor General of Timor-Leste</w:t>
        <w:tab/>
        <w:tab/>
        <w:t>2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4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3,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7, 28, 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2,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7, 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9-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8-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3, 25,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3,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3, 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4,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Advisory Board on Services to the Public:  Establishment of 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2,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 xml:space="preserve">27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30,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32, 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gul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7,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3, 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UNFPA), authority in matters relating to human resources</w:t>
        <w:tab/>
        <w:tab/>
        <w:t>33</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3, 2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3, 2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7, 28, 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United Nations Programmes</w:t>
        <w:br/>
        <w:t>*Working hours:  Attendance, leave and</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2">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26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7/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3.8pt;margin-top:257.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3.8pt;margin-top:257.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7/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7/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6"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7/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7/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7/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82">
              <wp:simplePos x="0" y="0"/>
              <wp:positionH relativeFrom="column">
                <wp:posOffset>-21590</wp:posOffset>
              </wp:positionH>
              <wp:positionV relativeFrom="paragraph">
                <wp:posOffset>-111760</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7/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7/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7/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7/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Barcode 3 of 9 by request;Britannic Bold"/>
      <w:sz w:val="20"/>
      <w:szCs w:val="20"/>
      <w:lang w:val="en-US"/>
    </w:rPr>
  </w:style>
  <w:style w:type="character" w:styleId="Document3">
    <w:name w:val="Document 3"/>
    <w:basedOn w:val="DefaultParagraphFont"/>
    <w:qFormat/>
    <w:rPr>
      <w:rFonts w:ascii="Courier New" w:hAnsi="Courier New" w:cs="Barcode 3 of 9 by request;Britannic Bold"/>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Barcode 3 of 9 by request;Britannic Bold"/>
      <w:sz w:val="20"/>
      <w:szCs w:val="20"/>
      <w:lang w:val="en-US"/>
    </w:rPr>
  </w:style>
  <w:style w:type="character" w:styleId="Technical1">
    <w:name w:val="Technical 1"/>
    <w:basedOn w:val="DefaultParagraphFont"/>
    <w:qFormat/>
    <w:rPr>
      <w:rFonts w:ascii="Courier New" w:hAnsi="Courier New" w:cs="Barcode 3 of 9 by request;Britannic Bold"/>
      <w:sz w:val="20"/>
      <w:szCs w:val="20"/>
      <w:lang w:val="en-US"/>
    </w:rPr>
  </w:style>
  <w:style w:type="character" w:styleId="Technical2">
    <w:name w:val="Technical 2"/>
    <w:basedOn w:val="DefaultParagraphFont"/>
    <w:qFormat/>
    <w:rPr>
      <w:rFonts w:ascii="Courier New" w:hAnsi="Courier New" w:cs="Barcode 3 of 9 by request;Britannic Bold"/>
      <w:sz w:val="20"/>
      <w:szCs w:val="20"/>
      <w:lang w:val="en-US"/>
    </w:rPr>
  </w:style>
  <w:style w:type="character" w:styleId="Technical3">
    <w:name w:val="Technical 3"/>
    <w:basedOn w:val="DefaultParagraphFont"/>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3:00Z</dcterms:created>
  <dc:creator>61 pp FINAL</dc:creator>
  <dc:description/>
  <cp:keywords/>
  <dc:language>en-US</dc:language>
  <cp:lastModifiedBy>MB</cp:lastModifiedBy>
  <cp:lastPrinted>2007-02-16T21:24:00Z</cp:lastPrinted>
  <dcterms:modified xsi:type="dcterms:W3CDTF">2014-02-24T15:09:00Z</dcterms:modified>
  <cp:revision>4</cp:revision>
  <dc:subject>sk (F)</dc:subject>
  <dc:title>ST/IC/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6</vt:lpwstr>
  </property>
  <property fmtid="{D5CDD505-2E9C-101B-9397-08002B2CF9AE}" pid="7" name="JobNo">
    <vt:lpwstr>0424503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1</vt:lpwstr>
  </property>
  <property fmtid="{D5CDD505-2E9C-101B-9397-08002B2CF9AE}" pid="11" name="Symbol2">
    <vt:lpwstr/>
  </property>
  <property fmtid="{D5CDD505-2E9C-101B-9397-08002B2CF9AE}" pid="12" name="Translator">
    <vt:lpwstr/>
  </property>
</Properties>
</file>