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 xml:space="preserve">                                        </w:t>
      </w:r>
    </w:p>
    <w:p>
      <w:pPr>
        <w:pStyle w:val="XLarge"/>
        <w:spacing w:before="0" w:after="780"/>
        <w:ind w:left="1267" w:hanging="0"/>
        <w:rPr>
          <w:sz w:val="24"/>
          <w:szCs w:val="24"/>
        </w:rPr>
      </w:pPr>
      <w:r>
        <w:rPr>
          <w:color w:val="FF0000"/>
          <w:sz w:val="24"/>
          <w:szCs w:val="24"/>
        </w:rPr>
        <w:t xml:space="preserve">(Superseded by </w:t>
      </w:r>
      <w:hyperlink r:id="rId2">
        <w:r>
          <w:rPr>
            <w:rStyle w:val="InternetLink"/>
            <w:sz w:val="24"/>
            <w:szCs w:val="24"/>
          </w:rPr>
          <w:t>ST/IC/2007/1</w:t>
        </w:r>
      </w:hyperlink>
      <w:r>
        <w:rPr>
          <w:color w:val="FF0000"/>
          <w:sz w:val="24"/>
          <w:szCs w:val="24"/>
        </w:rPr>
        <w:t xml:space="preserve"> of 1 January 2007)</w:t>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6</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5.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w:t>
        <w:br/>
        <w:t>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6</w:t>
      </w:r>
    </w:p>
    <w:p>
      <w:pPr>
        <w:pStyle w:val="HCh"/>
        <w:tabs>
          <w:tab w:val="clear" w:pos="475"/>
          <w:tab w:val="left" w:pos="900" w:leader="none"/>
          <w:tab w:val="left" w:pos="1440" w:leader="none"/>
          <w:tab w:val="left" w:pos="1800" w:leader="none"/>
        </w:tabs>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H56"/>
              <w:keepNext w:val="false"/>
              <w:keepLines w:val="false"/>
              <w:tabs>
                <w:tab w:val="clear" w:pos="360"/>
                <w:tab w:val="left" w:pos="1080" w:leader="none"/>
                <w:tab w:val="left" w:pos="1296" w:leader="none"/>
                <w:tab w:val="left" w:pos="1620" w:leader="none"/>
                <w:tab w:val="left" w:pos="2160" w:leader="none"/>
                <w:tab w:val="left" w:pos="2592" w:leader="none"/>
                <w:tab w:val="left" w:pos="3024" w:leader="none"/>
                <w:tab w:val="right" w:pos="9360" w:leader="dot"/>
              </w:tabs>
              <w:spacing w:before="0" w:after="120"/>
              <w:outlineLvl w:val="9"/>
              <w:rPr/>
            </w:pPr>
            <w:r>
              <w:rPr/>
              <w:t xml:space="preserve">                                 </w:t>
            </w:r>
            <w:r>
              <w:rPr/>
              <w:t xml:space="preserve">1.  Secretary-General’s bulletins (ST/SGB/2005/1-  ) </w:t>
              <w:tab/>
              <w:t xml:space="preserve">                                                      </w:t>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2.  Secretary-General’s bulletins (ST/SGB/2004/-)</w:t>
              <w:tab/>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y-General’s bulletins (ST/SGB/2003/-)</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2002/-)</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2001/-)</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2000/-)</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1999/-)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Secretary-General’s bulletins (ST/SGB/1998/-)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Secretary-General’s bulletins (ST/SGB/1997/-)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0.  Administrative instructions (ST/AI/2005/1- )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Administrative instructions (ST/AI/2004/-)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Administrative instructions (ST/AI/2003/-)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Administrative instructions (ST/AI/2002/-)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Administrative instructions (ST/AI/2001/-)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5.  Administrative instructions (ST/AI/2000/-)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6 .  Administrative instructions (ST/AI/1999/-)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Administrative instructions(ST/AI/1998/-)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8.  Administrative instructions (ST/AI/1997/-)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ab/>
        <w:t>1.</w:t>
        <w:tab/>
        <w:t xml:space="preserve">Secretary-General’s bulletins  (ST/SGB/2005/1- ) </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80"/>
        <w:gridCol w:w="1168"/>
        <w:gridCol w:w="4142"/>
        <w:gridCol w:w="2790"/>
      </w:tblGrid>
      <w:tr>
        <w:trPr>
          <w:tblHeader w:val="true"/>
        </w:trPr>
        <w:tc>
          <w:tcPr>
            <w:tcW w:w="198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8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w:t>
              <w:br/>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br/>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5/14 and Corr.1 and Corr.2, ST/SGB/2005/6</w:t>
            </w:r>
          </w:p>
        </w:tc>
      </w:tr>
      <w:tr>
        <w:trPr>
          <w:trHeight w:val="765"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and ST/SGB/2005/14 and Corr.1 and Corr.2</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3 and Corr.1</w:t>
              <w:br/>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br/>
              <w:t xml:space="preserve">    4/5/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1/2, as amended by ST/AI/2004/5 and  ST/AI/2005/4 </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taff rule 106.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4/05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5/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14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4 and Corr.1</w:t>
              <w:br/>
              <w:t>Corr.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br/>
              <w:t xml:space="preserve">  19/5/05</w:t>
              <w:br/>
              <w:t xml:space="preserve">  27/6/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06.2, 106.3, 109.10, 206.3 and 206.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ST/SGB/2002/2 and ST/SGB/2005/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5/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ublications Boar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sight Committe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and declaration of interest stat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vention of workplace harassment, sexual harassment and abuse of authority</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05</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rPr>
          <w:b/>
        </w:rPr>
      </w:r>
      <w:r>
        <w:br w:type="page"/>
      </w:r>
    </w:p>
    <w:p>
      <w:pPr>
        <w:pStyle w:val="Normal"/>
        <w:rPr>
          <w:b/>
          <w:b/>
        </w:rPr>
      </w:pPr>
      <w:r>
        <w:rPr>
          <w:b/>
        </w:rPr>
      </w:r>
    </w:p>
    <w:p>
      <w:pPr>
        <w:pStyle w:val="Normal"/>
        <w:rPr>
          <w:b/>
          <w:b/>
        </w:rPr>
      </w:pPr>
      <w:r>
        <w:rPr>
          <w:b/>
        </w:rPr>
        <w:tab/>
        <w:t>2.</w:t>
        <w:tab/>
        <w:t>Secretary-General’s bulletins  (ST/SGB/2004/-)</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80"/>
        <w:gridCol w:w="1168"/>
        <w:gridCol w:w="4142"/>
        <w:gridCol w:w="2790"/>
      </w:tblGrid>
      <w:tr>
        <w:trPr>
          <w:tblHeader w:val="true"/>
        </w:trPr>
        <w:tc>
          <w:tcPr>
            <w:tcW w:w="198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8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w:t>
              <w:br/>
              <w:t>and Corr.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br/>
              <w:t xml:space="preserve">  27/4/04</w:t>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5/1, ST/SGB/2005/14 and Corr.1 and Corr.2, ST/SGB/2005/6</w:t>
            </w:r>
          </w:p>
        </w:tc>
      </w:tr>
      <w:tr>
        <w:trPr>
          <w:trHeight w:val="765"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5/2 and ST/SGB/2005/14 and Corr.1 and Corr.2</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4/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4/5,ST/SGB/240 and ST/SGB/388</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rPr>
          <w:b/>
        </w:rPr>
      </w:r>
      <w:r>
        <w:br w:type="page"/>
      </w:r>
    </w:p>
    <w:p>
      <w:pPr>
        <w:pStyle w:val="Normal"/>
        <w:rPr>
          <w:b/>
          <w:b/>
        </w:rPr>
      </w:pPr>
      <w:r>
        <w:rPr>
          <w:b/>
        </w:rPr>
      </w:r>
    </w:p>
    <w:p>
      <w:pPr>
        <w:pStyle w:val="Normal"/>
        <w:rPr>
          <w:b/>
          <w:b/>
        </w:rPr>
      </w:pPr>
      <w:r>
        <w:rPr>
          <w:b/>
        </w:rPr>
        <w:tab/>
        <w:t>3.</w:t>
        <w:tab/>
        <w:t>Secretary-General’s bulletins  (ST/SGB/2003/-)</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79"/>
        <w:gridCol w:w="1172"/>
        <w:gridCol w:w="4139"/>
        <w:gridCol w:w="2790"/>
      </w:tblGrid>
      <w:tr>
        <w:trPr>
          <w:tblHeader w:val="true"/>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79"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2" w:type="dxa"/>
            <w:tcBorders>
              <w:top w:val="single" w:sz="12" w:space="0" w:color="000000"/>
            </w:tcBorders>
            <w:vAlign w:val="bottom"/>
          </w:tcPr>
          <w:p>
            <w:pPr>
              <w:pStyle w:val="Normal"/>
              <w:snapToGrid w:val="false"/>
              <w:spacing w:before="40" w:after="120"/>
              <w:ind w:left="144" w:right="40" w:hanging="0"/>
              <w:rPr/>
            </w:pPr>
            <w:r>
              <w:rPr/>
            </w:r>
          </w:p>
        </w:tc>
        <w:tc>
          <w:tcPr>
            <w:tcW w:w="4139"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w:t>
              <w:br/>
              <w:t>ST/SGB/2003/1/</w:t>
              <w:br/>
              <w:t>Corr.1(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br/>
              <w:t xml:space="preserve">    6/3/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4/1 and Corr.1, ST/SGB/2005/1 and ST/SGB/2005/14 and Corr.1 and Corr.2 and ST/SGB/2005/6</w:t>
            </w:r>
          </w:p>
        </w:tc>
      </w:tr>
      <w:tr>
        <w:trPr>
          <w:trHeight w:val="765"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4/2, ST/SGB/2005/2 and ST/SGB/2005/14 and Corr.1 and Corr.2</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w:t>
              <w:br/>
              <w:t>amended by ST/SGB/2002/1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and ST/SGB/25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0 and ST/SGB/2004/15</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pPr>
      <w:r>
        <w:rPr/>
      </w:r>
      <w:r>
        <w:br w:type="page"/>
      </w:r>
    </w:p>
    <w:p>
      <w:pPr>
        <w:pStyle w:val="Normal"/>
        <w:rPr/>
      </w:pPr>
      <w:r>
        <w:rPr/>
      </w:r>
    </w:p>
    <w:tbl>
      <w:tblPr>
        <w:tblW w:w="10080" w:type="dxa"/>
        <w:jc w:val="left"/>
        <w:tblInd w:w="-82" w:type="dxa"/>
        <w:tblLayout w:type="fixed"/>
        <w:tblCellMar>
          <w:top w:w="0" w:type="dxa"/>
          <w:left w:w="0" w:type="dxa"/>
          <w:bottom w:w="0" w:type="dxa"/>
          <w:right w:w="0" w:type="dxa"/>
        </w:tblCellMar>
      </w:tblPr>
      <w:tblGrid>
        <w:gridCol w:w="1979"/>
        <w:gridCol w:w="7"/>
        <w:gridCol w:w="1165"/>
        <w:gridCol w:w="7"/>
        <w:gridCol w:w="4132"/>
        <w:gridCol w:w="25"/>
        <w:gridCol w:w="2765"/>
      </w:tblGrid>
      <w:tr>
        <w:trPr>
          <w:trHeight w:val="513" w:hRule="atLeast"/>
          <w:cantSplit w:val="true"/>
        </w:trPr>
        <w:tc>
          <w:tcPr>
            <w:tcW w:w="10080" w:type="dxa"/>
            <w:gridSpan w:val="7"/>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4.</w:t>
              <w:tab/>
              <w:t>Secretary-General’s bulletins  (ST/SGB/2002/-)</w:t>
              <w:b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513"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and Corr.1 (French only),  ST/SGB/2004/1 and Corr.1,  ST/SGB/2005/1 and ST/SGB/2005/14 and Corr.1 and Corr.2</w:t>
            </w:r>
          </w:p>
        </w:tc>
      </w:tr>
      <w:tr>
        <w:trPr>
          <w:trHeight w:val="765"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ST/SGB/2004/2, ST/SGB/2005/2 and ST/SGB/2005/14 and Corr.1 and Corr.2</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4 (as amended by ST/AI/2005/8)</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5/1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5.   Secretary-General’s bulletins  (ST/SGB/2001/-)</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6.</w:t>
              <w:tab/>
              <w:t>Secretary-General’s bulletins (ST/SGB/2000/-)</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21 and ST/SGB/2002/14</w:t>
            </w:r>
          </w:p>
        </w:tc>
      </w:tr>
      <w:tr>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7.</w:t>
              <w:tab/>
              <w:t>Secretary-General’s bulletins (ST/SGB/1999/-)</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8.</w:t>
              <w:tab/>
              <w:t>Secretary-General's bulletins (ST/SGB/1998/-)</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9.</w:t>
              <w:tab/>
              <w:t>Secretary-General’s bulletins (ST/SGB/1997/-)</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 and ST/SGB/2005/1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58"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0.</w:t>
              <w:tab/>
              <w:t>Administrative instructions (ST/AI/2005/1- )</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9/13 (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and paternity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5/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AI/2004/5</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4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0 and ST/SGB/1997/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7/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0</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20</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7/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2/4</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1 and ST/AI/2002/4 </w:t>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3/7</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3/7 </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7 and ST/SGB/2004/15</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9</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 and exami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2003/18</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1.</w:t>
              <w:tab/>
              <w:t>Administrative instructions (ST/AI/200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6 and ST/AI/2002/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11 and ST/AI/371</w:t>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1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1/2, as amended by ST/AI/2005/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2. </w:t>
              <w:tab/>
              <w:t>Administrative instructions (ST/AI/200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8/3</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3. </w:t>
              <w:tab/>
              <w:t>Administrative instructions (ST/AI/2002/-)</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0 (Official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 and ST/AI/2005/7</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2/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2/5, ST/SGB/2002/6 and ST/AI/2005/8</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 and ST/AI/2005/6</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 xml:space="preserve">  14.</w:t>
              <w:tab/>
              <w:t>Administrative instructions (ST/AI/2001/-)</w:t>
              <w:br/>
            </w:r>
          </w:p>
        </w:tc>
      </w:tr>
      <w:tr>
        <w:trPr>
          <w:trHeight w:val="81" w:hRule="atLeast"/>
          <w:cantSplit w:val="true"/>
        </w:trPr>
        <w:tc>
          <w:tcPr>
            <w:tcW w:w="197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1</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8/2/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urrency and modalities of payment of salaries and allow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1" w:hRule="atLeast"/>
          <w:cantSplit w:val="true"/>
        </w:trPr>
        <w:tc>
          <w:tcPr>
            <w:tcW w:w="197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2</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5/3/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ppointments of limited dur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3 and Corr.1, ST/AI/2004/5 and ST/AI/2005/4</w:t>
            </w:r>
          </w:p>
        </w:tc>
      </w:tr>
      <w:tr>
        <w:trPr>
          <w:trHeight w:val="81" w:hRule="atLeast"/>
          <w:cantSplit w:val="true"/>
        </w:trPr>
        <w:tc>
          <w:tcPr>
            <w:tcW w:w="197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dministrative instruction amending ST/AI/259/Rev.10 (Salary differential) </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97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9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144"/>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81" w:hRule="atLeast"/>
          <w:cantSplit w:val="true"/>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c>
          <w:tcPr>
            <w:tcW w:w="197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Mobility and hardship allowance)</w:t>
            </w:r>
          </w:p>
        </w:tc>
        <w:tc>
          <w:tcPr>
            <w:tcW w:w="279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2000/2</w:t>
            </w:r>
          </w:p>
        </w:tc>
      </w:tr>
      <w:tr>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5.</w:t>
              <w:tab/>
              <w:t>Administrative instructions (ST/AI/2000/-)</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 (as amended by ST/AI/2002/2 and ST/AI/2005/7)</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Visa status of non-United States staff members serving in the U.S.A, members of their household and their household employees, and staff members seeking or holding permanent resident status in the U.S. </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2 and ST/AI/2005/7</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0080" w:type="dxa"/>
            <w:gridSpan w:val="7"/>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 xml:space="preserve">  16.</w:t>
              <w:tab/>
              <w:t>Administrative instructions (ST/AI/199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97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03" w:hRule="atLeast"/>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0" w:hRule="exact"/>
        </w:trPr>
        <w:tc>
          <w:tcPr>
            <w:tcW w:w="1979" w:type="dxa"/>
            <w:tcBorders/>
            <w:vAlign w:val="bottom"/>
          </w:tcPr>
          <w:p>
            <w:pPr>
              <w:pStyle w:val="Normal"/>
              <w:snapToGrid w:val="false"/>
              <w:spacing w:before="40" w:after="120"/>
              <w:ind w:right="40" w:hanging="0"/>
              <w:rPr/>
            </w:pPr>
            <w:r>
              <w:rPr/>
            </w:r>
          </w:p>
        </w:tc>
        <w:tc>
          <w:tcPr>
            <w:tcW w:w="1172" w:type="dxa"/>
            <w:gridSpan w:val="2"/>
            <w:tcBorders/>
            <w:vAlign w:val="bottom"/>
          </w:tcPr>
          <w:p>
            <w:pPr>
              <w:pStyle w:val="Normal"/>
              <w:snapToGrid w:val="false"/>
              <w:spacing w:before="40" w:after="120"/>
              <w:ind w:left="144" w:right="40" w:hanging="0"/>
              <w:rPr/>
            </w:pPr>
            <w:r>
              <w:rPr/>
            </w:r>
          </w:p>
        </w:tc>
        <w:tc>
          <w:tcPr>
            <w:tcW w:w="4139"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c>
          <w:tcPr>
            <w:tcW w:w="10080" w:type="dxa"/>
            <w:gridSpan w:val="7"/>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br/>
              <w:tab/>
              <w:tab/>
              <w:t>17.</w:t>
              <w:tab/>
              <w:t>Administrative instructions (ST/AI/1998/-)</w:t>
              <w:b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0080" w:type="dxa"/>
            <w:gridSpan w:val="7"/>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18.</w:t>
              <w:tab/>
              <w:t>Administrative instructions (ST/AI/1997/-)</w:t>
              <w:br/>
            </w:r>
          </w:p>
        </w:tc>
      </w:tr>
      <w:tr>
        <w:trPr>
          <w:trHeight w:val="747"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 and ST/AI/2005/6</w:t>
            </w:r>
          </w:p>
        </w:tc>
      </w:tr>
      <w:tr>
        <w:trPr>
          <w:trHeight w:val="1152" w:hRule="atLeast"/>
        </w:trPr>
        <w:tc>
          <w:tcPr>
            <w:tcW w:w="10080" w:type="dxa"/>
            <w:gridSpan w:val="7"/>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Rev.1/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UNHHSF/</w:t>
              <w:br/>
              <w:t>Financial Rules/3 (1978)</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w:t>
              <w:br/>
              <w:t>ST/SGB/119/</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59</w:t>
              <w:br/>
              <w:t xml:space="preserve">     10/6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 xml:space="preserve">ST/SGB/125/Rev.1/ </w:t>
              <w:br/>
              <w:t xml:space="preserve">   Amend.1</w:t>
              <w:br/>
              <w:t>ST/SGB/125/Rev.2</w:t>
              <w:br/>
              <w:t>(Spanish only)</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0/20 (as amended by ST/AI/2002/2 and ST/AI/2005/7) and ST/AI/2001/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7/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volving Fund</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remarks below</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65"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w:t>
              <w:br/>
              <w:t>ST/AI/248/</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the provision and use of official ca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0/20 (as amended by ST/AI/2002/2 and ST/AI/2005/7) and ST/AI/2001/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23" w:hRule="exac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r>
        <w:br w:type="page"/>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0/20 (as amended by ST/AI/2002/2 and ST/AI/2005/7)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authority under the Financial </w:t>
        <w:br/>
        <w:t>Regulations and Rules of the United Nations –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5/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0/20 (as amended by ST/AI/2002/2 and ST/AI/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Habitat and Human Settlements Foundation (series 300) </w:t>
        <w:noBreakHyphen/>
        <w:t xml:space="preserve"> ST/SGB/UNHHSF/Financial Rules/3 (1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volving Fund - ST/SGB/2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dependent inquiry into the oil-for-food programme-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 as amended by ST/SGB/2005/14, Corr.1 and Corr.2, ST/SGB/2005/6 (staff rules 106.1-106.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5/3 and Corr.1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 (as amended by ST/AI/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and examinations - ST/AI/2005/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ST/AI/2002/4 (as amended by ST/AI/2005/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2/4 (as amended by ST/AI/2005/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2/4 (as amended by ST/AI/2005/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5/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2005/19,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and ST/SGB/2003/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tention in service beyond the mandatory age of separation and employment of retirees - ST/AI/2003/8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as amended by ST/SGB/2005/14, Corr.1 and Corr.2 (staff rules 106.1-106.6), and ST/SGB/2005/6</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6/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5/3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2/1 (as amended by ST/SGB/2003/1, ST/SGB/2004/1 and Corr.1, ST/SGB/2005/1, ST/SGB/2005/6 and ST/SGB/2005/14 and Corr.1 and Corr.2)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ST/SGB/2004/1 and Corr.1, ST/SGB/2005/1, ST/SGB/2005/6 and ST/SGB/2005/14 and Corr.1 and  Corr.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ST/SGB/2004/1 and Corr.1, ST/SGB/2005/1, ST/SGB/2005/6, ST/SGB/2005/14 and Corr.1 and Corr.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5/5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ST/SGB/2004/1 and Corr.1, ST/SGB/2005/1), ST/SGB/2005/6, ST/SGB/2005/14 and Corr.1 and Corr.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b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5/5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5/3 and Corr.1</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4/1 and Corr.1, ST/SGB/2005/1, ST/SGB/2005/6 and ST/SGB/2005/14 and Corr.1 and Corr.2) </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ST/SGB/2004/2, ST/SGB/2005/2 and ST/SGB/2005/14 and Corr.1 and Corr.2)</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5/3 and Corr.1</w:t>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as amended by ST/AI/2005/9)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2/4 (as amended by ST/AI/2005/8)</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1 and ST/SGB/2005/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4/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 establishment and terms of reference -  ST/SGB/2005/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ational Drug Control Programme - ST/AI/3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secretariat of the United Nations - ST/SGB/1999/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19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5/8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05/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versight Committee – ST/SGB/2005/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and ST/SGB/2005/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33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1999/1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H23"/>
        <w:keepNext w:val="false"/>
        <w:keepLines w:val="false"/>
        <w:tabs>
          <w:tab w:val="clear" w:pos="475"/>
          <w:tab w:val="left" w:pos="2736"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0/20 (as amended by ST/AI/2002/2 and ST/AI/2005/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0/20 (as amended by ST/AI/2002/2 and ST/AI/2005/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29</w:t>
      </w:r>
    </w:p>
    <w:p>
      <w:pPr>
        <w:pStyle w:val="ListBullet"/>
        <w:numPr>
          <w:ilvl w:val="0"/>
          <w:numId w:val="0"/>
        </w:numPr>
        <w:ind w:left="0" w:hanging="0"/>
        <w:rPr/>
      </w:pPr>
      <w:r>
        <w:rPr/>
        <w:t xml:space="preserve">  </w:t>
      </w:r>
      <w:r>
        <w:rPr/>
        <w:t>Appointments of limited duration</w:t>
        <w:tab/>
        <w:tab/>
        <w:tab/>
        <w:tab/>
        <w:tab/>
        <w:tab/>
        <w:tab/>
        <w:tab/>
        <w:tab/>
        <w:tab/>
        <w:tab/>
        <w:tab/>
        <w:tab/>
        <w:t xml:space="preserve">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29-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29, 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UNFPA) in matters relating to human resources</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4, 36</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volving Fund:  Establishment and operation of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Management:  Organization of the Department of General Assembly and -</w:t>
        <w:tab/>
        <w:t xml:space="preserve"> </w:t>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3,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5, 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ag Hammarskjöld Memorial Library:  see Department of Public Information  </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2,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5, 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General Assembly and Conference Management:  Organization of the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signation of staff members performing significant functions in the management of </w:t>
        <w:br/>
        <w:t xml:space="preserve">      financial, human and physical resource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Department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Programme:  United Nations Internation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volving Fu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of a Senior Advisory Board on Services to the Public</w:t>
        <w:tab/>
        <w:tab/>
        <w:t>2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Office – establishment and terms of referenc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maternity leave and paternit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8, 3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and declaration of interest statements</w:t>
        <w:tab/>
        <w:tab/>
        <w:t>25,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of the United N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Habitat and Human Settlements Foundation</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25,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nd Conference Management:  Organization of the Department for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Service and related categori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3,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8, 31,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6, 28,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7-35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3, 3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initiatives</w:t>
        <w:tab/>
        <w:tab/>
        <w:t>23, 25,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7, 3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ity awareness initiative</w:t>
        <w:tab/>
        <w:tab/>
        <w:t>32, 35</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Drug Control Programm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 at Headquarter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7,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7,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8, 31,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y servi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3,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Performance Boar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and paternity leave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5,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insurance plan for locally recruited staff at designated duty stations away from Headquarters</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clearances and exami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8, 3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2</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6, 28,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8,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5,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6-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6,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Committe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6, 3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8,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ternity leave:  Family leave and maternit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come taxes to the United States tax authoriti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0, 33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 xml:space="preserve">28, 33, 40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6, 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Committee/Management Committe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vention of workplace harassment, sexual harassment and abuse of author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of the Senior Review Group for the filling of posts at the Director (D-2)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ject Review Committe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29-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of equal treatment of men and women in the Secretariat and prevention of sexual harassment</w:t>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2,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2, 3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tection against retaliation for reporting misconduct and for cooperating with duly authorized</w:t>
        <w:br/>
        <w:t xml:space="preserve">     audits or investigations</w:t>
        <w:tab/>
        <w:tab/>
        <w:t>22,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5,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6,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2,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6, 27, 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6, 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7-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6-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2, 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3,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3,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Advisory Board on Services to the Public:  Establishment of a</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 xml:space="preserve">26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29,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29, 3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gul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7-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5,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6,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3,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2, 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 xml:space="preserve">33  </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6,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UNFPA), authority in matters relating to human resources</w:t>
        <w:tab/>
        <w:tab/>
        <w:t>31</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2, 2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2, 2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6, 27, 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United Nations Programmes</w:t>
        <w:b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Working hours:  Attendance, leave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1,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0">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Footer"/>
        <w:rPr/>
      </w:pPr>
      <w:r>
        <w:rPr/>
      </w:r>
    </w:p>
    <w:p>
      <w:pPr>
        <w:pStyle w:val="Footer"/>
        <w:rPr>
          <w:b w:val="false"/>
          <w:b w:val="false"/>
          <w:sz w:val="20"/>
        </w:rPr>
      </w:pPr>
      <w:r>
        <w:rPr>
          <w:b w:val="false"/>
          <w:sz w:val="20"/>
        </w:rPr>
        <w:t xml:space="preserve">06-21304 (E)    200106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21304*</w:t>
      </w:r>
    </w:p>
    <w:p>
      <w:pPr>
        <w:pStyle w:val="Normal"/>
        <w:tabs>
          <w:tab w:val="clear" w:pos="475"/>
          <w:tab w:val="left" w:pos="-1440" w:leader="none"/>
          <w:tab w:val="left" w:pos="-720" w:leader="none"/>
          <w:tab w:val="left" w:pos="8040" w:leader="none"/>
          <w:tab w:val="left" w:pos="9360" w:leader="none"/>
        </w:tabs>
        <w:spacing w:lineRule="atLeast" w:line="240"/>
        <w:ind w:right="-1008" w:hanging="0"/>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sectPr>
      <w:headerReference w:type="even" r:id="rId21"/>
      <w:headerReference w:type="default" r:id="rId22"/>
      <w:footerReference w:type="even" r:id="rId23"/>
      <w:footerReference w:type="default" r:id="rId24"/>
      <w:footnotePr>
        <w:numFmt w:val="decimal"/>
      </w:footnotePr>
      <w:type w:val="nextPage"/>
      <w:pgSz w:w="12240" w:h="15840"/>
      <w:pgMar w:left="1195" w:right="1195" w:gutter="0" w:header="576"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6/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6/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5/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6"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6/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5/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6/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11760</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6/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Courier New"/>
      <w:sz w:val="20"/>
      <w:szCs w:val="20"/>
      <w:lang w:val="en-US"/>
    </w:rPr>
  </w:style>
  <w:style w:type="character" w:styleId="Document3">
    <w:name w:val="Document 3"/>
    <w:qFormat/>
    <w:rPr>
      <w:rFonts w:ascii="Courier New" w:hAnsi="Courier New" w:cs="Courier New"/>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0"/>
      <w:szCs w:val="20"/>
      <w:lang w:val="en-US"/>
    </w:rPr>
  </w:style>
  <w:style w:type="character" w:styleId="Technical1">
    <w:name w:val="Technical 1"/>
    <w:qFormat/>
    <w:rPr>
      <w:rFonts w:ascii="Courier New" w:hAnsi="Courier New" w:cs="Courier New"/>
      <w:sz w:val="20"/>
      <w:szCs w:val="20"/>
      <w:lang w:val="en-US"/>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Barcode 3 of 9 by request;Britannic Bold"/>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ST/IC/200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8:00Z</dcterms:created>
  <dc:creator>Final 59 pages - mh (F)</dc:creator>
  <dc:description/>
  <cp:keywords/>
  <dc:language>en-US</dc:language>
  <cp:lastModifiedBy>Maria Margareth Baccay</cp:lastModifiedBy>
  <cp:lastPrinted>2006-01-27T09:15:00Z</cp:lastPrinted>
  <dcterms:modified xsi:type="dcterms:W3CDTF">2015-10-20T15:26:00Z</dcterms:modified>
  <cp:revision>6</cp:revision>
  <dc:subject>0621304E</dc:subject>
  <dc:title>ST/IC/2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6</vt:lpwstr>
  </property>
  <property fmtid="{D5CDD505-2E9C-101B-9397-08002B2CF9AE}" pid="7" name="JobNo">
    <vt:lpwstr>0424503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1</vt:lpwstr>
  </property>
  <property fmtid="{D5CDD505-2E9C-101B-9397-08002B2CF9AE}" pid="11" name="Symbol2">
    <vt:lpwstr/>
  </property>
  <property fmtid="{D5CDD505-2E9C-101B-9397-08002B2CF9AE}" pid="12" name="Translator">
    <vt:lpwstr/>
  </property>
</Properties>
</file>