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0" w:after="780"/>
        <w:ind w:left="1267" w:hanging="0"/>
        <w:rPr/>
      </w:pPr>
      <w:r>
        <w:rPr/>
      </w:r>
    </w:p>
    <w:p>
      <w:pPr>
        <w:pStyle w:val="XLarge"/>
        <w:spacing w:before="0" w:after="780"/>
        <w:ind w:left="1267" w:hanging="0"/>
        <w:rPr/>
      </w:pPr>
      <w:r>
        <w:rPr/>
        <w:t>United Nations</w:t>
      </w:r>
    </w:p>
    <w:p>
      <w:pPr>
        <w:pStyle w:val="SL"/>
        <w:rPr/>
      </w:pPr>
      <w:r>
        <w:rPr/>
        <w:t>Index</w:t>
        <w:br/>
        <w:t>to</w:t>
        <w:br/>
        <w:t>administrative issua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ngleTxt"/>
        <w:rPr>
          <w:b/>
          <w:b/>
        </w:rPr>
      </w:pPr>
      <w:r>
        <w:rPr>
          <w:b/>
        </w:rPr>
        <w:tab/>
        <w:tab/>
        <w:tab/>
        <w:tab/>
        <w:tab/>
        <w:tab/>
        <w:tab/>
        <w:tab/>
        <w:tab/>
        <w:tab/>
        <w:tab/>
        <w:tab/>
        <w:t>JANUARY 2003</w:t>
      </w:r>
    </w:p>
    <w:p>
      <w:pPr>
        <w:pStyle w:val="Normal"/>
        <w:rPr>
          <w:b/>
          <w:b/>
        </w:rPr>
      </w:pPr>
      <w:r>
        <w:rPr>
          <w:b/>
        </w:rPr>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720" w:top="1771" w:footer="1037" w:bottom="1901"/>
          <w:pgNumType w:fmt="decimal"/>
          <w:formProt w:val="false"/>
          <w:titlePg/>
          <w:textDirection w:val="lrTb"/>
          <w:docGrid w:type="default" w:linePitch="360" w:charSpace="0"/>
        </w:sectPr>
        <w:pStyle w:val="Normal"/>
        <w:numPr>
          <w:ilvl w:val="0"/>
          <w:numId w:val="0"/>
        </w:numPr>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0"/>
        </w:rPr>
      </w:pPr>
      <w:r>
        <w:rPr>
          <w:sz w:val="20"/>
        </w:rPr>
        <w:tab/>
        <w:tab/>
        <w:t>Introduction</w:t>
      </w:r>
    </w:p>
    <w:p>
      <w:pPr>
        <w:pStyle w:val="Normal"/>
        <w:tabs>
          <w:tab w:val="clear" w:pos="475"/>
          <w:tab w:val="left" w:pos="-720" w:leader="none"/>
        </w:tabs>
        <w:spacing w:lineRule="atLeast" w:line="240"/>
        <w:rPr>
          <w:sz w:val="20"/>
        </w:rPr>
      </w:pPr>
      <w:r>
        <w:rPr>
          <w:sz w:val="20"/>
        </w:rPr>
      </w:r>
    </w:p>
    <w:p>
      <w:pPr>
        <w:pStyle w:val="Normal"/>
        <w:tabs>
          <w:tab w:val="clear" w:pos="475"/>
          <w:tab w:val="left" w:pos="-720" w:leader="none"/>
        </w:tabs>
        <w:spacing w:lineRule="atLeast" w:line="240"/>
        <w:rPr/>
      </w:pPr>
      <w:r>
        <w:rPr/>
        <w:t>1.   The present index to administrative issuances lists in alphanumeric order by series symbol, together with date and subject matter, all issuances at United Nations Headquarters that were current as at 31 December 2002.  It also includes a subject index and an alphabetical index.  The index is issued annually.</w:t>
      </w:r>
      <w:r>
        <w:rPr>
          <w:rStyle w:val="FootnoteCharacters"/>
          <w:rStyle w:val="FootnoteAnchor"/>
          <w:rFonts w:eastAsia="Symbol" w:cs="Symbol" w:ascii="Symbol" w:hAnsi="Symbol"/>
        </w:rPr>
        <w:footnoteReference w:customMarkFollows="1" w:id="2"/>
        <w:t></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2.   The index comprises the following sections:</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 xml:space="preserve">     </w:t>
      </w:r>
      <w:r>
        <w:rPr/>
        <w:t xml:space="preserve">(a)  </w:t>
      </w:r>
      <w:r>
        <w:rPr>
          <w:b/>
        </w:rPr>
        <w:t>ST/SGB/- series.</w:t>
      </w:r>
      <w:r>
        <w:rPr/>
        <w:t xml:space="preserve">  These bulletins promulgate Regulations adopted by the General Assembly, establish Financial Rules, Staff Rules and the organizational structure of the Secretariat and contain important decisions of policy.  They are issued by the Secretary-General and remain in effect from a given date until specifically amended or abolished;</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 xml:space="preserve">     </w:t>
      </w:r>
      <w:r>
        <w:rPr/>
        <w:t xml:space="preserve">(b)  </w:t>
      </w:r>
      <w:r>
        <w:rPr>
          <w:b/>
        </w:rPr>
        <w:t>ST/AI/- series.</w:t>
      </w:r>
      <w:r>
        <w:rPr/>
        <w:t xml:space="preserve">  These administrative instructions prescribe instructions and procedures for the implementation of Secretary-General's bulletins, and they also set forth office practices and procedures to be applied in more than one department of the Secretariat.  These instructions remain in effect from a given date until specifically amended or abolished;</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 xml:space="preserve">     </w:t>
      </w:r>
      <w:r>
        <w:rPr/>
        <w:t xml:space="preserve">(c)  </w:t>
      </w:r>
      <w:r>
        <w:rPr>
          <w:b/>
        </w:rPr>
        <w:t>Subject and alphabetical indexes.</w:t>
      </w:r>
      <w:r>
        <w:rPr/>
        <w:t xml:space="preserve">  The subject and alphabetical indexes provide the information needed to locate issuances on specific subjects.</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3.   Copies of the index are available through official distribution.  The index is also archived in the optical disk system, and is included in the Human Resources Handbook.</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4.   Comments and suggestions concerning this publication would be appreciated.  They should be addressed to the Chief, Rules and Regulations Unit, Office of Human Resources Management, room S-2590, United Nations, New York, NY 10017.  They can also be sent by fax to 212-963-1068.</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r>
      <w:r>
        <w:br w:type="page"/>
      </w:r>
    </w:p>
    <w:p>
      <w:pPr>
        <w:pStyle w:val="Normal"/>
        <w:tabs>
          <w:tab w:val="clear" w:pos="475"/>
          <w:tab w:val="left" w:pos="-720" w:leader="none"/>
        </w:tabs>
        <w:spacing w:lineRule="atLeast" w:line="240"/>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0"/>
        </w:rPr>
      </w:pPr>
      <w:r>
        <w:rPr>
          <w:sz w:val="20"/>
        </w:rPr>
      </w:r>
    </w:p>
    <w:p>
      <w:pPr>
        <w:pStyle w:val="Normal"/>
        <w:jc w:val="right"/>
        <w:rPr/>
      </w:pPr>
      <w:r>
        <w:rPr/>
        <w:t>1 January 2003</w:t>
      </w:r>
    </w:p>
    <w:p>
      <w:pPr>
        <w:pStyle w:val="HCh"/>
        <w:spacing w:before="880" w:after="100"/>
        <w:rPr/>
      </w:pPr>
      <w:r>
        <w:rPr/>
        <w:t>Contents</w:t>
      </w:r>
    </w:p>
    <w:tbl>
      <w:tblPr>
        <w:tblW w:w="9900" w:type="dxa"/>
        <w:jc w:val="left"/>
        <w:tblInd w:w="8" w:type="dxa"/>
        <w:tblLayout w:type="fixed"/>
        <w:tblCellMar>
          <w:top w:w="0" w:type="dxa"/>
          <w:left w:w="0" w:type="dxa"/>
          <w:bottom w:w="0" w:type="dxa"/>
          <w:right w:w="0" w:type="dxa"/>
        </w:tblCellMar>
      </w:tblPr>
      <w:tblGrid>
        <w:gridCol w:w="1060"/>
        <w:gridCol w:w="7315"/>
        <w:gridCol w:w="994"/>
        <w:gridCol w:w="531"/>
      </w:tblGrid>
      <w:tr>
        <w:trPr/>
        <w:tc>
          <w:tcPr>
            <w:tcW w:w="1060" w:type="dxa"/>
            <w:tcBorders/>
          </w:tcPr>
          <w:p>
            <w:pPr>
              <w:pStyle w:val="Normal"/>
              <w:snapToGrid w:val="false"/>
              <w:spacing w:before="0" w:after="120"/>
              <w:jc w:val="right"/>
              <w:rPr>
                <w:i/>
                <w:i/>
                <w:sz w:val="14"/>
              </w:rPr>
            </w:pPr>
            <w:r>
              <w:rPr>
                <w:i/>
                <w:sz w:val="14"/>
              </w:rPr>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napToGrid w:val="false"/>
              <w:spacing w:before="0" w:after="120"/>
              <w:jc w:val="right"/>
              <w:rPr>
                <w:i/>
                <w:i/>
                <w:sz w:val="14"/>
              </w:rPr>
            </w:pPr>
            <w:r>
              <w:rPr>
                <w:i/>
                <w:sz w:val="14"/>
              </w:rPr>
            </w:r>
          </w:p>
        </w:tc>
        <w:tc>
          <w:tcPr>
            <w:tcW w:w="531" w:type="dxa"/>
            <w:tcBorders/>
          </w:tcPr>
          <w:p>
            <w:pPr>
              <w:pStyle w:val="Normal"/>
              <w:spacing w:before="0" w:after="120"/>
              <w:jc w:val="right"/>
              <w:rPr>
                <w:i/>
                <w:i/>
                <w:sz w:val="14"/>
              </w:rPr>
            </w:pPr>
            <w:r>
              <w:rPr>
                <w:i/>
                <w:sz w:val="14"/>
              </w:rPr>
              <w:t>Page</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spacing w:val="60"/>
                <w:sz w:val="17"/>
              </w:rPr>
            </w:pPr>
            <w:r>
              <w:rPr/>
              <w:tab/>
              <w:t>A.</w:t>
              <w:tab/>
              <w:t xml:space="preserve">Administrative issuances, by alphanumeric symbol </w:t>
            </w:r>
            <w:r>
              <w:rPr>
                <w:sz w:val="17"/>
              </w:rPr>
              <w:tab/>
            </w:r>
          </w:p>
        </w:tc>
        <w:tc>
          <w:tcPr>
            <w:tcW w:w="531" w:type="dxa"/>
            <w:tcBorders/>
            <w:vAlign w:val="bottom"/>
          </w:tcPr>
          <w:p>
            <w:pPr>
              <w:pStyle w:val="Normal"/>
              <w:spacing w:before="0" w:after="120"/>
              <w:jc w:val="right"/>
              <w:rPr/>
            </w:pPr>
            <w:r>
              <w:rPr/>
              <w:t>1</w:t>
            </w:r>
          </w:p>
        </w:tc>
      </w:tr>
      <w:tr>
        <w:trPr>
          <w:cantSplit w:val="true"/>
        </w:trPr>
        <w:tc>
          <w:tcPr>
            <w:tcW w:w="9369" w:type="dxa"/>
            <w:gridSpan w:val="3"/>
            <w:tcBorders/>
          </w:tcPr>
          <w:p>
            <w:pPr>
              <w:pStyle w:val="Normal"/>
              <w:tabs>
                <w:tab w:val="clear" w:pos="475"/>
                <w:tab w:val="right" w:pos="1080" w:leader="none"/>
                <w:tab w:val="left" w:pos="1296" w:leader="none"/>
                <w:tab w:val="left" w:pos="1620" w:leader="none"/>
                <w:tab w:val="left" w:pos="2160" w:leader="none"/>
                <w:tab w:val="left" w:pos="2592" w:leader="none"/>
                <w:tab w:val="left" w:pos="3024" w:leader="none"/>
                <w:tab w:val="right" w:pos="9360" w:leader="dot"/>
              </w:tabs>
              <w:spacing w:before="0" w:after="120"/>
              <w:rPr/>
            </w:pPr>
            <w:r>
              <w:rPr/>
              <w:tab/>
              <w:tab/>
              <w:t xml:space="preserve">   I.</w:t>
              <w:tab/>
              <w:t xml:space="preserve">   Issuances under Secretary-General’s bulletin ST/SGB/1997/1</w:t>
            </w:r>
            <w:r>
              <w:rPr>
                <w:rStyle w:val="FootnoteCharacters"/>
                <w:rStyle w:val="FootnoteAnchor"/>
                <w:rFonts w:eastAsia="Symbol" w:cs="Symbol" w:ascii="Symbol" w:hAnsi="Symbol"/>
              </w:rPr>
              <w:footnoteReference w:customMarkFollows="1" w:id="3"/>
              <w:t></w:t>
            </w:r>
            <w:r>
              <w:rPr/>
              <w:tab/>
              <w:tab/>
              <w:t>1</w:t>
            </w:r>
          </w:p>
        </w:tc>
        <w:tc>
          <w:tcPr>
            <w:tcW w:w="531" w:type="dxa"/>
            <w:tcBorders/>
            <w:vAlign w:val="bottom"/>
          </w:tcPr>
          <w:p>
            <w:pPr>
              <w:pStyle w:val="Normal"/>
              <w:spacing w:before="0" w:after="120"/>
              <w:jc w:val="right"/>
              <w:rPr/>
            </w:pPr>
            <w:r>
              <w:rPr/>
              <w:t>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Secretary-General’s bulletins (ST/SGB/2002/1-18)</w:t>
              <w:tab/>
            </w:r>
          </w:p>
        </w:tc>
        <w:tc>
          <w:tcPr>
            <w:tcW w:w="531" w:type="dxa"/>
            <w:tcBorders/>
            <w:vAlign w:val="bottom"/>
          </w:tcPr>
          <w:p>
            <w:pPr>
              <w:pStyle w:val="Normal"/>
              <w:spacing w:before="0" w:after="120"/>
              <w:jc w:val="right"/>
              <w:rPr/>
            </w:pPr>
            <w:r>
              <w:rPr/>
              <w:t>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Secretary-General’s bulletins (ST/SGB/2001/-)</w:t>
              <w:tab/>
            </w:r>
          </w:p>
        </w:tc>
        <w:tc>
          <w:tcPr>
            <w:tcW w:w="531" w:type="dxa"/>
            <w:tcBorders/>
            <w:vAlign w:val="bottom"/>
          </w:tcPr>
          <w:p>
            <w:pPr>
              <w:pStyle w:val="Normal"/>
              <w:spacing w:before="0" w:after="120"/>
              <w:jc w:val="right"/>
              <w:rPr/>
            </w:pPr>
            <w:r>
              <w:rPr/>
              <w:t>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Secretary-General’s bulletins (ST/SGB/2000/-)</w:t>
              <w:tab/>
            </w:r>
          </w:p>
        </w:tc>
        <w:tc>
          <w:tcPr>
            <w:tcW w:w="531" w:type="dxa"/>
            <w:tcBorders/>
            <w:vAlign w:val="bottom"/>
          </w:tcPr>
          <w:p>
            <w:pPr>
              <w:pStyle w:val="Normal"/>
              <w:spacing w:before="0" w:after="120"/>
              <w:jc w:val="right"/>
              <w:rPr/>
            </w:pPr>
            <w:r>
              <w:rPr/>
              <w:t>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4.  Secretary-General’s bulletins (ST/SGB/1999/-)  </w:t>
              <w:tab/>
              <w:tab/>
              <w:t>2</w:t>
            </w:r>
          </w:p>
        </w:tc>
        <w:tc>
          <w:tcPr>
            <w:tcW w:w="531" w:type="dxa"/>
            <w:tcBorders/>
            <w:vAlign w:val="bottom"/>
          </w:tcPr>
          <w:p>
            <w:pPr>
              <w:pStyle w:val="Normal"/>
              <w:spacing w:before="0" w:after="120"/>
              <w:jc w:val="right"/>
              <w:rPr/>
            </w:pPr>
            <w:r>
              <w:rPr/>
              <w:t>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5.  Secretary-General’s bulletins (ST/SGB/1998/-) </w:t>
              <w:tab/>
            </w:r>
          </w:p>
        </w:tc>
        <w:tc>
          <w:tcPr>
            <w:tcW w:w="531" w:type="dxa"/>
            <w:tcBorders/>
            <w:vAlign w:val="bottom"/>
          </w:tcPr>
          <w:p>
            <w:pPr>
              <w:pStyle w:val="Normal"/>
              <w:spacing w:before="0" w:after="120"/>
              <w:jc w:val="right"/>
              <w:rPr/>
            </w:pPr>
            <w:r>
              <w:rPr/>
              <w:t>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6.  Secretary-General’s bulletins (ST/SGB/1997/-) </w:t>
              <w:tab/>
            </w:r>
          </w:p>
        </w:tc>
        <w:tc>
          <w:tcPr>
            <w:tcW w:w="531"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7.  Administrative instructions (ST/AI/2002/1-8) </w:t>
              <w:tab/>
              <w:tab/>
              <w:tab/>
              <w:tab/>
              <w:tab/>
              <w:tab/>
              <w:tab/>
              <w:tab/>
            </w:r>
          </w:p>
        </w:tc>
        <w:tc>
          <w:tcPr>
            <w:tcW w:w="531"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8.  Administrative instructions (ST/AI/2001/-) </w:t>
              <w:tab/>
              <w:tab/>
              <w:tab/>
              <w:tab/>
              <w:tab/>
              <w:tab/>
              <w:tab/>
              <w:tab/>
            </w:r>
          </w:p>
        </w:tc>
        <w:tc>
          <w:tcPr>
            <w:tcW w:w="531" w:type="dxa"/>
            <w:tcBorders/>
            <w:vAlign w:val="bottom"/>
          </w:tcPr>
          <w:p>
            <w:pPr>
              <w:pStyle w:val="Normal"/>
              <w:spacing w:before="0" w:after="120"/>
              <w:jc w:val="right"/>
              <w:rPr/>
            </w:pPr>
            <w:r>
              <w:rPr/>
              <w:t>8</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ab/>
              <w:t xml:space="preserve">  9.  Administrative instructions (ST/AI/2000/-) </w:t>
              <w:tab/>
              <w:tab/>
              <w:tab/>
            </w:r>
          </w:p>
        </w:tc>
        <w:tc>
          <w:tcPr>
            <w:tcW w:w="531" w:type="dxa"/>
            <w:tcBorders/>
            <w:vAlign w:val="bottom"/>
          </w:tcPr>
          <w:p>
            <w:pPr>
              <w:pStyle w:val="Normal"/>
              <w:spacing w:before="0" w:after="120"/>
              <w:jc w:val="right"/>
              <w:rPr/>
            </w:pPr>
            <w:r>
              <w:rPr/>
              <w:t>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w:t>
              <w:tab/>
              <w:t xml:space="preserve">10 .  Administrative instructions (ST/AI/1999/-) </w:t>
              <w:tab/>
            </w:r>
          </w:p>
        </w:tc>
        <w:tc>
          <w:tcPr>
            <w:tcW w:w="531" w:type="dxa"/>
            <w:tcBorders/>
            <w:vAlign w:val="bottom"/>
          </w:tcPr>
          <w:p>
            <w:pPr>
              <w:pStyle w:val="Normal"/>
              <w:spacing w:before="0" w:after="120"/>
              <w:jc w:val="right"/>
              <w:rPr/>
            </w:pPr>
            <w:r>
              <w:rPr/>
              <w:t>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1.  Administrative instructions(ST/AI/1998/-) </w:t>
              <w:tab/>
            </w:r>
          </w:p>
        </w:tc>
        <w:tc>
          <w:tcPr>
            <w:tcW w:w="531" w:type="dxa"/>
            <w:tcBorders/>
            <w:vAlign w:val="bottom"/>
          </w:tcPr>
          <w:p>
            <w:pPr>
              <w:pStyle w:val="Normal"/>
              <w:spacing w:before="0" w:after="120"/>
              <w:jc w:val="right"/>
              <w:rPr/>
            </w:pPr>
            <w:r>
              <w:rPr/>
              <w:t>1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2.  Administrative instructions (ST/AI/1997/-) </w:t>
              <w:tab/>
            </w:r>
          </w:p>
        </w:tc>
        <w:tc>
          <w:tcPr>
            <w:tcW w:w="531"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I.</w:t>
              <w:tab/>
              <w:t xml:space="preserve">  Issuances under Secretary-General’s bulletin ST/SGB/100 </w:t>
              <w:tab/>
            </w:r>
          </w:p>
        </w:tc>
        <w:tc>
          <w:tcPr>
            <w:tcW w:w="531"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Secretary-General’s bulletins (ST/SGB/-) </w:t>
              <w:tab/>
            </w:r>
          </w:p>
        </w:tc>
        <w:tc>
          <w:tcPr>
            <w:tcW w:w="531"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Administrative instructions (ST/AI/-) </w:t>
              <w:tab/>
              <w:tab/>
              <w:tab/>
              <w:t>B.</w:t>
              <w:tab/>
              <w:t xml:space="preserve">Subject index to administrative issuances </w:t>
              <w:tab/>
              <w:t xml:space="preserve"> </w:t>
            </w:r>
          </w:p>
        </w:tc>
        <w:tc>
          <w:tcPr>
            <w:tcW w:w="531" w:type="dxa"/>
            <w:tcBorders/>
            <w:vAlign w:val="bottom"/>
          </w:tcPr>
          <w:p>
            <w:pPr>
              <w:pStyle w:val="Normal"/>
              <w:spacing w:before="0" w:after="120"/>
              <w:jc w:val="right"/>
              <w:rPr/>
            </w:pPr>
            <w:r>
              <w:rPr/>
              <w:t>1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B.</w:t>
              <w:tab/>
              <w:t xml:space="preserve">Subject index to administrative issuances </w:t>
              <w:tab/>
              <w:tab/>
              <w:tab/>
              <w:t xml:space="preserve">ecurity </w:t>
              <w:tab/>
              <w:tab/>
            </w:r>
          </w:p>
        </w:tc>
        <w:tc>
          <w:tcPr>
            <w:tcW w:w="531" w:type="dxa"/>
            <w:tcBorders/>
            <w:vAlign w:val="bottom"/>
          </w:tcPr>
          <w:p>
            <w:pPr>
              <w:pStyle w:val="Normal"/>
              <w:spacing w:before="0" w:after="120"/>
              <w:jc w:val="right"/>
              <w:rPr/>
            </w:pPr>
            <w:r>
              <w:rPr/>
              <w:t>2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w:t>
              <w:tab/>
              <w:t xml:space="preserve">  Buildings, premises and security </w:t>
              <w:tab/>
              <w:tab/>
              <w:tab/>
              <w:t xml:space="preserve">  1.  Buildings and premises </w:t>
              <w:tab/>
            </w:r>
          </w:p>
        </w:tc>
        <w:tc>
          <w:tcPr>
            <w:tcW w:w="531" w:type="dxa"/>
            <w:tcBorders/>
            <w:vAlign w:val="bottom"/>
          </w:tcPr>
          <w:p>
            <w:pPr>
              <w:pStyle w:val="Normal"/>
              <w:spacing w:before="0" w:after="120"/>
              <w:jc w:val="right"/>
              <w:rPr/>
            </w:pPr>
            <w:r>
              <w:rPr/>
              <w:t>2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Buildings and premises </w:t>
              <w:tab/>
            </w:r>
          </w:p>
        </w:tc>
        <w:tc>
          <w:tcPr>
            <w:tcW w:w="531" w:type="dxa"/>
            <w:tcBorders/>
            <w:vAlign w:val="bottom"/>
          </w:tcPr>
          <w:p>
            <w:pPr>
              <w:pStyle w:val="Normal"/>
              <w:spacing w:before="0" w:after="120"/>
              <w:jc w:val="right"/>
              <w:rPr/>
            </w:pPr>
            <w:r>
              <w:rPr/>
              <w:t>2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Garage</w:t>
              <w:tab/>
              <w:tab/>
              <w:tab/>
            </w:r>
          </w:p>
        </w:tc>
        <w:tc>
          <w:tcPr>
            <w:tcW w:w="531" w:type="dxa"/>
            <w:tcBorders/>
            <w:vAlign w:val="bottom"/>
          </w:tcPr>
          <w:p>
            <w:pPr>
              <w:pStyle w:val="Normal"/>
              <w:spacing w:before="0" w:after="120"/>
              <w:jc w:val="right"/>
              <w:rPr/>
            </w:pPr>
            <w:r>
              <w:rPr/>
              <w:t>2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Passes </w:t>
              <w:tab/>
              <w:tab/>
              <w:tab/>
            </w:r>
          </w:p>
        </w:tc>
        <w:tc>
          <w:tcPr>
            <w:tcW w:w="531" w:type="dxa"/>
            <w:tcBorders/>
            <w:vAlign w:val="bottom"/>
          </w:tcPr>
          <w:p>
            <w:pPr>
              <w:pStyle w:val="Normal"/>
              <w:spacing w:before="0" w:after="120"/>
              <w:jc w:val="right"/>
              <w:rPr/>
            </w:pPr>
            <w:r>
              <w:rPr/>
              <w:t>2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4.  Safety </w:t>
              <w:tab/>
              <w:tab/>
              <w:tab/>
            </w:r>
          </w:p>
        </w:tc>
        <w:tc>
          <w:tcPr>
            <w:tcW w:w="531" w:type="dxa"/>
            <w:tcBorders/>
            <w:vAlign w:val="bottom"/>
          </w:tcPr>
          <w:p>
            <w:pPr>
              <w:pStyle w:val="Normal"/>
              <w:spacing w:before="0" w:after="120"/>
              <w:jc w:val="right"/>
              <w:rPr/>
            </w:pPr>
            <w:r>
              <w:rPr/>
              <w:t>2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5.  Security </w:t>
              <w:tab/>
              <w:tab/>
              <w:tab/>
            </w:r>
          </w:p>
        </w:tc>
        <w:tc>
          <w:tcPr>
            <w:tcW w:w="531" w:type="dxa"/>
            <w:tcBorders/>
            <w:vAlign w:val="bottom"/>
          </w:tcPr>
          <w:p>
            <w:pPr>
              <w:pStyle w:val="Normal"/>
              <w:spacing w:before="0" w:after="120"/>
              <w:jc w:val="right"/>
              <w:rPr/>
            </w:pPr>
            <w:r>
              <w:rPr/>
              <w:t>2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I.</w:t>
              <w:tab/>
              <w:t xml:space="preserve">  Claims </w:t>
              <w:tab/>
              <w:tab/>
              <w:tab/>
            </w:r>
          </w:p>
        </w:tc>
        <w:tc>
          <w:tcPr>
            <w:tcW w:w="531" w:type="dxa"/>
            <w:tcBorders/>
            <w:vAlign w:val="bottom"/>
          </w:tcPr>
          <w:p>
            <w:pPr>
              <w:pStyle w:val="Normal"/>
              <w:spacing w:before="0" w:after="120"/>
              <w:jc w:val="right"/>
              <w:rPr/>
            </w:pPr>
            <w:r>
              <w:rPr/>
              <w:t>22</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III.</w:t>
              <w:tab/>
              <w:t xml:space="preserve">  Communications, archives and records </w:t>
              <w:tab/>
            </w:r>
          </w:p>
        </w:tc>
        <w:tc>
          <w:tcPr>
            <w:tcW w:w="531" w:type="dxa"/>
            <w:tcBorders/>
            <w:vAlign w:val="bottom"/>
          </w:tcPr>
          <w:p>
            <w:pPr>
              <w:pStyle w:val="Normal"/>
              <w:spacing w:before="0" w:after="120"/>
              <w:jc w:val="right"/>
              <w:rPr/>
            </w:pPr>
            <w:r>
              <w:rPr/>
              <w:t>23</w:t>
            </w:r>
          </w:p>
        </w:tc>
      </w:tr>
      <w:tr>
        <w:trPr>
          <w:cantSplit w:val="true"/>
        </w:trPr>
        <w:tc>
          <w:tcPr>
            <w:tcW w:w="9369" w:type="dxa"/>
            <w:gridSpan w:val="3"/>
            <w:tcBorders/>
          </w:tcPr>
          <w:p>
            <w:pPr>
              <w:pStyle w:val="H56"/>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ab/>
              <w:t xml:space="preserve">  1.  Archives and records </w:t>
              <w:tab/>
              <w:tab/>
            </w:r>
          </w:p>
        </w:tc>
        <w:tc>
          <w:tcPr>
            <w:tcW w:w="531" w:type="dxa"/>
            <w:tcBorders/>
            <w:vAlign w:val="bottom"/>
          </w:tcPr>
          <w:p>
            <w:pPr>
              <w:pStyle w:val="Normal"/>
              <w:spacing w:before="0" w:after="120"/>
              <w:jc w:val="right"/>
              <w:rPr/>
            </w:pPr>
            <w:r>
              <w:rPr/>
              <w:t>23</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Communications, correspondence and mailing </w:t>
              <w:tab/>
              <w:tab/>
            </w:r>
          </w:p>
        </w:tc>
        <w:tc>
          <w:tcPr>
            <w:tcW w:w="531" w:type="dxa"/>
            <w:tcBorders/>
            <w:vAlign w:val="bottom"/>
          </w:tcPr>
          <w:p>
            <w:pPr>
              <w:pStyle w:val="Normal"/>
              <w:spacing w:before="0" w:after="120"/>
              <w:jc w:val="right"/>
              <w:rPr/>
            </w:pPr>
            <w:r>
              <w:rPr/>
              <w:t>23</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Pouch </w:t>
              <w:tab/>
              <w:tab/>
            </w:r>
          </w:p>
        </w:tc>
        <w:tc>
          <w:tcPr>
            <w:tcW w:w="531" w:type="dxa"/>
            <w:tcBorders/>
            <w:vAlign w:val="bottom"/>
          </w:tcPr>
          <w:p>
            <w:pPr>
              <w:pStyle w:val="Normal"/>
              <w:spacing w:before="0" w:after="120"/>
              <w:jc w:val="right"/>
              <w:rPr/>
            </w:pPr>
            <w:r>
              <w:rPr/>
              <w:t>23</w:t>
            </w:r>
          </w:p>
        </w:tc>
      </w:tr>
      <w:tr>
        <w:trPr>
          <w:cantSplit w:val="true"/>
        </w:trPr>
        <w:tc>
          <w:tcPr>
            <w:tcW w:w="9369" w:type="dxa"/>
            <w:gridSpan w:val="3"/>
            <w:tcBorders/>
          </w:tcPr>
          <w:p>
            <w:pPr>
              <w:pStyle w:val="H56"/>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 xml:space="preserve"> IV.</w:t>
              <w:tab/>
              <w:t xml:space="preserve">  Conferences </w:t>
              <w:tab/>
              <w:tab/>
            </w:r>
          </w:p>
        </w:tc>
        <w:tc>
          <w:tcPr>
            <w:tcW w:w="531" w:type="dxa"/>
            <w:tcBorders/>
            <w:vAlign w:val="bottom"/>
          </w:tcPr>
          <w:p>
            <w:pPr>
              <w:pStyle w:val="Normal"/>
              <w:spacing w:before="0" w:after="120"/>
              <w:jc w:val="right"/>
              <w:rPr/>
            </w:pPr>
            <w:r>
              <w:rPr/>
              <w:t>23</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V.</w:t>
              <w:tab/>
              <w:t xml:space="preserve">  Documents and publications </w:t>
              <w:tab/>
            </w:r>
          </w:p>
        </w:tc>
        <w:tc>
          <w:tcPr>
            <w:tcW w:w="531" w:type="dxa"/>
            <w:tcBorders/>
            <w:vAlign w:val="bottom"/>
          </w:tcPr>
          <w:p>
            <w:pPr>
              <w:pStyle w:val="Normal"/>
              <w:spacing w:before="0" w:after="120"/>
              <w:jc w:val="right"/>
              <w:rPr/>
            </w:pPr>
            <w:r>
              <w:rPr/>
              <w:t>23</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General </w:t>
              <w:tab/>
              <w:tab/>
              <w:tab/>
            </w:r>
          </w:p>
        </w:tc>
        <w:tc>
          <w:tcPr>
            <w:tcW w:w="531" w:type="dxa"/>
            <w:tcBorders/>
            <w:vAlign w:val="bottom"/>
          </w:tcPr>
          <w:p>
            <w:pPr>
              <w:pStyle w:val="Normal"/>
              <w:spacing w:before="0" w:after="120"/>
              <w:jc w:val="right"/>
              <w:rPr/>
            </w:pPr>
            <w:r>
              <w:rPr/>
              <w:t>23</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Regulations for the control and limitation of documentation </w:t>
              <w:tab/>
            </w:r>
          </w:p>
        </w:tc>
        <w:tc>
          <w:tcPr>
            <w:tcW w:w="531" w:type="dxa"/>
            <w:tcBorders/>
            <w:vAlign w:val="bottom"/>
          </w:tcPr>
          <w:p>
            <w:pPr>
              <w:pStyle w:val="Normal"/>
              <w:spacing w:before="0" w:after="120"/>
              <w:jc w:val="right"/>
              <w:rPr/>
            </w:pPr>
            <w:r>
              <w:rPr/>
              <w:t>24</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VI.</w:t>
              <w:tab/>
              <w:t xml:space="preserve">  Finance </w:t>
              <w:tab/>
              <w:tab/>
              <w:tab/>
            </w:r>
          </w:p>
        </w:tc>
        <w:tc>
          <w:tcPr>
            <w:tcW w:w="531" w:type="dxa"/>
            <w:tcBorders/>
            <w:vAlign w:val="bottom"/>
          </w:tcPr>
          <w:p>
            <w:pPr>
              <w:pStyle w:val="Normal"/>
              <w:spacing w:before="0" w:after="120"/>
              <w:jc w:val="right"/>
              <w:rPr/>
            </w:pPr>
            <w:r>
              <w:rPr/>
              <w:t>2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Financial arrangements</w:t>
              <w:tab/>
            </w:r>
          </w:p>
        </w:tc>
        <w:tc>
          <w:tcPr>
            <w:tcW w:w="531" w:type="dxa"/>
            <w:tcBorders/>
            <w:vAlign w:val="bottom"/>
          </w:tcPr>
          <w:p>
            <w:pPr>
              <w:pStyle w:val="Normal"/>
              <w:spacing w:before="0" w:after="120"/>
              <w:jc w:val="right"/>
              <w:rPr/>
            </w:pPr>
            <w:r>
              <w:rPr/>
              <w:t>2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General</w:t>
              <w:tab/>
              <w:tab/>
              <w:tab/>
            </w:r>
          </w:p>
        </w:tc>
        <w:tc>
          <w:tcPr>
            <w:tcW w:w="531" w:type="dxa"/>
            <w:tcBorders/>
            <w:vAlign w:val="bottom"/>
          </w:tcPr>
          <w:p>
            <w:pPr>
              <w:pStyle w:val="Normal"/>
              <w:spacing w:before="0" w:after="120"/>
              <w:jc w:val="right"/>
              <w:rPr/>
            </w:pPr>
            <w:r>
              <w:rPr/>
              <w:t>2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Financial regulations and rules </w:t>
              <w:tab/>
            </w:r>
          </w:p>
        </w:tc>
        <w:tc>
          <w:tcPr>
            <w:tcW w:w="531" w:type="dxa"/>
            <w:tcBorders/>
            <w:vAlign w:val="bottom"/>
          </w:tcPr>
          <w:p>
            <w:pPr>
              <w:pStyle w:val="Normal"/>
              <w:spacing w:before="0" w:after="120"/>
              <w:jc w:val="right"/>
              <w:rPr/>
            </w:pPr>
            <w:r>
              <w:rPr/>
              <w:t>2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4.  Revenue-producing activities </w:t>
              <w:tab/>
            </w:r>
          </w:p>
        </w:tc>
        <w:tc>
          <w:tcPr>
            <w:tcW w:w="531" w:type="dxa"/>
            <w:tcBorders/>
            <w:vAlign w:val="bottom"/>
          </w:tcPr>
          <w:p>
            <w:pPr>
              <w:pStyle w:val="Normal"/>
              <w:spacing w:before="0" w:after="120"/>
              <w:jc w:val="right"/>
              <w:rPr/>
            </w:pPr>
            <w:r>
              <w:rPr/>
              <w:t>2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5.  Trust funds and special accounts </w:t>
              <w:tab/>
            </w:r>
          </w:p>
        </w:tc>
        <w:tc>
          <w:tcPr>
            <w:tcW w:w="531" w:type="dxa"/>
            <w:tcBorders/>
            <w:vAlign w:val="bottom"/>
          </w:tcPr>
          <w:p>
            <w:pPr>
              <w:pStyle w:val="Normal"/>
              <w:spacing w:before="0" w:after="120"/>
              <w:jc w:val="right"/>
              <w:rPr/>
            </w:pPr>
            <w:r>
              <w:rPr/>
              <w:t>2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VII.</w:t>
              <w:tab/>
              <w:t xml:space="preserve">  General office procedures </w:t>
              <w:tab/>
              <w:t xml:space="preserve"> </w:t>
            </w:r>
          </w:p>
        </w:tc>
        <w:tc>
          <w:tcPr>
            <w:tcW w:w="531" w:type="dxa"/>
            <w:tcBorders/>
            <w:vAlign w:val="bottom"/>
          </w:tcPr>
          <w:p>
            <w:pPr>
              <w:pStyle w:val="Normal"/>
              <w:spacing w:before="0" w:after="120"/>
              <w:jc w:val="right"/>
              <w:rPr/>
            </w:pPr>
            <w:r>
              <w:rPr/>
              <w:t>2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VIII.</w:t>
              <w:tab/>
              <w:t xml:space="preserve">  Human resources </w:t>
              <w:tab/>
            </w:r>
            <w:r>
              <w:rPr>
                <w:i/>
              </w:rPr>
              <w:t>.</w:t>
            </w:r>
          </w:p>
        </w:tc>
        <w:tc>
          <w:tcPr>
            <w:tcW w:w="531" w:type="dxa"/>
            <w:tcBorders/>
            <w:vAlign w:val="bottom"/>
          </w:tcPr>
          <w:p>
            <w:pPr>
              <w:pStyle w:val="Normal"/>
              <w:spacing w:before="0" w:after="120"/>
              <w:jc w:val="right"/>
              <w:rPr/>
            </w:pPr>
            <w:r>
              <w:rPr/>
              <w:t>2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Administration-staff relations </w:t>
              <w:tab/>
            </w:r>
          </w:p>
        </w:tc>
        <w:tc>
          <w:tcPr>
            <w:tcW w:w="531" w:type="dxa"/>
            <w:tcBorders/>
            <w:vAlign w:val="bottom"/>
          </w:tcPr>
          <w:p>
            <w:pPr>
              <w:pStyle w:val="Normal"/>
              <w:spacing w:before="0" w:after="120"/>
              <w:jc w:val="right"/>
              <w:rPr/>
            </w:pPr>
            <w:r>
              <w:rPr/>
              <w:t>2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Allowances, entitlements and grants </w:t>
              <w:tab/>
            </w:r>
          </w:p>
        </w:tc>
        <w:tc>
          <w:tcPr>
            <w:tcW w:w="531" w:type="dxa"/>
            <w:tcBorders/>
            <w:vAlign w:val="bottom"/>
          </w:tcPr>
          <w:p>
            <w:pPr>
              <w:pStyle w:val="Normal"/>
              <w:spacing w:before="0" w:after="120"/>
              <w:jc w:val="right"/>
              <w:rPr/>
            </w:pPr>
            <w:r>
              <w:rPr/>
              <w:t>2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Appeals </w:t>
              <w:tab/>
              <w:tab/>
              <w:tab/>
            </w:r>
          </w:p>
        </w:tc>
        <w:tc>
          <w:tcPr>
            <w:tcW w:w="531" w:type="dxa"/>
            <w:tcBorders/>
            <w:vAlign w:val="bottom"/>
          </w:tcPr>
          <w:p>
            <w:pPr>
              <w:pStyle w:val="Normal"/>
              <w:spacing w:before="0" w:after="120"/>
              <w:jc w:val="right"/>
              <w:rPr/>
            </w:pPr>
            <w:r>
              <w:rPr/>
              <w:t>2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4.  Appointments, placement and promotion </w:t>
              <w:tab/>
            </w:r>
          </w:p>
        </w:tc>
        <w:tc>
          <w:tcPr>
            <w:tcW w:w="531" w:type="dxa"/>
            <w:tcBorders/>
            <w:vAlign w:val="bottom"/>
          </w:tcPr>
          <w:p>
            <w:pPr>
              <w:pStyle w:val="Normal"/>
              <w:spacing w:before="0" w:after="120"/>
              <w:jc w:val="right"/>
              <w:rPr/>
            </w:pPr>
            <w:r>
              <w:rPr/>
              <w:t>2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5.  Attendance, leave and working hours </w:t>
              <w:tab/>
            </w:r>
          </w:p>
        </w:tc>
        <w:tc>
          <w:tcPr>
            <w:tcW w:w="531" w:type="dxa"/>
            <w:tcBorders/>
            <w:vAlign w:val="bottom"/>
          </w:tcPr>
          <w:p>
            <w:pPr>
              <w:pStyle w:val="Normal"/>
              <w:spacing w:before="0" w:after="120"/>
              <w:jc w:val="right"/>
              <w:rPr/>
            </w:pPr>
            <w:r>
              <w:rPr/>
              <w:t>3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6.  Delegation of authority </w:t>
              <w:tab/>
            </w:r>
          </w:p>
        </w:tc>
        <w:tc>
          <w:tcPr>
            <w:tcW w:w="531" w:type="dxa"/>
            <w:tcBorders/>
            <w:vAlign w:val="bottom"/>
          </w:tcPr>
          <w:p>
            <w:pPr>
              <w:pStyle w:val="Normal"/>
              <w:spacing w:before="0" w:after="120"/>
              <w:jc w:val="right"/>
              <w:rPr/>
            </w:pPr>
            <w:r>
              <w:rPr/>
              <w:t>3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7.  Duties and obligations </w:t>
              <w:tab/>
              <w:tab/>
            </w:r>
          </w:p>
        </w:tc>
        <w:tc>
          <w:tcPr>
            <w:tcW w:w="531" w:type="dxa"/>
            <w:tcBorders/>
            <w:vAlign w:val="bottom"/>
          </w:tcPr>
          <w:p>
            <w:pPr>
              <w:pStyle w:val="Normal"/>
              <w:spacing w:before="0" w:after="120"/>
              <w:jc w:val="right"/>
              <w:rPr/>
            </w:pPr>
            <w:r>
              <w:rPr/>
              <w:t>3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8.  Job classification system </w:t>
              <w:tab/>
            </w:r>
          </w:p>
        </w:tc>
        <w:tc>
          <w:tcPr>
            <w:tcW w:w="531" w:type="dxa"/>
            <w:tcBorders/>
            <w:vAlign w:val="bottom"/>
          </w:tcPr>
          <w:p>
            <w:pPr>
              <w:pStyle w:val="Normal"/>
              <w:spacing w:before="0" w:after="120"/>
              <w:jc w:val="right"/>
              <w:rPr/>
            </w:pPr>
            <w:r>
              <w:rPr/>
              <w:t>3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9.  General </w:t>
              <w:tab/>
              <w:tab/>
              <w:tab/>
            </w:r>
          </w:p>
        </w:tc>
        <w:tc>
          <w:tcPr>
            <w:tcW w:w="531" w:type="dxa"/>
            <w:tcBorders/>
            <w:vAlign w:val="bottom"/>
          </w:tcPr>
          <w:p>
            <w:pPr>
              <w:pStyle w:val="Normal"/>
              <w:spacing w:before="0" w:after="120"/>
              <w:jc w:val="right"/>
              <w:rPr/>
            </w:pPr>
            <w:r>
              <w:rPr/>
              <w:t>3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0.  Medical and other insurance </w:t>
              <w:tab/>
            </w:r>
          </w:p>
        </w:tc>
        <w:tc>
          <w:tcPr>
            <w:tcW w:w="531" w:type="dxa"/>
            <w:tcBorders/>
            <w:vAlign w:val="bottom"/>
          </w:tcPr>
          <w:p>
            <w:pPr>
              <w:pStyle w:val="Normal"/>
              <w:spacing w:before="0" w:after="120"/>
              <w:jc w:val="right"/>
              <w:rPr/>
            </w:pPr>
            <w:r>
              <w:rPr/>
              <w:t>3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1.  Pensions, post-retirement services and employment beyond retirement </w:t>
              <w:tab/>
            </w:r>
          </w:p>
        </w:tc>
        <w:tc>
          <w:tcPr>
            <w:tcW w:w="531" w:type="dxa"/>
            <w:tcBorders/>
            <w:vAlign w:val="bottom"/>
          </w:tcPr>
          <w:p>
            <w:pPr>
              <w:pStyle w:val="Normal"/>
              <w:spacing w:before="0" w:after="120"/>
              <w:jc w:val="right"/>
              <w:rPr/>
            </w:pPr>
            <w:r>
              <w:rPr/>
              <w:t>3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2.  Post adjustment </w:t>
              <w:tab/>
              <w:tab/>
            </w:r>
          </w:p>
        </w:tc>
        <w:tc>
          <w:tcPr>
            <w:tcW w:w="531" w:type="dxa"/>
            <w:tcBorders/>
            <w:vAlign w:val="bottom"/>
          </w:tcPr>
          <w:p>
            <w:pPr>
              <w:pStyle w:val="Normal"/>
              <w:spacing w:before="0" w:after="120"/>
              <w:jc w:val="right"/>
              <w:rPr/>
            </w:pPr>
            <w:r>
              <w:rPr/>
              <w:t>3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3.  Salary scales and payment </w:t>
              <w:tab/>
            </w:r>
          </w:p>
        </w:tc>
        <w:tc>
          <w:tcPr>
            <w:tcW w:w="531" w:type="dxa"/>
            <w:tcBorders/>
            <w:vAlign w:val="bottom"/>
          </w:tcPr>
          <w:p>
            <w:pPr>
              <w:pStyle w:val="Normal"/>
              <w:spacing w:before="0" w:after="120"/>
              <w:jc w:val="right"/>
              <w:rPr/>
            </w:pPr>
            <w:r>
              <w:rPr/>
              <w:t>3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4.  Staff regulations and rules </w:t>
              <w:tab/>
            </w:r>
          </w:p>
        </w:tc>
        <w:tc>
          <w:tcPr>
            <w:tcW w:w="531" w:type="dxa"/>
            <w:tcBorders/>
            <w:vAlign w:val="bottom"/>
          </w:tcPr>
          <w:p>
            <w:pPr>
              <w:pStyle w:val="Normal"/>
              <w:spacing w:before="0" w:after="120"/>
              <w:jc w:val="right"/>
              <w:rPr/>
            </w:pPr>
            <w:r>
              <w:rPr/>
              <w:t>3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5.  Training, career development and examinations </w:t>
              <w:tab/>
            </w:r>
          </w:p>
        </w:tc>
        <w:tc>
          <w:tcPr>
            <w:tcW w:w="531" w:type="dxa"/>
            <w:tcBorders/>
            <w:vAlign w:val="bottom"/>
          </w:tcPr>
          <w:p>
            <w:pPr>
              <w:pStyle w:val="Normal"/>
              <w:spacing w:before="0" w:after="120"/>
              <w:jc w:val="right"/>
              <w:rPr/>
            </w:pPr>
            <w:r>
              <w:rPr/>
              <w:t>3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6.  United States taxes </w:t>
              <w:tab/>
            </w:r>
          </w:p>
        </w:tc>
        <w:tc>
          <w:tcPr>
            <w:tcW w:w="531" w:type="dxa"/>
            <w:tcBorders/>
            <w:vAlign w:val="bottom"/>
          </w:tcPr>
          <w:p>
            <w:pPr>
              <w:pStyle w:val="Normal"/>
              <w:spacing w:before="0" w:after="120"/>
              <w:jc w:val="right"/>
              <w:rPr/>
            </w:pPr>
            <w:r>
              <w:rPr/>
              <w:t>3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7.  Visas </w:t>
              <w:tab/>
              <w:tab/>
              <w:tab/>
            </w:r>
          </w:p>
        </w:tc>
        <w:tc>
          <w:tcPr>
            <w:tcW w:w="531" w:type="dxa"/>
            <w:tcBorders/>
            <w:vAlign w:val="bottom"/>
          </w:tcPr>
          <w:p>
            <w:pPr>
              <w:pStyle w:val="Normal"/>
              <w:spacing w:before="0" w:after="120"/>
              <w:jc w:val="right"/>
              <w:rPr/>
            </w:pPr>
            <w:r>
              <w:rPr/>
              <w:t>3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X.</w:t>
              <w:tab/>
              <w:t xml:space="preserve">  Library </w:t>
              <w:tab/>
              <w:tab/>
              <w:tab/>
            </w:r>
          </w:p>
        </w:tc>
        <w:tc>
          <w:tcPr>
            <w:tcW w:w="531" w:type="dxa"/>
            <w:tcBorders/>
            <w:vAlign w:val="bottom"/>
          </w:tcPr>
          <w:p>
            <w:pPr>
              <w:pStyle w:val="Normal"/>
              <w:spacing w:before="0" w:after="120"/>
              <w:jc w:val="right"/>
              <w:rPr/>
            </w:pPr>
            <w:r>
              <w:rPr/>
              <w:t>34</w:t>
            </w:r>
          </w:p>
        </w:tc>
      </w:tr>
      <w:tr>
        <w:trPr>
          <w:cantSplit w:val="true"/>
        </w:trPr>
        <w:tc>
          <w:tcPr>
            <w:tcW w:w="9369" w:type="dxa"/>
            <w:gridSpan w:val="3"/>
            <w:tcBorders/>
          </w:tcPr>
          <w:p>
            <w:pPr>
              <w:pStyle w:val="H56"/>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 xml:space="preserve">   X.</w:t>
              <w:tab/>
              <w:t xml:space="preserve">  Missions </w:t>
              <w:tab/>
              <w:tab/>
              <w:tab/>
            </w:r>
          </w:p>
        </w:tc>
        <w:tc>
          <w:tcPr>
            <w:tcW w:w="531" w:type="dxa"/>
            <w:tcBorders/>
            <w:vAlign w:val="bottom"/>
          </w:tcPr>
          <w:p>
            <w:pPr>
              <w:pStyle w:val="Normal"/>
              <w:spacing w:before="0" w:after="120"/>
              <w:jc w:val="right"/>
              <w:rPr/>
            </w:pPr>
            <w:r>
              <w:rPr/>
              <w:t>35</w:t>
            </w:r>
          </w:p>
        </w:tc>
      </w:tr>
      <w:tr>
        <w:trPr>
          <w:cantSplit w:val="true"/>
        </w:trPr>
        <w:tc>
          <w:tcPr>
            <w:tcW w:w="9369" w:type="dxa"/>
            <w:gridSpan w:val="3"/>
            <w:tcBorders/>
          </w:tcPr>
          <w:p>
            <w:pPr>
              <w:pStyle w:val="H56"/>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 xml:space="preserve"> XI.</w:t>
              <w:tab/>
              <w:t xml:space="preserve">  Organizational structure </w:t>
              <w:tab/>
            </w:r>
          </w:p>
        </w:tc>
        <w:tc>
          <w:tcPr>
            <w:tcW w:w="531" w:type="dxa"/>
            <w:tcBorders/>
            <w:vAlign w:val="bottom"/>
          </w:tcPr>
          <w:p>
            <w:pPr>
              <w:pStyle w:val="Normal"/>
              <w:spacing w:before="0" w:after="120"/>
              <w:jc w:val="right"/>
              <w:rPr/>
            </w:pPr>
            <w:r>
              <w:rPr/>
              <w:t>35</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General</w:t>
              <w:tab/>
              <w:tab/>
              <w:tab/>
            </w:r>
          </w:p>
        </w:tc>
        <w:tc>
          <w:tcPr>
            <w:tcW w:w="531" w:type="dxa"/>
            <w:tcBorders/>
            <w:vAlign w:val="bottom"/>
          </w:tcPr>
          <w:p>
            <w:pPr>
              <w:pStyle w:val="Normal"/>
              <w:spacing w:before="0" w:after="120"/>
              <w:jc w:val="right"/>
              <w:rPr/>
            </w:pPr>
            <w:r>
              <w:rPr/>
              <w:t>35</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Institutes </w:t>
              <w:tab/>
              <w:tab/>
              <w:tab/>
            </w:r>
          </w:p>
        </w:tc>
        <w:tc>
          <w:tcPr>
            <w:tcW w:w="531" w:type="dxa"/>
            <w:tcBorders/>
            <w:vAlign w:val="bottom"/>
          </w:tcPr>
          <w:p>
            <w:pPr>
              <w:pStyle w:val="Normal"/>
              <w:spacing w:before="0" w:after="120"/>
              <w:jc w:val="right"/>
              <w:rPr/>
            </w:pPr>
            <w:r>
              <w:rPr/>
              <w:t>35</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Secretariat departments and units </w:t>
              <w:tab/>
            </w:r>
          </w:p>
        </w:tc>
        <w:tc>
          <w:tcPr>
            <w:tcW w:w="531" w:type="dxa"/>
            <w:tcBorders/>
            <w:vAlign w:val="bottom"/>
          </w:tcPr>
          <w:p>
            <w:pPr>
              <w:pStyle w:val="Normal"/>
              <w:spacing w:before="0" w:after="120"/>
              <w:jc w:val="right"/>
              <w:rPr/>
            </w:pPr>
            <w:r>
              <w:rPr/>
              <w:t>35</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4.  Secretariat boards and committees </w:t>
              <w:tab/>
            </w:r>
          </w:p>
        </w:tc>
        <w:tc>
          <w:tcPr>
            <w:tcW w:w="531" w:type="dxa"/>
            <w:tcBorders/>
            <w:vAlign w:val="bottom"/>
          </w:tcPr>
          <w:p>
            <w:pPr>
              <w:pStyle w:val="Normal"/>
              <w:spacing w:before="0" w:after="120"/>
              <w:jc w:val="right"/>
              <w:rPr/>
            </w:pPr>
            <w:r>
              <w:rPr/>
              <w:t>36</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5.  Units servicing voluntary programmes </w:t>
              <w:tab/>
            </w:r>
          </w:p>
        </w:tc>
        <w:tc>
          <w:tcPr>
            <w:tcW w:w="531" w:type="dxa"/>
            <w:tcBorders/>
            <w:vAlign w:val="bottom"/>
          </w:tcPr>
          <w:p>
            <w:pPr>
              <w:pStyle w:val="Normal"/>
              <w:spacing w:before="0" w:after="120"/>
              <w:jc w:val="right"/>
              <w:rPr/>
            </w:pPr>
            <w:r>
              <w:rPr/>
              <w:t>38</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XII.</w:t>
              <w:tab/>
              <w:t xml:space="preserve">  Property and supplies  </w:t>
              <w:tab/>
            </w:r>
          </w:p>
        </w:tc>
        <w:tc>
          <w:tcPr>
            <w:tcW w:w="531" w:type="dxa"/>
            <w:tcBorders/>
            <w:vAlign w:val="bottom"/>
          </w:tcPr>
          <w:p>
            <w:pPr>
              <w:pStyle w:val="Normal"/>
              <w:spacing w:before="0" w:after="120"/>
              <w:jc w:val="right"/>
              <w:rPr/>
            </w:pPr>
            <w:r>
              <w:rPr/>
              <w:t>38</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Property control </w:t>
              <w:tab/>
            </w:r>
          </w:p>
        </w:tc>
        <w:tc>
          <w:tcPr>
            <w:tcW w:w="531" w:type="dxa"/>
            <w:tcBorders/>
            <w:vAlign w:val="bottom"/>
          </w:tcPr>
          <w:p>
            <w:pPr>
              <w:pStyle w:val="Normal"/>
              <w:spacing w:before="0" w:after="120"/>
              <w:jc w:val="right"/>
              <w:rPr/>
            </w:pPr>
            <w:r>
              <w:rPr/>
              <w:t>38</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General </w:t>
              <w:tab/>
              <w:tab/>
              <w:tab/>
            </w:r>
          </w:p>
        </w:tc>
        <w:tc>
          <w:tcPr>
            <w:tcW w:w="531" w:type="dxa"/>
            <w:tcBorders/>
            <w:vAlign w:val="bottom"/>
          </w:tcPr>
          <w:p>
            <w:pPr>
              <w:pStyle w:val="Normal"/>
              <w:spacing w:before="0" w:after="120"/>
              <w:jc w:val="right"/>
              <w:rPr/>
            </w:pPr>
            <w:r>
              <w:rPr/>
              <w:t>38</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XIII.</w:t>
              <w:tab/>
              <w:t xml:space="preserve">  Protocol </w:t>
              <w:tab/>
              <w:tab/>
            </w:r>
          </w:p>
        </w:tc>
        <w:tc>
          <w:tcPr>
            <w:tcW w:w="531" w:type="dxa"/>
            <w:tcBorders/>
            <w:vAlign w:val="bottom"/>
          </w:tcPr>
          <w:p>
            <w:pPr>
              <w:pStyle w:val="Normal"/>
              <w:spacing w:before="0" w:after="120"/>
              <w:jc w:val="right"/>
              <w:rPr/>
            </w:pPr>
            <w:r>
              <w:rPr/>
              <w:t>38</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XIV.  Travel and transportation </w:t>
              <w:tab/>
            </w:r>
          </w:p>
        </w:tc>
        <w:tc>
          <w:tcPr>
            <w:tcW w:w="531" w:type="dxa"/>
            <w:tcBorders/>
            <w:vAlign w:val="bottom"/>
          </w:tcPr>
          <w:p>
            <w:pPr>
              <w:pStyle w:val="Normal"/>
              <w:spacing w:before="0" w:after="120"/>
              <w:jc w:val="right"/>
              <w:rPr/>
            </w:pPr>
            <w:r>
              <w:rPr/>
              <w:t>38</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Automobiles, baggage and customs </w:t>
              <w:tab/>
              <w:t xml:space="preserve"> </w:t>
            </w:r>
          </w:p>
        </w:tc>
        <w:tc>
          <w:tcPr>
            <w:tcW w:w="531" w:type="dxa"/>
            <w:tcBorders/>
            <w:vAlign w:val="bottom"/>
          </w:tcPr>
          <w:p>
            <w:pPr>
              <w:pStyle w:val="Normal"/>
              <w:spacing w:before="0" w:after="120"/>
              <w:jc w:val="right"/>
              <w:rPr/>
            </w:pPr>
            <w:r>
              <w:rPr/>
              <w:t>38</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2.  Expenses </w:t>
              <w:tab/>
              <w:tab/>
            </w:r>
          </w:p>
        </w:tc>
        <w:tc>
          <w:tcPr>
            <w:tcW w:w="531" w:type="dxa"/>
            <w:tcBorders/>
            <w:vAlign w:val="bottom"/>
          </w:tcPr>
          <w:p>
            <w:pPr>
              <w:pStyle w:val="Normal"/>
              <w:spacing w:before="0" w:after="120"/>
              <w:jc w:val="right"/>
              <w:rPr/>
            </w:pPr>
            <w:r>
              <w:rPr/>
              <w:t>39</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3.  General </w:t>
              <w:tab/>
              <w:tab/>
              <w:tab/>
            </w:r>
          </w:p>
        </w:tc>
        <w:tc>
          <w:tcPr>
            <w:tcW w:w="531" w:type="dxa"/>
            <w:tcBorders/>
            <w:vAlign w:val="bottom"/>
          </w:tcPr>
          <w:p>
            <w:pPr>
              <w:pStyle w:val="Normal"/>
              <w:spacing w:before="0" w:after="120"/>
              <w:jc w:val="right"/>
              <w:rPr/>
            </w:pPr>
            <w:r>
              <w:rPr/>
              <w:t>39</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C.</w:t>
              <w:tab/>
              <w:t xml:space="preserve">Alphabetical index to administrative issuances </w:t>
              <w:tab/>
            </w:r>
          </w:p>
        </w:tc>
        <w:tc>
          <w:tcPr>
            <w:tcW w:w="531" w:type="dxa"/>
            <w:tcBorders/>
            <w:vAlign w:val="bottom"/>
          </w:tcPr>
          <w:p>
            <w:pPr>
              <w:pStyle w:val="Normal"/>
              <w:spacing w:before="0" w:after="120"/>
              <w:jc w:val="right"/>
              <w:rPr/>
            </w:pPr>
            <w:r>
              <w:rPr/>
              <w:t>40</w:t>
            </w:r>
          </w:p>
        </w:tc>
      </w:tr>
      <w:tr>
        <w:trPr>
          <w:cantSplit w:val="true"/>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napToGrid w:val="false"/>
              <w:spacing w:before="0" w:after="120"/>
              <w:rPr/>
            </w:pPr>
            <w:r>
              <w:rPr/>
            </w:r>
          </w:p>
        </w:tc>
        <w:tc>
          <w:tcPr>
            <w:tcW w:w="531" w:type="dxa"/>
            <w:tcBorders/>
            <w:vAlign w:val="bottom"/>
          </w:tcPr>
          <w:p>
            <w:pPr>
              <w:pStyle w:val="Normal"/>
              <w:snapToGrid w:val="false"/>
              <w:spacing w:before="0" w:after="120"/>
              <w:jc w:val="right"/>
              <w:rPr/>
            </w:pPr>
            <w:r>
              <w:rPr/>
            </w:r>
          </w:p>
        </w:tc>
      </w:tr>
    </w:tbl>
    <w:p>
      <w:pPr>
        <w:pStyle w:val="Normal"/>
        <w:rPr/>
      </w:pPr>
      <w:r>
        <w:rPr/>
      </w:r>
    </w:p>
    <w:p>
      <w:pPr>
        <w:sectPr>
          <w:headerReference w:type="even" r:id="rId8"/>
          <w:headerReference w:type="default" r:id="rId9"/>
          <w:footerReference w:type="even" r:id="rId10"/>
          <w:footerReference w:type="default" r:id="rId11"/>
          <w:footnotePr>
            <w:numFmt w:val="decimal"/>
          </w:footnotePr>
          <w:type w:val="nextPage"/>
          <w:pgSz w:w="12240" w:h="15840"/>
          <w:pgMar w:left="1195" w:right="1195" w:gutter="0" w:header="720" w:top="1771" w:footer="1037" w:bottom="1901"/>
          <w:pgNumType w:start="3" w:fmt="lowerRoman"/>
          <w:formProt w:val="false"/>
          <w:textDirection w:val="lrTb"/>
          <w:docGrid w:type="default" w:linePitch="360" w:charSpace="0"/>
        </w:sectPr>
        <w:pStyle w:val="Normal"/>
        <w:rPr/>
      </w:pPr>
      <w:r>
        <w:rPr/>
      </w:r>
    </w:p>
    <w:p>
      <w:pPr>
        <w:pStyle w:val="Normal"/>
        <w:numPr>
          <w:ilvl w:val="0"/>
          <w:numId w:val="0"/>
        </w:numPr>
        <w:rPr/>
      </w:pPr>
      <w:r>
        <w:rPr/>
      </w:r>
    </w:p>
    <w:p>
      <w:pPr>
        <w:sectPr>
          <w:headerReference w:type="even" r:id="rId12"/>
          <w:headerReference w:type="default" r:id="rId13"/>
          <w:footerReference w:type="even" r:id="rId14"/>
          <w:footerReference w:type="default" r:id="rId15"/>
          <w:footnotePr>
            <w:numFmt w:val="decimal"/>
          </w:footnotePr>
          <w:type w:val="nextPage"/>
          <w:pgSz w:w="12240" w:h="15840"/>
          <w:pgMar w:left="1195" w:right="1195" w:gutter="0" w:header="720" w:top="1771" w:footer="1037" w:bottom="1901"/>
          <w:pgNumType w:start="1" w:fmt="decimal"/>
          <w:formProt w:val="false"/>
          <w:textDirection w:val="lrTb"/>
          <w:docGrid w:type="default" w:linePitch="360" w:charSpace="0"/>
        </w:sectPr>
      </w:pPr>
    </w:p>
    <w:p>
      <w:pPr>
        <w:pStyle w:val="Normal"/>
        <w:rPr/>
      </w:pPr>
      <w:r>
        <w:rPr/>
        <w:tab/>
      </w:r>
      <w:r>
        <w:rPr>
          <w:b/>
          <w:sz w:val="28"/>
        </w:rPr>
        <w:t>A.</w:t>
        <w:tab/>
        <w:t>Administrative issuances, by alphanumeric symbol</w:t>
      </w:r>
    </w:p>
    <w:p>
      <w:pPr>
        <w:pStyle w:val="HCh"/>
        <w:keepNext w:val="false"/>
        <w:keepLines w:val="false"/>
        <w:spacing w:lineRule="exact" w:line="240"/>
        <w:outlineLvl w:val="9"/>
        <w:rPr>
          <w:b w:val="false"/>
          <w:b w:val="false"/>
          <w:spacing w:val="4"/>
          <w:sz w:val="28"/>
        </w:rPr>
      </w:pPr>
      <w:r>
        <w:rPr>
          <w:b w:val="false"/>
          <w:spacing w:val="4"/>
          <w:sz w:val="28"/>
        </w:rPr>
      </w:r>
    </w:p>
    <w:p>
      <w:pPr>
        <w:pStyle w:val="Normal"/>
        <w:rPr>
          <w:b/>
          <w:b/>
        </w:rPr>
      </w:pPr>
      <w:r>
        <w:rPr>
          <w:b/>
        </w:rPr>
        <w:tab/>
        <w:t>I.</w:t>
        <w:tab/>
        <w:t>Issuances under Secretary-General’s bulletin ST/SGB/1997/1</w:t>
      </w:r>
      <w:r>
        <w:rPr>
          <w:rStyle w:val="FootnoteCharacters"/>
          <w:rStyle w:val="FootnoteAnchor"/>
          <w:rFonts w:eastAsia="Symbol" w:cs="Symbol" w:ascii="Symbol" w:hAnsi="Symbol"/>
          <w:b/>
        </w:rPr>
        <w:footnoteReference w:customMarkFollows="1" w:id="4"/>
        <w:t></w:t>
      </w:r>
    </w:p>
    <w:p>
      <w:pPr>
        <w:pStyle w:val="Normal"/>
        <w:rPr>
          <w:b/>
          <w:b/>
        </w:rPr>
      </w:pPr>
      <w:r>
        <w:rPr>
          <w:b/>
        </w:rPr>
      </w:r>
    </w:p>
    <w:p>
      <w:pPr>
        <w:pStyle w:val="Normal"/>
        <w:rPr>
          <w:b/>
          <w:b/>
        </w:rPr>
      </w:pPr>
      <w:r>
        <w:rPr>
          <w:b/>
        </w:rPr>
        <w:tab/>
        <w:tab/>
        <w:t>1.</w:t>
        <w:tab/>
        <w:t>Secretary-General’s bulletins  (ST/SGB/2002/1-18)</w:t>
      </w:r>
    </w:p>
    <w:p>
      <w:pPr>
        <w:pStyle w:val="Normal"/>
        <w:rPr>
          <w:b/>
          <w:b/>
        </w:rPr>
      </w:pPr>
      <w:r>
        <w:rPr>
          <w:b/>
        </w:rPr>
      </w:r>
    </w:p>
    <w:tbl>
      <w:tblPr>
        <w:tblW w:w="9846" w:type="dxa"/>
        <w:jc w:val="left"/>
        <w:tblInd w:w="8" w:type="dxa"/>
        <w:tblLayout w:type="fixed"/>
        <w:tblCellMar>
          <w:top w:w="0" w:type="dxa"/>
          <w:left w:w="0" w:type="dxa"/>
          <w:bottom w:w="0" w:type="dxa"/>
          <w:right w:w="0" w:type="dxa"/>
        </w:tblCellMar>
      </w:tblPr>
      <w:tblGrid>
        <w:gridCol w:w="1890"/>
        <w:gridCol w:w="1168"/>
        <w:gridCol w:w="4142"/>
        <w:gridCol w:w="2646"/>
      </w:tblGrid>
      <w:tr>
        <w:trPr>
          <w:tblHeader w:val="true"/>
        </w:trPr>
        <w:tc>
          <w:tcPr>
            <w:tcW w:w="1890" w:type="dxa"/>
            <w:tcBorders/>
            <w:vAlign w:val="bottom"/>
          </w:tcPr>
          <w:p>
            <w:pPr>
              <w:pStyle w:val="Normal"/>
              <w:spacing w:lineRule="exact" w:line="160" w:before="80" w:after="80"/>
              <w:ind w:right="40" w:hanging="0"/>
              <w:rPr>
                <w:i/>
                <w:i/>
                <w:sz w:val="14"/>
              </w:rPr>
            </w:pPr>
            <w:r>
              <w:rPr>
                <w:i/>
                <w:sz w:val="14"/>
              </w:rPr>
              <w:t>Symbol</w:t>
            </w:r>
          </w:p>
        </w:tc>
        <w:tc>
          <w:tcPr>
            <w:tcW w:w="1168" w:type="dxa"/>
            <w:tcBorders/>
            <w:vAlign w:val="bottom"/>
          </w:tcPr>
          <w:p>
            <w:pPr>
              <w:pStyle w:val="Normal"/>
              <w:spacing w:lineRule="exact" w:line="160" w:before="80" w:after="80"/>
              <w:ind w:left="144" w:right="40" w:hanging="0"/>
              <w:rPr>
                <w:i/>
                <w:i/>
                <w:sz w:val="14"/>
              </w:rPr>
            </w:pPr>
            <w:r>
              <w:rPr>
                <w:i/>
                <w:sz w:val="14"/>
              </w:rPr>
              <w:t xml:space="preserve">  </w:t>
            </w:r>
            <w:r>
              <w:rPr>
                <w:i/>
                <w:sz w:val="14"/>
              </w:rPr>
              <w:t>Date issued</w:t>
            </w:r>
          </w:p>
        </w:tc>
        <w:tc>
          <w:tcPr>
            <w:tcW w:w="4142" w:type="dxa"/>
            <w:tcBorders/>
            <w:vAlign w:val="bottom"/>
          </w:tcPr>
          <w:p>
            <w:pPr>
              <w:pStyle w:val="Normal"/>
              <w:spacing w:lineRule="exact" w:line="160" w:before="80" w:after="80"/>
              <w:ind w:left="144" w:right="40" w:hanging="0"/>
              <w:rPr>
                <w:i/>
                <w:i/>
                <w:sz w:val="14"/>
              </w:rPr>
            </w:pPr>
            <w:r>
              <w:rPr>
                <w:i/>
                <w:sz w:val="14"/>
              </w:rPr>
              <w:t>Subject</w:t>
            </w:r>
          </w:p>
        </w:tc>
        <w:tc>
          <w:tcPr>
            <w:tcW w:w="2646" w:type="dxa"/>
            <w:tcBorders/>
            <w:vAlign w:val="bottom"/>
          </w:tcPr>
          <w:p>
            <w:pPr>
              <w:pStyle w:val="Normal"/>
              <w:spacing w:lineRule="exact" w:line="160" w:before="80" w:after="80"/>
              <w:ind w:left="144" w:right="40" w:hanging="0"/>
              <w:rPr>
                <w:i/>
                <w:i/>
                <w:sz w:val="14"/>
              </w:rPr>
            </w:pPr>
            <w:r>
              <w:rPr>
                <w:i/>
                <w:sz w:val="14"/>
              </w:rPr>
              <w:t>Amendments/remarks</w:t>
            </w:r>
          </w:p>
        </w:tc>
      </w:tr>
      <w:tr>
        <w:trPr>
          <w:tblHeader w:val="true"/>
          <w:trHeight w:val="115" w:hRule="exact"/>
        </w:trPr>
        <w:tc>
          <w:tcPr>
            <w:tcW w:w="1890" w:type="dxa"/>
            <w:tcBorders>
              <w:top w:val="single" w:sz="12" w:space="0" w:color="000000"/>
            </w:tcBorders>
            <w:vAlign w:val="bottom"/>
          </w:tcPr>
          <w:p>
            <w:pPr>
              <w:pStyle w:val="Normal"/>
              <w:snapToGrid w:val="false"/>
              <w:spacing w:before="40" w:after="120"/>
              <w:ind w:right="40" w:hanging="0"/>
              <w:rPr>
                <w:i/>
                <w:i/>
                <w:sz w:val="14"/>
              </w:rPr>
            </w:pPr>
            <w:r>
              <w:rPr>
                <w:i/>
                <w:sz w:val="14"/>
              </w:rPr>
            </w:r>
          </w:p>
        </w:tc>
        <w:tc>
          <w:tcPr>
            <w:tcW w:w="1168" w:type="dxa"/>
            <w:tcBorders>
              <w:top w:val="single" w:sz="12" w:space="0" w:color="000000"/>
            </w:tcBorders>
            <w:vAlign w:val="bottom"/>
          </w:tcPr>
          <w:p>
            <w:pPr>
              <w:pStyle w:val="Normal"/>
              <w:snapToGrid w:val="false"/>
              <w:spacing w:before="40" w:after="120"/>
              <w:ind w:left="144" w:right="40" w:hanging="0"/>
              <w:rPr/>
            </w:pPr>
            <w:r>
              <w:rPr/>
            </w:r>
          </w:p>
        </w:tc>
        <w:tc>
          <w:tcPr>
            <w:tcW w:w="4142" w:type="dxa"/>
            <w:tcBorders>
              <w:top w:val="single" w:sz="12" w:space="0" w:color="000000"/>
            </w:tcBorders>
            <w:vAlign w:val="bottom"/>
          </w:tcPr>
          <w:p>
            <w:pPr>
              <w:pStyle w:val="Normal"/>
              <w:snapToGrid w:val="false"/>
              <w:spacing w:before="40" w:after="120"/>
              <w:ind w:left="144" w:right="40" w:hanging="0"/>
              <w:rPr/>
            </w:pPr>
            <w:r>
              <w:rPr/>
            </w:r>
          </w:p>
        </w:tc>
        <w:tc>
          <w:tcPr>
            <w:tcW w:w="2646" w:type="dxa"/>
            <w:tcBorders>
              <w:top w:val="single" w:sz="12" w:space="0" w:color="000000"/>
            </w:tcBorders>
            <w:vAlign w:val="bottom"/>
          </w:tcPr>
          <w:p>
            <w:pPr>
              <w:pStyle w:val="Normal"/>
              <w:snapToGrid w:val="false"/>
              <w:spacing w:before="40" w:after="120"/>
              <w:ind w:left="144" w:right="40" w:hanging="0"/>
              <w:rPr/>
            </w:pPr>
            <w:r>
              <w:rPr/>
            </w:r>
          </w:p>
        </w:tc>
      </w:tr>
      <w:tr>
        <w:trPr>
          <w:trHeight w:val="513" w:hRule="atLeast"/>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2</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 Rules - 100 series</w:t>
            </w:r>
          </w:p>
        </w:tc>
        <w:tc>
          <w:tcPr>
            <w:tcW w:w="264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4 and ST/SGB/2002/10</w:t>
            </w:r>
          </w:p>
        </w:tc>
      </w:tr>
      <w:tr>
        <w:trPr>
          <w:trHeight w:val="765" w:hRule="atLeast"/>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2</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2</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 Regulations of the United Nations and Staff Rules 200.1 to 212.7 applicable to Technical Assistance Project Personnel</w:t>
            </w:r>
          </w:p>
        </w:tc>
        <w:tc>
          <w:tcPr>
            <w:tcW w:w="264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0</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3</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2</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 Rules - Rules 301.1 to 312.6 governing appointments for service of a limited duration</w:t>
            </w:r>
          </w:p>
        </w:tc>
        <w:tc>
          <w:tcPr>
            <w:tcW w:w="264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0 and ST/AI/2001/2</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4</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2</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ion of staff rule 104.14</w:t>
            </w:r>
          </w:p>
        </w:tc>
        <w:tc>
          <w:tcPr>
            <w:tcW w:w="264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5</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2</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roduction of a new staff selection system</w:t>
            </w:r>
          </w:p>
        </w:tc>
        <w:tc>
          <w:tcPr>
            <w:tcW w:w="264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2/4</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6</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2</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entral Review Bodies</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7</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5/02</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Internal Oversight Services</w:t>
            </w:r>
          </w:p>
        </w:tc>
        <w:tc>
          <w:tcPr>
            <w:tcW w:w="264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73</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8</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6/02</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vacuation procedures for the United Nations Headquarters complex</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9</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6/02</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governing the status, basic rights and duties of Officials other than Secretariat Officials, and Experts on Mission</w:t>
            </w:r>
          </w:p>
        </w:tc>
        <w:tc>
          <w:tcPr>
            <w:tcW w:w="264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3</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0</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8/02</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s to staff rules 107.15, 207.17 and 307.4</w:t>
            </w:r>
          </w:p>
        </w:tc>
        <w:tc>
          <w:tcPr>
            <w:tcW w:w="264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 ST/SGB/2002/2 and ST/SGB/2002/3</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1</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02</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 to Secretary-General’s Bulletin on the Organization of the Secretariat of the United Nations (ST/SGB/1997/5)</w:t>
            </w:r>
          </w:p>
        </w:tc>
        <w:tc>
          <w:tcPr>
            <w:tcW w:w="264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7/5</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2</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10/02</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e of the Ombudsman - appointment and terms of reference of the Ombudsman</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3</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1/02</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tus, basic rights and duties of United Nations staff members</w:t>
            </w:r>
          </w:p>
        </w:tc>
        <w:tc>
          <w:tcPr>
            <w:tcW w:w="264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9</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4</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11/02</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United Nations Human Settlements Programme</w:t>
            </w:r>
          </w:p>
        </w:tc>
        <w:tc>
          <w:tcPr>
            <w:tcW w:w="264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0/13</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5</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2/02</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Management Coordination Committee</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6</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12/02</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Economic and Social Commission for Western Asia (ESCWA)</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7</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12/02</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 to the Secretary-General’s bulletin on the implementation of the report of the Panel on United Nations Peace Operations - filling of new posts (ST/SGB/2001/4)</w:t>
            </w:r>
          </w:p>
        </w:tc>
        <w:tc>
          <w:tcPr>
            <w:tcW w:w="264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1/4</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2/18</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12/02</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ew nomenclature for staff of the United Nations</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bl>
    <w:p>
      <w:pPr>
        <w:sectPr>
          <w:footnotePr>
            <w:numFmt w:val="decimal"/>
          </w:footnotePr>
          <w:type w:val="continuous"/>
          <w:pgSz w:w="12240" w:h="15840"/>
          <w:pgMar w:left="1195" w:right="1195" w:gutter="0" w:header="720" w:top="1771" w:footer="1037" w:bottom="1901"/>
          <w:formProt w:val="false"/>
          <w:textDirection w:val="lrTb"/>
          <w:docGrid w:type="default" w:linePitch="360" w:charSpace="0"/>
        </w:sectPr>
        <w:pStyle w:val="Normal"/>
        <w:rPr>
          <w:b/>
          <w:b/>
        </w:rPr>
      </w:pPr>
      <w:r>
        <w:rPr>
          <w:b/>
        </w:rPr>
      </w:r>
      <w:r>
        <w:br w:type="page"/>
      </w:r>
    </w:p>
    <w:p>
      <w:pPr>
        <w:pStyle w:val="Normal"/>
        <w:rPr>
          <w:b/>
          <w:b/>
        </w:rPr>
      </w:pPr>
      <w:r>
        <w:rPr>
          <w:b/>
        </w:rPr>
      </w:r>
    </w:p>
    <w:p>
      <w:pPr>
        <w:pStyle w:val="Normal"/>
        <w:rPr>
          <w:b/>
          <w:b/>
        </w:rPr>
      </w:pPr>
      <w:r>
        <w:rPr>
          <w:b/>
        </w:rPr>
        <w:tab/>
        <w:t>2.</w:t>
        <w:tab/>
        <w:t>Secretary-General’s bulletins  (ST/SGB/2001/-)</w:t>
      </w:r>
    </w:p>
    <w:p>
      <w:pPr>
        <w:pStyle w:val="Normal"/>
        <w:rPr>
          <w:b/>
          <w:b/>
        </w:rPr>
      </w:pPr>
      <w:r>
        <w:rPr>
          <w:b/>
        </w:rPr>
      </w:r>
      <w:r>
        <w:br w:type="page"/>
      </w:r>
    </w:p>
    <w:tbl>
      <w:tblPr>
        <w:tblW w:w="9846" w:type="dxa"/>
        <w:jc w:val="left"/>
        <w:tblInd w:w="8" w:type="dxa"/>
        <w:tblLayout w:type="fixed"/>
        <w:tblCellMar>
          <w:top w:w="0" w:type="dxa"/>
          <w:left w:w="0" w:type="dxa"/>
          <w:bottom w:w="0" w:type="dxa"/>
          <w:right w:w="0" w:type="dxa"/>
        </w:tblCellMar>
      </w:tblPr>
      <w:tblGrid>
        <w:gridCol w:w="1890"/>
        <w:gridCol w:w="1168"/>
        <w:gridCol w:w="4142"/>
        <w:gridCol w:w="2646"/>
      </w:tblGrid>
      <w:tr>
        <w:trPr>
          <w:tblHeader w:val="true"/>
        </w:trPr>
        <w:tc>
          <w:tcPr>
            <w:tcW w:w="1890" w:type="dxa"/>
            <w:tcBorders/>
            <w:vAlign w:val="bottom"/>
          </w:tcPr>
          <w:p>
            <w:pPr>
              <w:pStyle w:val="Normal"/>
              <w:pageBreakBefore/>
              <w:spacing w:lineRule="exact" w:line="160" w:before="80" w:after="80"/>
              <w:ind w:right="40" w:hanging="0"/>
              <w:rPr>
                <w:i/>
                <w:i/>
                <w:sz w:val="14"/>
              </w:rPr>
            </w:pPr>
            <w:r>
              <w:rPr>
                <w:i/>
                <w:sz w:val="14"/>
              </w:rPr>
              <w:t>Symbol</w:t>
            </w:r>
          </w:p>
        </w:tc>
        <w:tc>
          <w:tcPr>
            <w:tcW w:w="1168" w:type="dxa"/>
            <w:tcBorders/>
            <w:vAlign w:val="bottom"/>
          </w:tcPr>
          <w:p>
            <w:pPr>
              <w:pStyle w:val="Normal"/>
              <w:spacing w:lineRule="exact" w:line="160" w:before="80" w:after="80"/>
              <w:ind w:left="144" w:right="40" w:hanging="0"/>
              <w:rPr>
                <w:i/>
                <w:i/>
                <w:sz w:val="14"/>
              </w:rPr>
            </w:pPr>
            <w:r>
              <w:rPr>
                <w:i/>
                <w:sz w:val="14"/>
              </w:rPr>
              <w:t xml:space="preserve">  </w:t>
            </w:r>
            <w:r>
              <w:rPr>
                <w:i/>
                <w:sz w:val="14"/>
              </w:rPr>
              <w:t>Date issued</w:t>
            </w:r>
          </w:p>
        </w:tc>
        <w:tc>
          <w:tcPr>
            <w:tcW w:w="4142" w:type="dxa"/>
            <w:tcBorders/>
            <w:vAlign w:val="bottom"/>
          </w:tcPr>
          <w:p>
            <w:pPr>
              <w:pStyle w:val="Normal"/>
              <w:spacing w:lineRule="exact" w:line="160" w:before="80" w:after="80"/>
              <w:ind w:left="144" w:right="40" w:hanging="0"/>
              <w:rPr>
                <w:i/>
                <w:i/>
                <w:sz w:val="14"/>
              </w:rPr>
            </w:pPr>
            <w:r>
              <w:rPr>
                <w:i/>
                <w:sz w:val="14"/>
              </w:rPr>
              <w:t>Subject</w:t>
            </w:r>
          </w:p>
        </w:tc>
        <w:tc>
          <w:tcPr>
            <w:tcW w:w="2646" w:type="dxa"/>
            <w:tcBorders/>
            <w:vAlign w:val="bottom"/>
          </w:tcPr>
          <w:p>
            <w:pPr>
              <w:pStyle w:val="Normal"/>
              <w:spacing w:lineRule="exact" w:line="160" w:before="80" w:after="80"/>
              <w:ind w:left="144" w:right="40" w:hanging="0"/>
              <w:rPr>
                <w:i/>
                <w:i/>
                <w:sz w:val="14"/>
              </w:rPr>
            </w:pPr>
            <w:r>
              <w:rPr>
                <w:i/>
                <w:sz w:val="14"/>
              </w:rPr>
              <w:t>Amendments/remarks</w:t>
            </w:r>
          </w:p>
        </w:tc>
      </w:tr>
      <w:tr>
        <w:trPr>
          <w:tblHeader w:val="true"/>
          <w:trHeight w:val="115" w:hRule="exact"/>
        </w:trPr>
        <w:tc>
          <w:tcPr>
            <w:tcW w:w="1890" w:type="dxa"/>
            <w:tcBorders>
              <w:top w:val="single" w:sz="12" w:space="0" w:color="000000"/>
            </w:tcBorders>
            <w:vAlign w:val="bottom"/>
          </w:tcPr>
          <w:p>
            <w:pPr>
              <w:pStyle w:val="Normal"/>
              <w:snapToGrid w:val="false"/>
              <w:spacing w:before="40" w:after="120"/>
              <w:ind w:right="40" w:hanging="0"/>
              <w:rPr>
                <w:i/>
                <w:i/>
                <w:sz w:val="14"/>
              </w:rPr>
            </w:pPr>
            <w:r>
              <w:rPr>
                <w:i/>
                <w:sz w:val="14"/>
              </w:rPr>
            </w:r>
          </w:p>
        </w:tc>
        <w:tc>
          <w:tcPr>
            <w:tcW w:w="1168" w:type="dxa"/>
            <w:tcBorders>
              <w:top w:val="single" w:sz="12" w:space="0" w:color="000000"/>
            </w:tcBorders>
            <w:vAlign w:val="bottom"/>
          </w:tcPr>
          <w:p>
            <w:pPr>
              <w:pStyle w:val="Normal"/>
              <w:snapToGrid w:val="false"/>
              <w:spacing w:before="40" w:after="120"/>
              <w:ind w:left="144" w:right="40" w:hanging="0"/>
              <w:rPr/>
            </w:pPr>
            <w:r>
              <w:rPr/>
            </w:r>
          </w:p>
        </w:tc>
        <w:tc>
          <w:tcPr>
            <w:tcW w:w="4142" w:type="dxa"/>
            <w:tcBorders>
              <w:top w:val="single" w:sz="12" w:space="0" w:color="000000"/>
            </w:tcBorders>
            <w:vAlign w:val="bottom"/>
          </w:tcPr>
          <w:p>
            <w:pPr>
              <w:pStyle w:val="Normal"/>
              <w:snapToGrid w:val="false"/>
              <w:spacing w:before="40" w:after="120"/>
              <w:ind w:left="144" w:right="40" w:hanging="0"/>
              <w:rPr/>
            </w:pPr>
            <w:r>
              <w:rPr/>
            </w:r>
          </w:p>
        </w:tc>
        <w:tc>
          <w:tcPr>
            <w:tcW w:w="2646" w:type="dxa"/>
            <w:tcBorders>
              <w:top w:val="single" w:sz="12" w:space="0" w:color="000000"/>
            </w:tcBorders>
            <w:vAlign w:val="bottom"/>
          </w:tcPr>
          <w:p>
            <w:pPr>
              <w:pStyle w:val="Normal"/>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1/4</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4/01</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mplementation of the report of the Panel on United Nations Peace Operations - filling of new posts</w:t>
            </w:r>
          </w:p>
        </w:tc>
        <w:tc>
          <w:tcPr>
            <w:tcW w:w="264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7</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1/5</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6/01</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formation and Communications Technology Board</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1/7</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8/01</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to be followed by the departments, offices and regional commissions of the United Nations with regard to treaties and international agreements</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1/8</w:t>
              <w:br/>
              <w:t>ST/SGB/2001/8/</w:t>
              <w:br/>
              <w:t>Corr.1 (Arabic only)</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01</w:t>
              <w:br/>
              <w:t>25/10/01</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 Regulations</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1/9</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10/01</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nior Review Group</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9846"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ab/>
              <w:tab/>
              <w:t>3.   Secretary-General’s bulletins (ST/SGB/2000/-)</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4</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1/00</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Office at Geneva</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5</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2/00</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Economic Commission for Latin America and the Caribbean</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6</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2/00</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Relief and Works Agency for Palestine Refugees in the Near East</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8</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4/00</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and Rules Governing Programme Planning, the Programme Aspects of the Budget, the Monitoring of Implementation and the Methods of Evaluation</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9</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5/00</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unctions and organization of the Department of Peacekeeping Operations</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10</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5/00</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of Political Affairs</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11</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5/00</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Visa Committee</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12</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9/00</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Economic and Social Commission for Asia and the Pacific</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00/13</w:t>
              <w:br/>
              <w:t>ST/SGB/2000/13/</w:t>
              <w:br/>
              <w:t>Corr.1 (French only)</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9/00</w:t>
              <w:br/>
              <w:t xml:space="preserve">  5/12/00</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Office at Nairobi</w:t>
            </w:r>
          </w:p>
        </w:tc>
        <w:tc>
          <w:tcPr>
            <w:tcW w:w="264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21 and ST/SGB/2002/14</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14</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10/00</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Accountability Panel </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15</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2/00</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for the United Nations Dag Hammarskjöld Medal</w:t>
            </w:r>
          </w:p>
        </w:tc>
        <w:tc>
          <w:tcPr>
            <w:tcW w:w="264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19 and Amend.1</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0/16</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12/00</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bolition of obsolete administrative issuances</w:t>
            </w:r>
          </w:p>
        </w:tc>
        <w:tc>
          <w:tcPr>
            <w:tcW w:w="264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11</w:t>
            </w:r>
          </w:p>
        </w:tc>
      </w:tr>
      <w:tr>
        <w:trPr/>
        <w:tc>
          <w:tcPr>
            <w:tcW w:w="9846"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ab/>
              <w:tab/>
              <w:t>4.</w:t>
              <w:tab/>
              <w:t>Secretary-General’s bulletins (ST/SGB/1999/-)</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3</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4/99</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nancial disclosure statements</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4</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5/99</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amily and child support obligations of staff members</w:t>
            </w:r>
          </w:p>
        </w:tc>
        <w:tc>
          <w:tcPr>
            <w:tcW w:w="264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0/12</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6</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6/99</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mission for Historical Clarification</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8</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6/99</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for the Coordination of Humanitarian Affairs</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9</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6/99</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eering Committee for the Improvement of the Status of Women in the Secretariat</w:t>
            </w:r>
          </w:p>
        </w:tc>
        <w:tc>
          <w:tcPr>
            <w:tcW w:w="264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82 and ST/AI/1999/9</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10</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99</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of Public Information</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11</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99</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bolition of obsolete administrative issuances and information circulars</w:t>
            </w:r>
          </w:p>
        </w:tc>
        <w:tc>
          <w:tcPr>
            <w:tcW w:w="264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0/16</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13</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8/99</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bservance by United Nations forces of international humanitarian law</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15</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10/99</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al competencies for the future</w:t>
            </w:r>
          </w:p>
        </w:tc>
        <w:tc>
          <w:tcPr>
            <w:tcW w:w="264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8/6</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9/17</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11/99</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personnel policy on HIV/AIDS</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999/18</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2/99</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formance Appraisal System</w:t>
            </w:r>
          </w:p>
        </w:tc>
        <w:tc>
          <w:tcPr>
            <w:tcW w:w="264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999/14,  ST/AI/2001/10 and ST/AI/2002/3</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999/19</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12/99</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partmental focal points for women in the Secretariat</w:t>
            </w:r>
          </w:p>
        </w:tc>
        <w:tc>
          <w:tcPr>
            <w:tcW w:w="264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ST/SGB/282 and </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999/21</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12/99</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United Nations Environment Programme</w:t>
            </w:r>
          </w:p>
        </w:tc>
        <w:tc>
          <w:tcPr>
            <w:tcW w:w="264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0/13</w:t>
            </w:r>
          </w:p>
        </w:tc>
      </w:tr>
      <w:tr>
        <w:trPr/>
        <w:tc>
          <w:tcPr>
            <w:tcW w:w="9846"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ab/>
              <w:tab/>
              <w:t>5.</w:t>
              <w:tab/>
              <w:t>Secretary-General's bulletins (ST/SGB/1998/-)</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998/1</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1/98</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rganization of the secretariat of the United Nations Conference on Trade and Development</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3</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2/98</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Economic Commission for Europe</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4</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98</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Economic Commission for Africa</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6</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3/98</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Building the future</w:t>
            </w:r>
          </w:p>
        </w:tc>
        <w:tc>
          <w:tcPr>
            <w:tcW w:w="264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15</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9</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4/98</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the United Nations High Commissioner for Refugees</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10</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5/98</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for Disarmament Affairs</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11</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98</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Central Support Services</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12</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98</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Human Resources Management</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13</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98</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Programme Planning, Budget and Accounts</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SGB/1998/15   ST/SGB/Financial </w:t>
              <w:br/>
              <w:t xml:space="preserve">   Rules/1/Rev.3/       </w:t>
              <w:br/>
              <w:t xml:space="preserve">   Amend.1                </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9/98</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ment of financial rule 110.32:  Property Survey Board</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16</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10/98</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Office at Vienna</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17</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10/98</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Office for Drug Control and Crime Prevention</w:t>
            </w:r>
          </w:p>
        </w:tc>
        <w:tc>
          <w:tcPr>
            <w:tcW w:w="264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40 and ST/AI/388</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8/18</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2/98</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Executive Office of the Secretary-General</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9846"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ab/>
              <w:tab/>
              <w:t>6.</w:t>
              <w:tab/>
              <w:t>Secretary-General’s bulletins (ST/SGB/1997/-)</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1</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5/97</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for the promulgation of administrative issuances</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2</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5/97</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formation circulars</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3</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9/97</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nior Management Group</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5</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9/97</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United Nations</w:t>
            </w:r>
          </w:p>
        </w:tc>
        <w:tc>
          <w:tcPr>
            <w:tcW w:w="264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11</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6</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9/97</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of General Assembly Affairs and Conference Services</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8</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9/97</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Legal Affairs</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9</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9/97</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of Economic and Social Affairs</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10</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9/97</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the United Nations High Commissioner for Human Rights</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97/11</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9/97</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of Management</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6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4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9846"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ab/>
              <w:tab/>
              <w:t>7.</w:t>
              <w:tab/>
              <w:t>Administrative instructions (ST/AI/2002/1-8)</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2/1</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1/02</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ST/AI/1999/4 (Education grant and special education grant for disabled children)</w:t>
            </w:r>
          </w:p>
        </w:tc>
        <w:tc>
          <w:tcPr>
            <w:tcW w:w="264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999/4</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2/2</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2/02</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ST/AI/2000/20 (Official travel)</w:t>
            </w:r>
          </w:p>
        </w:tc>
        <w:tc>
          <w:tcPr>
            <w:tcW w:w="264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0/20</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2/3</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3/02</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formance appraisal system</w:t>
            </w:r>
          </w:p>
        </w:tc>
        <w:tc>
          <w:tcPr>
            <w:tcW w:w="264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ST/SGB/1999/14, ST/AI/1999/18 and ST/AI/2001/10 </w:t>
            </w:r>
          </w:p>
        </w:tc>
      </w:tr>
      <w:tr>
        <w:trPr/>
        <w:tc>
          <w:tcPr>
            <w:tcW w:w="189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ST/AI/2002/4</w:t>
            </w:r>
          </w:p>
        </w:tc>
        <w:tc>
          <w:tcPr>
            <w:tcW w:w="116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2</w:t>
            </w:r>
          </w:p>
        </w:tc>
        <w:tc>
          <w:tcPr>
            <w:tcW w:w="414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taff selection system</w:t>
            </w:r>
          </w:p>
        </w:tc>
        <w:tc>
          <w:tcPr>
            <w:tcW w:w="2646"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ee also ST/SGB/2002/5 and ST/SGB/2002/6</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2/5</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6/02</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administrative instruction ST/AI/1997/6</w:t>
            </w:r>
          </w:p>
        </w:tc>
        <w:tc>
          <w:tcPr>
            <w:tcW w:w="264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997/6</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2/6</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02</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ife insurance</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2/7</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10/02</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ST/AI/1999/12 (Family, sick and maternity leave)</w:t>
            </w:r>
          </w:p>
        </w:tc>
        <w:tc>
          <w:tcPr>
            <w:tcW w:w="264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999/12</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2/8</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12/02</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ial hospitality</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bl>
    <w:p>
      <w:pPr>
        <w:pStyle w:val="Normal"/>
        <w:rPr/>
      </w:pPr>
      <w:r>
        <w:rPr/>
      </w:r>
    </w:p>
    <w:tbl>
      <w:tblPr>
        <w:tblW w:w="9900" w:type="dxa"/>
        <w:jc w:val="left"/>
        <w:tblInd w:w="0" w:type="dxa"/>
        <w:tblLayout w:type="fixed"/>
        <w:tblCellMar>
          <w:top w:w="0" w:type="dxa"/>
          <w:left w:w="108" w:type="dxa"/>
          <w:bottom w:w="0" w:type="dxa"/>
          <w:right w:w="108" w:type="dxa"/>
        </w:tblCellMar>
      </w:tblPr>
      <w:tblGrid>
        <w:gridCol w:w="1890"/>
        <w:gridCol w:w="1170"/>
        <w:gridCol w:w="4140"/>
        <w:gridCol w:w="2700"/>
      </w:tblGrid>
      <w:tr>
        <w:trPr/>
        <w:tc>
          <w:tcPr>
            <w:tcW w:w="1890" w:type="dxa"/>
            <w:tcBorders>
              <w:bottom w:val="single" w:sz="12" w:space="0" w:color="000000"/>
            </w:tcBorders>
          </w:tcPr>
          <w:p>
            <w:pPr>
              <w:pStyle w:val="Heading3"/>
              <w:rPr/>
            </w:pPr>
            <w:r>
              <w:rPr/>
              <w:t>Symbol</w:t>
            </w:r>
          </w:p>
        </w:tc>
        <w:tc>
          <w:tcPr>
            <w:tcW w:w="1170" w:type="dxa"/>
            <w:tcBorders>
              <w:bottom w:val="single" w:sz="12" w:space="0" w:color="000000"/>
            </w:tcBorders>
          </w:tcPr>
          <w:p>
            <w:pPr>
              <w:pStyle w:val="Heading3"/>
              <w:rPr/>
            </w:pPr>
            <w:r>
              <w:rPr/>
              <w:t xml:space="preserve">  </w:t>
            </w:r>
            <w:r>
              <w:rPr/>
              <w:t>Date Issued</w:t>
            </w:r>
          </w:p>
        </w:tc>
        <w:tc>
          <w:tcPr>
            <w:tcW w:w="4140" w:type="dxa"/>
            <w:tcBorders>
              <w:bottom w:val="single" w:sz="12" w:space="0" w:color="000000"/>
            </w:tcBorders>
          </w:tcPr>
          <w:p>
            <w:pPr>
              <w:pStyle w:val="Heading3"/>
              <w:rPr/>
            </w:pPr>
            <w:r>
              <w:rPr/>
              <w:t xml:space="preserve">  </w:t>
            </w:r>
            <w:r>
              <w:rPr/>
              <w:t>Subject</w:t>
            </w:r>
          </w:p>
        </w:tc>
        <w:tc>
          <w:tcPr>
            <w:tcW w:w="2700" w:type="dxa"/>
            <w:tcBorders>
              <w:bottom w:val="single" w:sz="12" w:space="0" w:color="000000"/>
            </w:tcBorders>
          </w:tcPr>
          <w:p>
            <w:pPr>
              <w:pStyle w:val="Heading3"/>
              <w:rPr/>
            </w:pPr>
            <w:r>
              <w:rPr/>
              <w:t xml:space="preserve"> </w:t>
            </w:r>
            <w:r>
              <w:rPr/>
              <w:t>Amendments/remarks</w:t>
            </w:r>
          </w:p>
        </w:tc>
      </w:tr>
    </w:tbl>
    <w:p>
      <w:pPr>
        <w:pStyle w:val="Normal"/>
        <w:rPr/>
      </w:pPr>
      <w:r>
        <w:rPr/>
      </w:r>
    </w:p>
    <w:tbl>
      <w:tblPr>
        <w:tblW w:w="9846" w:type="dxa"/>
        <w:jc w:val="left"/>
        <w:tblInd w:w="8" w:type="dxa"/>
        <w:tblLayout w:type="fixed"/>
        <w:tblCellMar>
          <w:top w:w="0" w:type="dxa"/>
          <w:left w:w="0" w:type="dxa"/>
          <w:bottom w:w="0" w:type="dxa"/>
          <w:right w:w="0" w:type="dxa"/>
        </w:tblCellMar>
      </w:tblPr>
      <w:tblGrid>
        <w:gridCol w:w="1890"/>
        <w:gridCol w:w="1168"/>
        <w:gridCol w:w="4142"/>
        <w:gridCol w:w="2646"/>
      </w:tblGrid>
      <w:tr>
        <w:trPr>
          <w:cantSplit w:val="true"/>
        </w:trPr>
        <w:tc>
          <w:tcPr>
            <w:tcW w:w="9846"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ab/>
              <w:tab/>
              <w:t>8.</w:t>
              <w:tab/>
              <w:t>Administrative instructions (ST/AI/2001/-)</w:t>
            </w:r>
          </w:p>
        </w:tc>
      </w:tr>
      <w:tr>
        <w:trPr/>
        <w:tc>
          <w:tcPr>
            <w:tcW w:w="189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ST/AI/2001/1</w:t>
            </w:r>
          </w:p>
        </w:tc>
        <w:tc>
          <w:tcPr>
            <w:tcW w:w="116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2/01</w:t>
            </w:r>
          </w:p>
        </w:tc>
        <w:tc>
          <w:tcPr>
            <w:tcW w:w="414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Currency and modalities of payment of salaries and allowances</w:t>
            </w:r>
          </w:p>
        </w:tc>
        <w:tc>
          <w:tcPr>
            <w:tcW w:w="2646"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ST/AI/2001/2</w:t>
            </w:r>
          </w:p>
        </w:tc>
        <w:tc>
          <w:tcPr>
            <w:tcW w:w="116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3/01</w:t>
            </w:r>
          </w:p>
        </w:tc>
        <w:tc>
          <w:tcPr>
            <w:tcW w:w="414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Appointments of limited duration</w:t>
            </w:r>
          </w:p>
        </w:tc>
        <w:tc>
          <w:tcPr>
            <w:tcW w:w="2646"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See also ST/SGB/2002/3 and ST/SGB/2002/10</w:t>
            </w:r>
          </w:p>
        </w:tc>
      </w:tr>
      <w:tr>
        <w:trPr/>
        <w:tc>
          <w:tcPr>
            <w:tcW w:w="189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T/AI/2001/3</w:t>
            </w:r>
          </w:p>
        </w:tc>
        <w:tc>
          <w:tcPr>
            <w:tcW w:w="116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 xml:space="preserve">    </w:t>
            </w:r>
            <w:r>
              <w:rPr/>
              <w:t>4/5/01</w:t>
            </w:r>
          </w:p>
        </w:tc>
        <w:tc>
          <w:tcPr>
            <w:tcW w:w="414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Administrative instruction amending ST/AI/259/Rev.10 - Salary differential for General Service staff in the language text-processing units in the Text-Processing Section, Department of General Assembly Affairs and Conference Services, Headquarters</w:t>
            </w:r>
          </w:p>
        </w:tc>
        <w:tc>
          <w:tcPr>
            <w:tcW w:w="2646"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9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ST/AI/2001/4</w:t>
            </w:r>
          </w:p>
        </w:tc>
        <w:tc>
          <w:tcPr>
            <w:tcW w:w="116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6/01</w:t>
            </w:r>
          </w:p>
        </w:tc>
        <w:tc>
          <w:tcPr>
            <w:tcW w:w="414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Disposal of computer equipment at United Nations Headquarters</w:t>
            </w:r>
          </w:p>
        </w:tc>
        <w:tc>
          <w:tcPr>
            <w:tcW w:w="2646"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ST/AI/2001/5</w:t>
            </w:r>
          </w:p>
        </w:tc>
        <w:tc>
          <w:tcPr>
            <w:tcW w:w="116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8/01</w:t>
            </w:r>
          </w:p>
        </w:tc>
        <w:tc>
          <w:tcPr>
            <w:tcW w:w="414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United Nations Internet publishing</w:t>
            </w:r>
          </w:p>
        </w:tc>
        <w:tc>
          <w:tcPr>
            <w:tcW w:w="2646"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T/AI/2001/6</w:t>
            </w:r>
          </w:p>
        </w:tc>
        <w:tc>
          <w:tcPr>
            <w:tcW w:w="116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7/01</w:t>
            </w:r>
          </w:p>
        </w:tc>
        <w:tc>
          <w:tcPr>
            <w:tcW w:w="414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ST/AI/342 - Guidelines for the preparation of host government agreements falling under General Assembly resolution 40/243</w:t>
            </w:r>
          </w:p>
        </w:tc>
        <w:tc>
          <w:tcPr>
            <w:tcW w:w="2646"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ST/AI/2001/7</w:t>
            </w:r>
          </w:p>
        </w:tc>
        <w:tc>
          <w:tcPr>
            <w:tcW w:w="116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8/01</w:t>
            </w:r>
          </w:p>
        </w:tc>
        <w:tc>
          <w:tcPr>
            <w:tcW w:w="414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Managed Reassignment Programme for Junior Professional Staff </w:t>
            </w:r>
          </w:p>
        </w:tc>
        <w:tc>
          <w:tcPr>
            <w:tcW w:w="2646"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See also ST/AI/1997/1 and ST/AI/2001/8</w:t>
            </w:r>
          </w:p>
        </w:tc>
      </w:tr>
      <w:tr>
        <w:trPr/>
        <w:tc>
          <w:tcPr>
            <w:tcW w:w="189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T/AI/2001/8</w:t>
            </w:r>
          </w:p>
        </w:tc>
        <w:tc>
          <w:tcPr>
            <w:tcW w:w="116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1/01</w:t>
            </w:r>
          </w:p>
        </w:tc>
        <w:tc>
          <w:tcPr>
            <w:tcW w:w="414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Competitive examination for recruitment to the Professional category of staff members from other categories</w:t>
            </w:r>
          </w:p>
        </w:tc>
        <w:tc>
          <w:tcPr>
            <w:tcW w:w="2646"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ST/AI/2001/9</w:t>
            </w:r>
          </w:p>
        </w:tc>
        <w:tc>
          <w:tcPr>
            <w:tcW w:w="116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12/01</w:t>
            </w:r>
          </w:p>
        </w:tc>
        <w:tc>
          <w:tcPr>
            <w:tcW w:w="414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ST/AI/2000/2 - Mobility and hardship allowance</w:t>
            </w:r>
          </w:p>
        </w:tc>
        <w:tc>
          <w:tcPr>
            <w:tcW w:w="2646"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ST/AI/2001/10</w:t>
            </w:r>
          </w:p>
        </w:tc>
        <w:tc>
          <w:tcPr>
            <w:tcW w:w="116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31/12/01</w:t>
            </w:r>
          </w:p>
        </w:tc>
        <w:tc>
          <w:tcPr>
            <w:tcW w:w="414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ST/AI/1999/14 - Performance appraisal system</w:t>
            </w:r>
          </w:p>
        </w:tc>
        <w:tc>
          <w:tcPr>
            <w:tcW w:w="2646"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See also ST/SGB/1999/18,  ST/AI/1999/14 and ST/AI/2002/3</w:t>
            </w:r>
          </w:p>
        </w:tc>
      </w:tr>
    </w:tbl>
    <w:p>
      <w:pPr>
        <w:pStyle w:val="Normal"/>
        <w:rPr/>
      </w:pPr>
      <w:r>
        <w:rPr/>
      </w:r>
    </w:p>
    <w:tbl>
      <w:tblPr>
        <w:tblW w:w="9846" w:type="dxa"/>
        <w:jc w:val="left"/>
        <w:tblInd w:w="8" w:type="dxa"/>
        <w:tblLayout w:type="fixed"/>
        <w:tblCellMar>
          <w:top w:w="0" w:type="dxa"/>
          <w:left w:w="0" w:type="dxa"/>
          <w:bottom w:w="0" w:type="dxa"/>
          <w:right w:w="0" w:type="dxa"/>
        </w:tblCellMar>
      </w:tblPr>
      <w:tblGrid>
        <w:gridCol w:w="1890"/>
        <w:gridCol w:w="1168"/>
        <w:gridCol w:w="4142"/>
        <w:gridCol w:w="2646"/>
      </w:tblGrid>
      <w:tr>
        <w:trPr/>
        <w:tc>
          <w:tcPr>
            <w:tcW w:w="9846"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ab/>
              <w:tab/>
              <w:t>9.</w:t>
              <w:tab/>
              <w:t>Administrative instructions (ST/AI/2000/-)</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1/00</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conditions for recruitment or placement of candidates successful in a competitive examination for posts requiring special language skills</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2</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3/00</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obility and hardship allowance</w:t>
            </w:r>
          </w:p>
        </w:tc>
        <w:tc>
          <w:tcPr>
            <w:tcW w:w="264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1/9</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000/3</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4/00</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vertime compensation for staff members in the Field Service category at established missions</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bottom w:val="single" w:sz="12" w:space="0" w:color="000000"/>
            </w:tcBorders>
          </w:tcPr>
          <w:p>
            <w:pPr>
              <w:pStyle w:val="Heading3"/>
              <w:rPr/>
            </w:pPr>
            <w:r>
              <w:rPr/>
              <w:t>Symbol</w:t>
            </w:r>
          </w:p>
        </w:tc>
        <w:tc>
          <w:tcPr>
            <w:tcW w:w="1168" w:type="dxa"/>
            <w:tcBorders>
              <w:bottom w:val="single" w:sz="12" w:space="0" w:color="000000"/>
            </w:tcBorders>
          </w:tcPr>
          <w:p>
            <w:pPr>
              <w:pStyle w:val="Heading3"/>
              <w:rPr/>
            </w:pPr>
            <w:r>
              <w:rPr/>
              <w:t xml:space="preserve">    </w:t>
            </w:r>
            <w:r>
              <w:rPr/>
              <w:t>Date Issued</w:t>
            </w:r>
          </w:p>
        </w:tc>
        <w:tc>
          <w:tcPr>
            <w:tcW w:w="4142" w:type="dxa"/>
            <w:tcBorders>
              <w:bottom w:val="single" w:sz="12" w:space="0" w:color="000000"/>
            </w:tcBorders>
          </w:tcPr>
          <w:p>
            <w:pPr>
              <w:pStyle w:val="Heading3"/>
              <w:rPr/>
            </w:pPr>
            <w:r>
              <w:rPr/>
              <w:t xml:space="preserve">   </w:t>
            </w:r>
            <w:r>
              <w:rPr/>
              <w:t>Subject</w:t>
            </w:r>
          </w:p>
        </w:tc>
        <w:tc>
          <w:tcPr>
            <w:tcW w:w="2646" w:type="dxa"/>
            <w:tcBorders>
              <w:bottom w:val="single" w:sz="12" w:space="0" w:color="000000"/>
            </w:tcBorders>
          </w:tcPr>
          <w:p>
            <w:pPr>
              <w:pStyle w:val="Heading3"/>
              <w:rPr/>
            </w:pPr>
            <w:r>
              <w:rPr/>
              <w:t xml:space="preserve">   </w:t>
            </w:r>
            <w:r>
              <w:rPr/>
              <w:t>Amendments/remarks</w:t>
            </w:r>
          </w:p>
        </w:tc>
      </w:tr>
      <w:tr>
        <w:trPr/>
        <w:tc>
          <w:tcPr>
            <w:tcW w:w="1890" w:type="dxa"/>
            <w:tcBorders>
              <w:top w:val="single" w:sz="12" w:space="0" w:color="000000"/>
            </w:tcBorders>
          </w:tcPr>
          <w:p>
            <w:pPr>
              <w:pStyle w:val="Heading3"/>
              <w:snapToGrid w:val="false"/>
              <w:rPr/>
            </w:pPr>
            <w:r>
              <w:rPr/>
            </w:r>
          </w:p>
        </w:tc>
        <w:tc>
          <w:tcPr>
            <w:tcW w:w="1168" w:type="dxa"/>
            <w:tcBorders>
              <w:top w:val="single" w:sz="12" w:space="0" w:color="000000"/>
            </w:tcBorders>
          </w:tcPr>
          <w:p>
            <w:pPr>
              <w:pStyle w:val="Heading3"/>
              <w:snapToGrid w:val="false"/>
              <w:rPr/>
            </w:pPr>
            <w:r>
              <w:rPr/>
            </w:r>
          </w:p>
        </w:tc>
        <w:tc>
          <w:tcPr>
            <w:tcW w:w="4142" w:type="dxa"/>
            <w:tcBorders>
              <w:top w:val="single" w:sz="12" w:space="0" w:color="000000"/>
            </w:tcBorders>
          </w:tcPr>
          <w:p>
            <w:pPr>
              <w:pStyle w:val="Heading3"/>
              <w:snapToGrid w:val="false"/>
              <w:rPr/>
            </w:pPr>
            <w:r>
              <w:rPr/>
            </w:r>
          </w:p>
        </w:tc>
        <w:tc>
          <w:tcPr>
            <w:tcW w:w="2646" w:type="dxa"/>
            <w:tcBorders>
              <w:top w:val="single" w:sz="12" w:space="0" w:color="000000"/>
            </w:tcBorders>
          </w:tcPr>
          <w:p>
            <w:pPr>
              <w:pStyle w:val="Heading3"/>
              <w:snapToGrid w:val="false"/>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4</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4/00</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abbatical leave programme</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5</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5/00</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patriation grant</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6</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5/00</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entitlements for staff members serving at designated duty stations</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7</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8/00</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t>Medical standards and clearances</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8</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9/00</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pendency status and dependency benefits</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9</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9/00</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internship programme</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0</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9/00</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dical evacuation</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000/11</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10/00</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covery of overpayments made to staff members</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2</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10/00</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ivate legal obligations of staff members</w:t>
            </w:r>
          </w:p>
        </w:tc>
        <w:tc>
          <w:tcPr>
            <w:tcW w:w="264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4</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3</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10/00</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utside activities</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000/14</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1/00</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ordination of action in cases of death of staff members: Travel and transportation in cases of death or health-related emergency</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5</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11/00</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amily visit travel</w:t>
            </w:r>
          </w:p>
        </w:tc>
        <w:tc>
          <w:tcPr>
            <w:tcW w:w="264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0/20 (as amended by ST/AI/2002/2)</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6</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12/00</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ntal subsidies and deductions</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7</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12/00</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ssignment grant</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19</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12/00</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Visa status of non-United States staff members serving in the United States, members of their household and their household employees, and staff members seeking or holding permanent resident status in the United States</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20</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00</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ial travel</w:t>
            </w:r>
          </w:p>
        </w:tc>
        <w:tc>
          <w:tcPr>
            <w:tcW w:w="264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2/2</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00/21</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00</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ccasional recuperation break</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9846"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b/>
                <w:b/>
              </w:rPr>
            </w:pPr>
            <w:r>
              <w:rPr>
                <w:b/>
              </w:rPr>
            </w:r>
          </w:p>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ab/>
              <w:tab/>
              <w:t>10.</w:t>
              <w:tab/>
              <w:t xml:space="preserve"> Administrative instructions (ST/AI/1999/-)</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1</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99</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legation of authority in the administration of the Staff Rules</w:t>
            </w:r>
          </w:p>
        </w:tc>
        <w:tc>
          <w:tcPr>
            <w:tcW w:w="264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51 and ST/AI/234/Rev.1 and Amend.1</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2</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5/99</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anguage proficiency and language incentives</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4</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5/99</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ducation grant and special education grant for disabled children</w:t>
            </w:r>
          </w:p>
        </w:tc>
        <w:tc>
          <w:tcPr>
            <w:tcW w:w="264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0/6 and ST/AI/2002/1</w:t>
            </w:r>
          </w:p>
        </w:tc>
      </w:tr>
      <w:tr>
        <w:trPr/>
        <w:tc>
          <w:tcPr>
            <w:tcW w:w="1890" w:type="dxa"/>
            <w:tcBorders>
              <w:bottom w:val="single" w:sz="12" w:space="0" w:color="000000"/>
            </w:tcBorders>
          </w:tcPr>
          <w:p>
            <w:pPr>
              <w:pStyle w:val="Heading3"/>
              <w:rPr/>
            </w:pPr>
            <w:r>
              <w:rPr/>
              <w:t>Symbol</w:t>
            </w:r>
          </w:p>
        </w:tc>
        <w:tc>
          <w:tcPr>
            <w:tcW w:w="1168" w:type="dxa"/>
            <w:tcBorders>
              <w:bottom w:val="single" w:sz="12" w:space="0" w:color="000000"/>
            </w:tcBorders>
          </w:tcPr>
          <w:p>
            <w:pPr>
              <w:pStyle w:val="Heading3"/>
              <w:rPr/>
            </w:pPr>
            <w:r>
              <w:rPr/>
              <w:t xml:space="preserve">    </w:t>
            </w:r>
            <w:r>
              <w:rPr/>
              <w:t>Date Issued</w:t>
            </w:r>
          </w:p>
        </w:tc>
        <w:tc>
          <w:tcPr>
            <w:tcW w:w="4142" w:type="dxa"/>
            <w:tcBorders>
              <w:bottom w:val="single" w:sz="12" w:space="0" w:color="000000"/>
            </w:tcBorders>
          </w:tcPr>
          <w:p>
            <w:pPr>
              <w:pStyle w:val="Heading3"/>
              <w:rPr/>
            </w:pPr>
            <w:r>
              <w:rPr/>
              <w:t xml:space="preserve">    </w:t>
            </w:r>
            <w:r>
              <w:rPr/>
              <w:t>Subject</w:t>
            </w:r>
          </w:p>
        </w:tc>
        <w:tc>
          <w:tcPr>
            <w:tcW w:w="2646" w:type="dxa"/>
            <w:tcBorders>
              <w:bottom w:val="single" w:sz="12" w:space="0" w:color="000000"/>
            </w:tcBorders>
          </w:tcPr>
          <w:p>
            <w:pPr>
              <w:pStyle w:val="Heading3"/>
              <w:rPr/>
            </w:pPr>
            <w:r>
              <w:rPr/>
              <w:t xml:space="preserve">   </w:t>
            </w:r>
            <w:r>
              <w:rPr/>
              <w:t>Amendments/remarks</w:t>
            </w:r>
          </w:p>
        </w:tc>
      </w:tr>
      <w:tr>
        <w:trPr/>
        <w:tc>
          <w:tcPr>
            <w:tcW w:w="1890" w:type="dxa"/>
            <w:tcBorders>
              <w:top w:val="single" w:sz="12" w:space="0" w:color="000000"/>
            </w:tcBorders>
          </w:tcPr>
          <w:p>
            <w:pPr>
              <w:pStyle w:val="Heading3"/>
              <w:snapToGrid w:val="false"/>
              <w:rPr/>
            </w:pPr>
            <w:r>
              <w:rPr/>
            </w:r>
          </w:p>
        </w:tc>
        <w:tc>
          <w:tcPr>
            <w:tcW w:w="1168" w:type="dxa"/>
            <w:tcBorders>
              <w:top w:val="single" w:sz="12" w:space="0" w:color="000000"/>
            </w:tcBorders>
          </w:tcPr>
          <w:p>
            <w:pPr>
              <w:pStyle w:val="Heading3"/>
              <w:snapToGrid w:val="false"/>
              <w:rPr/>
            </w:pPr>
            <w:r>
              <w:rPr/>
            </w:r>
          </w:p>
        </w:tc>
        <w:tc>
          <w:tcPr>
            <w:tcW w:w="4142" w:type="dxa"/>
            <w:tcBorders>
              <w:top w:val="single" w:sz="12" w:space="0" w:color="000000"/>
            </w:tcBorders>
          </w:tcPr>
          <w:p>
            <w:pPr>
              <w:pStyle w:val="Heading3"/>
              <w:snapToGrid w:val="false"/>
              <w:rPr/>
            </w:pPr>
            <w:r>
              <w:rPr/>
            </w:r>
          </w:p>
        </w:tc>
        <w:tc>
          <w:tcPr>
            <w:tcW w:w="2646" w:type="dxa"/>
            <w:tcBorders>
              <w:top w:val="single" w:sz="12" w:space="0" w:color="000000"/>
            </w:tcBorders>
          </w:tcPr>
          <w:p>
            <w:pPr>
              <w:pStyle w:val="Heading3"/>
              <w:snapToGrid w:val="false"/>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5</w:t>
              <w:br/>
              <w:t>ST/AI/1999/5/Corr.1</w:t>
              <w:br/>
              <w:t>(English only)</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5/99</w:t>
              <w:br/>
              <w:t xml:space="preserve">    8/6/99</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tention in service beyond the age of retirement and employment of retirees</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999/6</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  </w:t>
            </w:r>
            <w:r>
              <w:rPr/>
              <w:t>28/5/99</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Gratis personnel</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9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ST/AI/1999/7</w:t>
            </w:r>
          </w:p>
        </w:tc>
        <w:tc>
          <w:tcPr>
            <w:tcW w:w="116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8/99</w:t>
            </w:r>
          </w:p>
        </w:tc>
        <w:tc>
          <w:tcPr>
            <w:tcW w:w="414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Consultants and individual contractors</w:t>
            </w:r>
          </w:p>
        </w:tc>
        <w:tc>
          <w:tcPr>
            <w:tcW w:w="2646"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ee also ST/SGB/177, ST/AI/295 and Amend.1 and ST/AI/296 and Amend.1</w:t>
            </w:r>
          </w:p>
        </w:tc>
      </w:tr>
      <w:tr>
        <w:trPr/>
        <w:tc>
          <w:tcPr>
            <w:tcW w:w="189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ST/AI/1999/8</w:t>
            </w:r>
          </w:p>
        </w:tc>
        <w:tc>
          <w:tcPr>
            <w:tcW w:w="116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8/99</w:t>
            </w:r>
          </w:p>
        </w:tc>
        <w:tc>
          <w:tcPr>
            <w:tcW w:w="414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Placement and promotion system</w:t>
            </w:r>
          </w:p>
        </w:tc>
        <w:tc>
          <w:tcPr>
            <w:tcW w:w="2646"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ST/SGB/267.  </w:t>
              <w:br/>
              <w:t>(for vacancies posted before 1 May 2002)</w:t>
            </w:r>
          </w:p>
        </w:tc>
      </w:tr>
      <w:tr>
        <w:trPr/>
        <w:tc>
          <w:tcPr>
            <w:tcW w:w="189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T/AI/1999/9</w:t>
            </w:r>
          </w:p>
        </w:tc>
        <w:tc>
          <w:tcPr>
            <w:tcW w:w="116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9/99</w:t>
            </w:r>
          </w:p>
        </w:tc>
        <w:tc>
          <w:tcPr>
            <w:tcW w:w="414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pecial measures for the achievement of gender equality</w:t>
            </w:r>
          </w:p>
        </w:tc>
        <w:tc>
          <w:tcPr>
            <w:tcW w:w="2646"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See also ST/SGB/282</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12</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11/99</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amily leave, sick leave and maternity leave</w:t>
            </w:r>
          </w:p>
        </w:tc>
        <w:tc>
          <w:tcPr>
            <w:tcW w:w="264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2/7</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13</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1/99</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cording of attendance and leave</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14</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11/99</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formance Appraisal System</w:t>
            </w:r>
          </w:p>
        </w:tc>
        <w:tc>
          <w:tcPr>
            <w:tcW w:w="264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18,  ST/AI/2001/10 and ST/AI/2002/3</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15</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11/99</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cess baggage, shipments and insurance</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16</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12/99</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rmination of appointment for reasons of health</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9/17</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11/99</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post allowance</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9846"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b/>
                <w:b/>
              </w:rPr>
            </w:pPr>
            <w:r>
              <w:rPr>
                <w:b/>
              </w:rPr>
            </w:r>
          </w:p>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ab/>
              <w:tab/>
              <w:t>11.  Administrative instructions (ST/AI/1998/-)</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8/1</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1/98</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ayment of income taxes to United States tax authorities</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8/2</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1/98</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imbursement for travel by private motor vehicle</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8/3</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1/98</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ystem of daily subsistence allowance</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998/4</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2/98</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titive examinations for the placement of General Service and related categories in particular occupational groups</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8/5</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2/98</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ve instruction amending ST/AI/1997/7 - Recruitment procedures for Professional staff</w:t>
            </w:r>
          </w:p>
        </w:tc>
        <w:tc>
          <w:tcPr>
            <w:tcW w:w="264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997/7.</w:t>
              <w:br/>
              <w:t>(for vacancies posted before 1 May 2002)</w:t>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8/7</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3/98</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titive examinations for recruitment and placement in posts requiring specific language skills in the Professional category</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0" w:type="dxa"/>
            <w:tcBorders>
              <w:bottom w:val="single" w:sz="12" w:space="0" w:color="000000"/>
            </w:tcBorders>
          </w:tcPr>
          <w:p>
            <w:pPr>
              <w:pStyle w:val="Heading3"/>
              <w:rPr/>
            </w:pPr>
            <w:r>
              <w:rPr/>
              <w:t>Symbol</w:t>
            </w:r>
          </w:p>
        </w:tc>
        <w:tc>
          <w:tcPr>
            <w:tcW w:w="1168" w:type="dxa"/>
            <w:tcBorders>
              <w:bottom w:val="single" w:sz="12" w:space="0" w:color="000000"/>
            </w:tcBorders>
          </w:tcPr>
          <w:p>
            <w:pPr>
              <w:pStyle w:val="Heading3"/>
              <w:rPr/>
            </w:pPr>
            <w:r>
              <w:rPr/>
              <w:t xml:space="preserve">    </w:t>
            </w:r>
            <w:r>
              <w:rPr/>
              <w:t>Date Issued</w:t>
            </w:r>
          </w:p>
        </w:tc>
        <w:tc>
          <w:tcPr>
            <w:tcW w:w="4142" w:type="dxa"/>
            <w:tcBorders>
              <w:bottom w:val="single" w:sz="12" w:space="0" w:color="000000"/>
            </w:tcBorders>
          </w:tcPr>
          <w:p>
            <w:pPr>
              <w:pStyle w:val="Heading3"/>
              <w:rPr/>
            </w:pPr>
            <w:r>
              <w:rPr/>
              <w:t xml:space="preserve">    </w:t>
            </w:r>
            <w:r>
              <w:rPr/>
              <w:t>Subject</w:t>
            </w:r>
          </w:p>
        </w:tc>
        <w:tc>
          <w:tcPr>
            <w:tcW w:w="2646" w:type="dxa"/>
            <w:tcBorders>
              <w:bottom w:val="single" w:sz="12" w:space="0" w:color="000000"/>
            </w:tcBorders>
          </w:tcPr>
          <w:p>
            <w:pPr>
              <w:pStyle w:val="Heading3"/>
              <w:rPr/>
            </w:pPr>
            <w:r>
              <w:rPr/>
              <w:t xml:space="preserve">    </w:t>
            </w:r>
            <w:r>
              <w:rPr/>
              <w:t>Amendments/remarks</w:t>
            </w:r>
          </w:p>
        </w:tc>
      </w:tr>
      <w:tr>
        <w:trPr/>
        <w:tc>
          <w:tcPr>
            <w:tcW w:w="1890" w:type="dxa"/>
            <w:tcBorders>
              <w:top w:val="single" w:sz="12" w:space="0" w:color="000000"/>
            </w:tcBorders>
          </w:tcPr>
          <w:p>
            <w:pPr>
              <w:pStyle w:val="Heading3"/>
              <w:snapToGrid w:val="false"/>
              <w:rPr/>
            </w:pPr>
            <w:r>
              <w:rPr/>
            </w:r>
          </w:p>
        </w:tc>
        <w:tc>
          <w:tcPr>
            <w:tcW w:w="1168" w:type="dxa"/>
            <w:tcBorders>
              <w:top w:val="single" w:sz="12" w:space="0" w:color="000000"/>
            </w:tcBorders>
          </w:tcPr>
          <w:p>
            <w:pPr>
              <w:pStyle w:val="Heading3"/>
              <w:snapToGrid w:val="false"/>
              <w:rPr/>
            </w:pPr>
            <w:r>
              <w:rPr/>
            </w:r>
          </w:p>
        </w:tc>
        <w:tc>
          <w:tcPr>
            <w:tcW w:w="4142" w:type="dxa"/>
            <w:tcBorders>
              <w:top w:val="single" w:sz="12" w:space="0" w:color="000000"/>
            </w:tcBorders>
          </w:tcPr>
          <w:p>
            <w:pPr>
              <w:pStyle w:val="Heading3"/>
              <w:snapToGrid w:val="false"/>
              <w:rPr/>
            </w:pPr>
            <w:r>
              <w:rPr/>
            </w:r>
          </w:p>
        </w:tc>
        <w:tc>
          <w:tcPr>
            <w:tcW w:w="2646" w:type="dxa"/>
            <w:tcBorders>
              <w:top w:val="single" w:sz="12" w:space="0" w:color="000000"/>
            </w:tcBorders>
          </w:tcPr>
          <w:p>
            <w:pPr>
              <w:pStyle w:val="Heading3"/>
              <w:snapToGrid w:val="false"/>
              <w:rPr/>
            </w:pPr>
            <w:r>
              <w:rPr/>
            </w:r>
          </w:p>
        </w:tc>
      </w:tr>
      <w:tr>
        <w:trPr/>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8/9</w:t>
              <w:br/>
              <w:t>ST/AI/1998/9/Corr.1</w:t>
              <w:br/>
              <w:t>(English only)</w:t>
            </w:r>
          </w:p>
        </w:tc>
        <w:tc>
          <w:tcPr>
            <w:tcW w:w="116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10/98</w:t>
              <w:br/>
              <w:t>29/12/98</w:t>
            </w:r>
          </w:p>
        </w:tc>
        <w:tc>
          <w:tcPr>
            <w:tcW w:w="414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ystem for the classification of posts</w:t>
            </w:r>
          </w:p>
        </w:tc>
        <w:tc>
          <w:tcPr>
            <w:tcW w:w="264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bl>
    <w:p>
      <w:pPr>
        <w:pStyle w:val="Normal"/>
        <w:rPr/>
      </w:pPr>
      <w:r>
        <w:rPr/>
      </w:r>
    </w:p>
    <w:tbl>
      <w:tblPr>
        <w:tblW w:w="9882" w:type="dxa"/>
        <w:jc w:val="left"/>
        <w:tblInd w:w="8" w:type="dxa"/>
        <w:tblLayout w:type="fixed"/>
        <w:tblCellMar>
          <w:top w:w="0" w:type="dxa"/>
          <w:left w:w="0" w:type="dxa"/>
          <w:bottom w:w="0" w:type="dxa"/>
          <w:right w:w="0" w:type="dxa"/>
        </w:tblCellMar>
      </w:tblPr>
      <w:tblGrid>
        <w:gridCol w:w="1897"/>
        <w:gridCol w:w="1172"/>
        <w:gridCol w:w="4157"/>
        <w:gridCol w:w="2656"/>
      </w:tblGrid>
      <w:tr>
        <w:trPr>
          <w:trHeight w:val="154" w:hRule="atLeast"/>
        </w:trPr>
        <w:tc>
          <w:tcPr>
            <w:tcW w:w="9882"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tab/>
              <w:tab/>
              <w:t>12.  Administrative instructions (ST/AI/1997/-)</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7/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8/97</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ditions under which staff members may take national competitive recruitment examinations</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10</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7/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9/97</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pgrading of substantive and technical skills</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8/6</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7/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10/97</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ission subsistence allowance</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2/5</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97/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11/97</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cruitment procedures for Professional staff</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mended by ST/AI/1998/5. (for vacancies posted before 1 May 2002)</w:t>
            </w:r>
          </w:p>
        </w:tc>
      </w:tr>
      <w:tr>
        <w:trPr>
          <w:trHeight w:val="154" w:hRule="atLeast"/>
        </w:trPr>
        <w:tc>
          <w:tcPr>
            <w:tcW w:w="9882" w:type="dxa"/>
            <w:gridSpan w:val="4"/>
            <w:tcBorders/>
          </w:tcPr>
          <w:p>
            <w:pPr>
              <w:pStyle w:val="Heading1"/>
              <w:snapToGrid w:val="false"/>
              <w:spacing w:before="40" w:after="120"/>
              <w:rPr/>
            </w:pPr>
            <w:r>
              <w:rPr/>
            </w:r>
          </w:p>
          <w:p>
            <w:pPr>
              <w:pStyle w:val="Heading1"/>
              <w:keepNext w:val="true"/>
              <w:spacing w:before="40" w:after="120"/>
              <w:ind w:right="43" w:hanging="0"/>
              <w:rPr/>
            </w:pPr>
            <w:r>
              <w:rPr/>
              <w:tab/>
              <w:tab/>
              <w:t>II.</w:t>
              <w:tab/>
              <w:t>Issuances under Secretary-General’s bulletin ST/SGB/100</w:t>
              <w:br/>
              <w:br/>
              <w:tab/>
              <w:tab/>
              <w:t xml:space="preserve">     1.</w:t>
              <w:tab/>
              <w:t>Secretary-General’s bulletins (ST/SGB/-)</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Financial Rules/1/</w:t>
              <w:br/>
              <w:t>Rev.3 (1985)</w:t>
              <w:br/>
              <w:t>Rev.3/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985</w:t>
              <w:br/>
              <w:br/>
              <w:t xml:space="preserve"> </w:t>
              <w:br/>
              <w:t xml:space="preserve"> 30/9/98</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nancial Regulations and Rules of the United Nations (series 100)</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nnex:  Additional terms of reference governing the audit of the United Nations.  See also ST/SGB/1998/15</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Financial Rules/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2/7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nancial Rules of the Fund of the United Nations Environment Programme</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Staff Rules/</w:t>
              <w:br/>
              <w:t>Appendix D/Rev.1</w:t>
              <w:br/>
              <w:t>Rev.1/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66</w:t>
              <w:br/>
              <w:br/>
              <w:t xml:space="preserve">    8/1/76</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ules governing compensation in the event of death, injury or illness attributable to the performance of official duties on behalf of the United Nation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w:t>
              <w:br/>
              <w:t>UNFICYP/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4/64</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for the United Nations Peacekeeping Force in Cypru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UNHHSF/</w:t>
              <w:br/>
              <w:t>Financial Rules/3 (197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8</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annex for the United Nations Habitat and Human Settlements Foundation (series 300) to the Financial Regulations and Rules of the United Nations (series 100)</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03/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80</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ules governing compensation to members of commissions, committees or similar bodies in the event of death, injury or illness attributable to service with the United Nation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bl>
    <w:p>
      <w:pPr>
        <w:sectPr>
          <w:headerReference w:type="even" r:id="rId16"/>
          <w:headerReference w:type="default" r:id="rId17"/>
          <w:footerReference w:type="even" r:id="rId18"/>
          <w:footerReference w:type="default" r:id="rId19"/>
          <w:footnotePr>
            <w:numFmt w:val="decimal"/>
          </w:footnotePr>
          <w:type w:val="nextPage"/>
          <w:pgSz w:w="12240" w:h="15840"/>
          <w:pgMar w:left="1195" w:right="1195" w:gutter="0" w:header="720" w:top="1440" w:footer="720" w:bottom="1440"/>
          <w:pgNumType w:start="1" w:fmt="decimal"/>
          <w:formProt w:val="false"/>
          <w:textDirection w:val="lrTb"/>
          <w:docGrid w:type="default" w:linePitch="360" w:charSpace="0"/>
        </w:sectPr>
      </w:pPr>
    </w:p>
    <w:tbl>
      <w:tblPr>
        <w:tblW w:w="9882" w:type="dxa"/>
        <w:jc w:val="left"/>
        <w:tblInd w:w="8" w:type="dxa"/>
        <w:tblLayout w:type="fixed"/>
        <w:tblCellMar>
          <w:top w:w="0" w:type="dxa"/>
          <w:left w:w="0" w:type="dxa"/>
          <w:bottom w:w="0" w:type="dxa"/>
          <w:right w:w="0" w:type="dxa"/>
        </w:tblCellMar>
      </w:tblPr>
      <w:tblGrid>
        <w:gridCol w:w="1897"/>
        <w:gridCol w:w="1172"/>
        <w:gridCol w:w="4157"/>
        <w:gridCol w:w="2656"/>
      </w:tblGrid>
      <w:tr>
        <w:trPr>
          <w:trHeight w:val="256" w:hRule="atLeast"/>
        </w:trPr>
        <w:tc>
          <w:tcPr>
            <w:tcW w:w="1897" w:type="dxa"/>
            <w:tcBorders>
              <w:bottom w:val="single" w:sz="12" w:space="0" w:color="000000"/>
            </w:tcBorders>
          </w:tcPr>
          <w:p>
            <w:pPr>
              <w:pStyle w:val="Heading3"/>
              <w:rPr/>
            </w:pPr>
            <w:r>
              <w:rPr/>
              <w:t>Symbol</w:t>
            </w:r>
          </w:p>
        </w:tc>
        <w:tc>
          <w:tcPr>
            <w:tcW w:w="1172" w:type="dxa"/>
            <w:tcBorders>
              <w:bottom w:val="single" w:sz="12" w:space="0" w:color="000000"/>
            </w:tcBorders>
          </w:tcPr>
          <w:p>
            <w:pPr>
              <w:pStyle w:val="Heading3"/>
              <w:rPr/>
            </w:pPr>
            <w:r>
              <w:rPr/>
              <w:t xml:space="preserve">    </w:t>
            </w:r>
            <w:r>
              <w:rPr/>
              <w:t>Date Issued</w:t>
            </w:r>
          </w:p>
        </w:tc>
        <w:tc>
          <w:tcPr>
            <w:tcW w:w="4157" w:type="dxa"/>
            <w:tcBorders>
              <w:bottom w:val="single" w:sz="12" w:space="0" w:color="000000"/>
            </w:tcBorders>
          </w:tcPr>
          <w:p>
            <w:pPr>
              <w:pStyle w:val="Heading3"/>
              <w:rPr/>
            </w:pPr>
            <w:r>
              <w:rPr/>
              <w:t xml:space="preserve">    </w:t>
            </w:r>
            <w:r>
              <w:rPr/>
              <w:t>Subject</w:t>
            </w:r>
          </w:p>
        </w:tc>
        <w:tc>
          <w:tcPr>
            <w:tcW w:w="2656" w:type="dxa"/>
            <w:tcBorders>
              <w:bottom w:val="single" w:sz="12" w:space="0" w:color="000000"/>
            </w:tcBorders>
          </w:tcPr>
          <w:p>
            <w:pPr>
              <w:pStyle w:val="Heading3"/>
              <w:rPr/>
            </w:pPr>
            <w:r>
              <w:rPr/>
              <w:t xml:space="preserve">   </w:t>
            </w:r>
            <w:r>
              <w:rPr/>
              <w:t>Amendments/remarks</w:t>
            </w:r>
          </w:p>
        </w:tc>
      </w:tr>
      <w:tr>
        <w:trPr>
          <w:trHeight w:val="256" w:hRule="atLeast"/>
        </w:trPr>
        <w:tc>
          <w:tcPr>
            <w:tcW w:w="1897" w:type="dxa"/>
            <w:tcBorders>
              <w:top w:val="single" w:sz="12" w:space="0" w:color="000000"/>
            </w:tcBorders>
          </w:tcPr>
          <w:p>
            <w:pPr>
              <w:pStyle w:val="Heading3"/>
              <w:snapToGrid w:val="false"/>
              <w:rPr/>
            </w:pPr>
            <w:r>
              <w:rPr/>
            </w:r>
          </w:p>
        </w:tc>
        <w:tc>
          <w:tcPr>
            <w:tcW w:w="1172" w:type="dxa"/>
            <w:tcBorders>
              <w:top w:val="single" w:sz="12" w:space="0" w:color="000000"/>
            </w:tcBorders>
          </w:tcPr>
          <w:p>
            <w:pPr>
              <w:pStyle w:val="Heading3"/>
              <w:snapToGrid w:val="false"/>
              <w:rPr/>
            </w:pPr>
            <w:r>
              <w:rPr/>
            </w:r>
          </w:p>
        </w:tc>
        <w:tc>
          <w:tcPr>
            <w:tcW w:w="4157" w:type="dxa"/>
            <w:tcBorders>
              <w:top w:val="single" w:sz="12" w:space="0" w:color="000000"/>
            </w:tcBorders>
          </w:tcPr>
          <w:p>
            <w:pPr>
              <w:pStyle w:val="Heading3"/>
              <w:snapToGrid w:val="false"/>
              <w:rPr/>
            </w:pPr>
            <w:r>
              <w:rPr/>
            </w:r>
          </w:p>
        </w:tc>
        <w:tc>
          <w:tcPr>
            <w:tcW w:w="2656" w:type="dxa"/>
            <w:tcBorders>
              <w:top w:val="single" w:sz="12" w:space="0" w:color="000000"/>
            </w:tcBorders>
          </w:tcPr>
          <w:p>
            <w:pPr>
              <w:pStyle w:val="Heading3"/>
              <w:snapToGrid w:val="false"/>
              <w:rPr/>
            </w:pPr>
            <w:r>
              <w:rPr/>
            </w:r>
          </w:p>
        </w:tc>
      </w:tr>
      <w:tr>
        <w:trPr>
          <w:trHeight w:val="945"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07/Rev.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3/91</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ules governing payment of travel expenses and subsistence allowances in respect of members of organs or subsidiary organs of the United Nation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945"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19</w:t>
              <w:br/>
              <w:t>ST/SGB/119/</w:t>
              <w:br/>
              <w:t>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7/59</w:t>
              <w:br/>
              <w:t xml:space="preserve">     10/63</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for the United Nations medal</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0/15</w:t>
            </w:r>
          </w:p>
        </w:tc>
      </w:tr>
      <w:tr>
        <w:trPr>
          <w:trHeight w:val="945"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25/Rev.1</w:t>
              <w:br/>
              <w:t>ST/SGB/125/Rev.1/Amend.1</w:t>
              <w:br/>
              <w:t>ST/SGB/125/Rev.2</w:t>
              <w:br/>
              <w:t>(Spanish only)</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5/63</w:t>
              <w:br/>
              <w:t xml:space="preserve"> 31/12/63</w:t>
              <w:br/>
              <w:br/>
              <w:t xml:space="preserve">  27/2/64</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atin American Institute for Economic and Social Planning:  arrangements for administrative servicing and promulgation of provisional financial rule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945"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26</w:t>
              <w:br/>
              <w:t>ST/SGB/126/</w:t>
              <w:br/>
              <w:t>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63</w:t>
              <w:br/>
              <w:t xml:space="preserve">  15/6/73</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Research Institute for Social Development</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945"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27</w:t>
              <w:br/>
              <w:t>ST/SGB/127/</w:t>
              <w:br/>
              <w:t>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9/63</w:t>
              <w:br/>
              <w:t xml:space="preserve">  29/4/74</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sian Institute for Economic Development and Planning:  arrangements for admini-strative servicing and promulgation of provisional financial rule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945"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2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12/64</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frican Institute for Economic Development and Planning:  arrangements for admini-strative servicing and promulgation of provisional financial rules and procedure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3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7</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Flag Code and Regulation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3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12/69</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ccess to League of Nations archive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3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71</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t>Preservation and disposition of gifts and historical item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b/>
                <w:b/>
              </w:rPr>
            </w:pPr>
            <w:r>
              <w:rPr>
                <w:b/>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5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1/76</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on of the Staff Regulations and the Staff Rules</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34/Rev.1 and Amend.1 and ST/AI/1999/1</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5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3/76</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 for the establishment and maintenance of branch libraries and reference centres in the United Nations Secretariat at Headquarter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6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10/77</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lanning, preparation and servicing of special conferences</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42, ST/AI/2000/20 (as amended by ST/AI/2002/2) and ST/AI/2001/6</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7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4/79</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management relations:  decentralization of consultation procedure</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74</w:t>
            </w:r>
          </w:p>
        </w:tc>
      </w:tr>
    </w:tbl>
    <w:p>
      <w:pPr>
        <w:sectPr>
          <w:footnotePr>
            <w:numFmt w:val="decimal"/>
          </w:footnotePr>
          <w:type w:val="continuous"/>
          <w:pgSz w:w="12240" w:h="15840"/>
          <w:pgMar w:left="1195" w:right="1195" w:gutter="0" w:header="720" w:top="1440" w:footer="720" w:bottom="1440"/>
          <w:pgNumType w:fmt="decimal"/>
          <w:formProt w:val="false"/>
          <w:textDirection w:val="lrTb"/>
          <w:docGrid w:type="default" w:linePitch="360" w:charSpace="0"/>
        </w:sectPr>
      </w:pPr>
    </w:p>
    <w:tbl>
      <w:tblPr>
        <w:tblW w:w="9882" w:type="dxa"/>
        <w:jc w:val="left"/>
        <w:tblInd w:w="8" w:type="dxa"/>
        <w:tblLayout w:type="fixed"/>
        <w:tblCellMar>
          <w:top w:w="0" w:type="dxa"/>
          <w:left w:w="0" w:type="dxa"/>
          <w:bottom w:w="0" w:type="dxa"/>
          <w:right w:w="0" w:type="dxa"/>
        </w:tblCellMar>
      </w:tblPr>
      <w:tblGrid>
        <w:gridCol w:w="1897"/>
        <w:gridCol w:w="1172"/>
        <w:gridCol w:w="4157"/>
        <w:gridCol w:w="2656"/>
      </w:tblGrid>
      <w:tr>
        <w:trPr>
          <w:trHeight w:val="154" w:hRule="atLeast"/>
        </w:trPr>
        <w:tc>
          <w:tcPr>
            <w:tcW w:w="1897" w:type="dxa"/>
            <w:tcBorders>
              <w:bottom w:val="single" w:sz="12" w:space="0" w:color="000000"/>
            </w:tcBorders>
          </w:tcPr>
          <w:p>
            <w:pPr>
              <w:pStyle w:val="Heading3"/>
              <w:rPr/>
            </w:pPr>
            <w:r>
              <w:rPr/>
              <w:t>Symbol</w:t>
            </w:r>
          </w:p>
        </w:tc>
        <w:tc>
          <w:tcPr>
            <w:tcW w:w="1172" w:type="dxa"/>
            <w:tcBorders>
              <w:bottom w:val="single" w:sz="12" w:space="0" w:color="000000"/>
            </w:tcBorders>
          </w:tcPr>
          <w:p>
            <w:pPr>
              <w:pStyle w:val="Heading3"/>
              <w:rPr/>
            </w:pPr>
            <w:r>
              <w:rPr/>
              <w:t xml:space="preserve">   </w:t>
            </w:r>
            <w:r>
              <w:rPr/>
              <w:t>Date Issued</w:t>
            </w:r>
          </w:p>
        </w:tc>
        <w:tc>
          <w:tcPr>
            <w:tcW w:w="4157" w:type="dxa"/>
            <w:tcBorders>
              <w:bottom w:val="single" w:sz="12" w:space="0" w:color="000000"/>
            </w:tcBorders>
          </w:tcPr>
          <w:p>
            <w:pPr>
              <w:pStyle w:val="Heading3"/>
              <w:rPr/>
            </w:pPr>
            <w:r>
              <w:rPr/>
              <w:t xml:space="preserve">    </w:t>
            </w:r>
            <w:r>
              <w:rPr/>
              <w:t>Subject</w:t>
            </w:r>
          </w:p>
        </w:tc>
        <w:tc>
          <w:tcPr>
            <w:tcW w:w="2656" w:type="dxa"/>
            <w:tcBorders>
              <w:bottom w:val="single" w:sz="12" w:space="0" w:color="000000"/>
            </w:tcBorders>
          </w:tcPr>
          <w:p>
            <w:pPr>
              <w:pStyle w:val="Heading3"/>
              <w:rPr/>
            </w:pPr>
            <w:r>
              <w:rPr/>
              <w:t xml:space="preserve">   </w:t>
            </w:r>
            <w:r>
              <w:rPr/>
              <w:t>Amendments/remarks</w:t>
            </w:r>
          </w:p>
        </w:tc>
      </w:tr>
      <w:tr>
        <w:trPr>
          <w:trHeight w:val="154" w:hRule="atLeast"/>
        </w:trPr>
        <w:tc>
          <w:tcPr>
            <w:tcW w:w="1897" w:type="dxa"/>
            <w:tcBorders>
              <w:top w:val="single" w:sz="12" w:space="0" w:color="000000"/>
            </w:tcBorders>
          </w:tcPr>
          <w:p>
            <w:pPr>
              <w:pStyle w:val="Heading3"/>
              <w:snapToGrid w:val="false"/>
              <w:rPr/>
            </w:pPr>
            <w:r>
              <w:rPr/>
            </w:r>
          </w:p>
        </w:tc>
        <w:tc>
          <w:tcPr>
            <w:tcW w:w="1172" w:type="dxa"/>
            <w:tcBorders>
              <w:top w:val="single" w:sz="12" w:space="0" w:color="000000"/>
            </w:tcBorders>
          </w:tcPr>
          <w:p>
            <w:pPr>
              <w:pStyle w:val="Heading3"/>
              <w:snapToGrid w:val="false"/>
              <w:rPr/>
            </w:pPr>
            <w:r>
              <w:rPr/>
            </w:r>
          </w:p>
        </w:tc>
        <w:tc>
          <w:tcPr>
            <w:tcW w:w="4157" w:type="dxa"/>
            <w:tcBorders>
              <w:top w:val="single" w:sz="12" w:space="0" w:color="000000"/>
            </w:tcBorders>
          </w:tcPr>
          <w:p>
            <w:pPr>
              <w:pStyle w:val="Heading3"/>
              <w:snapToGrid w:val="false"/>
              <w:rPr/>
            </w:pPr>
            <w:r>
              <w:rPr/>
            </w:r>
          </w:p>
        </w:tc>
        <w:tc>
          <w:tcPr>
            <w:tcW w:w="2656" w:type="dxa"/>
            <w:tcBorders>
              <w:top w:val="single" w:sz="12" w:space="0" w:color="000000"/>
            </w:tcBorders>
          </w:tcPr>
          <w:p>
            <w:pPr>
              <w:pStyle w:val="Heading3"/>
              <w:snapToGrid w:val="false"/>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7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11/82</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ies for obtaining the services of individuals on behalf of the Organization</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83, ST/AI/295 and Amend.1, ST/AI/296 and Amend.1, ST/AI/297 and Add.1, ST/AI/327 and ST/AI/1999/7</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18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82</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and management of trust funds</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84, ST/AI/285 and ST/AI/286</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19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2/82</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curity, safety and independence of the international civil service</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99</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0/92</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Joint Advisory Committee at Headquarter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7/83</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working languages of the Secretariat</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12</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6/84</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ional Commissions Liaison Office</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12/84</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ies and procedures governing the relationship between non-governmental organizations and the United Nations Secretariat</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1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1/8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ational competitive examinations</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997/1 and ST/AI/2001/7</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1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9/8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working languages of the Secretariat</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1</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13/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4/91</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signation of staff members performing significant functions in financial management, personnel management and general services administration</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1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1/86</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ernational Research and Training Institute for the Advancement of Women</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3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3/89</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solution of tort claim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4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6/91</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International Drug Control Programme</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8/17 and ST/AI/388</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4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6/91</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archives and records management</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26 and Corr.1</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5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7/92</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and operation of the Central Emergency Revolving Fund</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5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0/92</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motion of equal treatment of men and women in the Secretariat and prevention of sexual harassment</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79</w:t>
            </w:r>
          </w:p>
        </w:tc>
      </w:tr>
    </w:tbl>
    <w:p>
      <w:pPr>
        <w:sectPr>
          <w:headerReference w:type="even" r:id="rId20"/>
          <w:headerReference w:type="default" r:id="rId21"/>
          <w:footerReference w:type="even" r:id="rId22"/>
          <w:footerReference w:type="default" r:id="rId23"/>
          <w:footnotePr>
            <w:numFmt w:val="decimal"/>
          </w:footnotePr>
          <w:type w:val="nextPage"/>
          <w:pgSz w:w="12240" w:h="15840"/>
          <w:pgMar w:left="1195" w:right="1195" w:gutter="0" w:header="720" w:top="1440" w:footer="720" w:bottom="1440"/>
          <w:pgNumType w:fmt="decimal"/>
          <w:formProt w:val="false"/>
          <w:textDirection w:val="lrTb"/>
          <w:docGrid w:type="default" w:linePitch="360" w:charSpace="0"/>
        </w:sectPr>
      </w:pPr>
    </w:p>
    <w:tbl>
      <w:tblPr>
        <w:tblW w:w="9882" w:type="dxa"/>
        <w:jc w:val="left"/>
        <w:tblInd w:w="8" w:type="dxa"/>
        <w:tblLayout w:type="fixed"/>
        <w:tblCellMar>
          <w:top w:w="0" w:type="dxa"/>
          <w:left w:w="0" w:type="dxa"/>
          <w:bottom w:w="0" w:type="dxa"/>
          <w:right w:w="0" w:type="dxa"/>
        </w:tblCellMar>
      </w:tblPr>
      <w:tblGrid>
        <w:gridCol w:w="1897"/>
        <w:gridCol w:w="1172"/>
        <w:gridCol w:w="4157"/>
        <w:gridCol w:w="2656"/>
      </w:tblGrid>
      <w:tr>
        <w:trPr>
          <w:trHeight w:val="154" w:hRule="atLeast"/>
        </w:trPr>
        <w:tc>
          <w:tcPr>
            <w:tcW w:w="1897" w:type="dxa"/>
            <w:tcBorders>
              <w:bottom w:val="single" w:sz="12" w:space="0" w:color="000000"/>
            </w:tcBorders>
          </w:tcPr>
          <w:p>
            <w:pPr>
              <w:pStyle w:val="Heading3"/>
              <w:rPr/>
            </w:pPr>
            <w:r>
              <w:rPr/>
              <w:t>Symbol</w:t>
            </w:r>
          </w:p>
        </w:tc>
        <w:tc>
          <w:tcPr>
            <w:tcW w:w="1172" w:type="dxa"/>
            <w:tcBorders>
              <w:bottom w:val="single" w:sz="12" w:space="0" w:color="000000"/>
            </w:tcBorders>
          </w:tcPr>
          <w:p>
            <w:pPr>
              <w:pStyle w:val="Heading3"/>
              <w:rPr/>
            </w:pPr>
            <w:r>
              <w:rPr/>
              <w:t xml:space="preserve">    </w:t>
            </w:r>
            <w:r>
              <w:rPr/>
              <w:t>Date Issued</w:t>
            </w:r>
          </w:p>
        </w:tc>
        <w:tc>
          <w:tcPr>
            <w:tcW w:w="4157" w:type="dxa"/>
            <w:tcBorders>
              <w:bottom w:val="single" w:sz="12" w:space="0" w:color="000000"/>
            </w:tcBorders>
          </w:tcPr>
          <w:p>
            <w:pPr>
              <w:pStyle w:val="Heading3"/>
              <w:rPr/>
            </w:pPr>
            <w:r>
              <w:rPr/>
              <w:t xml:space="preserve">    </w:t>
            </w:r>
            <w:r>
              <w:rPr/>
              <w:t>Subject</w:t>
            </w:r>
          </w:p>
        </w:tc>
        <w:tc>
          <w:tcPr>
            <w:tcW w:w="2656" w:type="dxa"/>
            <w:tcBorders>
              <w:bottom w:val="single" w:sz="12" w:space="0" w:color="000000"/>
            </w:tcBorders>
          </w:tcPr>
          <w:p>
            <w:pPr>
              <w:pStyle w:val="Heading3"/>
              <w:rPr/>
            </w:pPr>
            <w:r>
              <w:rPr/>
              <w:t xml:space="preserve">   </w:t>
            </w:r>
            <w:r>
              <w:rPr/>
              <w:t>Amendments/remarks</w:t>
            </w:r>
          </w:p>
        </w:tc>
      </w:tr>
      <w:tr>
        <w:trPr>
          <w:trHeight w:val="154" w:hRule="atLeast"/>
        </w:trPr>
        <w:tc>
          <w:tcPr>
            <w:tcW w:w="1897" w:type="dxa"/>
            <w:tcBorders>
              <w:top w:val="single" w:sz="12" w:space="0" w:color="000000"/>
            </w:tcBorders>
          </w:tcPr>
          <w:p>
            <w:pPr>
              <w:pStyle w:val="Heading3"/>
              <w:snapToGrid w:val="false"/>
              <w:rPr/>
            </w:pPr>
            <w:r>
              <w:rPr/>
            </w:r>
          </w:p>
        </w:tc>
        <w:tc>
          <w:tcPr>
            <w:tcW w:w="1172" w:type="dxa"/>
            <w:tcBorders>
              <w:top w:val="single" w:sz="12" w:space="0" w:color="000000"/>
            </w:tcBorders>
          </w:tcPr>
          <w:p>
            <w:pPr>
              <w:pStyle w:val="Heading3"/>
              <w:snapToGrid w:val="false"/>
              <w:rPr/>
            </w:pPr>
            <w:r>
              <w:rPr/>
            </w:r>
          </w:p>
        </w:tc>
        <w:tc>
          <w:tcPr>
            <w:tcW w:w="4157" w:type="dxa"/>
            <w:tcBorders>
              <w:top w:val="single" w:sz="12" w:space="0" w:color="000000"/>
            </w:tcBorders>
          </w:tcPr>
          <w:p>
            <w:pPr>
              <w:pStyle w:val="Heading3"/>
              <w:snapToGrid w:val="false"/>
              <w:rPr/>
            </w:pPr>
            <w:r>
              <w:rPr/>
            </w:r>
          </w:p>
        </w:tc>
        <w:tc>
          <w:tcPr>
            <w:tcW w:w="2656" w:type="dxa"/>
            <w:tcBorders>
              <w:top w:val="single" w:sz="12" w:space="0" w:color="000000"/>
            </w:tcBorders>
          </w:tcPr>
          <w:p>
            <w:pPr>
              <w:pStyle w:val="Heading3"/>
              <w:snapToGrid w:val="false"/>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5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3</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Wearing of grounds passes</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33 and ST/AI/387</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6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1/93</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lacement and promotion</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999/8 (for vacancies posted before      1 May 2002)</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6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1/94</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cure telecommunications equipment</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7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9/94</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of the Office of Internal Oversight Services</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2/7, ST/AI/397 and ST/AI/401</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7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9/94</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and terms of reference of the staff-management consultation machinery at the departmental or office level</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72</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7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94</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ealth and Life Insurance Committee at Headquarter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7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4/9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egrated Management Information System:  definition of responsibility for the implementation and operation of the system and terms of reference of the Steering Committee</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7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5/9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y governing assignment to and return from mission detail</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404</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80</w:t>
              <w:br/>
              <w:t>ST/SGB/280/</w:t>
              <w:br/>
              <w:t>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1/95</w:t>
              <w:br/>
              <w:t>22/12/9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spension of the granting of permanent and probationary appointment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8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1/96</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ies to achieve gender equality in the United Nations</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9/19 and ST/AI/1999/9</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8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8/96</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when actually employed" contracts for special representatives, envoys and other special high-level positions</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77</w:t>
            </w:r>
          </w:p>
        </w:tc>
      </w:tr>
    </w:tbl>
    <w:p>
      <w:pPr>
        <w:sectPr>
          <w:headerReference w:type="even" r:id="rId24"/>
          <w:headerReference w:type="default" r:id="rId25"/>
          <w:footerReference w:type="even" r:id="rId26"/>
          <w:footerReference w:type="default" r:id="rId27"/>
          <w:footnotePr>
            <w:numFmt w:val="decimal"/>
          </w:footnotePr>
          <w:type w:val="nextPage"/>
          <w:pgSz w:w="12240" w:h="15840"/>
          <w:pgMar w:left="1195" w:right="1195" w:gutter="0" w:header="720" w:top="1440" w:footer="720" w:bottom="1440"/>
          <w:pgNumType w:fmt="decimal"/>
          <w:formProt w:val="false"/>
          <w:textDirection w:val="lrTb"/>
          <w:docGrid w:type="default" w:linePitch="360" w:charSpace="0"/>
        </w:sectPr>
      </w:pPr>
    </w:p>
    <w:tbl>
      <w:tblPr>
        <w:tblW w:w="9882" w:type="dxa"/>
        <w:jc w:val="left"/>
        <w:tblInd w:w="8" w:type="dxa"/>
        <w:tblLayout w:type="fixed"/>
        <w:tblCellMar>
          <w:top w:w="0" w:type="dxa"/>
          <w:left w:w="0" w:type="dxa"/>
          <w:bottom w:w="0" w:type="dxa"/>
          <w:right w:w="0" w:type="dxa"/>
        </w:tblCellMar>
      </w:tblPr>
      <w:tblGrid>
        <w:gridCol w:w="1897"/>
        <w:gridCol w:w="1172"/>
        <w:gridCol w:w="4157"/>
        <w:gridCol w:w="2656"/>
      </w:tblGrid>
      <w:tr>
        <w:trPr>
          <w:trHeight w:val="154" w:hRule="atLeast"/>
        </w:trPr>
        <w:tc>
          <w:tcPr>
            <w:tcW w:w="1897" w:type="dxa"/>
            <w:tcBorders>
              <w:bottom w:val="single" w:sz="12" w:space="0" w:color="000000"/>
            </w:tcBorders>
          </w:tcPr>
          <w:p>
            <w:pPr>
              <w:pStyle w:val="Heading3"/>
              <w:rPr/>
            </w:pPr>
            <w:r>
              <w:rPr/>
              <w:t>Symbol</w:t>
            </w:r>
          </w:p>
        </w:tc>
        <w:tc>
          <w:tcPr>
            <w:tcW w:w="1172" w:type="dxa"/>
            <w:tcBorders>
              <w:bottom w:val="single" w:sz="12" w:space="0" w:color="000000"/>
            </w:tcBorders>
          </w:tcPr>
          <w:p>
            <w:pPr>
              <w:pStyle w:val="Heading3"/>
              <w:rPr/>
            </w:pPr>
            <w:r>
              <w:rPr/>
              <w:t xml:space="preserve">    </w:t>
            </w:r>
            <w:r>
              <w:rPr/>
              <w:t>Date Issued</w:t>
            </w:r>
          </w:p>
        </w:tc>
        <w:tc>
          <w:tcPr>
            <w:tcW w:w="4157" w:type="dxa"/>
            <w:tcBorders>
              <w:bottom w:val="single" w:sz="12" w:space="0" w:color="000000"/>
            </w:tcBorders>
          </w:tcPr>
          <w:p>
            <w:pPr>
              <w:pStyle w:val="Heading3"/>
              <w:rPr/>
            </w:pPr>
            <w:r>
              <w:rPr/>
              <w:t xml:space="preserve">    </w:t>
            </w:r>
            <w:r>
              <w:rPr/>
              <w:t>Subject</w:t>
            </w:r>
          </w:p>
        </w:tc>
        <w:tc>
          <w:tcPr>
            <w:tcW w:w="2656" w:type="dxa"/>
            <w:tcBorders>
              <w:bottom w:val="single" w:sz="12" w:space="0" w:color="000000"/>
            </w:tcBorders>
          </w:tcPr>
          <w:p>
            <w:pPr>
              <w:pStyle w:val="Heading3"/>
              <w:rPr/>
            </w:pPr>
            <w:r>
              <w:rPr/>
              <w:t xml:space="preserve">   </w:t>
            </w:r>
            <w:r>
              <w:rPr/>
              <w:t>Amendments/remarks</w:t>
            </w:r>
          </w:p>
        </w:tc>
      </w:tr>
      <w:tr>
        <w:trPr>
          <w:trHeight w:val="154" w:hRule="atLeast"/>
        </w:trPr>
        <w:tc>
          <w:tcPr>
            <w:tcW w:w="9882" w:type="dxa"/>
            <w:gridSpan w:val="4"/>
            <w:tcBorders>
              <w:top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ab/>
              <w:t>2.</w:t>
              <w:tab/>
              <w:t>Administrative instructions (ST/AI/-)</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97/Rev.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2/81</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trol of United Nations property covered by personal property receipts</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74</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0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8/54</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olicitation of voluntary contributions within the Secretariat</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0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9/54</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intenance of personnel record card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0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2/5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nnual inspection of official status files</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92</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18/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1/57</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istration of representatives, establishment of passes and publication of official documents containing lists of delegates to meetings of United Nations organ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45/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6/70</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Dag Hammarskjöld Memorial Library building</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aras. 5 and 6;  see also ST/AI/387 and ST/AI/416</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49/Rev.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4/93</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nsation for loss of or damage to personal effects attributable to service</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55/Rev.2</w:t>
              <w:br/>
              <w:t>ST/AI/155/Rev.2/</w:t>
              <w:br/>
              <w:t>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8/90</w:t>
              <w:br/>
              <w:t>13/12/90</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nel payroll clearance action</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5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8/63</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osses of cash</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11/69</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for the control and limitation of documentation</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1/</w:t>
              <w:br/>
              <w:t>Rev.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0/90</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itiation, approval and execution of the United Nations biennial publications programme</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w:t>
              <w:br/>
              <w:t>ST/AI/189/Add.2/</w:t>
              <w:br/>
              <w:t>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9/71</w:t>
              <w:br/>
              <w:t xml:space="preserve">  30/4/7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vers and title pages of publication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3/</w:t>
              <w:br/>
              <w:t>Rev.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12/8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istribution of documents, meeting records, official records and publications</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71 and ST/AI/341</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4/</w:t>
              <w:br/>
              <w:t>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1/97</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inciples governing the exchange of United Nations documents and publications</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71</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5/</w:t>
              <w:br/>
              <w:t>Rev.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2/87</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ock review and disposal:  official records and publication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6/</w:t>
              <w:br/>
              <w:t>Rev.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2/96</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ttribution of authorship in United Nations documents, publications and other official paper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bl>
    <w:p>
      <w:pPr>
        <w:sectPr>
          <w:headerReference w:type="even" r:id="rId28"/>
          <w:headerReference w:type="default" r:id="rId29"/>
          <w:footerReference w:type="even" r:id="rId30"/>
          <w:footerReference w:type="default" r:id="rId31"/>
          <w:footnotePr>
            <w:numFmt w:val="decimal"/>
          </w:footnotePr>
          <w:type w:val="nextPage"/>
          <w:pgSz w:w="12240" w:h="15840"/>
          <w:pgMar w:left="1195" w:right="1195" w:gutter="0" w:header="720" w:top="1440" w:footer="720" w:bottom="1440"/>
          <w:pgNumType w:fmt="decimal"/>
          <w:formProt w:val="false"/>
          <w:textDirection w:val="lrTb"/>
          <w:docGrid w:type="default" w:linePitch="360" w:charSpace="0"/>
        </w:sectPr>
      </w:pPr>
    </w:p>
    <w:tbl>
      <w:tblPr>
        <w:tblW w:w="9882" w:type="dxa"/>
        <w:jc w:val="left"/>
        <w:tblInd w:w="8" w:type="dxa"/>
        <w:tblLayout w:type="fixed"/>
        <w:tblCellMar>
          <w:top w:w="0" w:type="dxa"/>
          <w:left w:w="0" w:type="dxa"/>
          <w:bottom w:w="0" w:type="dxa"/>
          <w:right w:w="0" w:type="dxa"/>
        </w:tblCellMar>
      </w:tblPr>
      <w:tblGrid>
        <w:gridCol w:w="1897"/>
        <w:gridCol w:w="1172"/>
        <w:gridCol w:w="4157"/>
        <w:gridCol w:w="2656"/>
      </w:tblGrid>
      <w:tr>
        <w:trPr>
          <w:trHeight w:val="154" w:hRule="atLeast"/>
        </w:trPr>
        <w:tc>
          <w:tcPr>
            <w:tcW w:w="1897" w:type="dxa"/>
            <w:tcBorders>
              <w:bottom w:val="single" w:sz="12" w:space="0" w:color="000000"/>
            </w:tcBorders>
          </w:tcPr>
          <w:p>
            <w:pPr>
              <w:pStyle w:val="Heading3"/>
              <w:rPr/>
            </w:pPr>
            <w:bookmarkStart w:id="0" w:name="_Hlk24446473"/>
            <w:bookmarkStart w:id="1" w:name="OLE_LINK2"/>
            <w:bookmarkStart w:id="2" w:name="OLE_LINK1"/>
            <w:bookmarkEnd w:id="0"/>
            <w:bookmarkEnd w:id="1"/>
            <w:bookmarkEnd w:id="2"/>
            <w:r>
              <w:rPr/>
              <w:t>Symbol</w:t>
            </w:r>
          </w:p>
        </w:tc>
        <w:tc>
          <w:tcPr>
            <w:tcW w:w="1172" w:type="dxa"/>
            <w:tcBorders>
              <w:bottom w:val="single" w:sz="12" w:space="0" w:color="000000"/>
            </w:tcBorders>
          </w:tcPr>
          <w:p>
            <w:pPr>
              <w:pStyle w:val="Heading3"/>
              <w:rPr/>
            </w:pPr>
            <w:r>
              <w:rPr/>
              <w:t xml:space="preserve">    </w:t>
            </w:r>
            <w:r>
              <w:rPr/>
              <w:t>Date Issued</w:t>
            </w:r>
          </w:p>
        </w:tc>
        <w:tc>
          <w:tcPr>
            <w:tcW w:w="4157" w:type="dxa"/>
            <w:tcBorders>
              <w:bottom w:val="single" w:sz="12" w:space="0" w:color="000000"/>
            </w:tcBorders>
          </w:tcPr>
          <w:p>
            <w:pPr>
              <w:pStyle w:val="Heading3"/>
              <w:rPr/>
            </w:pPr>
            <w:r>
              <w:rPr/>
              <w:t xml:space="preserve">    </w:t>
            </w:r>
            <w:r>
              <w:rPr/>
              <w:t>Subject</w:t>
            </w:r>
          </w:p>
        </w:tc>
        <w:tc>
          <w:tcPr>
            <w:tcW w:w="2656" w:type="dxa"/>
            <w:tcBorders>
              <w:bottom w:val="single" w:sz="12" w:space="0" w:color="000000"/>
            </w:tcBorders>
          </w:tcPr>
          <w:p>
            <w:pPr>
              <w:pStyle w:val="Heading3"/>
              <w:rPr/>
            </w:pPr>
            <w:r>
              <w:rPr/>
              <w:t xml:space="preserve">   </w:t>
            </w:r>
            <w:r>
              <w:rPr/>
              <w:t>Amendments/remarks</w:t>
            </w:r>
          </w:p>
        </w:tc>
      </w:tr>
      <w:tr>
        <w:trPr>
          <w:trHeight w:val="154" w:hRule="atLeast"/>
        </w:trPr>
        <w:tc>
          <w:tcPr>
            <w:tcW w:w="1897" w:type="dxa"/>
            <w:tcBorders>
              <w:top w:val="single" w:sz="12" w:space="0" w:color="000000"/>
            </w:tcBorders>
          </w:tcPr>
          <w:p>
            <w:pPr>
              <w:pStyle w:val="Heading3"/>
              <w:snapToGrid w:val="false"/>
              <w:rPr/>
            </w:pPr>
            <w:r>
              <w:rPr/>
            </w:r>
          </w:p>
        </w:tc>
        <w:tc>
          <w:tcPr>
            <w:tcW w:w="1172" w:type="dxa"/>
            <w:tcBorders>
              <w:top w:val="single" w:sz="12" w:space="0" w:color="000000"/>
            </w:tcBorders>
          </w:tcPr>
          <w:p>
            <w:pPr>
              <w:pStyle w:val="Heading3"/>
              <w:snapToGrid w:val="false"/>
              <w:rPr/>
            </w:pPr>
            <w:r>
              <w:rPr/>
            </w:r>
          </w:p>
        </w:tc>
        <w:tc>
          <w:tcPr>
            <w:tcW w:w="4157" w:type="dxa"/>
            <w:tcBorders>
              <w:top w:val="single" w:sz="12" w:space="0" w:color="000000"/>
            </w:tcBorders>
          </w:tcPr>
          <w:p>
            <w:pPr>
              <w:pStyle w:val="Heading3"/>
              <w:snapToGrid w:val="false"/>
              <w:rPr/>
            </w:pPr>
            <w:r>
              <w:rPr/>
            </w:r>
          </w:p>
        </w:tc>
        <w:tc>
          <w:tcPr>
            <w:tcW w:w="2656" w:type="dxa"/>
            <w:tcBorders>
              <w:top w:val="single" w:sz="12" w:space="0" w:color="000000"/>
            </w:tcBorders>
          </w:tcPr>
          <w:p>
            <w:pPr>
              <w:pStyle w:val="Heading3"/>
              <w:snapToGrid w:val="false"/>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9/71</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ocumentation workload estimate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8/</w:t>
              <w:br/>
              <w:t>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3/77</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quests for document service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9/</w:t>
              <w:br/>
              <w:t>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3/8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pyright in United Nations publications: general principles, practice and procedure</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remarks below</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9/</w:t>
              <w:br/>
              <w:t>Rev.2</w:t>
              <w:br/>
              <w:t>ST/AI/189/Add.9/</w:t>
              <w:br/>
              <w:t>Rev.2/Add.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9/87</w:t>
              <w:tab/>
              <w:br/>
              <w:br/>
              <w:t xml:space="preserve">  25/2/92</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pyright in United Nations publications: general principles, practice and procedure</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persedes ST/AI/189/Add.9/Rev.1 on an experimental basis;  see also ST/AI/189/Add.27</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1/72</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iling of official United Nations documentation</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71</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11/</w:t>
              <w:br/>
              <w:t>Rev.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8/9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inciples governing United Nations depository librarie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12/</w:t>
              <w:br/>
              <w:t>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1/97</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pply to the United Nations libraries of material not available through the regular distribution channel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3/</w:t>
              <w:br/>
              <w:t>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73</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issue of out-of-stock material</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4/</w:t>
              <w:br/>
              <w:t>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9/79</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ternal publishing of United Nations manuscript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5/</w:t>
              <w:br/>
              <w:t>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92</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icing of United Nations publication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1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6/73</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lassification and declassification of document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6/7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riteria for the selection of material to be issued as United Nations publication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1/76</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ntion of names of commercial firms in United Nations documents and publication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19/</w:t>
              <w:br/>
              <w:t>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2/97</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ewsletters and other information materials in printed or electronic format</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0/</w:t>
              <w:br/>
              <w:t>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2/97</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ximum length of documents submitted in the name of the Secretary-General or of the Secretariat</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1/79</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the United Nations emblem on documents and publication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79</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and disposition of papers and reports of seminars and similar ad hoc meeting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bl>
    <w:p>
      <w:pPr>
        <w:sectPr>
          <w:headerReference w:type="even" r:id="rId32"/>
          <w:headerReference w:type="default" r:id="rId33"/>
          <w:footerReference w:type="even" r:id="rId34"/>
          <w:footerReference w:type="default" r:id="rId35"/>
          <w:footnotePr>
            <w:numFmt w:val="decimal"/>
          </w:footnotePr>
          <w:type w:val="nextPage"/>
          <w:pgSz w:w="12240" w:h="15840"/>
          <w:pgMar w:left="1195" w:right="1195" w:gutter="0" w:header="720" w:top="1440" w:footer="720" w:bottom="1440"/>
          <w:pgNumType w:fmt="decimal"/>
          <w:formProt w:val="false"/>
          <w:textDirection w:val="lrTb"/>
          <w:docGrid w:type="default" w:linePitch="360" w:charSpace="0"/>
        </w:sectPr>
      </w:pPr>
    </w:p>
    <w:tbl>
      <w:tblPr>
        <w:tblW w:w="9882" w:type="dxa"/>
        <w:jc w:val="left"/>
        <w:tblInd w:w="8" w:type="dxa"/>
        <w:tblLayout w:type="fixed"/>
        <w:tblCellMar>
          <w:top w:w="0" w:type="dxa"/>
          <w:left w:w="0" w:type="dxa"/>
          <w:bottom w:w="0" w:type="dxa"/>
          <w:right w:w="0" w:type="dxa"/>
        </w:tblCellMar>
      </w:tblPr>
      <w:tblGrid>
        <w:gridCol w:w="1897"/>
        <w:gridCol w:w="1172"/>
        <w:gridCol w:w="4157"/>
        <w:gridCol w:w="2656"/>
      </w:tblGrid>
      <w:tr>
        <w:trPr>
          <w:trHeight w:val="154" w:hRule="atLeast"/>
        </w:trPr>
        <w:tc>
          <w:tcPr>
            <w:tcW w:w="1897" w:type="dxa"/>
            <w:tcBorders>
              <w:bottom w:val="single" w:sz="12" w:space="0" w:color="000000"/>
            </w:tcBorders>
          </w:tcPr>
          <w:p>
            <w:pPr>
              <w:pStyle w:val="Heading3"/>
              <w:rPr/>
            </w:pPr>
            <w:r>
              <w:rPr/>
              <w:t>Symbol</w:t>
            </w:r>
          </w:p>
        </w:tc>
        <w:tc>
          <w:tcPr>
            <w:tcW w:w="1172" w:type="dxa"/>
            <w:tcBorders>
              <w:bottom w:val="single" w:sz="12" w:space="0" w:color="000000"/>
            </w:tcBorders>
          </w:tcPr>
          <w:p>
            <w:pPr>
              <w:pStyle w:val="Heading3"/>
              <w:rPr/>
            </w:pPr>
            <w:r>
              <w:rPr/>
              <w:t xml:space="preserve">    </w:t>
            </w:r>
            <w:r>
              <w:rPr/>
              <w:t>Date Issued</w:t>
            </w:r>
          </w:p>
        </w:tc>
        <w:tc>
          <w:tcPr>
            <w:tcW w:w="4157" w:type="dxa"/>
            <w:tcBorders>
              <w:bottom w:val="single" w:sz="12" w:space="0" w:color="000000"/>
            </w:tcBorders>
          </w:tcPr>
          <w:p>
            <w:pPr>
              <w:pStyle w:val="Heading3"/>
              <w:rPr/>
            </w:pPr>
            <w:r>
              <w:rPr/>
              <w:t xml:space="preserve">    </w:t>
            </w:r>
            <w:r>
              <w:rPr/>
              <w:t>Subject</w:t>
            </w:r>
          </w:p>
        </w:tc>
        <w:tc>
          <w:tcPr>
            <w:tcW w:w="2656" w:type="dxa"/>
            <w:tcBorders>
              <w:bottom w:val="single" w:sz="12" w:space="0" w:color="000000"/>
            </w:tcBorders>
          </w:tcPr>
          <w:p>
            <w:pPr>
              <w:pStyle w:val="Heading3"/>
              <w:rPr/>
            </w:pPr>
            <w:r>
              <w:rPr/>
              <w:t xml:space="preserve">    </w:t>
            </w:r>
            <w:r>
              <w:rPr/>
              <w:t>Amendments/remarks</w:t>
            </w:r>
          </w:p>
        </w:tc>
      </w:tr>
      <w:tr>
        <w:trPr>
          <w:trHeight w:val="154" w:hRule="atLeast"/>
        </w:trPr>
        <w:tc>
          <w:tcPr>
            <w:tcW w:w="1897" w:type="dxa"/>
            <w:tcBorders>
              <w:top w:val="single" w:sz="12" w:space="0" w:color="000000"/>
            </w:tcBorders>
          </w:tcPr>
          <w:p>
            <w:pPr>
              <w:pStyle w:val="Heading3"/>
              <w:snapToGrid w:val="false"/>
              <w:rPr/>
            </w:pPr>
            <w:r>
              <w:rPr/>
            </w:r>
          </w:p>
        </w:tc>
        <w:tc>
          <w:tcPr>
            <w:tcW w:w="1172" w:type="dxa"/>
            <w:tcBorders>
              <w:top w:val="single" w:sz="12" w:space="0" w:color="000000"/>
            </w:tcBorders>
          </w:tcPr>
          <w:p>
            <w:pPr>
              <w:pStyle w:val="Heading3"/>
              <w:snapToGrid w:val="false"/>
              <w:rPr/>
            </w:pPr>
            <w:r>
              <w:rPr/>
            </w:r>
          </w:p>
        </w:tc>
        <w:tc>
          <w:tcPr>
            <w:tcW w:w="4157" w:type="dxa"/>
            <w:tcBorders>
              <w:top w:val="single" w:sz="12" w:space="0" w:color="000000"/>
            </w:tcBorders>
          </w:tcPr>
          <w:p>
            <w:pPr>
              <w:pStyle w:val="Heading3"/>
              <w:snapToGrid w:val="false"/>
              <w:rPr/>
            </w:pPr>
            <w:r>
              <w:rPr/>
            </w:r>
          </w:p>
        </w:tc>
        <w:tc>
          <w:tcPr>
            <w:tcW w:w="2656" w:type="dxa"/>
            <w:tcBorders>
              <w:top w:val="single" w:sz="12" w:space="0" w:color="000000"/>
            </w:tcBorders>
          </w:tcPr>
          <w:p>
            <w:pPr>
              <w:pStyle w:val="Heading3"/>
              <w:snapToGrid w:val="false"/>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2/82</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imetable for the planning and submission of documents for sessions of United Nations organ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2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12/84</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the International Standard Book Number (ISBN) and the International Standard Serial Number (ISSN) for United Nations publication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5/</w:t>
              <w:br/>
              <w:t>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1/97</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the publication of map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89/Add.2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9/89</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electronic publishing</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89/Add.28</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2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11/90</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ferences and acknowledgements</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89/Add.9/</w:t>
              <w:br/>
              <w:t>Rev.2 and Add.2</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189/Add.2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8/96</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publishing in an electronic format</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89/Add.26</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193/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6/77</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terial and package passes</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09/Rev.2</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0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6/71</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eadquarters Property Survey Board: case report and recommendation form</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0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2/71</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ibrary services</w:t>
            </w:r>
          </w:p>
        </w:tc>
        <w:tc>
          <w:tcPr>
            <w:tcW w:w="2656" w:type="dxa"/>
            <w:tcBorders/>
          </w:tcPr>
          <w:p>
            <w:pPr>
              <w:pStyle w:val="Normal"/>
              <w:tabs>
                <w:tab w:val="clear" w:pos="475"/>
                <w:tab w:val="left" w:pos="-6840" w:leader="none"/>
                <w:tab w:val="left" w:pos="-6120" w:leader="none"/>
                <w:tab w:val="left" w:pos="-5400" w:leader="none"/>
              </w:tabs>
              <w:spacing w:lineRule="atLeast" w:line="240"/>
              <w:ind w:left="144" w:hanging="0"/>
              <w:rPr/>
            </w:pPr>
            <w:r>
              <w:rPr/>
              <w:t>See also ST/AI/189/Add.12/</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1</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1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4/72</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cheduling of meetings and provision of conference service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2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2/74</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 to be followed in cases of termination of permanent appointment for unsatisfactory service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2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0/74</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nancial administration</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2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4/7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curity of valuable articles: lost and found property</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31/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1/91</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on-reimbursable loans of personnel services from sources external to the United Nations common system</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3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2/7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tributions from non-Member State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34/Rev.1</w:t>
              <w:br/>
              <w:t>ST/AI/234/Rev.1/</w:t>
              <w:br/>
              <w:t>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3/89</w:t>
              <w:br/>
              <w:t xml:space="preserve">  14/6/90</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on of the Staff Regulations and Staff Rules</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51 and ST/AI/1999/1</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35</w:t>
              <w:br/>
              <w:t>ST/AI/235/Corr.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1/76</w:t>
              <w:br/>
              <w:t xml:space="preserve">  20/1/76</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ath and disability coverage for members of the Joint Inspection Unit</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17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5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c>
          <w:tcPr>
            <w:tcW w:w="117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5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bottom w:val="single" w:sz="12" w:space="0" w:color="000000"/>
            </w:tcBorders>
          </w:tcPr>
          <w:p>
            <w:pPr>
              <w:pStyle w:val="Heading3"/>
              <w:rPr/>
            </w:pPr>
            <w:bookmarkStart w:id="3" w:name="OLE_LINK4"/>
            <w:bookmarkStart w:id="4" w:name="OLE_LINK3"/>
            <w:bookmarkEnd w:id="3"/>
            <w:bookmarkEnd w:id="4"/>
            <w:r>
              <w:rPr/>
              <w:t>Symbol</w:t>
            </w:r>
          </w:p>
        </w:tc>
        <w:tc>
          <w:tcPr>
            <w:tcW w:w="1172" w:type="dxa"/>
            <w:tcBorders>
              <w:bottom w:val="single" w:sz="12" w:space="0" w:color="000000"/>
            </w:tcBorders>
          </w:tcPr>
          <w:p>
            <w:pPr>
              <w:pStyle w:val="Heading3"/>
              <w:rPr/>
            </w:pPr>
            <w:r>
              <w:rPr/>
              <w:t xml:space="preserve">    </w:t>
            </w:r>
            <w:r>
              <w:rPr/>
              <w:t>Date Issued</w:t>
            </w:r>
          </w:p>
        </w:tc>
        <w:tc>
          <w:tcPr>
            <w:tcW w:w="4157" w:type="dxa"/>
            <w:tcBorders>
              <w:bottom w:val="single" w:sz="12" w:space="0" w:color="000000"/>
            </w:tcBorders>
          </w:tcPr>
          <w:p>
            <w:pPr>
              <w:pStyle w:val="Heading3"/>
              <w:rPr/>
            </w:pPr>
            <w:r>
              <w:rPr/>
              <w:t xml:space="preserve">    </w:t>
            </w:r>
            <w:r>
              <w:rPr/>
              <w:t>Subject</w:t>
            </w:r>
          </w:p>
        </w:tc>
        <w:tc>
          <w:tcPr>
            <w:tcW w:w="2656" w:type="dxa"/>
            <w:tcBorders>
              <w:bottom w:val="single" w:sz="12" w:space="0" w:color="000000"/>
            </w:tcBorders>
          </w:tcPr>
          <w:p>
            <w:pPr>
              <w:pStyle w:val="Heading3"/>
              <w:rPr/>
            </w:pPr>
            <w:r>
              <w:rPr/>
              <w:t xml:space="preserve">    </w:t>
            </w:r>
            <w:r>
              <w:rPr/>
              <w:t>Amendments/remarks</w:t>
            </w:r>
          </w:p>
        </w:tc>
      </w:tr>
      <w:tr>
        <w:trPr>
          <w:trHeight w:val="154" w:hRule="atLeast"/>
        </w:trPr>
        <w:tc>
          <w:tcPr>
            <w:tcW w:w="1897" w:type="dxa"/>
            <w:tcBorders>
              <w:top w:val="single" w:sz="12" w:space="0" w:color="000000"/>
            </w:tcBorders>
          </w:tcPr>
          <w:p>
            <w:pPr>
              <w:pStyle w:val="Heading3"/>
              <w:snapToGrid w:val="false"/>
              <w:rPr/>
            </w:pPr>
            <w:r>
              <w:rPr/>
            </w:r>
          </w:p>
        </w:tc>
        <w:tc>
          <w:tcPr>
            <w:tcW w:w="1172" w:type="dxa"/>
            <w:tcBorders>
              <w:top w:val="single" w:sz="12" w:space="0" w:color="000000"/>
            </w:tcBorders>
          </w:tcPr>
          <w:p>
            <w:pPr>
              <w:pStyle w:val="Heading3"/>
              <w:snapToGrid w:val="false"/>
              <w:rPr/>
            </w:pPr>
            <w:r>
              <w:rPr/>
            </w:r>
          </w:p>
        </w:tc>
        <w:tc>
          <w:tcPr>
            <w:tcW w:w="4157" w:type="dxa"/>
            <w:tcBorders>
              <w:top w:val="single" w:sz="12" w:space="0" w:color="000000"/>
            </w:tcBorders>
          </w:tcPr>
          <w:p>
            <w:pPr>
              <w:pStyle w:val="Heading3"/>
              <w:snapToGrid w:val="false"/>
              <w:rPr/>
            </w:pPr>
            <w:r>
              <w:rPr/>
            </w:r>
          </w:p>
        </w:tc>
        <w:tc>
          <w:tcPr>
            <w:tcW w:w="2656" w:type="dxa"/>
            <w:tcBorders>
              <w:top w:val="single" w:sz="12" w:space="0" w:color="000000"/>
            </w:tcBorders>
          </w:tcPr>
          <w:p>
            <w:pPr>
              <w:pStyle w:val="Heading3"/>
              <w:snapToGrid w:val="false"/>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42</w:t>
              <w:br/>
              <w:t>ST/AI/242/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2/77</w:t>
              <w:br/>
              <w:t xml:space="preserve">    8/8/9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of appointment and promotion committees at designated offices away from Headquarters</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51 and ST/AI/234/Rev.1 and Amend.1</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44/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7/96</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Bookshop service for staff member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48</w:t>
              <w:br/>
              <w:t>ST/AI/248/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7/77</w:t>
              <w:br/>
              <w:t xml:space="preserve">  27/6/80</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imbursement of taxi fare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56</w:t>
              <w:br/>
              <w:t>ST/AI/256/Ad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2/78</w:t>
              <w:br/>
              <w:t>20/12/83</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paration of responsibilities and duties of cheque signatories and finance officers designated as approving officer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59/Rev.1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2/89</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alary differential for General Service staff in the language text-processing units in the Text-Processing Section, Department of General Assembly Affairs and Conference Services, Headquarters</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1/3</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6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12/78</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ms management programme</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70/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4/89</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legation of authority under the Financial Rules</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Financial Rules/1/Rev.3 (1985) and Amend.1, ST/SGB/213/Rev.1 and ST/AI/315/Rev.1</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7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2/80</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eneral principles and procedures governing outgoing official United Nations mail at Headquarters</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89/Add.10</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7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3/80</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mployment of spouse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74</w:t>
              <w:br/>
              <w:t>ST/AI/274/Corr.1</w:t>
              <w:br/>
              <w:t>(English only)</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80</w:t>
              <w:br/>
              <w:t xml:space="preserve"> 27/8/80</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ppointment, extension and conversion of contractual status of staff in the General Service, Security Service and Manual Workers categorie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8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82</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eneral trust funds</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88</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85</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82</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chnical cooperation trust funds</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88</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8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3/82</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gramme support accounts</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88</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91/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7/84</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art-time employment</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9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7/82</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ling of adverse material in personnel records</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08</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9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7/82</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acilities to be provided to staff representative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5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bottom w:val="single" w:sz="4" w:space="0" w:color="000000"/>
            </w:tcBorders>
          </w:tcPr>
          <w:p>
            <w:pPr>
              <w:pStyle w:val="Heading3"/>
              <w:rPr/>
            </w:pPr>
            <w:r>
              <w:rPr/>
              <w:t>Symbol</w:t>
            </w:r>
          </w:p>
        </w:tc>
        <w:tc>
          <w:tcPr>
            <w:tcW w:w="1172" w:type="dxa"/>
            <w:tcBorders>
              <w:bottom w:val="single" w:sz="4" w:space="0" w:color="000000"/>
            </w:tcBorders>
          </w:tcPr>
          <w:p>
            <w:pPr>
              <w:pStyle w:val="Heading3"/>
              <w:rPr/>
            </w:pPr>
            <w:r>
              <w:rPr/>
              <w:t xml:space="preserve">    </w:t>
            </w:r>
            <w:r>
              <w:rPr/>
              <w:t>Date Issued</w:t>
            </w:r>
          </w:p>
        </w:tc>
        <w:tc>
          <w:tcPr>
            <w:tcW w:w="4157" w:type="dxa"/>
            <w:tcBorders>
              <w:bottom w:val="single" w:sz="4" w:space="0" w:color="000000"/>
            </w:tcBorders>
          </w:tcPr>
          <w:p>
            <w:pPr>
              <w:pStyle w:val="Heading3"/>
              <w:rPr/>
            </w:pPr>
            <w:r>
              <w:rPr/>
              <w:t xml:space="preserve">    </w:t>
            </w:r>
            <w:r>
              <w:rPr/>
              <w:t>Subject</w:t>
            </w:r>
          </w:p>
        </w:tc>
        <w:tc>
          <w:tcPr>
            <w:tcW w:w="2656" w:type="dxa"/>
            <w:tcBorders>
              <w:bottom w:val="single" w:sz="4" w:space="0" w:color="000000"/>
            </w:tcBorders>
          </w:tcPr>
          <w:p>
            <w:pPr>
              <w:pStyle w:val="Heading3"/>
              <w:rPr/>
            </w:pPr>
            <w:r>
              <w:rPr/>
              <w:t xml:space="preserve">    </w:t>
            </w:r>
            <w:r>
              <w:rPr/>
              <w:t>Amendments/remarks</w:t>
            </w:r>
          </w:p>
        </w:tc>
      </w:tr>
      <w:tr>
        <w:trPr>
          <w:trHeight w:val="154" w:hRule="atLeast"/>
        </w:trPr>
        <w:tc>
          <w:tcPr>
            <w:tcW w:w="1897" w:type="dxa"/>
            <w:tcBorders>
              <w:top w:val="single" w:sz="4" w:space="0" w:color="000000"/>
            </w:tcBorders>
          </w:tcPr>
          <w:p>
            <w:pPr>
              <w:pStyle w:val="Heading3"/>
              <w:snapToGrid w:val="false"/>
              <w:rPr/>
            </w:pPr>
            <w:r>
              <w:rPr/>
            </w:r>
          </w:p>
        </w:tc>
        <w:tc>
          <w:tcPr>
            <w:tcW w:w="1172" w:type="dxa"/>
            <w:tcBorders>
              <w:top w:val="single" w:sz="4" w:space="0" w:color="000000"/>
            </w:tcBorders>
          </w:tcPr>
          <w:p>
            <w:pPr>
              <w:pStyle w:val="Heading3"/>
              <w:snapToGrid w:val="false"/>
              <w:rPr/>
            </w:pPr>
            <w:r>
              <w:rPr/>
            </w:r>
          </w:p>
        </w:tc>
        <w:tc>
          <w:tcPr>
            <w:tcW w:w="4157" w:type="dxa"/>
            <w:tcBorders>
              <w:top w:val="single" w:sz="4" w:space="0" w:color="000000"/>
            </w:tcBorders>
          </w:tcPr>
          <w:p>
            <w:pPr>
              <w:pStyle w:val="Heading3"/>
              <w:snapToGrid w:val="false"/>
              <w:rPr/>
            </w:pPr>
            <w:r>
              <w:rPr/>
            </w:r>
          </w:p>
        </w:tc>
        <w:tc>
          <w:tcPr>
            <w:tcW w:w="2656" w:type="dxa"/>
            <w:tcBorders>
              <w:top w:val="single" w:sz="4" w:space="0" w:color="000000"/>
            </w:tcBorders>
          </w:tcPr>
          <w:p>
            <w:pPr>
              <w:pStyle w:val="Heading3"/>
              <w:snapToGrid w:val="false"/>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ST/AI/295 </w:t>
              <w:br/>
              <w:t>ST/AI/295/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11/82</w:t>
              <w:br/>
              <w:t xml:space="preserve">    5/7/9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mporary staff and individual contractors</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77, ST/AI/296 and Amend.1, ST/AI/297 and Add.1, ST/AI/327 and ST/AI/1999/7</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96</w:t>
              <w:br/>
              <w:t>ST/AI/296/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11/82</w:t>
              <w:br/>
              <w:t xml:space="preserve">    5/7/9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sultants and participants in advisory meetings</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77, ST/AI/295 and Amend.1, ST/AI/297 and Add.1, ST/AI/327 and ST/AI/1999/7</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29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11/82</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chnical cooperation personnel and Operational, Executive and Administrative Services (OPAS) officers</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77, ST/AI/295 and Amend.1, ST/AI/296 and Amend.1, ST/AI/327 and ST/AI/1999/7</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29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2/82</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porting of arrest or detention of staff members, other agents of the United Nations and members of their families</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8</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08/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11/83</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of Panels on Discrimination and Other Grievance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09/Rev.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2/97</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uthority of United Nations security officers</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59, ST/AI/193/Rev.1 and ST/AI/387</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1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9/83</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istration of staff members and affiliates on Saturdays, Sundays, holidays and after office hours</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387</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15/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2/92</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legation of financial authority to the International Trade Centre</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2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84</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duction in energy consumption</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26</w:t>
              <w:br/>
              <w:t>ST/AI/326/Corr.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12/84</w:t>
              <w:br/>
              <w:t xml:space="preserve">  17/1/8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archives</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42</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2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1/8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stitutional or corporate contractors</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77, ST/AI/295 and Amend.1, ST/AI/296 and Amend.1, ST/AI/297 and Add.1 and ST/AI/1999/7</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33</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1/8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al identification cards: Headquarters</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59 and ST/AI/387</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3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5/86</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st for basic word-processing qualification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3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0/86</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y on the provision and use of official car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bottom w:val="single" w:sz="4" w:space="0" w:color="000000"/>
            </w:tcBorders>
          </w:tcPr>
          <w:p>
            <w:pPr>
              <w:pStyle w:val="Heading3"/>
              <w:rPr/>
            </w:pPr>
            <w:r>
              <w:rPr/>
              <w:t>Symbol</w:t>
            </w:r>
          </w:p>
        </w:tc>
        <w:tc>
          <w:tcPr>
            <w:tcW w:w="1172" w:type="dxa"/>
            <w:tcBorders>
              <w:bottom w:val="single" w:sz="4" w:space="0" w:color="000000"/>
            </w:tcBorders>
          </w:tcPr>
          <w:p>
            <w:pPr>
              <w:pStyle w:val="Heading3"/>
              <w:rPr/>
            </w:pPr>
            <w:r>
              <w:rPr/>
              <w:t xml:space="preserve">    </w:t>
            </w:r>
            <w:r>
              <w:rPr/>
              <w:t>Date Issued</w:t>
            </w:r>
          </w:p>
        </w:tc>
        <w:tc>
          <w:tcPr>
            <w:tcW w:w="4157" w:type="dxa"/>
            <w:tcBorders>
              <w:bottom w:val="single" w:sz="4" w:space="0" w:color="000000"/>
            </w:tcBorders>
          </w:tcPr>
          <w:p>
            <w:pPr>
              <w:pStyle w:val="Heading3"/>
              <w:rPr/>
            </w:pPr>
            <w:r>
              <w:rPr/>
              <w:t xml:space="preserve">    </w:t>
            </w:r>
            <w:r>
              <w:rPr/>
              <w:t>Subject</w:t>
            </w:r>
          </w:p>
        </w:tc>
        <w:tc>
          <w:tcPr>
            <w:tcW w:w="2656" w:type="dxa"/>
            <w:tcBorders>
              <w:bottom w:val="single" w:sz="4" w:space="0" w:color="000000"/>
            </w:tcBorders>
          </w:tcPr>
          <w:p>
            <w:pPr>
              <w:pStyle w:val="Heading3"/>
              <w:rPr/>
            </w:pPr>
            <w:r>
              <w:rPr/>
              <w:t xml:space="preserve">    </w:t>
            </w:r>
            <w:r>
              <w:rPr/>
              <w:t>Amendments/remarks</w:t>
            </w:r>
          </w:p>
        </w:tc>
      </w:tr>
      <w:tr>
        <w:trPr>
          <w:trHeight w:val="154" w:hRule="atLeast"/>
        </w:trPr>
        <w:tc>
          <w:tcPr>
            <w:tcW w:w="1897" w:type="dxa"/>
            <w:tcBorders>
              <w:top w:val="single" w:sz="4" w:space="0" w:color="000000"/>
            </w:tcBorders>
          </w:tcPr>
          <w:p>
            <w:pPr>
              <w:pStyle w:val="Heading3"/>
              <w:snapToGrid w:val="false"/>
              <w:rPr/>
            </w:pPr>
            <w:r>
              <w:rPr/>
            </w:r>
          </w:p>
        </w:tc>
        <w:tc>
          <w:tcPr>
            <w:tcW w:w="1172" w:type="dxa"/>
            <w:tcBorders>
              <w:top w:val="single" w:sz="4" w:space="0" w:color="000000"/>
            </w:tcBorders>
          </w:tcPr>
          <w:p>
            <w:pPr>
              <w:pStyle w:val="Heading3"/>
              <w:snapToGrid w:val="false"/>
              <w:rPr/>
            </w:pPr>
            <w:r>
              <w:rPr/>
            </w:r>
          </w:p>
        </w:tc>
        <w:tc>
          <w:tcPr>
            <w:tcW w:w="4157" w:type="dxa"/>
            <w:tcBorders>
              <w:top w:val="single" w:sz="4" w:space="0" w:color="000000"/>
            </w:tcBorders>
          </w:tcPr>
          <w:p>
            <w:pPr>
              <w:pStyle w:val="Heading3"/>
              <w:snapToGrid w:val="false"/>
              <w:rPr/>
            </w:pPr>
            <w:r>
              <w:rPr/>
            </w:r>
          </w:p>
        </w:tc>
        <w:tc>
          <w:tcPr>
            <w:tcW w:w="2656" w:type="dxa"/>
            <w:tcBorders>
              <w:top w:val="single" w:sz="4" w:space="0" w:color="000000"/>
            </w:tcBorders>
          </w:tcPr>
          <w:p>
            <w:pPr>
              <w:pStyle w:val="Heading3"/>
              <w:snapToGrid w:val="false"/>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4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5/87</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the preparation of host Government agreements falling under General Assembly resolution 40/243</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60, ST/AI/2000/20 (as amended by ST/AI/2002/2) and ST/AI/2001/6</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43</w:t>
              <w:br/>
              <w:t>ST/AI/343/Corr.1</w:t>
              <w:br/>
              <w:t>(French only)</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7/87</w:t>
              <w:br/>
              <w:t xml:space="preserve">  31/8/9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dical insurance plan for locally recruited staff at designated duty stations away from Headquarter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4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4/88</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garage</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51</w:t>
              <w:br/>
              <w:t>ST/AI/351/Amen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5/88</w:t>
              <w:br/>
              <w:t xml:space="preserve">  28/1/97</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ssistance and representation by counsel in disciplinary and appeal case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5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6/88</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ertifying and approving officer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52/Add.2/</w:t>
              <w:br/>
              <w:t>Rev.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3/91</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ist of certifying officers for the biennium 1990-1991</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5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7/88</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quest for rectification of date of birth or of other personal data</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60/Rev.1</w:t>
              <w:br/>
              <w:t>ST/AI/360/Rev.1/</w:t>
              <w:br/>
              <w:t>Corr.1</w:t>
              <w:br/>
              <w:t>(English only)</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1/93</w:t>
              <w:br/>
              <w:t xml:space="preserve">  8/12/93</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ovement of staff from the Field Service category to the Professional category</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1/8</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6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0/90</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me leave: change of place of home leave and change of country of home leave</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6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1/91</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structions governing United Nations diplomatic pouch service</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7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91</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disciplinary measures and procedure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72</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9/91</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mployee assistance in cases of alcohol/substance abuse</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7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1/92</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perty records and inventory control under revised definition of non-expendable property</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97/Rev.2</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7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92</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Exhibits Committee guidelines</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416</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i/>
                <w:i/>
              </w:rPr>
            </w:pPr>
            <w:r>
              <w:rPr/>
              <w:t>ST/AI/379</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0/92</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for dealing with sexual harassment</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53</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8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9/93</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curity arrangements for admission to United Nations Headquarters</w:t>
            </w:r>
          </w:p>
        </w:tc>
        <w:tc>
          <w:tcPr>
            <w:tcW w:w="2656" w:type="dxa"/>
            <w:tcBorders/>
          </w:tcPr>
          <w:p>
            <w:pPr>
              <w:pStyle w:val="Normal"/>
              <w:tabs>
                <w:tab w:val="clear" w:pos="475"/>
                <w:tab w:val="left" w:pos="-6840" w:leader="none"/>
                <w:tab w:val="left" w:pos="-6120" w:leader="none"/>
                <w:tab w:val="left" w:pos="-5400" w:leader="none"/>
              </w:tabs>
              <w:spacing w:lineRule="atLeast" w:line="240"/>
              <w:ind w:left="144" w:hanging="0"/>
              <w:rPr/>
            </w:pPr>
            <w:r>
              <w:rPr/>
              <w:t>See also ST/SGB/259 and ST/AI/309/Rev.2</w:t>
            </w:r>
          </w:p>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38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9/93</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nel arrangements for the United Nations International Drug Control Programme (UNDCP)</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1998/17 and ST/SGB/240</w:t>
            </w:r>
          </w:p>
        </w:tc>
      </w:tr>
      <w:tr>
        <w:trPr>
          <w:trHeight w:val="154" w:hRule="atLeast"/>
        </w:trPr>
        <w:tc>
          <w:tcPr>
            <w:tcW w:w="1897" w:type="dxa"/>
            <w:tcBorders>
              <w:bottom w:val="single" w:sz="4" w:space="0" w:color="000000"/>
            </w:tcBorders>
          </w:tcPr>
          <w:p>
            <w:pPr>
              <w:pStyle w:val="Heading3"/>
              <w:rPr/>
            </w:pPr>
            <w:r>
              <w:rPr/>
              <w:t>Symbol</w:t>
            </w:r>
          </w:p>
        </w:tc>
        <w:tc>
          <w:tcPr>
            <w:tcW w:w="1172" w:type="dxa"/>
            <w:tcBorders>
              <w:bottom w:val="single" w:sz="4" w:space="0" w:color="000000"/>
            </w:tcBorders>
          </w:tcPr>
          <w:p>
            <w:pPr>
              <w:pStyle w:val="Heading3"/>
              <w:rPr/>
            </w:pPr>
            <w:r>
              <w:rPr/>
              <w:t xml:space="preserve">    </w:t>
            </w:r>
            <w:r>
              <w:rPr/>
              <w:t>Date Issued</w:t>
            </w:r>
          </w:p>
        </w:tc>
        <w:tc>
          <w:tcPr>
            <w:tcW w:w="4157" w:type="dxa"/>
            <w:tcBorders>
              <w:bottom w:val="single" w:sz="4" w:space="0" w:color="000000"/>
            </w:tcBorders>
          </w:tcPr>
          <w:p>
            <w:pPr>
              <w:pStyle w:val="Heading3"/>
              <w:rPr/>
            </w:pPr>
            <w:r>
              <w:rPr/>
              <w:t xml:space="preserve">    </w:t>
            </w:r>
            <w:r>
              <w:rPr/>
              <w:t>Subject</w:t>
            </w:r>
          </w:p>
        </w:tc>
        <w:tc>
          <w:tcPr>
            <w:tcW w:w="2656" w:type="dxa"/>
            <w:tcBorders>
              <w:bottom w:val="single" w:sz="4" w:space="0" w:color="000000"/>
            </w:tcBorders>
          </w:tcPr>
          <w:p>
            <w:pPr>
              <w:pStyle w:val="Heading3"/>
              <w:rPr/>
            </w:pPr>
            <w:r>
              <w:rPr/>
              <w:t xml:space="preserve">    </w:t>
            </w:r>
            <w:r>
              <w:rPr/>
              <w:t>Amendments/remarks</w:t>
            </w:r>
          </w:p>
        </w:tc>
      </w:tr>
      <w:tr>
        <w:trPr>
          <w:trHeight w:val="154" w:hRule="atLeast"/>
        </w:trPr>
        <w:tc>
          <w:tcPr>
            <w:tcW w:w="1897" w:type="dxa"/>
            <w:tcBorders>
              <w:top w:val="single" w:sz="4" w:space="0" w:color="000000"/>
            </w:tcBorders>
          </w:tcPr>
          <w:p>
            <w:pPr>
              <w:pStyle w:val="Heading3"/>
              <w:snapToGrid w:val="false"/>
              <w:rPr/>
            </w:pPr>
            <w:r>
              <w:rPr/>
            </w:r>
          </w:p>
        </w:tc>
        <w:tc>
          <w:tcPr>
            <w:tcW w:w="1172" w:type="dxa"/>
            <w:tcBorders>
              <w:top w:val="single" w:sz="4" w:space="0" w:color="000000"/>
            </w:tcBorders>
          </w:tcPr>
          <w:p>
            <w:pPr>
              <w:pStyle w:val="Heading3"/>
              <w:snapToGrid w:val="false"/>
              <w:rPr/>
            </w:pPr>
            <w:r>
              <w:rPr/>
            </w:r>
          </w:p>
        </w:tc>
        <w:tc>
          <w:tcPr>
            <w:tcW w:w="4157" w:type="dxa"/>
            <w:tcBorders>
              <w:top w:val="single" w:sz="4" w:space="0" w:color="000000"/>
            </w:tcBorders>
          </w:tcPr>
          <w:p>
            <w:pPr>
              <w:pStyle w:val="Heading3"/>
              <w:snapToGrid w:val="false"/>
              <w:rPr/>
            </w:pPr>
            <w:r>
              <w:rPr/>
            </w:r>
          </w:p>
        </w:tc>
        <w:tc>
          <w:tcPr>
            <w:tcW w:w="2656" w:type="dxa"/>
            <w:tcBorders>
              <w:top w:val="single" w:sz="4" w:space="0" w:color="000000"/>
            </w:tcBorders>
          </w:tcPr>
          <w:p>
            <w:pPr>
              <w:pStyle w:val="Heading3"/>
              <w:snapToGrid w:val="false"/>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9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5/94</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fter-service health insurance</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9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9/94</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porting of inappropriate use of United Nations resources and proposals for the improvement of programme delivery</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73</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400</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94</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bandonment of post</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40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1/9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nel arrangements for the Office of Internal Oversight Services</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ST/SGB/273 </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404</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5/9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ssignment to and return from mission detail</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407</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9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moking at United Nations Headquarter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408</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95</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roduction of staggered working hours at Headquarters</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414</w:t>
              <w:br/>
              <w:t>ST/AI/414/Add.1</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9/3/96</w:t>
              <w:br/>
              <w:t xml:space="preserve">    3/5/96</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96 early separation programme</w:t>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I/416</w:t>
            </w:r>
          </w:p>
        </w:tc>
        <w:tc>
          <w:tcPr>
            <w:tcW w:w="117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4/96</w:t>
            </w:r>
          </w:p>
        </w:tc>
        <w:tc>
          <w:tcPr>
            <w:tcW w:w="415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United Nations premises for meetings, conferences, special events and exhibits</w:t>
            </w:r>
          </w:p>
        </w:tc>
        <w:tc>
          <w:tcPr>
            <w:tcW w:w="265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145/Rev.1 (paras. 5 and 6), ST/AI/376 and ST/AI/387</w:t>
            </w:r>
          </w:p>
        </w:tc>
      </w:tr>
      <w:tr>
        <w:trPr>
          <w:trHeight w:val="154" w:hRule="atLeast"/>
        </w:trPr>
        <w:tc>
          <w:tcPr>
            <w:tcW w:w="189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p>
            <w:pPr>
              <w:pStyle w:val="Normal"/>
              <w:tabs>
                <w:tab w:val="clear" w:pos="475"/>
                <w:tab w:val="left" w:pos="288" w:leader="none"/>
                <w:tab w:val="left" w:pos="576" w:leader="none"/>
                <w:tab w:val="left" w:pos="864" w:leader="none"/>
                <w:tab w:val="left" w:pos="1152" w:leader="none"/>
              </w:tabs>
              <w:spacing w:before="40" w:after="120"/>
              <w:ind w:right="43" w:hanging="0"/>
              <w:rPr/>
            </w:pPr>
            <w:r>
              <w:rPr/>
            </w:r>
          </w:p>
        </w:tc>
        <w:tc>
          <w:tcPr>
            <w:tcW w:w="117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157"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65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bl>
    <w:p>
      <w:pPr>
        <w:pStyle w:val="HCh"/>
        <w:pBdr>
          <w:bottom w:val="single" w:sz="12" w:space="1" w:color="000000"/>
        </w:pBdr>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p>
    <w:p>
      <w:pPr>
        <w:pStyle w:val="Normal"/>
        <w:rPr/>
      </w:pPr>
      <w:r>
        <w:rPr/>
      </w:r>
    </w:p>
    <w:p>
      <w:pPr>
        <w:pStyle w:val="Normal"/>
        <w:rPr/>
      </w:pPr>
      <w:r>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B.</w:t>
        <w:tab/>
        <w:t>Subject index to administrative issuances</w:t>
      </w:r>
    </w:p>
    <w:p>
      <w:pPr>
        <w:pStyle w:val="Normal"/>
        <w:rPr/>
      </w:pPr>
      <w:r>
        <w:rPr/>
      </w:r>
    </w:p>
    <w:p>
      <w:pPr>
        <w:sectPr>
          <w:headerReference w:type="even" r:id="rId36"/>
          <w:headerReference w:type="default" r:id="rId37"/>
          <w:footerReference w:type="even" r:id="rId38"/>
          <w:footerReference w:type="default" r:id="rId39"/>
          <w:footnotePr>
            <w:numFmt w:val="decimal"/>
          </w:footnotePr>
          <w:type w:val="nextPage"/>
          <w:pgSz w:w="12240" w:h="15840"/>
          <w:pgMar w:left="1195" w:right="1195" w:gutter="0" w:header="720" w:top="1440" w:footer="720" w:bottom="1440"/>
          <w:pgNumType w:fmt="decimal"/>
          <w:formProt w:val="false"/>
          <w:textDirection w:val="lrTb"/>
          <w:docGrid w:type="default" w:linePitch="360" w:charSpace="0"/>
        </w:sectPr>
      </w:pPr>
      <w:r>
        <w:br w:type="page"/>
      </w:r>
    </w:p>
    <w:p>
      <w:pPr>
        <w:pStyle w:val="Normal"/>
        <w:numPr>
          <w:ilvl w:val="0"/>
          <w:numId w:val="0"/>
        </w:numPr>
        <w:rPr/>
      </w:pPr>
      <w:r>
        <w:rPr/>
      </w:r>
    </w:p>
    <w:p>
      <w:pPr>
        <w:sectPr>
          <w:headerReference w:type="even" r:id="rId40"/>
          <w:headerReference w:type="default" r:id="rId41"/>
          <w:footerReference w:type="even" r:id="rId42"/>
          <w:footerReference w:type="default" r:id="rId43"/>
          <w:footnotePr>
            <w:numFmt w:val="decimal"/>
          </w:footnotePr>
          <w:type w:val="nextPage"/>
          <w:pgSz w:w="12240" w:h="15840"/>
          <w:pgMar w:left="1440" w:right="1440" w:gutter="0" w:header="720" w:top="1742" w:footer="1037" w:bottom="1901"/>
          <w:pgNumType w:fmt="decimal"/>
          <w:cols w:num="2" w:space="72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720" w:top="1742" w:footer="1037" w:bottom="1901"/>
          <w:cols w:num="2" w:space="720" w:equalWidth="true" w:sep="false"/>
          <w:formProt w:val="false"/>
          <w:textDirection w:val="lrTb"/>
          <w:docGrid w:type="default" w:linePitch="360" w:charSpace="0"/>
        </w:sectPr>
      </w:pPr>
    </w:p>
    <w:p>
      <w:pPr>
        <w:pStyle w:val="H23"/>
        <w:keepLines w:val="false"/>
        <w:tabs>
          <w:tab w:val="clear" w:pos="475"/>
          <w:tab w:val="left" w:pos="1296" w:leader="none"/>
          <w:tab w:val="left" w:pos="1728" w:leader="none"/>
        </w:tabs>
        <w:spacing w:lineRule="atLeast" w:line="240"/>
        <w:rPr>
          <w:spacing w:val="4"/>
        </w:rPr>
      </w:pPr>
      <w:r>
        <w:rPr>
          <w:spacing w:val="4"/>
        </w:rPr>
        <w:t>I.  Buildings, premises and security</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b/>
        </w:rPr>
        <w:t>1.</w:t>
      </w:r>
      <w:r>
        <w:rPr/>
        <w:t xml:space="preserve">  </w:t>
      </w:r>
      <w:r>
        <w:rPr>
          <w:b/>
        </w:rPr>
        <w:t>Buildings and premises</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Admission to United Nations Headquarters:  Security arrangements for - ST/AI/38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mmittee on Contracts </w:t>
        <w:noBreakHyphen/>
        <w:t xml:space="preserve"> ST/SGB/Financial Rules/1/Rev.3 (1985) and Amend.1 (rule 110.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nergy conservation:  see Reduction in energy consumption</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duction in energy consumption - ST/AI/32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Bookshop service for staff</w:t>
      </w:r>
    </w:p>
    <w:p>
      <w:pPr>
        <w:pStyle w:val="Normal"/>
        <w:tabs>
          <w:tab w:val="clear" w:pos="475"/>
          <w:tab w:val="left" w:pos="1296" w:leader="none"/>
          <w:tab w:val="left" w:pos="1728" w:leader="none"/>
        </w:tabs>
        <w:spacing w:lineRule="atLeast" w:line="240"/>
        <w:rPr/>
      </w:pPr>
      <w:r>
        <w:rPr/>
        <w:t xml:space="preserve">members </w:t>
        <w:noBreakHyphen/>
        <w:t xml:space="preserve"> ST/AI/24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of Dag Hammarskjöld Memorial Library building </w:t>
        <w:noBreakHyphen/>
        <w:t xml:space="preserve"> ST/AI/145/Rev.1 (paras. 5 and 6), ST/AI/387 and ST/AI/41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of United Nations premises for meetings, conferences, special events and exhibits </w:t>
        <w:noBreakHyphen/>
        <w:t xml:space="preserve"> ST/AI/416</w:t>
      </w:r>
    </w:p>
    <w:p>
      <w:pPr>
        <w:pStyle w:val="Normal"/>
        <w:tabs>
          <w:tab w:val="clear" w:pos="475"/>
          <w:tab w:val="left" w:pos="1296" w:leader="none"/>
          <w:tab w:val="left" w:pos="1728" w:leader="none"/>
        </w:tabs>
        <w:spacing w:lineRule="atLeast" w:line="240"/>
        <w:rPr/>
      </w:pPr>
      <w:r>
        <w:rPr/>
        <w:t>(see also Exhibits Committee guidelines, in section XI.4, and Security arrangements for admission to United Nations Headquarters, in section I.5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2.  Garage</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Garage Review Board </w:t>
        <w:noBreakHyphen/>
        <w:t xml:space="preserve"> ST/AI/34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arking rates:  see United Nations Garage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Garage - ST/AI/349</w:t>
      </w:r>
    </w:p>
    <w:p>
      <w:pPr>
        <w:pStyle w:val="Normal"/>
        <w:tabs>
          <w:tab w:val="clear" w:pos="475"/>
          <w:tab w:val="left" w:pos="-3744" w:leader="none"/>
          <w:tab w:val="left" w:pos="-3312" w:leader="none"/>
        </w:tabs>
        <w:spacing w:lineRule="atLeast" w:line="240"/>
        <w:rPr/>
      </w:pPr>
      <w:r>
        <w:rPr/>
        <w:br/>
        <w:br/>
      </w:r>
      <w:r>
        <w:rPr>
          <w:b/>
        </w:rPr>
        <w:t>3.  Passe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 xml:space="preserve">Grounds passes:  Wearing of </w:t>
        <w:noBreakHyphen/>
        <w:t xml:space="preserve"> ST/SGB/259, ST/AI/155/Rev.2 and Amend.1 (para. 5), ST/AI/333 and ST/AI/3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aterial and package passes </w:t>
        <w:noBreakHyphen/>
        <w:t xml:space="preserve"> ST/AI/193/Rev.1 and ST/AI/309/Rev.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ersonal identification cards:  Headquarters (including retired staff) </w:t>
        <w:noBreakHyphen/>
        <w:t xml:space="preserve"> ST/AI/333 and ST/AI/3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gistration of staff members and affiliates on Saturdays, Sundays, holidays and after office hours </w:t>
        <w:noBreakHyphen/>
      </w:r>
    </w:p>
    <w:p>
      <w:pPr>
        <w:pStyle w:val="Normal"/>
        <w:tabs>
          <w:tab w:val="clear" w:pos="475"/>
          <w:tab w:val="left" w:pos="-3744" w:leader="none"/>
          <w:tab w:val="left" w:pos="-3312" w:leader="none"/>
        </w:tabs>
        <w:spacing w:lineRule="atLeast" w:line="240"/>
        <w:rPr/>
      </w:pPr>
      <w:r>
        <w:rPr/>
        <w:t>ST/AI/310 and ST/AI/387</w:t>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4.  Safety</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Security, safety and independence of the International Civil Service - ST/SGB/19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vacuation procedures for the United Nations Headquarters complex - ST/SGB/2002/8</w:t>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5.  Security</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Authority of United Nations security officers </w:t>
        <w:noBreakHyphen/>
        <w:t xml:space="preserve"> ST/AI/309/Rev.2, ST/AI/387 and ST/SGB/259</w:t>
      </w:r>
    </w:p>
    <w:p>
      <w:pPr>
        <w:pStyle w:val="Normal"/>
        <w:tabs>
          <w:tab w:val="clear" w:pos="475"/>
          <w:tab w:val="left" w:pos="-3744" w:leader="none"/>
          <w:tab w:val="left" w:pos="-3312" w:leader="none"/>
        </w:tabs>
        <w:spacing w:lineRule="atLeast" w:line="240"/>
        <w:rPr/>
      </w:pPr>
      <w:r>
        <w:rPr/>
      </w:r>
    </w:p>
    <w:p>
      <w:pPr>
        <w:pStyle w:val="Normal"/>
        <w:keepNext w:val="true"/>
        <w:keepLines/>
        <w:tabs>
          <w:tab w:val="clear" w:pos="475"/>
          <w:tab w:val="left" w:pos="-3744" w:leader="none"/>
          <w:tab w:val="left" w:pos="-3312" w:leader="none"/>
        </w:tabs>
        <w:spacing w:lineRule="atLeast" w:line="240"/>
        <w:rPr/>
      </w:pPr>
      <w:r>
        <w:rPr/>
        <w:t xml:space="preserve">Material and package passes </w:t>
        <w:noBreakHyphen/>
        <w:t xml:space="preserve"> ST/AI/193/Rev.1 and ST/AI/309/Rev.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cure telecommunications equipment - ST/SGB/26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curity, safety and independence of the international civil service - ST/SGB/198 and ST/SGB/2002/13 (see commentary)</w:t>
      </w:r>
    </w:p>
    <w:p>
      <w:pPr>
        <w:pStyle w:val="Normal"/>
        <w:tabs>
          <w:tab w:val="clear" w:pos="475"/>
          <w:tab w:val="left" w:pos="1296" w:leader="none"/>
          <w:tab w:val="left" w:pos="1728" w:leader="none"/>
        </w:tabs>
        <w:spacing w:lineRule="atLeast" w:line="240"/>
        <w:rPr/>
      </w:pPr>
      <w:r>
        <w:rPr/>
        <w:t>- Reporting of arrest or detention of staff members, other agents of the United Nations and members of their families - ST/AI/29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ity arrangements for admission to United Nations Headquarters - ST/AI/387 (see also ST/SGB/259 and ST/AI/309/Rev.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ity of valuable articles; lost and found</w:t>
      </w:r>
    </w:p>
    <w:p>
      <w:pPr>
        <w:pStyle w:val="Normal"/>
        <w:tabs>
          <w:tab w:val="clear" w:pos="475"/>
          <w:tab w:val="left" w:pos="-3744" w:leader="none"/>
          <w:tab w:val="left" w:pos="-3312" w:leader="none"/>
        </w:tabs>
        <w:spacing w:lineRule="atLeast" w:line="240"/>
        <w:rPr/>
      </w:pPr>
      <w:r>
        <w:rPr/>
        <w:t>property - ST/AI/22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Lines w:val="false"/>
        <w:tabs>
          <w:tab w:val="clear" w:pos="475"/>
          <w:tab w:val="left" w:pos="-3744" w:leader="none"/>
          <w:tab w:val="left" w:pos="-3312" w:leader="none"/>
        </w:tabs>
        <w:spacing w:lineRule="atLeast" w:line="240"/>
        <w:rPr>
          <w:spacing w:val="4"/>
        </w:rPr>
      </w:pPr>
      <w:r>
        <w:rPr>
          <w:spacing w:val="4"/>
        </w:rPr>
        <w:t>II.  Claim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Advisory Board on Compensation Claims - ST/SGB/Staff Rules/Appendix D/Rev.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laims Board - ST/AI/149/Rev.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mpensation for loss of or damage to personal effects to service </w:t>
        <w:noBreakHyphen/>
        <w:t xml:space="preserve"> ST/AI/149/Rev.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mpensation in the event of death, injury or illness attributable to the performance of official duties on behalf of the United Nations:  Rules governing </w:t>
        <w:noBreakHyphen/>
        <w:t xml:space="preserve"> ST/SGB/Staff Rules/Appendix D/Rev.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mpensation to members of commissions, committees or similar bodies in the event of death, injury or illness attributable to service with the United Nations:  Rules governing </w:t>
        <w:noBreakHyphen/>
        <w:t xml:space="preserve"> ST/SGB/10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eath and disability coverage for members of the Joint Inspection Unit - ST/AI/235 and Corr.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ort claims: Resolution of </w:t>
        <w:noBreakHyphen/>
        <w:t xml:space="preserve"> ST/SGB/23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b/>
          <w:b/>
        </w:rPr>
      </w:pPr>
      <w:r>
        <w:rPr>
          <w:b/>
        </w:rPr>
        <w:t>III.  Communications, archives and</w:t>
      </w:r>
    </w:p>
    <w:p>
      <w:pPr>
        <w:pStyle w:val="Normal"/>
        <w:tabs>
          <w:tab w:val="clear" w:pos="475"/>
          <w:tab w:val="left" w:pos="1296" w:leader="none"/>
          <w:tab w:val="left" w:pos="1728" w:leader="none"/>
        </w:tabs>
        <w:spacing w:lineRule="atLeast" w:line="240"/>
        <w:rPr>
          <w:b/>
          <w:b/>
        </w:rPr>
      </w:pPr>
      <w:r>
        <w:rPr>
          <w:b/>
        </w:rPr>
        <w:t xml:space="preserve">        </w:t>
      </w:r>
      <w:r>
        <w:rPr>
          <w:b/>
        </w:rPr>
        <w:t>records</w:t>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  Archives and record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ccess to League of Nations archives </w:t>
        <w:noBreakHyphen/>
        <w:t xml:space="preserve"> ST/SGB/13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ommission for Historical Clarification - ST/SGB/1999/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Gifts and historical items:  Preservation and disposition of </w:t>
        <w:noBreakHyphen/>
        <w:t xml:space="preserve"> ST/SGB/13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archives and records management - ST/SGB/242 and ST/AI/326 and Corr.1</w:t>
      </w:r>
    </w:p>
    <w:p>
      <w:pPr>
        <w:pStyle w:val="Normal"/>
        <w:tabs>
          <w:tab w:val="clear" w:pos="475"/>
          <w:tab w:val="left" w:pos="1296" w:leader="none"/>
          <w:tab w:val="left" w:pos="1728" w:leader="none"/>
        </w:tabs>
        <w:spacing w:lineRule="atLeast" w:line="240"/>
        <w:rPr/>
      </w:pPr>
      <w:r>
        <w:rPr/>
        <w:t>- Secretary</w:t>
        <w:noBreakHyphen/>
        <w:t>General's private</w:t>
      </w:r>
    </w:p>
    <w:p>
      <w:pPr>
        <w:pStyle w:val="Normal"/>
        <w:tabs>
          <w:tab w:val="clear" w:pos="475"/>
          <w:tab w:val="left" w:pos="1296" w:leader="none"/>
          <w:tab w:val="left" w:pos="1728" w:leader="none"/>
        </w:tabs>
        <w:spacing w:lineRule="atLeast" w:line="240"/>
        <w:rPr/>
      </w:pPr>
      <w:r>
        <w:rPr/>
        <w:t xml:space="preserve">papers - ST/AI/326 (annex II) and Corr.l </w:t>
      </w:r>
    </w:p>
    <w:p>
      <w:pPr>
        <w:pStyle w:val="Normal"/>
        <w:tabs>
          <w:tab w:val="clear" w:pos="475"/>
          <w:tab w:val="left" w:pos="1296" w:leader="none"/>
          <w:tab w:val="left" w:pos="1728" w:leader="none"/>
        </w:tabs>
        <w:spacing w:lineRule="atLeast" w:line="240"/>
        <w:rPr/>
      </w:pPr>
      <w:r>
        <w:rPr/>
        <w:t>- Secretary</w:t>
        <w:noBreakHyphen/>
        <w:t xml:space="preserve">General's records and archives </w:t>
        <w:noBreakHyphen/>
        <w:t xml:space="preserve"> ST/AI/326 (annex I) and Corr.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b/>
          <w:b/>
        </w:rPr>
      </w:pPr>
      <w:r>
        <w:rPr>
          <w:b/>
        </w:rPr>
        <w:t>2.  Communications, correspondence</w:t>
      </w:r>
    </w:p>
    <w:p>
      <w:pPr>
        <w:pStyle w:val="Normal"/>
        <w:tabs>
          <w:tab w:val="clear" w:pos="475"/>
          <w:tab w:val="left" w:pos="1296" w:leader="none"/>
          <w:tab w:val="left" w:pos="1728" w:leader="none"/>
        </w:tabs>
        <w:spacing w:lineRule="atLeast" w:line="240"/>
        <w:rPr>
          <w:b/>
          <w:b/>
        </w:rPr>
      </w:pPr>
      <w:r>
        <w:rPr>
          <w:b/>
        </w:rPr>
        <w:t xml:space="preserve">     </w:t>
      </w:r>
      <w:r>
        <w:rPr>
          <w:b/>
        </w:rPr>
        <w:t>and mailing</w:t>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1296" w:leader="none"/>
          <w:tab w:val="left" w:pos="1728" w:leader="none"/>
        </w:tabs>
        <w:spacing w:lineRule="atLeast" w:line="240"/>
        <w:rPr/>
      </w:pPr>
      <w:r>
        <w:rPr/>
        <w:t xml:space="preserve">Confidentiality of mailing lists and registers </w:t>
        <w:noBreakHyphen/>
        <w:t xml:space="preserve"> ST/AI/34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s Technology</w:t>
      </w:r>
    </w:p>
    <w:p>
      <w:pPr>
        <w:pStyle w:val="Normal"/>
        <w:tabs>
          <w:tab w:val="clear" w:pos="475"/>
          <w:tab w:val="left" w:pos="1296" w:leader="none"/>
          <w:tab w:val="left" w:pos="1728" w:leader="none"/>
        </w:tabs>
        <w:spacing w:lineRule="atLeast" w:line="240"/>
        <w:rPr/>
      </w:pPr>
      <w:r>
        <w:rPr/>
        <w:t>Board - ST/SGB/200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Outgoing official United Nations mail at Headquarters: General principles and procedures governing </w:t>
        <w:noBreakHyphen/>
        <w:t xml:space="preserve"> ST/AI/271, ST/AI/189/Add.10 and ST/AI/34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cure telecommunications equipment - ST/SGB/26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of airmail envelopes </w:t>
        <w:noBreakHyphen/>
        <w:t xml:space="preserve">  ST/AI/27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3.  Pouch</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Diplomatic pouch service </w:t>
        <w:noBreakHyphen/>
        <w:t xml:space="preserve"> ST/AI/368</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Lines w:val="false"/>
        <w:tabs>
          <w:tab w:val="clear" w:pos="475"/>
          <w:tab w:val="left" w:pos="-3744" w:leader="none"/>
          <w:tab w:val="left" w:pos="-3312" w:leader="none"/>
        </w:tabs>
        <w:spacing w:lineRule="atLeast" w:line="240"/>
        <w:rPr>
          <w:spacing w:val="4"/>
        </w:rPr>
      </w:pPr>
      <w:r>
        <w:rPr>
          <w:spacing w:val="4"/>
        </w:rPr>
        <w:t>IV.  Conference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Guidelines for the preparation of host Government agreements falling under General Assembly resolution 40/243 - ST/AI/342 and ST/AI/2001/6 (see also Special conferences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cheduling of meetings and provision of conference services </w:t>
        <w:noBreakHyphen/>
        <w:t xml:space="preserve"> ST/AI/211 and ST/AI/41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pecial conferences:  Planning, preparation and servicing of </w:t>
        <w:noBreakHyphen/>
        <w:t xml:space="preserve"> ST/SGB/160, ST/AI/342, ST/AI/2000/20 (as amended by ST/AI/2002/2) and ST/AI/2001/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Use of United Nations premises for meetings, conferences, special events and exhibits </w:t>
        <w:noBreakHyphen/>
        <w:t xml:space="preserve"> ST/AI/416, ST/AI/145/Rev.1 (paras. 5 and 6) and ST/AI/3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V. Documents and publications</w:t>
      </w:r>
    </w:p>
    <w:p>
      <w:pPr>
        <w:pStyle w:val="Normal"/>
        <w:tabs>
          <w:tab w:val="clear" w:pos="475"/>
          <w:tab w:val="left" w:pos="-3744" w:leader="none"/>
          <w:tab w:val="left" w:pos="-3312" w:leader="none"/>
        </w:tabs>
        <w:spacing w:lineRule="atLeast" w:line="240"/>
        <w:rPr>
          <w:b/>
          <w:b/>
        </w:rPr>
      </w:pPr>
      <w:r>
        <w:rPr>
          <w:b/>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1.  General</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Distribution of documents, meeting records, official records and publications </w:t>
        <w:noBreakHyphen/>
        <w:t xml:space="preserve"> ST/AI/189/Add.3/Rev.2 and ST/AI/341</w:t>
      </w:r>
    </w:p>
    <w:p>
      <w:pPr>
        <w:pStyle w:val="Normal"/>
        <w:tabs>
          <w:tab w:val="clear" w:pos="475"/>
          <w:tab w:val="left" w:pos="-3744" w:leader="none"/>
          <w:tab w:val="left" w:pos="-3312" w:leader="none"/>
        </w:tabs>
        <w:spacing w:lineRule="atLeast" w:line="240"/>
        <w:rPr/>
      </w:pPr>
      <w:r>
        <w:rPr/>
      </w:r>
    </w:p>
    <w:p>
      <w:pPr>
        <w:pStyle w:val="Normal"/>
        <w:tabs>
          <w:tab w:val="clear" w:pos="475"/>
          <w:tab w:val="left" w:pos="-2304" w:leader="none"/>
        </w:tabs>
        <w:spacing w:lineRule="atLeast" w:line="240"/>
        <w:rPr/>
      </w:pPr>
      <w:r>
        <w:rPr/>
        <w:t>Publications Board - ST/SGB/Financial Rules/1/Rev.3 (1985) and Amend.1 (rules 110.38 and 110.39) and ST/AI/2001/5</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2.  Regulations for the control and</w:t>
      </w:r>
    </w:p>
    <w:p>
      <w:pPr>
        <w:pStyle w:val="Normal"/>
        <w:tabs>
          <w:tab w:val="clear" w:pos="475"/>
          <w:tab w:val="left" w:pos="-3744" w:leader="none"/>
          <w:tab w:val="left" w:pos="-3312" w:leader="none"/>
        </w:tabs>
        <w:spacing w:lineRule="atLeast" w:line="240"/>
        <w:rPr>
          <w:b/>
          <w:b/>
        </w:rPr>
      </w:pPr>
      <w:r>
        <w:rPr>
          <w:b/>
        </w:rPr>
        <w:t xml:space="preserve">     </w:t>
      </w:r>
      <w:r>
        <w:rPr>
          <w:b/>
        </w:rPr>
        <w:t xml:space="preserve">limitation of documentation </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Attribution of authorship in United Nations documents, publications and other official papers -ST/AI/189/Add.6/Rev.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lassification and declassification of documents </w:t>
        <w:noBreakHyphen/>
        <w:t xml:space="preserve"> ST/AI/189/Add.1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pyright in United Nations publications:  general principles, practice and procedure </w:t>
        <w:noBreakHyphen/>
        <w:t xml:space="preserve"> ST/AI/189/Add.9/Rev.2 and Add.2 and ST/AI/189/Add.2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vers and title pages of publications </w:t>
        <w:noBreakHyphen/>
        <w:t xml:space="preserve"> ST/AI/189/Add.2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riteria for the selection of material to be issued as United Nations publications </w:t>
        <w:noBreakHyphen/>
        <w:t xml:space="preserve"> ST/AI/189/Add.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Depository libraries:  Principles governing United Nations </w:t>
        <w:noBreakHyphen/>
        <w:t xml:space="preserve"> ST/AI/189/Add.11/Rev.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Distribution of documents, meeting records, official records and publications </w:t>
        <w:noBreakHyphen/>
        <w:t xml:space="preserve"> ST/AI/189/Add.3/Rev.2 and ST/AI/34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lectronic publishing:  Guidelines for - ST/AI/189/Add.26 (see also Publishing in an electronic format: Guidelines for,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xchange of United Nations documents</w:t>
      </w:r>
    </w:p>
    <w:p>
      <w:pPr>
        <w:pStyle w:val="Normal"/>
        <w:tabs>
          <w:tab w:val="clear" w:pos="475"/>
          <w:tab w:val="left" w:pos="1296" w:leader="none"/>
          <w:tab w:val="left" w:pos="1728" w:leader="none"/>
        </w:tabs>
        <w:spacing w:lineRule="atLeast" w:line="240"/>
        <w:rPr/>
      </w:pPr>
      <w:r>
        <w:rPr/>
        <w:t>and publications: Principles governing the - ST/AI/189/Add.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External publishing of United Nations manuscripts </w:t>
        <w:noBreakHyphen/>
        <w:t xml:space="preserve"> ST/AI/189/Add.1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Initiation, approval and execution of the United Nations biennial publications programme </w:t>
        <w:noBreakHyphen/>
        <w:t xml:space="preserve"> ST/AI/189/Add.1/Rev.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et publishing:  United Nations - ST/AI/200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Mailing of official United Nations documentation </w:t>
        <w:noBreakHyphen/>
        <w:t xml:space="preserve"> ST/AI/189/Add.10,  ST/AI/189/Add.3/Rev.2 and ST/AI/27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Maps:  Guidelines for the publication of - ST/AI/189/Add.25/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ximum length of documents submitted in the name of the Secretary</w:t>
        <w:noBreakHyphen/>
        <w:t xml:space="preserve">General or of the Secretariat </w:t>
        <w:noBreakHyphen/>
        <w:t xml:space="preserve"> ST/AI/189/Add.20/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ention of names of commercial firms in United Nations documents and publications </w:t>
        <w:noBreakHyphen/>
        <w:t xml:space="preserve"> ST/AI/189/Add.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Newsletters and other information materials in printed or electronic format </w:t>
        <w:noBreakHyphen/>
        <w:t xml:space="preserve"> ST/AI/189/Add.19/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ut</w:t>
        <w:noBreakHyphen/>
        <w:t>of</w:t>
        <w:noBreakHyphen/>
        <w:t xml:space="preserve">stock material:  Reissue of </w:t>
        <w:noBreakHyphen/>
        <w:t xml:space="preserve"> ST/AI/189/Add.1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ricing of United Nations publications </w:t>
        <w:noBreakHyphen/>
        <w:t xml:space="preserve"> ST/AI/189/Add.15/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ublishing in an electronic format:  Guidelines for - ST/AI/189/Add.28 (see also Electronic publishing: Guidelines for,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ferences and acknowledgements - ST/AI/189/Add.27 and ST/AI/189/Add.9/Rev.2 and Add.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gulations for the control and limitation of documentation - ST/AI/18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issue of out-of-stock material - ST/AI/189/Add.1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quests for document services </w:t>
        <w:noBreakHyphen/>
        <w:t xml:space="preserve"> ST/AI/189/Add.8/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tock review and disposal of official records and publications </w:t>
        <w:noBreakHyphen/>
        <w:t xml:space="preserve"> ST/AI/189/Add.5/Rev.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upply to the United Nations libraries of material not available through the regular distribution channels </w:t>
        <w:noBreakHyphen/>
        <w:t xml:space="preserve"> ST/AI/189/Add.12/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Timetable for the planning and submission of documents for sessions of United Nations organs </w:t>
        <w:noBreakHyphen/>
      </w:r>
    </w:p>
    <w:p>
      <w:pPr>
        <w:pStyle w:val="Normal"/>
        <w:tabs>
          <w:tab w:val="clear" w:pos="475"/>
          <w:tab w:val="left" w:pos="1296" w:leader="none"/>
          <w:tab w:val="left" w:pos="1728" w:leader="none"/>
        </w:tabs>
        <w:spacing w:lineRule="atLeast" w:line="240"/>
        <w:rPr/>
      </w:pPr>
      <w:r>
        <w:rPr/>
        <w:t>ST/AI/189/Add.2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Internet publishing - ST/AI/200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and disposition of papers and reports of seminars and similar ad hoc meetings </w:t>
        <w:noBreakHyphen/>
        <w:t xml:space="preserve"> ST/AI/189/Add.2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of the International Standard Book Number (ISBN) and the International Standard Serial Number (ISSN) for United Nations publications </w:t>
        <w:noBreakHyphen/>
        <w:t xml:space="preserve"> ST/AI/189/Add.2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of the United Nations emblem on documents and publications </w:t>
        <w:noBreakHyphen/>
        <w:t xml:space="preserve"> ST/AI/189/Add.2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orkload estimates:  Documentation </w:t>
        <w:noBreakHyphen/>
        <w:t xml:space="preserve"> ST/AI/189/Add.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Lines w:val="false"/>
        <w:tabs>
          <w:tab w:val="clear" w:pos="475"/>
          <w:tab w:val="left" w:pos="1296" w:leader="none"/>
          <w:tab w:val="left" w:pos="1728" w:leader="none"/>
        </w:tabs>
        <w:spacing w:lineRule="atLeast" w:line="240"/>
        <w:rPr>
          <w:spacing w:val="4"/>
        </w:rPr>
      </w:pPr>
      <w:r>
        <w:rPr>
          <w:spacing w:val="4"/>
        </w:rPr>
        <w:t>VI. Finance</w:t>
      </w:r>
    </w:p>
    <w:p>
      <w:pPr>
        <w:pStyle w:val="Normal"/>
        <w:tabs>
          <w:tab w:val="clear" w:pos="475"/>
          <w:tab w:val="left" w:pos="1296" w:leader="none"/>
          <w:tab w:val="left" w:pos="1728" w:leader="none"/>
        </w:tabs>
        <w:spacing w:lineRule="atLeast" w:line="240"/>
        <w:rPr>
          <w:spacing w:val="4"/>
        </w:rPr>
      </w:pPr>
      <w:r>
        <w:rPr>
          <w:spacing w:val="4"/>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  Financial arrangement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frican Institute for Economic Development and Planning </w:t>
        <w:noBreakHyphen/>
        <w:t xml:space="preserve"> ST/SGB/12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Asian Institute for Economic Development and Planning </w:t>
        <w:noBreakHyphen/>
        <w:t xml:space="preserve"> ST/SGB/127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International Trade Centre </w:t>
        <w:noBreakHyphen/>
        <w:t xml:space="preserve"> ST/AI/315/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Latin American Institute for Economic and Social Planning </w:t>
        <w:noBreakHyphen/>
        <w:t xml:space="preserve"> ST/SGB/125/Rev.1 and Amend.1 and ST/SGB/125/Rev.2 (Spanis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Research Institute for Social Development </w:t>
        <w:noBreakHyphen/>
        <w:t xml:space="preserve"> ST/SGB/126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2.  General</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Certifying and approving officers </w:t>
        <w:noBreakHyphen/>
        <w:t xml:space="preserve"> ST/AI/352</w:t>
      </w:r>
    </w:p>
    <w:p>
      <w:pPr>
        <w:pStyle w:val="Normal"/>
        <w:tabs>
          <w:tab w:val="clear" w:pos="475"/>
          <w:tab w:val="left" w:pos="-3744" w:leader="none"/>
          <w:tab w:val="left" w:pos="-3312" w:leader="none"/>
        </w:tabs>
        <w:spacing w:lineRule="atLeast" w:line="240"/>
        <w:rPr/>
      </w:pPr>
      <w:r>
        <w:rPr/>
        <w:noBreakHyphen/>
        <w:t xml:space="preserve"> </w:t>
      </w:r>
      <w:r>
        <w:rPr/>
        <w:t xml:space="preserve">List of certifying officers for the biennium 1990-1991 </w:t>
        <w:noBreakHyphen/>
        <w:t xml:space="preserve"> ST/AI/352/Add.2/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heque signatories and finance officers designated as approving officers:  Separation of responsibilities and duties of </w:t>
        <w:noBreakHyphen/>
        <w:t xml:space="preserve"> ST/AI/256 and Ad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ntributions from non</w:t>
        <w:noBreakHyphen/>
        <w:t xml:space="preserve">Member States </w:t>
        <w:noBreakHyphen/>
        <w:t xml:space="preserve"> ST/SGB/Financial Rules/1/Rev.3 (1985) and Amend.1 (rule 105.8) and ST/AI/23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urrency and modalities of payment of salaries and allowances </w:t>
        <w:noBreakHyphen/>
        <w:t xml:space="preserve"> ST/AI/200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esignation of staff members performing significant functions in financial management, personnel management and general services administration - ST/SGB/21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Financial administration:  consultation and clearance by the Budget Division of submission of proposals having financial implications </w:t>
        <w:noBreakHyphen/>
        <w:t xml:space="preserve"> ST/AI/22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nancial disclosure statements - ST/SGB/1999/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grated Management Information System: definition of responsibility for the implementation and operation of the system and terms of reference of the Steering Committee - ST/SGB/27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Losses of cash </w:t>
        <w:noBreakHyphen/>
        <w:t xml:space="preserve"> ST/AI/157</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Non</w:t>
        <w:noBreakHyphen/>
        <w:t xml:space="preserve">reimbursable loans of personnel services from sources external to the United Nations common system </w:t>
        <w:noBreakHyphen/>
        <w:t xml:space="preserve"> ST/AI/231/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Official hospitality </w:t>
        <w:noBreakHyphen/>
        <w:t xml:space="preserve"> ST/AI/2002/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fficial travel - ST/AI/2000/20 (as amended by ST/AI/2002/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vertime compensation for staff members in the Field Service category at established missions - ST/AI/2000/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ivate legal obligations of staff members - ST/AI/2000/12 (see also section VIII.7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ersonnel payroll clearance action - ST/AI/155/Rev.2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very of overpayments made to staff members - ST/AI/2000/11</w:t>
      </w:r>
    </w:p>
    <w:p>
      <w:pPr>
        <w:pStyle w:val="Normal"/>
        <w:tabs>
          <w:tab w:val="clear" w:pos="475"/>
          <w:tab w:val="left" w:pos="1296" w:leader="none"/>
          <w:tab w:val="left" w:pos="1728" w:leader="none"/>
        </w:tabs>
        <w:spacing w:lineRule="atLeast" w:line="240"/>
        <w:rPr/>
      </w:pPr>
      <w:r>
        <w:rPr/>
        <w:t>Reporting of inappropriate use of United Nations resources and proposals for improvement of programme delivery - ST/AI/397 and ST/SGB/273 (para. 1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lary differential for General Service staff in the language text</w:t>
        <w:noBreakHyphen/>
        <w:t xml:space="preserve">processing units in the Text-Processing Section, Department of General Assembly Affairs and Conference Services, Headquarters </w:t>
        <w:noBreakHyphen/>
        <w:t xml:space="preserve"> ST/AI/259/Rev.10 and ST/AI/200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lary scales and payments:  see section VIII.13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olicitation of voluntary contributions within the</w:t>
      </w:r>
    </w:p>
    <w:p>
      <w:pPr>
        <w:pStyle w:val="Normal"/>
        <w:tabs>
          <w:tab w:val="clear" w:pos="475"/>
          <w:tab w:val="left" w:pos="1296" w:leader="none"/>
          <w:tab w:val="left" w:pos="1728" w:leader="none"/>
        </w:tabs>
        <w:spacing w:lineRule="atLeast" w:line="240"/>
        <w:rPr/>
      </w:pPr>
      <w:r>
        <w:rPr/>
        <w:t xml:space="preserve">Secretariat </w:t>
        <w:noBreakHyphen/>
        <w:t xml:space="preserve"> ST/AI/104</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axi fares: Reimbursement of </w:t>
        <w:noBreakHyphen/>
        <w:t xml:space="preserve"> ST/AI/248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nited States taxes:  see section VIII.16 below</w:t>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3.  Financial regulations and rule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Delegation of authority under the Financial Rules </w:t>
        <w:noBreakHyphen/>
        <w:t xml:space="preserve"> ST/SGB/Financial Rules/1/Rev.3 (1985) and Amend.1, ST/SGB/213/Rev.1, ST/AI/270/Rev.1 and ST/AI/315/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Delegation of financial authority to the International Trade Centre </w:t>
        <w:noBreakHyphen/>
        <w:t xml:space="preserve"> ST/AI/315/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Financial Regulations and Rules:  Habitat and Human Settlements Foundation (series 300) </w:t>
        <w:noBreakHyphen/>
        <w:t xml:space="preserve"> ST/SGB/UNHHSF/Financial Rules/3 (197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Financial Regulations and Rules of the United Nations (series 100) </w:t>
        <w:noBreakHyphen/>
        <w:t xml:space="preserve"> ST/SGB/Financial Rules/1/</w:t>
      </w:r>
    </w:p>
    <w:p>
      <w:pPr>
        <w:pStyle w:val="Normal"/>
        <w:tabs>
          <w:tab w:val="clear" w:pos="475"/>
          <w:tab w:val="left" w:pos="-3744" w:leader="none"/>
          <w:tab w:val="left" w:pos="-3312" w:leader="none"/>
        </w:tabs>
        <w:spacing w:lineRule="atLeast" w:line="240"/>
        <w:rPr/>
      </w:pPr>
      <w:r>
        <w:rPr/>
        <w:t>Rev.3 (1985) and Amend.1 and ST/AI/270/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Financial Rules of the Fund of the United Nations Environment Programme </w:t>
        <w:noBreakHyphen/>
        <w:t xml:space="preserve"> ST/SGB/Financial Rules/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gulations and Rules Governing Programme Planning, the Programme Aspects of the Budget, the Monitoring of Implementation and the Methods of Evaluation </w:t>
        <w:noBreakHyphen/>
        <w:t xml:space="preserve"> ST/SGB/2000/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gulations for the United Nations Peacekeeping Force in Cyprus - ST/SGB/UNFICYP/1</w:t>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4.  Revenue</w:t>
        <w:noBreakHyphen/>
        <w:t>producing activitie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Bookshop </w:t>
        <w:noBreakHyphen/>
        <w:t xml:space="preserve"> ST/SGB/Financial Rules/1/Rev.3 (1985) and Amend.1 and ST/AI/24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Garage parking rates:  see United Nations Garage, section I.2, above</w:t>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5.  Trust funds and special account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Establishment and management of trust funds </w:t>
        <w:noBreakHyphen/>
        <w:t xml:space="preserve"> ST/SGB/18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stablishment and operation of the Central Emergency Revolving Fund - ST/SGB/25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General trust funds </w:t>
        <w:noBreakHyphen/>
        <w:t xml:space="preserve"> ST/AI/28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rogramme support accounts </w:t>
        <w:noBreakHyphen/>
        <w:t xml:space="preserve"> ST/AI/28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Technical cooperation trust funds </w:t>
        <w:noBreakHyphen/>
        <w:t xml:space="preserve"> ST/AI/285</w:t>
      </w:r>
    </w:p>
    <w:p>
      <w:pPr>
        <w:pStyle w:val="Normal"/>
        <w:tabs>
          <w:tab w:val="clear" w:pos="475"/>
          <w:tab w:val="left" w:pos="1296" w:leader="none"/>
          <w:tab w:val="left" w:pos="1728" w:leader="none"/>
        </w:tabs>
        <w:spacing w:lineRule="atLeast" w:line="240"/>
        <w:rPr/>
      </w:pPr>
      <w:r>
        <w:rPr/>
      </w:r>
    </w:p>
    <w:p>
      <w:pPr>
        <w:pStyle w:val="H56"/>
        <w:keepNext w:val="false"/>
        <w:keepLines w:val="false"/>
        <w:tabs>
          <w:tab w:val="clear" w:pos="360"/>
          <w:tab w:val="left" w:pos="1296" w:leader="none"/>
          <w:tab w:val="left" w:pos="1728" w:leader="none"/>
        </w:tabs>
        <w:spacing w:lineRule="atLeast" w:line="240"/>
        <w:outlineLvl w:val="9"/>
        <w:rPr/>
      </w:pPr>
      <w:r>
        <w:rPr/>
      </w:r>
    </w:p>
    <w:p>
      <w:pPr>
        <w:pStyle w:val="Normal"/>
        <w:tabs>
          <w:tab w:val="clear" w:pos="475"/>
          <w:tab w:val="left" w:pos="1296" w:leader="none"/>
          <w:tab w:val="left" w:pos="1728" w:leader="none"/>
        </w:tabs>
        <w:spacing w:lineRule="atLeast" w:line="240"/>
        <w:rPr>
          <w:b/>
          <w:b/>
        </w:rPr>
      </w:pPr>
      <w:r>
        <w:rPr>
          <w:b/>
        </w:rPr>
        <w:t>VII.  General office procedures</w:t>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1296" w:leader="none"/>
          <w:tab w:val="left" w:pos="1728" w:leader="none"/>
        </w:tabs>
        <w:spacing w:lineRule="atLeast" w:line="240"/>
        <w:rPr/>
      </w:pPr>
      <w:r>
        <w:rPr/>
        <w:t>Administrative issuances:</w:t>
      </w:r>
    </w:p>
    <w:p>
      <w:pPr>
        <w:pStyle w:val="Normal"/>
        <w:tabs>
          <w:tab w:val="clear" w:pos="475"/>
          <w:tab w:val="left" w:pos="1296" w:leader="none"/>
          <w:tab w:val="left" w:pos="1728" w:leader="none"/>
        </w:tabs>
        <w:spacing w:lineRule="atLeast" w:line="240"/>
        <w:rPr/>
      </w:pPr>
      <w:r>
        <w:rPr/>
        <w:t>- Abolition of obsolete - ST/SGB/1999/11 and ST/SGB/2000/16</w:t>
      </w:r>
    </w:p>
    <w:p>
      <w:pPr>
        <w:pStyle w:val="Normal"/>
        <w:tabs>
          <w:tab w:val="clear" w:pos="475"/>
          <w:tab w:val="left" w:pos="1296" w:leader="none"/>
          <w:tab w:val="left" w:pos="1728" w:leader="none"/>
        </w:tabs>
        <w:spacing w:lineRule="atLeast" w:line="240"/>
        <w:rPr/>
      </w:pPr>
      <w:r>
        <w:rPr/>
        <w:t>- Procedures for the promulgation of - ST/SGB/1997/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nfidentiality of mailing lists and registers </w:t>
        <w:noBreakHyphen/>
        <w:t xml:space="preserve"> ST/AI/34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isposal of computer equipment at United Nations Headquarters - ST/AI/2001/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lectronic publishing:  Guidelines for - ST/AI/189/Add.26 and ST/AI/189/Add.2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xhibits Committee guidelines:  United Nations - ST/AI/37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Forms management programme </w:t>
        <w:noBreakHyphen/>
        <w:t xml:space="preserve"> ST/AI/26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circulars - ST/SGB/1997/2 and ST/SGB/1999/11</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Integrated Management Information System: definition of responsibility for the implementation and operation of the system and terms of reference of the Steering Committee - ST/SGB/27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rnet publishing:  United Nations - ST/AI/200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New nomenclature for staff of the United Nations – ST/SGB/2002/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sonnel payroll clearance action - ST/AI/155/Rev.2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ersonnel record cards:  Maintenance of </w:t>
        <w:noBreakHyphen/>
        <w:t xml:space="preserve"> ST/AI/1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rocedures to be followed by the departments, offices and regional commissions of the United Nations with regard to treaties and international agreements </w:t>
        <w:noBreakHyphen/>
        <w:t xml:space="preserve"> ST/SGB/2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ublishing in an electronic format:  Guidelines for - ST/AI/189/Add.28 (see also Electronic publishing: Guidelines for,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porting of inappropriate use of United Nations resources and proposals for improvement of programme delivery - ST/AI/397 and ST/SGB/273 (para. 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retary</w:t>
        <w:noBreakHyphen/>
        <w:t>General's bulletins:  see  Administrative issuances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e telecommunications equipment - ST/SGB/26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reaties and international agreements:  Procedures to be followed by the departments, offices and regional commissions of the United Nations with regard to </w:t>
        <w:noBreakHyphen/>
        <w:t xml:space="preserve"> ST/SGB/2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Working languages of the Secretariat </w:t>
        <w:noBreakHyphen/>
        <w:t xml:space="preserve"> ST/SGB/201 and ST/SGB/2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b/>
          <w:b/>
        </w:rPr>
      </w:pPr>
      <w:r>
        <w:rPr>
          <w:b/>
        </w:rPr>
        <w:t>VIII.  Human resources</w:t>
      </w:r>
    </w:p>
    <w:p>
      <w:pPr>
        <w:pStyle w:val="Normal"/>
        <w:tabs>
          <w:tab w:val="clear" w:pos="475"/>
          <w:tab w:val="left" w:pos="1296" w:leader="none"/>
          <w:tab w:val="left" w:pos="1728" w:leader="none"/>
        </w:tabs>
        <w:spacing w:lineRule="atLeast" w:line="240"/>
        <w:rPr>
          <w:b/>
          <w:b/>
        </w:rPr>
      </w:pPr>
      <w:r>
        <w:rPr>
          <w:b/>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  Administration-staff relation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International civil service:  Security, safety and independence of the - ST/SGB/198</w:t>
      </w:r>
    </w:p>
    <w:p>
      <w:pPr>
        <w:pStyle w:val="Normal"/>
        <w:tabs>
          <w:tab w:val="clear" w:pos="475"/>
          <w:tab w:val="left" w:pos="1296" w:leader="none"/>
          <w:tab w:val="left" w:pos="1728" w:leader="none"/>
        </w:tabs>
        <w:spacing w:lineRule="atLeast" w:line="240"/>
        <w:rPr/>
      </w:pPr>
      <w:r>
        <w:rPr/>
        <w:t>- Reporting of arrest or detention of staff members, other agents of the United Nations and members of their families - ST/AI/29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Joint Advisory Committee at Headquarters - ST/SGB/200/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Joint Appeals Board:</w:t>
      </w:r>
    </w:p>
    <w:p>
      <w:pPr>
        <w:pStyle w:val="Normal"/>
        <w:tabs>
          <w:tab w:val="clear" w:pos="475"/>
          <w:tab w:val="left" w:pos="1296" w:leader="none"/>
          <w:tab w:val="left" w:pos="1728" w:leader="none"/>
        </w:tabs>
        <w:spacing w:lineRule="atLeast" w:line="240"/>
        <w:rPr/>
      </w:pPr>
      <w:r>
        <w:rPr/>
        <w:noBreakHyphen/>
        <w:t xml:space="preserve"> </w:t>
      </w:r>
      <w:r>
        <w:rPr/>
        <w:t xml:space="preserve">Assistance and representation by counsel in disciplinary and appeals cases </w:t>
        <w:noBreakHyphen/>
        <w:t xml:space="preserve"> ST/AI/351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Joint Disciplinary Committee:</w:t>
      </w:r>
    </w:p>
    <w:p>
      <w:pPr>
        <w:pStyle w:val="Normal"/>
        <w:tabs>
          <w:tab w:val="clear" w:pos="475"/>
          <w:tab w:val="left" w:pos="1296" w:leader="none"/>
          <w:tab w:val="left" w:pos="1728" w:leader="none"/>
        </w:tabs>
        <w:spacing w:lineRule="atLeast" w:line="240"/>
        <w:rPr/>
      </w:pPr>
      <w:r>
        <w:rPr/>
        <w:noBreakHyphen/>
        <w:t xml:space="preserve"> </w:t>
      </w:r>
      <w:r>
        <w:rPr/>
        <w:t xml:space="preserve">Assistance and representation by counsel in disciplinary and appeals cases </w:t>
        <w:noBreakHyphen/>
        <w:t xml:space="preserve"> ST/AI/351 and Amend.1</w:t>
      </w:r>
    </w:p>
    <w:p>
      <w:pPr>
        <w:pStyle w:val="Normal"/>
        <w:tabs>
          <w:tab w:val="clear" w:pos="475"/>
          <w:tab w:val="left" w:pos="1296" w:leader="none"/>
          <w:tab w:val="left" w:pos="1728" w:leader="none"/>
        </w:tabs>
        <w:spacing w:lineRule="atLeast" w:line="240"/>
        <w:rPr/>
      </w:pPr>
      <w:r>
        <w:rPr/>
        <w:t>- Revised disciplinary measures and procedures - ST/AI/37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ffice of the Ombudsman - ST/SGB/2002/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anels of Counsel </w:t>
        <w:noBreakHyphen/>
        <w:t xml:space="preserve"> ST/AI/351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anels on Discrimination and Other Grievances </w:t>
        <w:noBreakHyphen/>
        <w:t xml:space="preserve"> ST/AI/308/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rocedures and terms of reference of the staff-management consultation machinery at the departmental or office level </w:t>
        <w:noBreakHyphen/>
        <w:t xml:space="preserve"> ST/SGB/27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taff representatives:  Facilities to be provided to </w:t>
        <w:noBreakHyphen/>
        <w:t xml:space="preserve"> ST/AI/29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taff</w:t>
        <w:noBreakHyphen/>
        <w:t xml:space="preserve">Management Coordination Committee </w:t>
        <w:noBreakHyphen/>
        <w:t xml:space="preserve"> ST/SGB/2002/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taff-management relations:  decentralization of consultation procedure </w:t>
        <w:noBreakHyphen/>
        <w:t xml:space="preserve"> ST/SGB/172 and ST/SGB/27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teering Committee for the Improvement of the Status of Women in the Secretariat:</w:t>
      </w:r>
    </w:p>
    <w:p>
      <w:pPr>
        <w:pStyle w:val="Normal"/>
        <w:tabs>
          <w:tab w:val="clear" w:pos="475"/>
          <w:tab w:val="left" w:pos="-3744" w:leader="none"/>
          <w:tab w:val="left" w:pos="-3312" w:leader="none"/>
        </w:tabs>
        <w:spacing w:lineRule="atLeast" w:line="240"/>
        <w:rPr/>
      </w:pPr>
      <w:r>
        <w:rPr/>
        <w:noBreakHyphen/>
        <w:t xml:space="preserve"> </w:t>
      </w:r>
      <w:r>
        <w:rPr/>
        <w:t xml:space="preserve">Membership </w:t>
        <w:noBreakHyphen/>
        <w:t xml:space="preserve"> ST/SGB/1999/9</w:t>
      </w:r>
    </w:p>
    <w:p>
      <w:pPr>
        <w:pStyle w:val="Normal"/>
        <w:tabs>
          <w:tab w:val="clear" w:pos="475"/>
          <w:tab w:val="left" w:pos="-3744" w:leader="none"/>
          <w:tab w:val="left" w:pos="-3312" w:leader="none"/>
        </w:tabs>
        <w:spacing w:lineRule="atLeast" w:line="240"/>
        <w:rPr/>
      </w:pPr>
      <w:r>
        <w:rPr/>
        <w:t>- Policies to obtain gender equality in the United Nations - ST/SGB/282 and ST/AI/1999/9</w:t>
      </w:r>
    </w:p>
    <w:p>
      <w:pPr>
        <w:pStyle w:val="Normal"/>
        <w:tabs>
          <w:tab w:val="clear" w:pos="475"/>
          <w:tab w:val="left" w:pos="-3744" w:leader="none"/>
          <w:tab w:val="left" w:pos="-3312" w:leader="none"/>
        </w:tabs>
        <w:spacing w:lineRule="atLeast" w:line="240"/>
        <w:rPr/>
      </w:pPr>
      <w:r>
        <w:rPr/>
      </w:r>
    </w:p>
    <w:p>
      <w:pPr>
        <w:pStyle w:val="H56"/>
        <w:keepNext w:val="false"/>
        <w:keepLines w:val="false"/>
        <w:tabs>
          <w:tab w:val="clear" w:pos="360"/>
          <w:tab w:val="left" w:pos="-3744" w:leader="none"/>
          <w:tab w:val="left" w:pos="-3312" w:leader="none"/>
        </w:tabs>
        <w:spacing w:lineRule="atLeast" w:line="240"/>
        <w:outlineLvl w:val="9"/>
        <w:rPr/>
      </w:pPr>
      <w:r>
        <w:rPr/>
      </w:r>
    </w:p>
    <w:p>
      <w:pPr>
        <w:pStyle w:val="Normal"/>
        <w:tabs>
          <w:tab w:val="clear" w:pos="475"/>
          <w:tab w:val="left" w:pos="-3744" w:leader="none"/>
          <w:tab w:val="left" w:pos="-3312" w:leader="none"/>
        </w:tabs>
        <w:spacing w:lineRule="atLeast" w:line="240"/>
        <w:rPr>
          <w:b/>
          <w:b/>
        </w:rPr>
      </w:pPr>
      <w:r>
        <w:rPr>
          <w:b/>
        </w:rPr>
        <w:t>2.  Allowances, entitlements and</w:t>
      </w:r>
    </w:p>
    <w:p>
      <w:pPr>
        <w:pStyle w:val="Normal"/>
        <w:tabs>
          <w:tab w:val="clear" w:pos="475"/>
          <w:tab w:val="left" w:pos="-3744" w:leader="none"/>
          <w:tab w:val="left" w:pos="-3312" w:leader="none"/>
        </w:tabs>
        <w:spacing w:lineRule="atLeast" w:line="240"/>
        <w:rPr>
          <w:b/>
          <w:b/>
        </w:rPr>
      </w:pPr>
      <w:r>
        <w:rPr>
          <w:b/>
        </w:rPr>
        <w:t xml:space="preserve">     </w:t>
      </w:r>
      <w:r>
        <w:rPr>
          <w:b/>
        </w:rPr>
        <w:t>grant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 xml:space="preserve">Assignment grant </w:t>
        <w:noBreakHyphen/>
        <w:t xml:space="preserve"> ST/AI/20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ordination of action in cases of death of staff members:  Travel and transportation in cases of death or health-related emergency - ST/AI/2000/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ependency status and dependency benefits - ST/AI/2000/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arly separation programme:  1996 - ST/AI/414 and Ad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Education grant and special education grant for disabled children </w:t>
        <w:noBreakHyphen/>
        <w:t xml:space="preserve"> ST/AI/1999/4 (as amended by  ST/AI/2002/1) (see also Special entitlements for staff members serving at designated duty stations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Home leave:  change of place of home leave and change of country of home leave - ST/AI/36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ission subsistence allowance - ST/AI/1997/6 (as amended by ST/AI/2002/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obility and hardship allowance -  ST/AI/2000/2 (as amended by ST/AI/2001/9)</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Non</w:t>
        <w:noBreakHyphen/>
        <w:t>resident's allowance:  see Rental subsidies and deduction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ccasional recuperation break - ST/AI/2000/2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fficial hospitality - ST/AI/2002/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imbursement for travel by private motor vehicle </w:t>
        <w:noBreakHyphen/>
        <w:t xml:space="preserve"> ST/AI/1998/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imbursement of costs of basic medical examinations for family members:  see Special entitlements for staff members serving at designated duty station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ntal subsidies and deductions </w:t>
        <w:noBreakHyphen/>
        <w:t xml:space="preserve"> ST/AI/2000/1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patriation grant </w:t>
        <w:noBreakHyphen/>
        <w:t xml:space="preserve"> ST/AI/2000/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alaries and allowances:  Currency and modalities of payment </w:t>
        <w:noBreakHyphen/>
        <w:t xml:space="preserve"> ST/AI/200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lary differential for General Service staff in the Language Text-Processing Unit, Department of General Affairs and Conference Services – ST/AI/200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cheme of social security for the staff </w:t>
        <w:noBreakHyphen/>
        <w:t xml:space="preserve"> ST/SGB/2002/1 (staff rules 106.1-106.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entitlements for staff members serving at designated duty stations - ST/AI/2000/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post allowance - ST/AI/1999/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ubsistence allowance:</w:t>
      </w:r>
    </w:p>
    <w:p>
      <w:pPr>
        <w:pStyle w:val="Normal"/>
        <w:tabs>
          <w:tab w:val="clear" w:pos="475"/>
          <w:tab w:val="left" w:pos="1296" w:leader="none"/>
          <w:tab w:val="left" w:pos="1728" w:leader="none"/>
        </w:tabs>
        <w:spacing w:lineRule="atLeast" w:line="240"/>
        <w:rPr/>
      </w:pPr>
      <w:r>
        <w:rPr/>
        <w:t>- Mission subsistence allowance - ST/AI/1997/6 (as amended by ST/AI/2002/5)</w:t>
      </w:r>
    </w:p>
    <w:p>
      <w:pPr>
        <w:pStyle w:val="Normal"/>
        <w:tabs>
          <w:tab w:val="clear" w:pos="475"/>
          <w:tab w:val="left" w:pos="1296" w:leader="none"/>
          <w:tab w:val="left" w:pos="1728" w:leader="none"/>
        </w:tabs>
        <w:spacing w:lineRule="atLeast" w:line="240"/>
        <w:rPr/>
      </w:pPr>
      <w:r>
        <w:rPr/>
        <w:t xml:space="preserve">- System of daily subsistence allowance </w:t>
        <w:noBreakHyphen/>
        <w:t xml:space="preserve"> ST/AI/1998/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Threshold percentage for the purpose of calculating rental subsidies:  see Rental subsidies and deductions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3.  Appeal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Assistance and representation by counsel in disciplinary and appeals cases - ST/AI/35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lassification Appeals Committees:  see System for the classification of posts in section VIII.8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isciplinary measures and procedures:  Revised - ST/AI/37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Grievance panels:  see Panels on Discrimination and Other Grievances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Joint Appeals Board:</w:t>
      </w:r>
    </w:p>
    <w:p>
      <w:pPr>
        <w:pStyle w:val="Normal"/>
        <w:tabs>
          <w:tab w:val="clear" w:pos="475"/>
          <w:tab w:val="left" w:pos="-3744" w:leader="none"/>
          <w:tab w:val="left" w:pos="-3312" w:leader="none"/>
        </w:tabs>
        <w:spacing w:lineRule="atLeast" w:line="240"/>
        <w:rPr/>
      </w:pPr>
      <w:r>
        <w:rPr/>
        <w:noBreakHyphen/>
        <w:t xml:space="preserve"> </w:t>
      </w:r>
      <w:r>
        <w:rPr/>
        <w:t xml:space="preserve">Assistance and representation by counsel in disciplinary and appeals cases </w:t>
        <w:noBreakHyphen/>
        <w:t xml:space="preserve"> ST/AI/35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Joint Disciplinary Committee:</w:t>
      </w:r>
    </w:p>
    <w:p>
      <w:pPr>
        <w:pStyle w:val="Normal"/>
        <w:tabs>
          <w:tab w:val="clear" w:pos="475"/>
          <w:tab w:val="left" w:pos="-3744" w:leader="none"/>
          <w:tab w:val="left" w:pos="-3312" w:leader="none"/>
        </w:tabs>
        <w:spacing w:lineRule="atLeast" w:line="240"/>
        <w:rPr/>
      </w:pPr>
      <w:r>
        <w:rPr/>
        <w:noBreakHyphen/>
        <w:t xml:space="preserve"> </w:t>
      </w:r>
      <w:r>
        <w:rPr/>
        <w:t xml:space="preserve">Assistance and representation by counsel in disciplinary and appeals cases </w:t>
        <w:noBreakHyphen/>
        <w:t xml:space="preserve"> ST/AI/351 and Amend.1</w:t>
      </w:r>
    </w:p>
    <w:p>
      <w:pPr>
        <w:pStyle w:val="Normal"/>
        <w:tabs>
          <w:tab w:val="clear" w:pos="475"/>
          <w:tab w:val="left" w:pos="-3744" w:leader="none"/>
          <w:tab w:val="left" w:pos="-3312" w:leader="none"/>
        </w:tabs>
        <w:spacing w:lineRule="atLeast" w:line="240"/>
        <w:rPr/>
      </w:pPr>
      <w:r>
        <w:rPr/>
        <w:t>- Revised disciplinary measures and procedures - ST/AI/37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ffice of the Ombudsman - appointment and terms of reference of the Ombudsman - ST/SGB/2002/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anels on Discrimination and Other Grievances </w:t>
        <w:noBreakHyphen/>
        <w:t xml:space="preserve"> ST/AI/308/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porting of inappropriate use of United Nations resources and proposals for improvement of programme delivery - ST/AI/397 and ST/SGB/273 (para. 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presentation by counsel in disciplinary and appeals cases:  Assistance and </w:t>
        <w:noBreakHyphen/>
        <w:t xml:space="preserve"> ST/AI/35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vised disciplinary measures and procedures - ST/AI/37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pecial Advisory Board </w:t>
        <w:noBreakHyphen/>
        <w:t xml:space="preserve"> ST/SGB/2002/1</w:t>
        <w:br/>
        <w:t>(rule 109.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4.  Appointments, placement and promotion</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ppointment, extension and conversion of contractual status of staff in the General Service, Security Service and Manual Workers categories </w:t>
        <w:noBreakHyphen/>
        <w:t xml:space="preserve"> ST/AI/274 and Corr.1 (Englis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Board - ST/SGB/2002/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Committee - ST/SGB/2002/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Bodies at designated offices away from Headquarters - ST/SGB/2002/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Panel  -  ST/SGB/2002/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Appointments of limited duration - ST/SGB/2002/3</w:t>
      </w:r>
    </w:p>
    <w:p>
      <w:pPr>
        <w:pStyle w:val="Normal"/>
        <w:tabs>
          <w:tab w:val="clear" w:pos="475"/>
          <w:tab w:val="left" w:pos="1296" w:leader="none"/>
          <w:tab w:val="left" w:pos="1728" w:leader="none"/>
        </w:tabs>
        <w:spacing w:lineRule="atLeast" w:line="240"/>
        <w:rPr/>
      </w:pPr>
      <w:r>
        <w:rPr/>
        <w:t xml:space="preserve">and ST/AI/2001/2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Assignment to and return from mission detail:  Policy governing - ST/SGB/277 and ST/AI/404 (see also section X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Bodies - ST/SGB/2002/6, ST/SGB/2002/4 (for vacancies posted after 1 May 200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mpetitive examination for recruitment to the Professional category of staff members from other categories </w:t>
        <w:noBreakHyphen/>
        <w:t xml:space="preserve"> ST/AI/2001/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ompetitive examinations for recruitment and placement in posts requiring specific language skills in the Professional category - ST/AI/1998/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ompetitive examinations for the placement of General Service and related categories in particular occupational groups - ST/AI/1998/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nsultants and individual contractors - ST/AI/1999/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nsultants and participants in advisory meetings </w:t>
        <w:noBreakHyphen/>
        <w:t xml:space="preserve"> ST/SGB/177 and ST/AI/296 and Amend.1 (see also Policies for obtaining the services of individuals on behalf of the Organization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ntractors:  Institutional or corporate </w:t>
        <w:noBreakHyphen/>
        <w:t xml:space="preserve"> ST/SGB/177 and  ST/AI/32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mployment of spouses - ST/AI/27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Gratis personnel - ST/AI/1999/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mplementation of the report of the Panel on United Nations Peace Operations - filling of new posts - ST/SGB/2001/4 (as amended by ST/SGB/2002/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d Reassignment Programme for Junior Professional Staff - ST/AI/2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edical standards and clearances - ST/AI/2000/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ovement of staff from the Field Service category to the Professional category - ST/AI/360/Rev.1 and Corr.1 (English only) (see also Competitive examination for recruitment to the Professional category, section VIII.15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art</w:t>
        <w:noBreakHyphen/>
        <w:t xml:space="preserve">time employment </w:t>
        <w:noBreakHyphen/>
        <w:t xml:space="preserve"> ST/AI/291/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formance Appraisal System - ST/SGB/1999/18, ST/AI/1999/14,  ST/AI/2001/10 and ST/AI/2002/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lacement and promotion - ST/SGB/267 and ST/AI/1999/8 (for vacancies posted before</w:t>
        <w:br/>
        <w:t>1 May 2002)</w:t>
      </w:r>
    </w:p>
    <w:p>
      <w:pPr>
        <w:pStyle w:val="Normal"/>
        <w:tabs>
          <w:tab w:val="clear" w:pos="475"/>
          <w:tab w:val="left" w:pos="-3744" w:leader="none"/>
          <w:tab w:val="left" w:pos="-3312" w:leader="none"/>
        </w:tabs>
        <w:spacing w:lineRule="atLeast" w:line="240"/>
        <w:rPr/>
      </w:pPr>
      <w:r>
        <w:rPr/>
        <w:t>- Policies to achieve gender equality in the United Nations - ST/SGB/282, ST/SGB/1999/19 and ST/AI/1999/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olicies for obtaining the services of individuals on behalf of the Organization - ST/SGB/177</w:t>
      </w:r>
    </w:p>
    <w:p>
      <w:pPr>
        <w:pStyle w:val="Normal"/>
        <w:tabs>
          <w:tab w:val="clear" w:pos="475"/>
          <w:tab w:val="left" w:pos="-3744" w:leader="none"/>
          <w:tab w:val="left" w:pos="-3312" w:leader="none"/>
        </w:tabs>
        <w:spacing w:lineRule="atLeast" w:line="240"/>
        <w:rPr/>
      </w:pPr>
      <w:r>
        <w:rPr/>
        <w:t>- Consultants and individual contractors - ST/AI/1999/7</w:t>
      </w:r>
    </w:p>
    <w:p>
      <w:pPr>
        <w:pStyle w:val="Normal"/>
        <w:tabs>
          <w:tab w:val="clear" w:pos="475"/>
          <w:tab w:val="left" w:pos="-3744" w:leader="none"/>
          <w:tab w:val="left" w:pos="-3312" w:leader="none"/>
        </w:tabs>
        <w:spacing w:lineRule="atLeast" w:line="240"/>
        <w:rPr/>
      </w:pPr>
      <w:r>
        <w:rPr/>
        <w:t>- Consultants and participants in advisory meetings - ST/AI/296 and Amend.1</w:t>
      </w:r>
    </w:p>
    <w:p>
      <w:pPr>
        <w:pStyle w:val="Normal"/>
        <w:tabs>
          <w:tab w:val="clear" w:pos="475"/>
          <w:tab w:val="left" w:pos="1296" w:leader="none"/>
          <w:tab w:val="left" w:pos="1728" w:leader="none"/>
        </w:tabs>
        <w:spacing w:lineRule="atLeast" w:line="240"/>
        <w:rPr/>
      </w:pPr>
      <w:r>
        <w:rPr/>
        <w:t>- Institutional or corporate contractors - ST/AI/327</w:t>
      </w:r>
    </w:p>
    <w:p>
      <w:pPr>
        <w:pStyle w:val="Normal"/>
        <w:tabs>
          <w:tab w:val="clear" w:pos="475"/>
          <w:tab w:val="left" w:pos="1296" w:leader="none"/>
          <w:tab w:val="left" w:pos="1728" w:leader="none"/>
        </w:tabs>
        <w:spacing w:lineRule="atLeast" w:line="240"/>
        <w:rPr/>
      </w:pPr>
      <w:r>
        <w:rPr/>
        <w:t xml:space="preserve">- Technical cooperation personnel and Operational, Executive and Administrative Services (OPAS) officers </w:t>
        <w:noBreakHyphen/>
        <w:t xml:space="preserve"> ST/AI/297 and Add.1</w:t>
      </w:r>
    </w:p>
    <w:p>
      <w:pPr>
        <w:pStyle w:val="Normal"/>
        <w:tabs>
          <w:tab w:val="clear" w:pos="475"/>
          <w:tab w:val="left" w:pos="1296" w:leader="none"/>
          <w:tab w:val="left" w:pos="1728" w:leader="none"/>
        </w:tabs>
        <w:spacing w:lineRule="atLeast" w:line="240"/>
        <w:rPr/>
      </w:pPr>
      <w:r>
        <w:rPr/>
        <w:t>- Temporary staff and individual contractors - ST/AI/295 and Amend.1 (see also Use of "when actually employed" contract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olicies to achieve gender equality in the United Nations - ST/SGB/282, ST/SGB/1999/19 and ST/AI/1999/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omotion policy and review:  see Placement and promotion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cruitment procedures for Professional staff - ST/AI/1997/7 (as amended by  ST/AI/1998/5) - (for vacancies posted before 1 May 2002) and ST/AI/2002/4 (for vacancies posted after </w:t>
        <w:br/>
        <w:t>1 May 200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tention in service beyond the age of retirement and employment of retirees - ST/AI/1999/5 and Corr.1 (Englis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nior Review Group - ST/SGB/2001/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conditions for recruitment or placement of candidates successful in a competitive examination for posts requiring special language skills - ST/AI/2000/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measures for the achievement of gender equality - ST/AI/1999/9, ST/SGB/282 and ST/SGB/1999/1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post allowance - ST/AI/1999/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taff selection system - ST/SGB/2002/5 and ST/AI/2002/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uspension of the granting of permanent and probationary appointments - ST/SGB/280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echnical cooperation personnel and Operational, Executive and Administrative Services (OPAS) officers </w:t>
        <w:noBreakHyphen/>
        <w:t xml:space="preserve"> ST/SGB/177 and ST/AI/297 and Ad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Temporary staff and individual contractors - ST/SGB/177 and ST/AI/295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Termination of appointment for reasons of health - ST/AI/1999/1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ermination of permanent appointment for unsatisfactory services:  Procedure to be followed </w:t>
        <w:noBreakHyphen/>
        <w:t xml:space="preserve"> ST/AI/22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se of "when actually employed" contracts for special representatives, envoys and other special high-level positions - ST/SGB/28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5.  Attendance, leave and working</w:t>
      </w:r>
    </w:p>
    <w:p>
      <w:pPr>
        <w:pStyle w:val="Normal"/>
        <w:tabs>
          <w:tab w:val="clear" w:pos="475"/>
          <w:tab w:val="left" w:pos="-3744" w:leader="none"/>
          <w:tab w:val="left" w:pos="-3312" w:leader="none"/>
        </w:tabs>
        <w:spacing w:lineRule="atLeast" w:line="240"/>
        <w:rPr>
          <w:b/>
          <w:b/>
        </w:rPr>
      </w:pPr>
      <w:r>
        <w:rPr>
          <w:b/>
        </w:rPr>
        <w:t xml:space="preserve">     </w:t>
      </w:r>
      <w:r>
        <w:rPr>
          <w:b/>
        </w:rPr>
        <w:t>hour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Abandonment of post - ST/AI/40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ertification of sick leave:  see Family leave, sick leave and maternity leave, and Recording of attendance and leave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amily leave, sick leave and maternity leave - ST/AI/1999/12 (as amended by ST/AI/2002/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Home leave:  change of place of home leave and change of country of home leave - ST/AI/36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roduction of staggered working hours - ST/AI/40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Jury duty:  see Recording of attendance and leave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ccasional recuperation break - ST/AI/2000/2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rding of attendance and leave - ST/AI/1999/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gistration of staff members and affiliates on Saturdays, Sundays, holidays and after office hours </w:t>
        <w:noBreakHyphen/>
        <w:t xml:space="preserve"> ST/AI/310 and ST/AI/38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lease of staff members in bad weather or other conditions:  see Recording of attendance and leave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bbatical leave programme - ST/AI/2000/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pgrading of substantive and technical skills - ST/AI/1997/4 and ST/SGB/1998/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Working hours:  Introduction of staggered working hours at Headquarters - ST/AI/40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6.  Delegation of authority</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dministration of the Staff Regulations and Staff Rules </w:t>
        <w:noBreakHyphen/>
        <w:t xml:space="preserve"> ST/SGB/151, ST/AI/234/Rev.1 and Amend.1 and ST/AI/1999/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Delegation of authority under the Financial Rules </w:t>
        <w:noBreakHyphen/>
        <w:t xml:space="preserve"> ST/SGB/Financial Rules/1/Rev.3 (1985) and Amend.1, ST/SGB/213/Rev.1, ST/AI/270/Rev.1 and ST/AI/315/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esignation of staff members performing significant functions in financial management, personnel management and general services administration - ST/SGB/213/Rev.1</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7.  Duties and obligation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Assignment to and return from mission detail:  Policy governing - ST/SGB/277 and ST/AI/404 (see also section X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Basic rights and duties of United Nations staff members:  Status - ST/SGB/2002/13 </w:t>
      </w:r>
    </w:p>
    <w:p>
      <w:pPr>
        <w:pStyle w:val="Normal"/>
        <w:tabs>
          <w:tab w:val="clear" w:pos="475"/>
          <w:tab w:val="left" w:pos="1296" w:leader="none"/>
          <w:tab w:val="left" w:pos="1728" w:leader="none"/>
        </w:tabs>
        <w:spacing w:lineRule="atLeast" w:line="240"/>
        <w:rPr/>
      </w:pPr>
      <w:r>
        <w:rPr/>
        <w:t>- Regulations governing the status, basic rights and duties other than Secretariat Officials and Experts on Mission - ST/SGB/2002/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amily and child support obligations of staff members - ST/SGB/1999/4 and ST/AI/2000/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nancial disclosure statements - ST/SGB/1999/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Gifts:  see Preservation and disposition of gifts and historical items below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bligations of staff members </w:t>
        <w:noBreakHyphen/>
        <w:t xml:space="preserve"> ST/SGB/1999/3, ST/SGB/1999/4 and ST/AI/2000/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utside activities </w:t>
        <w:noBreakHyphen/>
        <w:t xml:space="preserve"> ST/AI/2000/1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eservation and disposition of gifts and historical items - ST/SGB/13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ivate legal obligations of staff members - ST/AI/2000/12 (see also Obligations of staff members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cedures for dealing with sexual harassment - ST/AI/379 (see also ST/SGB/25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motion of equal treatment of men and women in the Secretariat and prevention of sexual</w:t>
      </w:r>
    </w:p>
    <w:p>
      <w:pPr>
        <w:pStyle w:val="Normal"/>
        <w:tabs>
          <w:tab w:val="clear" w:pos="475"/>
          <w:tab w:val="left" w:pos="-3744" w:leader="none"/>
          <w:tab w:val="left" w:pos="-3312" w:leader="none"/>
        </w:tabs>
        <w:spacing w:lineRule="atLeast" w:line="240"/>
        <w:rPr/>
      </w:pPr>
      <w:r>
        <w:rPr/>
        <w:t>harassment - ST/SGB/253 and ST/AI/37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ctification of date of birth or of other personal data:  Request for </w:t>
        <w:noBreakHyphen/>
        <w:t xml:space="preserve"> ST/AI/35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porting of inappropriate use of United Nations resources and proposals for improvement of programme delivery - ST/AI/397 and ST/SGB/273 (para. 1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tatus, basic rights and duties of United Nations staff members - ST/SGB/2002/13 </w:t>
      </w:r>
    </w:p>
    <w:p>
      <w:pPr>
        <w:pStyle w:val="Normal"/>
        <w:tabs>
          <w:tab w:val="clear" w:pos="475"/>
          <w:tab w:val="left" w:pos="1296" w:leader="none"/>
          <w:tab w:val="left" w:pos="1728" w:leader="none"/>
        </w:tabs>
        <w:spacing w:lineRule="atLeast" w:line="240"/>
        <w:rPr/>
      </w:pPr>
      <w:r>
        <w:rPr/>
        <w:t>- Regulations governing the status, basic rights and duties other than Secretariat Officials and Experts on Mission - ST/SGB/2002/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8.  Job classification system</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System for the classification of posts - ST/AI/1998/9 and Corr.1 (Englis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9.  General</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Annual inspection of official status file - ST/AI/108 (see also Official status file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Bookshop service for staff members:  United</w:t>
      </w:r>
    </w:p>
    <w:p>
      <w:pPr>
        <w:pStyle w:val="Normal"/>
        <w:tabs>
          <w:tab w:val="clear" w:pos="475"/>
          <w:tab w:val="left" w:pos="1296" w:leader="none"/>
          <w:tab w:val="left" w:pos="1728" w:leader="none"/>
        </w:tabs>
        <w:spacing w:lineRule="atLeast" w:line="240"/>
        <w:rPr/>
      </w:pPr>
      <w:r>
        <w:rPr/>
        <w:t xml:space="preserve">Nations </w:t>
        <w:noBreakHyphen/>
        <w:t xml:space="preserve"> ST/AI/24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urrency and modalities of payment of salaries and allowances </w:t>
        <w:noBreakHyphen/>
        <w:t xml:space="preserve"> ST/AI/200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mployee assistance in cases of alcohol/substance abuse - ST/AI/37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Filing of adverse material in personnel records </w:t>
        <w:noBreakHyphen/>
        <w:t xml:space="preserve"> ST/AI/292 (see also Official status file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grated Management Information System: definition of responsibility for the implementation and operation of the system and terms of reference of the Steering Committee - ST/SGB/276</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International civil service: security, safety and independence of the - ST/SGB/198</w:t>
      </w:r>
    </w:p>
    <w:p>
      <w:pPr>
        <w:pStyle w:val="Normal"/>
        <w:tabs>
          <w:tab w:val="clear" w:pos="475"/>
          <w:tab w:val="left" w:pos="-3744" w:leader="none"/>
          <w:tab w:val="left" w:pos="-3312" w:leader="none"/>
        </w:tabs>
        <w:spacing w:lineRule="atLeast" w:line="240"/>
        <w:rPr/>
      </w:pPr>
      <w:r>
        <w:rPr/>
        <w:t>- Reporting of arrest or detention of staff members, other agents of the United Nations and members of their families - ST/AI/29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Laissez</w:t>
        <w:noBreakHyphen/>
        <w:t xml:space="preserve">passer </w:t>
        <w:noBreakHyphen/>
        <w:t xml:space="preserve"> ST/AI/155/Rev.2 and Amend.1 (para. 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ial hospitality </w:t>
        <w:noBreakHyphen/>
        <w:t xml:space="preserve"> ST/AI/2002/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ial status files </w:t>
        <w:noBreakHyphen/>
        <w:t xml:space="preserve"> ST/AI/108 and ST/AI/29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formance Appraisal System - ST/SGB/1999/18, ST/AI/1999/14, ST/AI/2001/10 and ST/AI/2002/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sonnel payroll clearance action - ST/AI/155/Rev.2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sonnel policy on HIV/AIDS:  United Nations - ST/SGB/1999/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sonnel record cards:  Maintenance of - ST/AI/1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motion of equal treatment of men and women in the Secretariat and prevention of sexual</w:t>
      </w:r>
    </w:p>
    <w:p>
      <w:pPr>
        <w:pStyle w:val="Normal"/>
        <w:tabs>
          <w:tab w:val="clear" w:pos="475"/>
          <w:tab w:val="left" w:pos="-3744" w:leader="none"/>
          <w:tab w:val="left" w:pos="-3312" w:leader="none"/>
        </w:tabs>
        <w:spacing w:lineRule="atLeast" w:line="240"/>
        <w:rPr/>
      </w:pPr>
      <w:r>
        <w:rPr/>
        <w:t>harassment - ST/SGB/253 (see also ST/AI/37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ctification of date of birth or of other personal data:  Request for - ST/AI/35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xual harassment:  Procedures for dealing with - ST/AI/379 (see also Promotion of equal treatment of men and women in the Secretariat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moking at United Nations Headquarters </w:t>
        <w:noBreakHyphen/>
        <w:t xml:space="preserve"> ST/AI/407</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Staff relief committees, United Nations:  see Solicitation of voluntary contributions within the Secretariat, section VI.2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Taxi fares:  Reimbursement of </w:t>
        <w:noBreakHyphen/>
        <w:t xml:space="preserve"> ST/AI/248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personnel policy on HIV/AIDS - ST/SGB/1999/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earing of grounds passes </w:t>
        <w:noBreakHyphen/>
        <w:t xml:space="preserve"> ST/SGB/259, ST/AI/333 and ST/AI/38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Working hours:  Introduction of staggered - ST/AI/40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orking languages of the Secretariat </w:t>
        <w:noBreakHyphen/>
        <w:t xml:space="preserve"> ST/SGB/201 and ST/SGB/2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0.  Medical and other insurance</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After</w:t>
        <w:noBreakHyphen/>
        <w:t xml:space="preserve">service health insurance </w:t>
        <w:noBreakHyphen/>
        <w:t xml:space="preserve"> ST/AI/39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mployee assistance in cases of alcohol/substance abuse - ST/AI/372</w:t>
      </w:r>
    </w:p>
    <w:p>
      <w:pPr>
        <w:pStyle w:val="Normal"/>
        <w:tabs>
          <w:tab w:val="clear" w:pos="475"/>
          <w:tab w:val="left" w:pos="1296" w:leader="none"/>
          <w:tab w:val="left" w:pos="1728" w:leader="none"/>
        </w:tabs>
        <w:spacing w:lineRule="atLeast" w:line="240"/>
        <w:rPr/>
      </w:pPr>
      <w:r>
        <w:rPr/>
        <w:t xml:space="preserve">Health and Life Insurance Committee at Headquarters </w:t>
        <w:noBreakHyphen/>
        <w:t xml:space="preserve"> ST/SGB/27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Life insurance - ST/AI/2002/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Medical insurance plan for locally recruited staff at designated duty stations away from Headquarters </w:t>
        <w:noBreakHyphen/>
        <w:t xml:space="preserve"> ST/AI/343 and Corr.1 (Frenc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imbursement of costs of basic medical examinations for family members:  see Special entitlements for staff members serving at designated duty stations in section VIII.2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ules governing compensation in the event of death injury or illness attributable to the performance of official duties on behalf of the United Nations </w:t>
        <w:noBreakHyphen/>
        <w:t xml:space="preserve"> ST/SGB/Staff Rules/Appendix D/Rev.1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11.  Pensions, post</w:t>
        <w:noBreakHyphen/>
        <w:t>retirement</w:t>
      </w:r>
    </w:p>
    <w:p>
      <w:pPr>
        <w:pStyle w:val="Normal"/>
        <w:tabs>
          <w:tab w:val="clear" w:pos="475"/>
          <w:tab w:val="left" w:pos="-3744" w:leader="none"/>
          <w:tab w:val="left" w:pos="-3312" w:leader="none"/>
        </w:tabs>
        <w:spacing w:lineRule="atLeast" w:line="240"/>
        <w:rPr>
          <w:b/>
          <w:b/>
        </w:rPr>
      </w:pPr>
      <w:r>
        <w:rPr>
          <w:b/>
        </w:rPr>
        <w:t xml:space="preserve">       </w:t>
      </w:r>
      <w:r>
        <w:rPr>
          <w:b/>
        </w:rPr>
        <w:t>services and employment beyond</w:t>
      </w:r>
    </w:p>
    <w:p>
      <w:pPr>
        <w:pStyle w:val="Normal"/>
        <w:tabs>
          <w:tab w:val="clear" w:pos="475"/>
          <w:tab w:val="left" w:pos="-3744" w:leader="none"/>
          <w:tab w:val="left" w:pos="-3312" w:leader="none"/>
        </w:tabs>
        <w:spacing w:lineRule="atLeast" w:line="240"/>
        <w:rPr/>
      </w:pPr>
      <w:r>
        <w:rPr/>
        <w:t xml:space="preserve">       </w:t>
      </w:r>
      <w:r>
        <w:rPr>
          <w:b/>
        </w:rPr>
        <w:t>retirement</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After</w:t>
        <w:noBreakHyphen/>
        <w:t xml:space="preserve">service health insurance </w:t>
        <w:noBreakHyphen/>
        <w:t xml:space="preserve"> ST/AI/39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ersonal identification cards for retired staff members </w:t>
        <w:noBreakHyphen/>
        <w:t xml:space="preserve"> ST/AI/333 and ST/AI/3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tention in service beyond the age of retirement and employment of retirees - ST/AI/1999/5 and Corr.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cheme of social security for the staff </w:t>
        <w:noBreakHyphen/>
        <w:t xml:space="preserve"> ST/SGB/2002/1 (staff rules 106.1-106.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12.  Post adjustment</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See index to information circulars (ST/IC/2003/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13.  Salary scales and payment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Conference and other short</w:t>
        <w:noBreakHyphen/>
        <w:t xml:space="preserve">term staff </w:t>
        <w:noBreakHyphen/>
        <w:t xml:space="preserve"> ST/SGB/2002/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urrency and modalities of payment of salaries and allowances </w:t>
        <w:noBreakHyphen/>
        <w:t xml:space="preserve"> ST/AI/200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eld Service category - ST/SGB/2002/1, ST/SGB/2002/4 and ST/SGB/2002/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General Service and related categories - ST/SGB/2002/1, ST/SGB/2002/4 and ST/SGB/2002/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Language teachers </w:t>
        <w:noBreakHyphen/>
        <w:t xml:space="preserve"> ST/SGB/2002/1, ST/SGB/2002/4 and ST/SGB/2002/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vertime compensation for staff members in the Field Service category at established missions - ST/AI/2000/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rofessional and higher categories </w:t>
        <w:noBreakHyphen/>
        <w:t xml:space="preserve"> ST/SGB/2001/8 and Corr.1 (Arabic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very of overpayments made to staff members - ST/AI/2000/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lary differential for General Service staff in the language text</w:t>
        <w:noBreakHyphen/>
        <w:t xml:space="preserve">processing units in the Text-Processing Section, Department of General Assembly Affairs and Conference Services, Headquarters </w:t>
        <w:noBreakHyphen/>
        <w:t xml:space="preserve"> ST/AI/259/Rev.10 and ST/AI/200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curity Service - ST/SGB/2002/1, ST/SGB/2002/4 and  ST/SGB/2002/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4.  Staff regulations and rule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dministration of the Staff Regulations and Staff Rules </w:t>
        <w:noBreakHyphen/>
        <w:t xml:space="preserve"> ST/SGB/151, ST/AI/234/Rev.1 and Amend.1 and ST/AI/1999/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taff Regulations </w:t>
        <w:noBreakHyphen/>
        <w:t xml:space="preserve"> ST/SGB/2001/8 and Corr.1 (Arabic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taff Rules:</w:t>
      </w:r>
    </w:p>
    <w:p>
      <w:pPr>
        <w:pStyle w:val="Normal"/>
        <w:tabs>
          <w:tab w:val="clear" w:pos="475"/>
          <w:tab w:val="left" w:pos="1296" w:leader="none"/>
          <w:tab w:val="left" w:pos="1728" w:leader="none"/>
        </w:tabs>
        <w:spacing w:lineRule="atLeast" w:line="240"/>
        <w:rPr/>
      </w:pPr>
      <w:r>
        <w:rPr/>
        <w:noBreakHyphen/>
        <w:t xml:space="preserve"> </w:t>
      </w:r>
      <w:r>
        <w:rPr/>
        <w:t>Conference and other short</w:t>
        <w:noBreakHyphen/>
        <w:t xml:space="preserve">term service </w:t>
        <w:noBreakHyphen/>
        <w:t xml:space="preserve"> ST/SGB/2002/3</w:t>
      </w:r>
    </w:p>
    <w:p>
      <w:pPr>
        <w:pStyle w:val="Normal"/>
        <w:tabs>
          <w:tab w:val="clear" w:pos="475"/>
          <w:tab w:val="left" w:pos="1296" w:leader="none"/>
          <w:tab w:val="left" w:pos="1728" w:leader="none"/>
        </w:tabs>
        <w:spacing w:lineRule="atLeast" w:line="240"/>
        <w:rPr/>
      </w:pPr>
      <w:r>
        <w:rPr/>
        <w:noBreakHyphen/>
        <w:t xml:space="preserve"> </w:t>
      </w:r>
      <w:r>
        <w:rPr/>
        <w:t xml:space="preserve">Rules governing compensation </w:t>
        <w:noBreakHyphen/>
        <w:t xml:space="preserve"> ST/SGB/Staff Rules/Appendix D/Rev.1 and Amend.1</w:t>
      </w:r>
    </w:p>
    <w:p>
      <w:pPr>
        <w:pStyle w:val="Normal"/>
        <w:tabs>
          <w:tab w:val="clear" w:pos="475"/>
          <w:tab w:val="left" w:pos="1296" w:leader="none"/>
          <w:tab w:val="left" w:pos="1728" w:leader="none"/>
        </w:tabs>
        <w:spacing w:lineRule="atLeast" w:line="240"/>
        <w:rPr/>
      </w:pPr>
      <w:r>
        <w:rPr/>
        <w:noBreakHyphen/>
        <w:t xml:space="preserve"> </w:t>
      </w:r>
      <w:r>
        <w:rPr/>
        <w:t>Secretariat personnel</w:t>
      </w:r>
    </w:p>
    <w:p>
      <w:pPr>
        <w:pStyle w:val="Normal"/>
        <w:tabs>
          <w:tab w:val="clear" w:pos="475"/>
          <w:tab w:val="left" w:pos="1296" w:leader="none"/>
          <w:tab w:val="left" w:pos="1728" w:leader="none"/>
        </w:tabs>
        <w:spacing w:lineRule="atLeast" w:line="240"/>
        <w:rPr/>
      </w:pPr>
      <w:r>
        <w:rPr/>
        <w:t xml:space="preserve">(series 100) </w:t>
        <w:noBreakHyphen/>
        <w:t xml:space="preserve"> ST/SGB/2002/1, ST/SGB/2002/4 and ST/SGB/2002/10</w:t>
      </w:r>
    </w:p>
    <w:p>
      <w:pPr>
        <w:pStyle w:val="Normal"/>
        <w:tabs>
          <w:tab w:val="clear" w:pos="475"/>
          <w:tab w:val="left" w:pos="1296" w:leader="none"/>
          <w:tab w:val="left" w:pos="1728" w:leader="none"/>
        </w:tabs>
        <w:spacing w:lineRule="atLeast" w:line="240"/>
        <w:rPr/>
      </w:pPr>
      <w:r>
        <w:rPr/>
        <w:noBreakHyphen/>
        <w:t xml:space="preserve"> </w:t>
      </w:r>
      <w:r>
        <w:rPr/>
        <w:t>Technical assistance project personnel (series 200)-  ST/SGB/2002/2 and ST/SGB/2002/10</w:t>
      </w:r>
    </w:p>
    <w:p>
      <w:pPr>
        <w:pStyle w:val="Normal"/>
        <w:tabs>
          <w:tab w:val="clear" w:pos="475"/>
          <w:tab w:val="left" w:pos="-3744" w:leader="none"/>
          <w:tab w:val="left" w:pos="-3312" w:leader="none"/>
        </w:tabs>
        <w:spacing w:lineRule="atLeast" w:line="240"/>
        <w:rPr>
          <w:b/>
          <w:b/>
        </w:rPr>
      </w:pPr>
      <w:r>
        <w:rPr>
          <w:b/>
        </w:rPr>
        <w:t>15. Training, career development and</w:t>
      </w:r>
    </w:p>
    <w:p>
      <w:pPr>
        <w:pStyle w:val="Normal"/>
        <w:tabs>
          <w:tab w:val="clear" w:pos="475"/>
          <w:tab w:val="left" w:pos="-3744" w:leader="none"/>
          <w:tab w:val="left" w:pos="-3312" w:leader="none"/>
        </w:tabs>
        <w:spacing w:lineRule="atLeast" w:line="240"/>
        <w:rPr>
          <w:b/>
          <w:b/>
        </w:rPr>
      </w:pPr>
      <w:r>
        <w:rPr>
          <w:b/>
        </w:rPr>
        <w:t xml:space="preserve">      </w:t>
      </w:r>
      <w:r>
        <w:rPr>
          <w:b/>
        </w:rPr>
        <w:t>examination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Building the future - ST/SGB/1998/6 and ST/SGB/1999/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mpetitive examination for recruitment to the Professional category of staff members from other categories - ST/AI/2001/8 (see also Managed Reassignment Programme for Junior Professional Staff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mpetitive examinations for recruitment and placement in posts requiring specific language skills in the Professional category - ST/AI/199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mpetitive examinations for the placement of General Service and related categories in particular occupational groups - ST/AI/1998/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nditions under which staff members may take national competitive recruitment examinations - ST/AI/1997/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rnship programme:   United Nations - ST/AI/2000/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Language proficiency and language incentives - ST/AI/1999/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d Reassignment Programme for Junior Professional Staff - ST/AI/2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National competitive examinations </w:t>
        <w:noBreakHyphen/>
        <w:t xml:space="preserve"> ST/SGB/210 and ST/AI/1997/1 (see also Managed Reassignment Programme for Junior Professional Staff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New nomenclature for the staff of the United Nations - ST/SGB/2002/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rganizational competencies for the future - ST/SGB/1999/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lacement and promotion - ST/SGB/267 and ST/AI/1999/8 (for vacancies posted before</w:t>
        <w:br/>
        <w:t>1 May 2002)</w:t>
      </w:r>
    </w:p>
    <w:p>
      <w:pPr>
        <w:pStyle w:val="Normal"/>
        <w:tabs>
          <w:tab w:val="clear" w:pos="475"/>
          <w:tab w:val="left" w:pos="-3744" w:leader="none"/>
          <w:tab w:val="left" w:pos="-3312" w:leader="none"/>
        </w:tabs>
        <w:spacing w:lineRule="atLeast" w:line="240"/>
        <w:rPr/>
      </w:pPr>
      <w:r>
        <w:rPr/>
        <w:t>- Policies to achieve gender equality in the Secretariat - ST/SGB/282, ST/SGB/1999/19 and ST/AI/1999/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abbatical leave programme - ST/AI/2000/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conditions for recruitment or placement of candidates successful in a competitive examination for posts requiring special language skills -  ST/AI/2000/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pgrading of substantive and technical skills - ST/AI/1997/4 and ST/SGB/1998/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ord-processing qualifications:  Test for basic </w:t>
        <w:noBreakHyphen/>
        <w:t xml:space="preserve"> ST/AI/334</w:t>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6.  United States taxes</w:t>
      </w:r>
    </w:p>
    <w:p>
      <w:pPr>
        <w:pStyle w:val="H56"/>
        <w:keepNext w:val="false"/>
        <w:keepLines w:val="false"/>
        <w:tabs>
          <w:tab w:val="clear" w:pos="360"/>
          <w:tab w:val="left" w:pos="1296" w:leader="none"/>
          <w:tab w:val="left" w:pos="1728" w:leader="none"/>
        </w:tabs>
        <w:spacing w:lineRule="atLeast" w:line="240"/>
        <w:outlineLvl w:val="9"/>
        <w:rPr>
          <w:spacing w:val="4"/>
        </w:rPr>
      </w:pPr>
      <w:r>
        <w:rPr>
          <w:spacing w:val="4"/>
        </w:rPr>
      </w:r>
    </w:p>
    <w:p>
      <w:pPr>
        <w:pStyle w:val="Normal"/>
        <w:tabs>
          <w:tab w:val="clear" w:pos="475"/>
          <w:tab w:val="left" w:pos="1296" w:leader="none"/>
          <w:tab w:val="left" w:pos="1728" w:leader="none"/>
        </w:tabs>
        <w:spacing w:lineRule="atLeast" w:line="240"/>
        <w:rPr/>
      </w:pPr>
      <w:r>
        <w:rPr/>
        <w:t>Payment of income taxes to United States tax authorities - ST/AI/1998/1</w:t>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7.  Visa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Visa Committee - ST/SGB/2000/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Visa status of non-United States staff members serving in the United States, members of their household and their household employees, and staff members seeking or holding permanent resident status in the United States - ST/AI/2000/1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Lines w:val="false"/>
        <w:tabs>
          <w:tab w:val="clear" w:pos="475"/>
          <w:tab w:val="left" w:pos="1296" w:leader="none"/>
          <w:tab w:val="left" w:pos="1728" w:leader="none"/>
        </w:tabs>
        <w:spacing w:lineRule="atLeast" w:line="240"/>
        <w:rPr>
          <w:spacing w:val="4"/>
        </w:rPr>
      </w:pPr>
      <w:r>
        <w:rPr>
          <w:spacing w:val="4"/>
        </w:rPr>
        <w:t>IX.  Library</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Dag Hammarskjöld Memorial Library building:  Use of </w:t>
        <w:noBreakHyphen/>
        <w:t xml:space="preserve"> ST/AI/145/Rev.1 (paras. 5 and 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Establishment and maintenance of branch libraries and reference centres in the United Nations Secretariat at Headquarters: Procedure for the </w:t>
        <w:noBreakHyphen/>
        <w:t xml:space="preserve"> ST/SGB/15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Library services </w:t>
        <w:noBreakHyphen/>
        <w:t xml:space="preserve"> ST/AI/2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upply to the United Nations libraries of material not available through the regular distribution channels </w:t>
        <w:noBreakHyphen/>
        <w:t xml:space="preserve"> ST/AI/189/Add.12/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Use of United Nations premises for meetings, conferences, special events and exhibits </w:t>
        <w:noBreakHyphen/>
        <w:t xml:space="preserve"> ST/AI/416 (see also Security arrrangements for admission to United Nations Headquarters in section I.5 above)</w:t>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X.  Mission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Assignment to and return from mission detail: Policy governing - ST/SGB/277 and ST/AI/40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edal:  Regulations for the United Nations (for award to military personnel) </w:t>
        <w:noBreakHyphen/>
        <w:t xml:space="preserve"> ST/SGB/119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edal:  Regulations for the United Nations Dag Hammarskjöld (posthumous award to members of peacekeeping operations who have lost their lives) - ST/SGB/2000/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edical evacuation - ST/AI/2000/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ission subsistence allowance - ST/AI/1997/6 (as amended by ST/AI/2002/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ovement of staff from the Field Service category to the Professional category - ST/AI/360/Rev.1 and Corr.1 (English only) (see also Competitive examination for recruitment to the Professional category, section VIII.15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bservance by United Nations forces of international humanitarian law - ST/SGB/1999/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vertime compensation for staff members in the Field Service category at established missions - ST/AI/2000/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olicy governing assignment to and return from mission detail - ST/SGB/27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Peacekeeping Force in Cyprus: Regulations for - ST/SGB/UNFICYP/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b/>
          <w:b/>
        </w:rPr>
      </w:pPr>
      <w:r>
        <w:rPr>
          <w:b/>
        </w:rPr>
        <w:t>XI.  Organizational structure</w:t>
      </w:r>
    </w:p>
    <w:p>
      <w:pPr>
        <w:pStyle w:val="H23"/>
        <w:keepNext w:val="false"/>
        <w:keepLines w:val="false"/>
        <w:tabs>
          <w:tab w:val="clear" w:pos="475"/>
          <w:tab w:val="left" w:pos="1296" w:leader="none"/>
          <w:tab w:val="left" w:pos="1728" w:leader="none"/>
        </w:tabs>
        <w:spacing w:lineRule="atLeast" w:line="240"/>
        <w:outlineLvl w:val="9"/>
        <w:rPr>
          <w:b w:val="false"/>
          <w:b w:val="false"/>
          <w:spacing w:val="4"/>
        </w:rPr>
      </w:pPr>
      <w:r>
        <w:rPr>
          <w:b w:val="false"/>
          <w:spacing w:val="4"/>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  General</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Building the future - ST/SGB/1998/6 and ST/SGB/1999/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rganization of the Secretariat of the United</w:t>
      </w:r>
    </w:p>
    <w:p>
      <w:pPr>
        <w:pStyle w:val="Normal"/>
        <w:tabs>
          <w:tab w:val="clear" w:pos="475"/>
          <w:tab w:val="left" w:pos="1296" w:leader="none"/>
          <w:tab w:val="left" w:pos="1728" w:leader="none"/>
        </w:tabs>
        <w:spacing w:lineRule="atLeast" w:line="240"/>
        <w:rPr/>
      </w:pPr>
      <w:r>
        <w:rPr/>
        <w:t xml:space="preserve">Nations </w:t>
        <w:noBreakHyphen/>
        <w:t xml:space="preserve"> ST/SGB/1997/5 and ST/SGB/2002/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rganizational competencies for the future - ST/SGB/1999/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olicies and procedures governing the relationship between non</w:t>
        <w:noBreakHyphen/>
        <w:t xml:space="preserve">governmental organizations and the United Nations Secretariat </w:t>
        <w:noBreakHyphen/>
        <w:t xml:space="preserve"> ST/SGB/209</w:t>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2.  Institute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African Institute for Economic Development and Planning - ST/SGB/12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Asian Institute for Economic Development and Planning - ST/SGB/127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ational Research and Training Institute for the Advancement of Women - ST/SGB/2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Latin American Institute for Economic and Social Planning - ST/SGB/125/Rev.1 and Amend.1 and ST/SGB/125/Rev.2 (Spanish only)</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nited Nations Research Institute for Social Development - ST/SGB/126 and Amend.1</w:t>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3.  Secretariat departments and</w:t>
      </w:r>
    </w:p>
    <w:p>
      <w:pPr>
        <w:pStyle w:val="Normal"/>
        <w:tabs>
          <w:tab w:val="clear" w:pos="475"/>
          <w:tab w:val="left" w:pos="-3744" w:leader="none"/>
          <w:tab w:val="left" w:pos="-3312" w:leader="none"/>
        </w:tabs>
        <w:spacing w:lineRule="atLeast" w:line="240"/>
        <w:rPr>
          <w:b/>
          <w:b/>
        </w:rPr>
      </w:pPr>
      <w:r>
        <w:rPr>
          <w:b/>
        </w:rPr>
        <w:t xml:space="preserve">     </w:t>
      </w:r>
      <w:r>
        <w:rPr>
          <w:b/>
        </w:rPr>
        <w:t>unit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Central Support Services:  Office of - ST/SGB/1998/11 and ST/SGB/21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entre for Human Settlements (Habitat):  United Nations - ST/SGB/2002/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nference on Trade and Development:  Secretariat of the United Nations - ST/SGB/1998/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ag Hammarskjöld Library:  see Public Information: Department of,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isarmament Affairs:  Department for - ST/SGB/1998/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rug Control and Crime Prevention:  United Nations Office for - ST/SGB/1998/17; ST/SGB/240</w:t>
      </w:r>
    </w:p>
    <w:p>
      <w:pPr>
        <w:pStyle w:val="Normal"/>
        <w:tabs>
          <w:tab w:val="clear" w:pos="475"/>
          <w:tab w:val="left" w:pos="-3744" w:leader="none"/>
          <w:tab w:val="left" w:pos="-3312" w:leader="none"/>
        </w:tabs>
        <w:spacing w:lineRule="atLeast" w:line="240"/>
        <w:rPr/>
      </w:pPr>
      <w:r>
        <w:rPr/>
        <w:t xml:space="preserve">- Personnel arrangements for the United Nations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rnational Drug Control Programme - ST/AI/38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conomic and Social Affairs:  Department of - ST/SGB/1997/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conomic and Social Commission for Asia and the Pacific: secretariat of the - ST/SGB/2000/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conomic and Social Commission for Western Asia: secretariat of the - ST/SGB/2002/1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conomic Commission for Africa:  secretariat of</w:t>
      </w:r>
    </w:p>
    <w:p>
      <w:pPr>
        <w:pStyle w:val="Normal"/>
        <w:tabs>
          <w:tab w:val="clear" w:pos="475"/>
          <w:tab w:val="left" w:pos="1296" w:leader="none"/>
          <w:tab w:val="left" w:pos="1728" w:leader="none"/>
        </w:tabs>
        <w:spacing w:lineRule="atLeast" w:line="240"/>
        <w:rPr/>
      </w:pPr>
      <w:r>
        <w:rPr/>
        <w:t>the - ST/SGB/1998/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conomic Commission for Europe:  secretariat of</w:t>
      </w:r>
    </w:p>
    <w:p>
      <w:pPr>
        <w:pStyle w:val="Normal"/>
        <w:tabs>
          <w:tab w:val="clear" w:pos="475"/>
          <w:tab w:val="left" w:pos="1296" w:leader="none"/>
          <w:tab w:val="left" w:pos="1728" w:leader="none"/>
        </w:tabs>
        <w:spacing w:lineRule="atLeast" w:line="240"/>
        <w:rPr/>
      </w:pPr>
      <w:r>
        <w:rPr/>
        <w:t>the - ST/SGB/1998/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conomic Commission for Latin America and the Caribbean: secretariat of the - ST/SGB/2000/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nvironment Programme:  secretariat of the United Nations - ST/SGB/1999/2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xecutive Office of the Secretary</w:t>
        <w:noBreakHyphen/>
        <w:t xml:space="preserve">General </w:t>
        <w:noBreakHyphen/>
        <w:t xml:space="preserve"> ST/SGB/1998/1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General Assembly Affairs and Conference Services: Department of - ST/SGB/1997/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High Commissioner for Human Rights:  Office of the United Nations - ST/SGB/1997/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High Commissioner for Refugees:  Office of the United Nations - ST/SGB/1998/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Humanitarian Affairs:  Office for the Coordination</w:t>
      </w:r>
    </w:p>
    <w:p>
      <w:pPr>
        <w:pStyle w:val="Normal"/>
        <w:tabs>
          <w:tab w:val="clear" w:pos="475"/>
          <w:tab w:val="left" w:pos="1296" w:leader="none"/>
          <w:tab w:val="left" w:pos="1728" w:leader="none"/>
        </w:tabs>
        <w:spacing w:lineRule="atLeast" w:line="240"/>
        <w:rPr/>
      </w:pPr>
      <w:r>
        <w:rPr/>
        <w:t>of - ST/SGB/1999/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Human Resources Management:  Office of - ST/SGB/1998/12 and ST/SGB/213/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al Oversight Services:  Office of - ST/SGB/2002/7, ST/SGB/273, ST/AI/397 and ST/AI/401</w:t>
      </w:r>
    </w:p>
    <w:p>
      <w:pPr>
        <w:pStyle w:val="Normal"/>
        <w:tabs>
          <w:tab w:val="clear" w:pos="475"/>
          <w:tab w:val="left" w:pos="1296" w:leader="none"/>
          <w:tab w:val="left" w:pos="1728" w:leader="none"/>
        </w:tabs>
        <w:spacing w:lineRule="atLeast" w:line="240"/>
        <w:rPr/>
      </w:pPr>
      <w:r>
        <w:rPr/>
        <w:t>- Establishment of - ST/SGB/273</w:t>
      </w:r>
    </w:p>
    <w:p>
      <w:pPr>
        <w:pStyle w:val="Normal"/>
        <w:tabs>
          <w:tab w:val="clear" w:pos="475"/>
          <w:tab w:val="left" w:pos="1296" w:leader="none"/>
          <w:tab w:val="left" w:pos="1728" w:leader="none"/>
        </w:tabs>
        <w:spacing w:lineRule="atLeast" w:line="240"/>
        <w:rPr/>
      </w:pPr>
      <w:r>
        <w:rPr/>
        <w:t>- Personnel arrangements - ST/AI/401</w:t>
      </w:r>
    </w:p>
    <w:p>
      <w:pPr>
        <w:pStyle w:val="Normal"/>
        <w:tabs>
          <w:tab w:val="clear" w:pos="475"/>
          <w:tab w:val="left" w:pos="1296" w:leader="none"/>
          <w:tab w:val="left" w:pos="1728" w:leader="none"/>
        </w:tabs>
        <w:spacing w:lineRule="atLeast" w:line="240"/>
        <w:rPr/>
      </w:pPr>
      <w:r>
        <w:rPr/>
        <w:t>- Reporting of inappropriate use of United Nations resources and proposals for the improvement of programme delivery - ST/AI/39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Legal Affairs:  Office of - ST/SGB/1997/8</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ment:  Department of - ST/SGB/1997/11 and ST/SGB/21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e at Geneva:  United Nations </w:t>
        <w:noBreakHyphen/>
        <w:t xml:space="preserve"> ST/SGB/2000/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ffice at Nairobi:  United Nations - ST/SGB/2000/1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e at Vienna:  United Nations </w:t>
        <w:noBreakHyphen/>
        <w:t xml:space="preserve"> ST/SGB/1998/1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acekeeping Operations:  Department of - ST/SGB/2000/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olitical Affairs:  Department of - ST/SGB/2000/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gramme Planning, Budget and Accounts:  Office of - ST/SGB/1998/13, ST/SGB/213/Rev.1</w:t>
      </w:r>
    </w:p>
    <w:p>
      <w:pPr>
        <w:pStyle w:val="Normal"/>
        <w:tabs>
          <w:tab w:val="clear" w:pos="475"/>
          <w:tab w:val="left" w:pos="-3744" w:leader="none"/>
          <w:tab w:val="left" w:pos="-3312" w:leader="none"/>
        </w:tabs>
        <w:spacing w:lineRule="atLeast" w:line="240"/>
        <w:rPr/>
      </w:pPr>
      <w:r>
        <w:rPr/>
        <w:t>and ST/SGB/2000/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ublic Information:  Department of -ST/SGB/1999/10 and ST/AI/37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gional Commissions Liaison Office </w:t>
        <w:noBreakHyphen/>
        <w:t xml:space="preserve"> ST/SGB/2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lief and Works Agency for Palestine Refugees in the Near East: Secretariat of the United Nations </w:t>
        <w:noBreakHyphen/>
        <w:t xml:space="preserve"> ST/SGB/2000/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4.  Secretariat boards and</w:t>
      </w:r>
    </w:p>
    <w:p>
      <w:pPr>
        <w:pStyle w:val="Normal"/>
        <w:tabs>
          <w:tab w:val="clear" w:pos="475"/>
          <w:tab w:val="left" w:pos="-3744" w:leader="none"/>
          <w:tab w:val="left" w:pos="-3312" w:leader="none"/>
        </w:tabs>
        <w:spacing w:lineRule="atLeast" w:line="240"/>
        <w:rPr>
          <w:b/>
          <w:b/>
        </w:rPr>
      </w:pPr>
      <w:r>
        <w:rPr>
          <w:b/>
        </w:rPr>
        <w:t xml:space="preserve">     </w:t>
      </w:r>
      <w:r>
        <w:rPr>
          <w:b/>
        </w:rPr>
        <w:t>committee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Accountability Panel - ST/SGB/2000/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Advisory Board on Compensation Claims - ST/SGB/Staff Rules/Appendix D/Rev.1 and Amend.1</w:t>
      </w:r>
    </w:p>
    <w:p>
      <w:pPr>
        <w:pStyle w:val="Normal"/>
        <w:tabs>
          <w:tab w:val="clear" w:pos="475"/>
          <w:tab w:val="left" w:pos="-3744" w:leader="none"/>
          <w:tab w:val="left" w:pos="-3312" w:leader="none"/>
        </w:tabs>
        <w:spacing w:lineRule="atLeast" w:line="240"/>
        <w:rPr/>
      </w:pPr>
      <w:r>
        <w:rPr/>
      </w:r>
    </w:p>
    <w:p>
      <w:pPr>
        <w:pStyle w:val="H56"/>
        <w:keepNext w:val="false"/>
        <w:keepLines w:val="false"/>
        <w:tabs>
          <w:tab w:val="clear" w:pos="360"/>
          <w:tab w:val="left" w:pos="-3744" w:leader="none"/>
          <w:tab w:val="left" w:pos="-3312" w:leader="none"/>
        </w:tabs>
        <w:spacing w:lineRule="atLeast" w:line="240"/>
        <w:outlineLvl w:val="9"/>
        <w:rPr/>
      </w:pPr>
      <w:r>
        <w:rPr/>
        <w:t>Central Review Board - ST/SGB/2002/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entral Review Committee - ST/SGB/2002/6 </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entral Review Panel -  ST/SGB/2002/6   </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Central Examinations Board:  see Competitive examination for recruitment to the Professional category of staff members from other categories in section VIII.15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Bodies – ST/SGB/2002/6 (for vacancy posted after 1 May 200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laims Board - ST/AI/149/Rev.4</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Classification Appeals Committees:  see System for the classification of posts in section VIII.8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mmittee on Contracts </w:t>
        <w:noBreakHyphen/>
        <w:t xml:space="preserve"> ST/SGB/Financial Rules/1/Rev.3 (1985) and Amend.1 (rule 110.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epartmental focal points for women in the Secretariat - ST/SGB/1999/1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xhibits Committee guidelines:  United Nations - ST/AI/37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Garage Review Board </w:t>
        <w:noBreakHyphen/>
        <w:t xml:space="preserve"> ST/AI/34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Health and Life Insurance Committee at Headquarters </w:t>
        <w:noBreakHyphen/>
        <w:t xml:space="preserve"> ST/SGB/27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s Technology</w:t>
      </w:r>
    </w:p>
    <w:p>
      <w:pPr>
        <w:pStyle w:val="Normal"/>
        <w:tabs>
          <w:tab w:val="clear" w:pos="475"/>
          <w:tab w:val="left" w:pos="1296" w:leader="none"/>
          <w:tab w:val="left" w:pos="1728" w:leader="none"/>
        </w:tabs>
        <w:spacing w:lineRule="atLeast" w:line="240"/>
        <w:rPr/>
      </w:pPr>
      <w:r>
        <w:rPr/>
        <w:t>Board - ST/SGB/200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grated Management Information System Steering Committee - ST/SGB/27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Joint Advisory Committee at Headquarters - ST/SGB/200/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Joint Appeals Board:</w:t>
      </w:r>
    </w:p>
    <w:p>
      <w:pPr>
        <w:pStyle w:val="Normal"/>
        <w:tabs>
          <w:tab w:val="clear" w:pos="475"/>
          <w:tab w:val="left" w:pos="1296" w:leader="none"/>
          <w:tab w:val="left" w:pos="1728" w:leader="none"/>
        </w:tabs>
        <w:spacing w:lineRule="atLeast" w:line="240"/>
        <w:rPr/>
      </w:pPr>
      <w:r>
        <w:rPr/>
        <w:noBreakHyphen/>
        <w:t xml:space="preserve"> </w:t>
      </w:r>
      <w:r>
        <w:rPr/>
        <w:t xml:space="preserve">Assistance and representation by counsel in disciplinary and appeals cases </w:t>
        <w:noBreakHyphen/>
        <w:t xml:space="preserve"> ST/AI/351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Joint Disciplinary Committee:</w:t>
      </w:r>
    </w:p>
    <w:p>
      <w:pPr>
        <w:pStyle w:val="Normal"/>
        <w:tabs>
          <w:tab w:val="clear" w:pos="475"/>
          <w:tab w:val="left" w:pos="-3744" w:leader="none"/>
          <w:tab w:val="left" w:pos="-3312" w:leader="none"/>
        </w:tabs>
        <w:spacing w:lineRule="atLeast" w:line="240"/>
        <w:rPr/>
      </w:pPr>
      <w:r>
        <w:rPr/>
        <w:noBreakHyphen/>
        <w:t xml:space="preserve"> </w:t>
      </w:r>
      <w:r>
        <w:rPr/>
        <w:t xml:space="preserve">Assistance and representation by counsel in disciplinary and appeals cases </w:t>
        <w:noBreakHyphen/>
        <w:t xml:space="preserve"> ST/AI/351 and Amend.1</w:t>
      </w:r>
    </w:p>
    <w:p>
      <w:pPr>
        <w:pStyle w:val="Normal"/>
        <w:tabs>
          <w:tab w:val="clear" w:pos="475"/>
          <w:tab w:val="left" w:pos="-3744" w:leader="none"/>
          <w:tab w:val="left" w:pos="-3312" w:leader="none"/>
        </w:tabs>
        <w:spacing w:lineRule="atLeast" w:line="240"/>
        <w:rPr/>
      </w:pPr>
      <w:r>
        <w:rPr/>
        <w:t>- Revised disciplinary measures and procedures - ST/AI/37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ffice of the Ombudsman - appointment and terms of reference of the Ombudsman – ST/SGB/2002/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anels of Counsel - ST/AI/35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anels on Discrimination and Other Grievances </w:t>
        <w:noBreakHyphen/>
        <w:t xml:space="preserve"> ST/AI/308/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Survey Board - ST/SGB/Financial Rules/1/Rev.3 (1985) and Amend.1 (rule 110.32) and ST/AI/20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ublications Board - ST/SGB/Financial Rules/1/Rev.3 (1985) and Amend.1 (rules 110.38 and 110.39) and ST/AI/200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nior Management Group - ST/SGB/1997/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nior Review Group - ST/SGB/2001/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pecial Advisory Board </w:t>
        <w:noBreakHyphen/>
        <w:t xml:space="preserve"> ST/SGB/2002/1          (rule 109.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pecialized Board of Examiners:  see Competitive examination for recruitment to the Professional category of staff members from other categories in section VIII.15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taff</w:t>
        <w:noBreakHyphen/>
        <w:t xml:space="preserve">Management Coordination Committee </w:t>
        <w:noBreakHyphen/>
        <w:t xml:space="preserve"> ST/SGB/2002/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teering Committee for the Improvement of the Status of Women in the Secretariat:</w:t>
      </w:r>
    </w:p>
    <w:p>
      <w:pPr>
        <w:pStyle w:val="Normal"/>
        <w:tabs>
          <w:tab w:val="clear" w:pos="475"/>
          <w:tab w:val="left" w:pos="-3744" w:leader="none"/>
          <w:tab w:val="left" w:pos="-3312" w:leader="none"/>
        </w:tabs>
        <w:spacing w:lineRule="atLeast" w:line="240"/>
        <w:rPr/>
      </w:pPr>
      <w:r>
        <w:rPr/>
        <w:t xml:space="preserve">- Membership </w:t>
        <w:noBreakHyphen/>
        <w:t xml:space="preserve"> ST/SGB/1999/9</w:t>
      </w:r>
    </w:p>
    <w:p>
      <w:pPr>
        <w:pStyle w:val="Normal"/>
        <w:tabs>
          <w:tab w:val="clear" w:pos="475"/>
          <w:tab w:val="left" w:pos="-3744" w:leader="none"/>
          <w:tab w:val="left" w:pos="-3312" w:leader="none"/>
        </w:tabs>
        <w:spacing w:lineRule="atLeast" w:line="240"/>
        <w:rPr/>
      </w:pPr>
      <w:r>
        <w:rPr/>
        <w:t>- Policies to achieve gender equality in the United Nations - ST/SGB/282 and ST/AI/1999/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Tort Claims Board </w:t>
        <w:noBreakHyphen/>
        <w:t xml:space="preserve"> ST/SGB/23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Visa Committee - ST/SGB/2000/11 and ST/AI/2000/1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Working Group on Internet Matters:  see United Nations Internet publishing in section V.2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Working Group on Relations between Non</w:t>
        <w:noBreakHyphen/>
        <w:t xml:space="preserve">governmental Organizations and the Secretariat and United Nations Programmes </w:t>
        <w:noBreakHyphen/>
        <w:t xml:space="preserve"> ST/SGB/20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5.  Units servicing voluntary</w:t>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 xml:space="preserve">     </w:t>
      </w:r>
      <w:r>
        <w:rPr>
          <w:spacing w:val="4"/>
        </w:rPr>
        <w:t>programme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frican Institute for Economic Development and Planning </w:t>
        <w:noBreakHyphen/>
        <w:t xml:space="preserve"> ST/SGB/12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Asian Institute for Economic Development and Planning </w:t>
        <w:noBreakHyphen/>
        <w:t xml:space="preserve">  ST/SGB/127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International Research and Training Institute for the Advancement of Women </w:t>
        <w:noBreakHyphen/>
        <w:t xml:space="preserve"> ST/SGB/214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Latin American Institute for Economic and Social Planning </w:t>
        <w:noBreakHyphen/>
        <w:t xml:space="preserve">  ST/SGB/125/Rev.1 and Amend.1 (English only) and ST/SGB/125/Rev.2 (Spanis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International Drug Control Programme - ST/SGB/1998/17, ST/SGB/240 and ST/AI/38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Research Institute for Social Development </w:t>
        <w:noBreakHyphen/>
        <w:t xml:space="preserve"> ST/SGB/126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b/>
          <w:b/>
        </w:rPr>
      </w:pPr>
      <w:r>
        <w:rPr>
          <w:b/>
        </w:rPr>
        <w:t>XII.  Property and supplies</w:t>
      </w:r>
    </w:p>
    <w:p>
      <w:pPr>
        <w:pStyle w:val="Normal"/>
        <w:tabs>
          <w:tab w:val="clear" w:pos="475"/>
          <w:tab w:val="left" w:pos="-3744" w:leader="none"/>
          <w:tab w:val="left" w:pos="-3312" w:leader="none"/>
        </w:tabs>
        <w:spacing w:lineRule="atLeast" w:line="240"/>
        <w:rPr>
          <w:b/>
          <w:b/>
        </w:rPr>
      </w:pPr>
      <w:r>
        <w:rPr>
          <w:b/>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1.  Property control</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Control of United Nations property covered by personal property receipts </w:t>
        <w:noBreakHyphen/>
        <w:t xml:space="preserve"> ST/AI/97/Rev.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isposal of computer equipment at United Nations Headquarters - ST/AI/2001/4</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Electronic publishing:  Guidelines for - ST/AI/189/Add.26 (see also Publishing in an electronic format:  Guidelines for, in section V.2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rnet publishing:  United Nations - ST/AI/200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aterial and package passes </w:t>
        <w:noBreakHyphen/>
        <w:t xml:space="preserve"> ST/AI/19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ial cars:  Policy on the provision and use of </w:t>
        <w:noBreakHyphen/>
        <w:t xml:space="preserve"> ST/AI/337</w:t>
      </w:r>
    </w:p>
    <w:p>
      <w:pPr>
        <w:pStyle w:val="Normal"/>
        <w:tabs>
          <w:tab w:val="clear" w:pos="475"/>
          <w:tab w:val="left" w:pos="-3744" w:leader="none"/>
          <w:tab w:val="left" w:pos="-3312" w:leader="none"/>
        </w:tabs>
        <w:spacing w:lineRule="atLeast" w:line="240"/>
        <w:rPr/>
      </w:pPr>
      <w:r>
        <w:rPr/>
        <w:t>Property:</w:t>
      </w:r>
    </w:p>
    <w:p>
      <w:pPr>
        <w:pStyle w:val="Normal"/>
        <w:tabs>
          <w:tab w:val="clear" w:pos="475"/>
          <w:tab w:val="left" w:pos="-3744" w:leader="none"/>
          <w:tab w:val="left" w:pos="-3312" w:leader="none"/>
        </w:tabs>
        <w:spacing w:lineRule="atLeast" w:line="240"/>
        <w:rPr/>
      </w:pPr>
      <w:r>
        <w:rPr/>
        <w:t xml:space="preserve">- Control of United Nations property covered by personal property receipts </w:t>
        <w:noBreakHyphen/>
        <w:t xml:space="preserve"> ST/AI/97/Rev.2</w:t>
      </w:r>
    </w:p>
    <w:p>
      <w:pPr>
        <w:pStyle w:val="Normal"/>
        <w:tabs>
          <w:tab w:val="clear" w:pos="475"/>
          <w:tab w:val="left" w:pos="-3744" w:leader="none"/>
          <w:tab w:val="left" w:pos="-3312" w:leader="none"/>
        </w:tabs>
        <w:spacing w:lineRule="atLeast" w:line="240"/>
        <w:rPr/>
      </w:pPr>
      <w:r>
        <w:rPr/>
        <w:t>- Property records and inventory control under revised definition of non</w:t>
        <w:noBreakHyphen/>
        <w:t xml:space="preserve">expendable property </w:t>
        <w:noBreakHyphen/>
        <w:t xml:space="preserve"> ST/AI/374</w:t>
      </w:r>
    </w:p>
    <w:p>
      <w:pPr>
        <w:pStyle w:val="Normal"/>
        <w:tabs>
          <w:tab w:val="clear" w:pos="475"/>
          <w:tab w:val="left" w:pos="-3744" w:leader="none"/>
          <w:tab w:val="left" w:pos="-3312" w:leader="none"/>
        </w:tabs>
        <w:spacing w:lineRule="atLeast" w:line="240"/>
        <w:rPr/>
      </w:pPr>
      <w:r>
        <w:rPr/>
        <w:t>- Property Survey Board - ST/SGB/Financial Rules/1/Rev.3 (1985) and Amend.1 (rule 110.32) and ST/AI/20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records and inventory control under revised definition of non</w:t>
        <w:noBreakHyphen/>
        <w:t xml:space="preserve">expendable property </w:t>
        <w:noBreakHyphen/>
        <w:t xml:space="preserve"> ST/AI/37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Survey Board - ST/SGB/Financial Rules/1/Rev.3 (1985) and Amend.1 (rule 110.32) and ST/AI/20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e telecommunications equipment - ST/SGB/269</w:t>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2.  General</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Committee on Contracts </w:t>
        <w:noBreakHyphen/>
        <w:t xml:space="preserve"> ST/SGB/Financial Rules/1/Rev.3 (1985) and Amend.1 (rule 110.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s Technology</w:t>
      </w:r>
    </w:p>
    <w:p>
      <w:pPr>
        <w:pStyle w:val="Normal"/>
        <w:tabs>
          <w:tab w:val="clear" w:pos="475"/>
          <w:tab w:val="left" w:pos="1296" w:leader="none"/>
          <w:tab w:val="left" w:pos="1728" w:leader="none"/>
        </w:tabs>
        <w:spacing w:lineRule="atLeast" w:line="240"/>
        <w:rPr/>
      </w:pPr>
      <w:r>
        <w:rPr/>
        <w:t>Board - ST/SGB/200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duction in energy consumption - ST/AI/32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Lines w:val="false"/>
        <w:tabs>
          <w:tab w:val="clear" w:pos="475"/>
          <w:tab w:val="left" w:pos="1296" w:leader="none"/>
          <w:tab w:val="left" w:pos="1728" w:leader="none"/>
        </w:tabs>
        <w:spacing w:lineRule="atLeast" w:line="240"/>
        <w:rPr>
          <w:spacing w:val="4"/>
        </w:rPr>
      </w:pPr>
      <w:r>
        <w:rPr>
          <w:spacing w:val="4"/>
        </w:rPr>
        <w:t>XIII.  Protocol</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Registration of representatives, establishment of passes and publication of official documents containing lists of delegates to meetings of United Nations organs </w:t>
        <w:noBreakHyphen/>
        <w:t xml:space="preserve"> ST/AI/118/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Flag Code and Regulations </w:t>
        <w:noBreakHyphen/>
        <w:t xml:space="preserve"> ST/SGB/132</w:t>
      </w:r>
    </w:p>
    <w:p>
      <w:pPr>
        <w:pStyle w:val="H56"/>
        <w:keepNext w:val="false"/>
        <w:keepLines w:val="false"/>
        <w:tabs>
          <w:tab w:val="clear" w:pos="360"/>
          <w:tab w:val="left" w:pos="1296" w:leader="none"/>
          <w:tab w:val="left" w:pos="1728" w:leader="none"/>
        </w:tabs>
        <w:spacing w:lineRule="atLeast" w:line="240"/>
        <w:outlineLvl w:val="9"/>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2736" w:leader="none"/>
        </w:tabs>
        <w:spacing w:lineRule="atLeast" w:line="240"/>
        <w:rPr>
          <w:b/>
          <w:b/>
        </w:rPr>
      </w:pPr>
      <w:r>
        <w:rPr>
          <w:b/>
        </w:rPr>
        <w:t>XIV.  Travel and transportation</w:t>
      </w:r>
    </w:p>
    <w:p>
      <w:pPr>
        <w:pStyle w:val="Normal"/>
        <w:tabs>
          <w:tab w:val="clear" w:pos="475"/>
          <w:tab w:val="left" w:pos="2736" w:leader="none"/>
        </w:tabs>
        <w:spacing w:lineRule="atLeast" w:line="240"/>
        <w:rPr>
          <w:b/>
          <w:b/>
        </w:rPr>
      </w:pPr>
      <w:r>
        <w:rPr>
          <w:b/>
        </w:rPr>
      </w:r>
    </w:p>
    <w:p>
      <w:pPr>
        <w:pStyle w:val="H23"/>
        <w:keepNext w:val="false"/>
        <w:keepLines w:val="false"/>
        <w:tabs>
          <w:tab w:val="clear" w:pos="475"/>
          <w:tab w:val="left" w:pos="2736" w:leader="none"/>
        </w:tabs>
        <w:spacing w:lineRule="atLeast" w:line="240"/>
        <w:outlineLvl w:val="9"/>
        <w:rPr>
          <w:spacing w:val="4"/>
        </w:rPr>
      </w:pPr>
      <w:r>
        <w:rPr>
          <w:spacing w:val="4"/>
        </w:rPr>
        <w:t>1.  Automobiles, baggage and customs</w:t>
      </w:r>
    </w:p>
    <w:p>
      <w:pPr>
        <w:pStyle w:val="Normal"/>
        <w:tabs>
          <w:tab w:val="clear" w:pos="475"/>
          <w:tab w:val="left" w:pos="2736" w:leader="none"/>
        </w:tabs>
        <w:spacing w:lineRule="atLeast" w:line="240"/>
        <w:rPr>
          <w:spacing w:val="4"/>
        </w:rPr>
      </w:pPr>
      <w:r>
        <w:rPr>
          <w:spacing w:val="4"/>
        </w:rPr>
      </w:r>
    </w:p>
    <w:p>
      <w:pPr>
        <w:pStyle w:val="Normal"/>
        <w:tabs>
          <w:tab w:val="clear" w:pos="475"/>
          <w:tab w:val="left" w:pos="2736" w:leader="none"/>
        </w:tabs>
        <w:spacing w:lineRule="atLeast" w:line="240"/>
        <w:rPr/>
      </w:pPr>
      <w:r>
        <w:rPr/>
        <w:t>Excess baggage, shipments and insurance - ST/AI/1999/15 (see also Special entitlements for staff members serving at designated duty stations below)</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 xml:space="preserve">Reimbursement for travel by private motor vehicle </w:t>
        <w:noBreakHyphen/>
        <w:t xml:space="preserve"> ST/AI/1998/2</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r>
    </w:p>
    <w:p>
      <w:pPr>
        <w:pStyle w:val="H23"/>
        <w:keepNext w:val="false"/>
        <w:keepLines w:val="false"/>
        <w:tabs>
          <w:tab w:val="clear" w:pos="475"/>
          <w:tab w:val="left" w:pos="2736" w:leader="none"/>
        </w:tabs>
        <w:spacing w:lineRule="atLeast" w:line="240"/>
        <w:outlineLvl w:val="9"/>
        <w:rPr>
          <w:spacing w:val="4"/>
        </w:rPr>
      </w:pPr>
      <w:r>
        <w:rPr>
          <w:spacing w:val="4"/>
        </w:rPr>
        <w:t>2.  Expenses</w:t>
      </w:r>
    </w:p>
    <w:p>
      <w:pPr>
        <w:pStyle w:val="Normal"/>
        <w:tabs>
          <w:tab w:val="clear" w:pos="475"/>
          <w:tab w:val="left" w:pos="2736" w:leader="none"/>
        </w:tabs>
        <w:spacing w:lineRule="atLeast" w:line="240"/>
        <w:rPr>
          <w:spacing w:val="4"/>
        </w:rPr>
      </w:pPr>
      <w:r>
        <w:rPr>
          <w:spacing w:val="4"/>
        </w:rPr>
      </w:r>
    </w:p>
    <w:p>
      <w:pPr>
        <w:pStyle w:val="Normal"/>
        <w:tabs>
          <w:tab w:val="clear" w:pos="475"/>
          <w:tab w:val="left" w:pos="2736" w:leader="none"/>
        </w:tabs>
        <w:spacing w:lineRule="atLeast" w:line="240"/>
        <w:rPr/>
      </w:pPr>
      <w:r>
        <w:rPr/>
        <w:t>Medical evacuation - ST/AI/2000/10</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Mission subsistence allowance - ST/AI/1997/6 (as amended by ST/AI/2002/5)</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 xml:space="preserve">Special entitlements for staff members serving at designated duty stations </w:t>
        <w:noBreakHyphen/>
        <w:t xml:space="preserve"> ST/AI/2000/6</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 xml:space="preserve">System of daily subsistence allowance </w:t>
        <w:noBreakHyphen/>
        <w:t xml:space="preserve"> ST/AI/1998/3</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Terminal expenses:  see Official travel below</w:t>
      </w:r>
    </w:p>
    <w:p>
      <w:pPr>
        <w:pStyle w:val="Normal"/>
        <w:tabs>
          <w:tab w:val="clear" w:pos="475"/>
          <w:tab w:val="left" w:pos="2736" w:leader="none"/>
        </w:tabs>
        <w:spacing w:lineRule="atLeast" w:line="240"/>
        <w:rPr/>
      </w:pPr>
      <w:r>
        <w:rPr/>
      </w:r>
    </w:p>
    <w:p>
      <w:pPr>
        <w:pStyle w:val="Normal"/>
        <w:tabs>
          <w:tab w:val="clear" w:pos="475"/>
          <w:tab w:val="left" w:pos="-2304" w:leader="none"/>
        </w:tabs>
        <w:spacing w:lineRule="atLeast" w:line="240"/>
        <w:rPr/>
      </w:pPr>
      <w:r>
        <w:rPr/>
        <w:t>Travel claims:  see Official travel below</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Travel expenses and subsistence allowances:</w:t>
      </w:r>
    </w:p>
    <w:p>
      <w:pPr>
        <w:pStyle w:val="Normal"/>
        <w:tabs>
          <w:tab w:val="clear" w:pos="475"/>
          <w:tab w:val="left" w:pos="-2304" w:leader="none"/>
        </w:tabs>
        <w:spacing w:lineRule="atLeast" w:line="240"/>
        <w:rPr/>
      </w:pPr>
      <w:r>
        <w:rPr/>
        <w:t>- Members of organs or subsidiary organs of the United Nations - ST/SGB/107/Rev.6</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r>
    </w:p>
    <w:p>
      <w:pPr>
        <w:pStyle w:val="H23"/>
        <w:keepNext w:val="false"/>
        <w:keepLines w:val="false"/>
        <w:tabs>
          <w:tab w:val="clear" w:pos="475"/>
          <w:tab w:val="left" w:pos="-2304" w:leader="none"/>
        </w:tabs>
        <w:spacing w:lineRule="atLeast" w:line="240"/>
        <w:outlineLvl w:val="9"/>
        <w:rPr>
          <w:spacing w:val="4"/>
        </w:rPr>
      </w:pPr>
      <w:r>
        <w:rPr>
          <w:spacing w:val="4"/>
        </w:rPr>
        <w:t>3.  General</w:t>
      </w:r>
    </w:p>
    <w:p>
      <w:pPr>
        <w:pStyle w:val="Normal"/>
        <w:tabs>
          <w:tab w:val="clear" w:pos="475"/>
          <w:tab w:val="left" w:pos="-2304" w:leader="none"/>
        </w:tabs>
        <w:spacing w:lineRule="atLeast" w:line="240"/>
        <w:rPr>
          <w:spacing w:val="4"/>
        </w:rPr>
      </w:pPr>
      <w:r>
        <w:rPr>
          <w:spacing w:val="4"/>
        </w:rPr>
      </w:r>
    </w:p>
    <w:p>
      <w:pPr>
        <w:pStyle w:val="Normal"/>
        <w:tabs>
          <w:tab w:val="clear" w:pos="475"/>
          <w:tab w:val="left" w:pos="-2304" w:leader="none"/>
        </w:tabs>
        <w:spacing w:lineRule="atLeast" w:line="240"/>
        <w:rPr/>
      </w:pPr>
      <w:r>
        <w:rPr/>
        <w:t>Coordination of action in cases of death of staff members:  Travel and transportation in cases of death or health-related emergency - ST/AI/2000/14</w:t>
      </w:r>
    </w:p>
    <w:p>
      <w:pPr>
        <w:pStyle w:val="Normal"/>
        <w:tabs>
          <w:tab w:val="clear" w:pos="475"/>
          <w:tab w:val="left" w:pos="-2304"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Education grant travel </w:t>
        <w:noBreakHyphen/>
        <w:t xml:space="preserve"> ST/AI/1999/4 (as amended by ST/AI/2002/1), (see also Special entitlements for staff members serving at designated duty stations in section VIII.2 above), </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Family visit travel - ST/AI/2000/15 and ST/AI/2000/20 (as amended by ST/AI/2002/2)</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Home leave:  change of place of home leave and change of country of home leave - ST/AI/367</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Official travel - ST/AI/2000/20 (as amended by ST/AI/2002/2)</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Standard of accommodation:  Travel time and rest stopovers - see Official travel above</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Travel advances - see Official travel above</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Visas:  see section VIII.17 above</w:t>
      </w:r>
    </w:p>
    <w:p>
      <w:pPr>
        <w:pStyle w:val="Normal"/>
        <w:tabs>
          <w:tab w:val="clear" w:pos="475"/>
          <w:tab w:val="left" w:pos="-2304"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sectPr>
          <w:headerReference w:type="even" r:id="rId44"/>
          <w:headerReference w:type="default" r:id="rId45"/>
          <w:footerReference w:type="even" r:id="rId46"/>
          <w:footerReference w:type="default" r:id="rId47"/>
          <w:footnotePr>
            <w:numFmt w:val="decimal"/>
          </w:footnotePr>
          <w:type w:val="nextPage"/>
          <w:pgSz w:w="12240" w:h="15840"/>
          <w:pgMar w:left="1195" w:right="1195" w:gutter="0" w:header="720" w:top="1915" w:footer="1037" w:bottom="1901"/>
          <w:pgNumType w:fmt="decimal"/>
          <w:cols w:num="2" w:space="720" w:equalWidth="true" w:sep="false"/>
          <w:formProt w:val="false"/>
          <w:textDirection w:val="lrTb"/>
          <w:docGrid w:type="default" w:linePitch="360" w:charSpace="0"/>
        </w:sectPr>
      </w:pPr>
    </w:p>
    <w:p>
      <w:pPr>
        <w:pStyle w:val="Normal"/>
        <w:tabs>
          <w:tab w:val="clear" w:pos="475"/>
          <w:tab w:val="left" w:pos="-1440" w:leader="none"/>
          <w:tab w:val="left" w:pos="-720" w:leader="none"/>
          <w:tab w:val="left" w:pos="8040" w:leader="none"/>
          <w:tab w:val="left" w:pos="9360" w:leader="none"/>
        </w:tabs>
        <w:spacing w:lineRule="atLeast" w:line="240"/>
        <w:ind w:right="-1008" w:hanging="0"/>
        <w:jc w:val="center"/>
        <w:rPr>
          <w:b/>
          <w:b/>
          <w:sz w:val="28"/>
        </w:rPr>
      </w:pPr>
      <w:r>
        <w:rPr>
          <w:b/>
          <w:sz w:val="28"/>
        </w:rPr>
        <w:t>C.  Alphabetical index to administrative issuances</w:t>
      </w:r>
      <w:r>
        <w:rPr>
          <w:rStyle w:val="FootnoteCharacters"/>
          <w:rStyle w:val="FootnoteAnchor"/>
          <w:rFonts w:eastAsia="Symbol" w:cs="Symbol" w:ascii="Symbol" w:hAnsi="Symbol"/>
          <w:b/>
          <w:sz w:val="28"/>
        </w:rPr>
        <w:footnoteReference w:customMarkFollows="1" w:id="5"/>
        <w:t></w:t>
      </w:r>
    </w:p>
    <w:p>
      <w:pPr>
        <w:pStyle w:val="Normal"/>
        <w:tabs>
          <w:tab w:val="clear" w:pos="475"/>
          <w:tab w:val="left" w:pos="-1440" w:leader="none"/>
          <w:tab w:val="left" w:pos="-720" w:leader="none"/>
          <w:tab w:val="left" w:pos="8040" w:leader="none"/>
          <w:tab w:val="left" w:pos="9360" w:leader="none"/>
        </w:tabs>
        <w:spacing w:lineRule="atLeast" w:line="240"/>
        <w:ind w:right="-1008" w:hanging="0"/>
        <w:rPr>
          <w:b/>
          <w:b/>
          <w:sz w:val="28"/>
        </w:rPr>
      </w:pPr>
      <w:r>
        <w:rPr>
          <w:b/>
          <w:sz w:val="28"/>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i/>
          <w:i/>
        </w:rPr>
      </w:pPr>
      <w:r>
        <w:rPr>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bandonment of post</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ccess to League of Nations archive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ccommodation:  Standard of - see Official travel</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ccountability Panel</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dministration of the Staff Regulations and Staff Rules</w:t>
        <w:tab/>
        <w:tab/>
        <w:t>31,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dministration-staff relation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dministrative instructions:  see Administrative issuan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dministrative issuance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dmission to United Nations Headquarters</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dvisory Board on Compensation Claims</w:t>
        <w:tab/>
        <w:tab/>
        <w:t>22,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frican Institute for Economic Development and Planning</w:t>
        <w:tab/>
        <w:tab/>
        <w:t>25, 35,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fter-service health insurance</w:t>
        <w:tab/>
        <w:tab/>
        <w:t>32,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ge of retirement and employment of retirees:  Retention in service beyond</w:t>
        <w:tab/>
        <w:tab/>
        <w:t>30,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irmail envelopes:  Use of</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lcohol/substance abuse:  Employee assistance in cases of</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llowances, entitlements and grant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nnual inspection of official status file</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ppeal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ppointment, extension and conversion of contractual status of staff in the General Servi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ity Service and Manual Workers categorie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ppointments, placement and promotion</w:t>
        <w:tab/>
        <w:tab/>
        <w:t>29-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pproving officers:  Certifying and</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rchives and records:  Communication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rrest or detention of staff members, other agents of the United Nations and members of their</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amilies:  see Security, safety and independence of the international civil servi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sian Institute for Economic Development and Planning</w:t>
        <w:tab/>
        <w:tab/>
        <w:t>25, 35,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ssignment grant</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ssignment to and return from mission detail:  policy governing</w:t>
        <w:tab/>
        <w:tab/>
        <w:t>29, 31,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ssistance and representation by counsel in disciplinary and appeals case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ssistance in cases of alcohol/substance abuse:  Employee</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ttendance, leave and working hour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ttribution of authorship in United Nations document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uthority:  Delegation of</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uthority of United Nations security officers</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utomobiles, baggage and custom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Baggage and customs:  Automobile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Basic rights and duties of United Nations staff members:  Statu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Boards:  see Organizational structur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Bookshop:  United Nations</w:t>
        <w:tab/>
        <w:tab/>
        <w:t>22,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Buildings, premises and security</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Building the future</w:t>
        <w:tab/>
        <w:tab/>
        <w:t>34</w:t>
      </w:r>
      <w:r>
        <w:br w:type="page"/>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i/>
          <w:i/>
        </w:rPr>
      </w:pPr>
      <w:r>
        <w:rPr>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areer development and examinations:  Training,</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ars:  Official</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Emergency Revolving Fund:  Establishment and operation of the</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Examinations Board:  see Competitive examination for recruitment to the Profession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ategory of staff members from other categori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Review Bodies</w:t>
        <w:tab/>
        <w:tab/>
        <w:t>29,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Review Board</w:t>
        <w:tab/>
        <w:tab/>
        <w:t>29,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Review Committee</w:t>
        <w:tab/>
        <w:tab/>
        <w:t>29,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Review Panel</w:t>
        <w:tab/>
        <w:tab/>
        <w:t>29, 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Review Bodies at designated offices away from Headquarter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al Support Services:  Office of</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ntre for Human Settlements, United Nation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rtification of sick leave:  see Family leave, sick leave and maternity leave, and</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ording of attendance and leave</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ertifying and approving officer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heque signatories and finance officers designated as approving officer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hild support obligations of staff members:  Family and</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laims</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laims Board</w:t>
        <w:tab/>
        <w:tab/>
        <w:t>23,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lassification and declassification of document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lassification Appeals Committees:  see System for the classification of post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mission for Historical Clarification:  see Archives and Record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mittee on Contracts</w:t>
        <w:tab/>
        <w:tab/>
        <w:t>22, 37,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ommunications, archives and record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ommunications, correspondence and mailing</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ndium of job opportunities:  see Managed Reassignment Programme for Junior</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fessional Staff</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nsation in the event of death, injury or illness attributable to the performan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 official duties on behalf of the United Nation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nsation for loss of or damage to personal effects attributable to service</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nsation to members of commissions, committees or similar bodies in the event of death,</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jury or illness attributable to service with the United Nation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etitive examinations</w:t>
        <w:tab/>
        <w:tab/>
        <w:t>29,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puter equipment at United Nations Headquarters:  Disposal of</w:t>
        <w:tab/>
        <w:tab/>
        <w:t>26,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ference and other short-term staff</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ference on Trade and Development:  secretariat of the United Nation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ference Services:  Department of General Assembly Affairs and</w:t>
        <w:tab/>
        <w:t xml:space="preserve"> </w:t>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onference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fidentiality of mailing lists and registers</w:t>
        <w:tab/>
        <w:tab/>
        <w:t>23, 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servation:  Energy</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sultant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tractors:  institutional or corporate</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tracts:  Committee on</w:t>
        <w:tab/>
        <w:tab/>
        <w:t>22, 37,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tributions from non-member State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trol of United Nations property covered by personal property receipt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ordination of action in cases of death of staff members:  Travel and transportation in cas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 death or health-related emergency</w:t>
        <w:tab/>
        <w:tab/>
        <w:t>28,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i/>
          <w:i/>
        </w:rPr>
      </w:pPr>
      <w:r>
        <w:rPr>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pyright in United Nations publication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orrespondence and mailing:  Communication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vers and title pages of publication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rime Prevention:  Office for Drug Control and</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riteria for the selection of materials to be issued as United Nations publication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urrency and modalities of payment of salaries and allowances</w:t>
        <w:tab/>
        <w:tab/>
        <w:t>25, 32,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Customs:  Automobiles, baggage and</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ag Hammarskjöld Memorial Library</w:t>
        <w:tab/>
        <w:tab/>
        <w:t>34,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ag Hammarskjöld Memorial Library building:  Use of</w:t>
        <w:tab/>
        <w:tab/>
        <w:t>23,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ath and disability coverage for members of the Joint Inspection Unit</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ath of staff members:  Coordination of action in cases of</w:t>
        <w:tab/>
        <w:tab/>
        <w:t>28,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Delegation of authority</w:t>
        <w:tab/>
        <w:tab/>
        <w:t>26,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legation of financial authority to the International Trade Centre</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for Disarmament Affair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of Economic and Social Afair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of General Assembly Affairs and Conference Service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of Management</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of Peacekeeping Operation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 of Political Affair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Department of Public Information </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al focal points for women in the Secretariat</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endency status and dependency benefit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osit of salary:  Direct - see Currency and modalities of payment of salaries and</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llowan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ository librarie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signation of staff members performing significant functions in financial management,</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sonnel management and general services administration</w:t>
        <w:tab/>
        <w:tab/>
        <w:t>25,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Diplomatic pouch service </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isarmament Affairs:  Department for</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isciplinary measures and procedures:  Revised</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isposal of computer equipment at United Nations Headquarters</w:t>
        <w:tab/>
        <w:tab/>
        <w:t>26,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istribution of documents, meeting records, official records and publication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Documents and publications </w:t>
        <w:tab/>
        <w:tab/>
        <w:t>23-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ocument services:  Requests for</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rug Control and Crime Prevention:  Office for</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rug Control Programme:  United Nations International</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Duties and obligation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arly separation programme</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Economic and Social Afairs:  Department of </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conomic and Social Commission for Asia and the Pacific:    secretariat of the</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conomic and Social Commission for Western Asia:    secretariat of the</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conomic Commission for Africa:  secretariat of the</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Economic Commission for Europe:  secretariat of the </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conomic Commission for Latin America and the Caribbean:  secretariat of the</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ducation grant and special education grant for disabled children</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i/>
          <w:i/>
        </w:rPr>
      </w:pPr>
      <w:r>
        <w:rPr>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ducation grant travel</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lectronic publishing</w:t>
        <w:tab/>
        <w:tab/>
        <w:t>24, 26,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mblem on documents and publications:  Use of the United Nation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mergency Relief Coordinator:  see Office for the Coordination of Humanitarian Affair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mployee assistance in cases of alcohol/substance abuse</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mployment:  Part-time</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Employment beyond retirement:  Pensions, post-retirement services and</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mployment of spouse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nergy conservation</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Entitlements and grants:  Allowance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nvironment Programme:  secretariat of the United Nation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stablishment and maintenance of branch libraries and reference centre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stablishment and management of trust fund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stablishment and operation of the Central Emergency Revolving Fund</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vacuation:  Medical</w:t>
        <w:tab/>
        <w:tab/>
        <w:t>34,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vacuation procedure</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Examinations:  Training, career development and</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cess baggage, shipments and insurance (see also Special entitlements for staff</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mbers serving at designated duty station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change of United Nations documents and publication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ecutive Office of the Secretary-General</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hibits Committee guidelines</w:t>
        <w:tab/>
        <w:tab/>
        <w:t>26,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penses</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penses:  Terminal - see Official trave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ternal publishing of United Nations manuscript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amily and child support obligations of staff member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amily leave, sick leave and maternity leave</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amily visit travel</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eld Service category:</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ission subsistence allowance</w:t>
        <w:tab/>
        <w:tab/>
        <w:t>28, 35,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ovement to Professional category</w:t>
        <w:tab/>
        <w:tab/>
        <w:t>30,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alary scales and payment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ling of adverse material in personnel record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Finance</w:t>
        <w:tab/>
        <w:tab/>
        <w:t>25-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nancial administration</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Financial arrangements </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nancial disclosure statements</w:t>
        <w:tab/>
        <w:tab/>
        <w:t>25,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Financial Regulations and Rules </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inancial Rules of the Fund of the United Nations Environment Programme</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lag Code and Regulations:  United Nation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orms management programme</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Garage</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arage Review Board</w:t>
        <w:tab/>
        <w:tab/>
        <w:t>22,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ender equality:  Policies to achieve</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eneral Assembly Affairs and Conference Services:  Department of</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i/>
          <w:i/>
        </w:rPr>
      </w:pPr>
      <w:r>
        <w:rPr>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General office procedures</w:t>
        <w:tab/>
        <w:tab/>
        <w:t>26-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eneral trust fund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ifts and historical items:  preservation and disposition of</w:t>
        <w:tab/>
        <w:tab/>
        <w:t>23,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ratis personnel</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rievance panels:  see Panels on Discrimination and Other Grievan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rounds passes:  wearing of</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uidelines for the preparation of host government agreement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ardship allowance:  Mobility and</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ealth and Life Insurance Committee at Headquarters</w:t>
        <w:tab/>
        <w:tab/>
        <w:t>33,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IV/AIDS:  see United Nations personnel policy on</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ome leave:  change of place of home leave and change of country of home leave</w:t>
        <w:tab/>
        <w:tab/>
        <w:t>28, 31,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ospitality:  Official</w:t>
        <w:tab/>
        <w:tab/>
        <w:t>25, 28,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ost Government agreements falling under General Assembly resolution 40/243:  Guidelin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or the preparation of</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ousehold goods:  Storage of personal effects and - see Excess baggage, shipments and insurance</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Human resources</w:t>
        <w:tab/>
        <w:tab/>
        <w:t xml:space="preserve">27-34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uman Resources Management:  Office of</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uman Rights:  Office of the United Nations High Commissioner for</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uman Settlements:  United Nations Centre for</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umanitarian Affairs:  Office for the Coordination of</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dentification cards:  Personal</w:t>
        <w:tab/>
        <w:tab/>
        <w:t>22,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mplementation of the report of the Panel on United Nations Peace Operations—filling of new posts</w:t>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mprovement of programme delivery:  see Reporting of inappropriate use of United Na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sources and proposals for improvement of programme delivery</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formation and Communications Technology Board</w:t>
        <w:tab/>
        <w:tab/>
        <w:t>23, 37,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formation circular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Institute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Insurance:  Excess baggage, shipments and </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Insurance:  Medical and other</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grated Management Information System</w:t>
        <w:tab/>
        <w:tab/>
        <w:t>25, 27, 32,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l Oversight Services:  Office of</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agreements:  Procedures to be followed by the departments, offi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nd regional commissions of the United Nations with regard to treaties and</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civil service:  security, safety and independence of the</w:t>
        <w:tab/>
        <w:tab/>
        <w:t>27,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humanitarian law:  Observance by United Nations forces of</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Research and Training Institute for the Advancement of Women</w:t>
        <w:tab/>
        <w:tab/>
        <w:t>35,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Standard Book Number (ISBN) and International Standard Serial Number (ISSN)</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for United Nations publications:  Use of the</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ational Trade Centre</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et publishing: United Nation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ernship programme:  United Nation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troduction of staggered working hour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nventory control:  Property records and</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Issuances:  Administrative</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i/>
          <w:i/>
        </w:rPr>
      </w:pPr>
      <w:r>
        <w:rPr>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Job classification system</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Joint Advisory Committee</w:t>
        <w:tab/>
        <w:tab/>
        <w:t>27,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Joint Appeals Board</w:t>
        <w:tab/>
        <w:tab/>
        <w:t>27, 29,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Joint Disciplinary Committee</w:t>
        <w:tab/>
        <w:tab/>
        <w:t>27, 29,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Joint Inspection Unit:  Death and disability coverage for members of the</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Jury duty:  see Recording of attendance and leav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aissez-passer</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anguage proficiency and language incentive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anguage teacher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atin American Institute for Economic and Social Planning</w:t>
        <w:tab/>
        <w:tab/>
        <w:t>25, 35,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eague of Nations archives:  Access to</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eave:  Home</w:t>
        <w:tab/>
        <w:tab/>
        <w:t>28, 31,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Leave and working hours:  Attendance,</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Leave for:  Upgrading of substantive and technical skills  </w:t>
        <w:tab/>
        <w:tab/>
        <w:t>31,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egal Affairs:  Office of</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egal obligations of staff members:  Private</w:t>
        <w:tab/>
        <w:tab/>
        <w:t>25,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ibraries:  Depository</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Library</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ife Insurance Committee at Headquarters:  Health and</w:t>
        <w:tab/>
        <w:tab/>
        <w:t>33,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ost and found property:  Security of valuable articles</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osses of cash</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Mailing:  Communications, correspondence and</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iling lists and registers:  Confidentiality of</w:t>
        <w:tab/>
        <w:tab/>
        <w:t>23, 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iling of official United Nations documentation</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naged Reassignment Programme for Junior Professional Staff</w:t>
        <w:tab/>
        <w:tab/>
        <w:t>30,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nagement:  Department of</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nagement Group:  Senior</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ps:  Guidelines for the publication of</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aterial and package passes</w:t>
        <w:tab/>
        <w:tab/>
        <w:t>22,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Maternity leave:  Family leave, sick leave and </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dal:  Regulations for the United Nations (for award to military personnel)</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dal:  Regulations for the United Nations Dag Hammarskjöld</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Medical and other insurance</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dical evacuation</w:t>
        <w:tab/>
        <w:tab/>
        <w:t>35,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dical examinations for family members:  Reimbursement of costs of basic - see Speci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ntitlements for staff members serving at designated duty sta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edical standards and clearance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ission subsistence allowance (see also Allowances, entitlements and grants)</w:t>
        <w:tab/>
        <w:tab/>
        <w:t>28, 35,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Mission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obility and hardship allowance</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Movement of staff from the Field Service category to the Professional category</w:t>
        <w:tab/>
        <w:tab/>
        <w:t>30,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ational competitive examination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ew nomenclature for staff of the United Nation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i/>
          <w:i/>
        </w:rPr>
      </w:pPr>
      <w:r>
        <w:rPr>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ewsletters and other information materials in printed or electronic format</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on-governmental organizations and the United Nations Secretariat:  Policies and procedur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governing the relationship between</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on-reimbursable loans of personnel services from sources external to the United Na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mmon system</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on-resident's allowance:  see Rental subsidies and deduc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Obligations:  Duties and</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bservance by United Nations forces of international humanitarian law</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ccasional recuperation break</w:t>
        <w:tab/>
        <w:tab/>
        <w:t>28,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at Geneva:  United Nation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at Nairobi:  United Nation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at Vienna:  United Nation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for Drug Control and Crime Prevention, United Nation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for the Coordination of Humanitarian Affair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Central Support Service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Human Resources Management</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Internal Oversight Service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Legal Affair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Office of Programme Planning, Budget and Accounts </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the United Nations High Commissioner for Human Right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e of the United Nations High Commissioner for Refugees</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Office procedures:  General</w:t>
        <w:tab/>
        <w:tab/>
        <w:t>26-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ial car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ial hospitality</w:t>
        <w:tab/>
        <w:tab/>
        <w:t>26, 29,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Official status files </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fficial travel</w:t>
        <w:tab/>
        <w:tab/>
        <w:t>25,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mbudsman, Office of the</w:t>
        <w:tab/>
        <w:tab/>
        <w:t>29,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rganization of the Secretariat of the United Nations</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rganizational competencies for the future</w:t>
        <w:tab/>
        <w:tab/>
        <w:t>34,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Organizational structure</w:t>
        <w:tab/>
        <w:tab/>
        <w:t>35-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ut-of-stock material:  Reissue of</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utgoing official United Nations mail at Headquarter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utside activities</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verpayments made to staff members:  Recovery of</w:t>
        <w:tab/>
        <w:tab/>
        <w:t>25,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versight Services:  Office of Internal</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vertime compensation for staff members in the Field Service category at established missions</w:t>
        <w:tab/>
        <w:t>25, 33, 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ckage passes:  Material and</w:t>
        <w:tab/>
        <w:tab/>
        <w:t>22,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nel on United Nations Peace Operations - filling of new posts:  Implementation of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report of the </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nels of Counsel</w:t>
        <w:tab/>
        <w:tab/>
        <w:t>27,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nels on Discrimination and Other Grievances</w:t>
        <w:tab/>
        <w:tab/>
        <w:t>27, 29,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rking rates:  see United Nations gar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art-time employment</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asses</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i/>
          <w:i/>
        </w:rPr>
      </w:pPr>
      <w:r>
        <w:rPr>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acekeeping Operations:  Department of</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ensions, post-retirement services and employment beyond retirement</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formance Appraisal System</w:t>
        <w:tab/>
        <w:tab/>
        <w:t xml:space="preserve">30, 32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sonal identification cards</w:t>
        <w:tab/>
        <w:tab/>
        <w:t>22,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sonnel payroll clearance action</w:t>
        <w:tab/>
        <w:tab/>
        <w:t>25, 27,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sonnel policy on HIV/AIDS:  United Nation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ersonnel record cards:  maintenance of</w:t>
        <w:tab/>
        <w:tab/>
        <w:t>27,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lacement and promotion</w:t>
        <w:tab/>
        <w:tab/>
        <w:t>30,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licies for obtaining the services of individuals on behalf of the Organization</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olitical Affairs:  Department of</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Post adjustment </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ost-retirement services and employment beyond retirement:  Pension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ouch</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remises and security:  Buildings,</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icing of United Nations publication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ivate legal obligations of staff members (see also Duties and obligations)</w:t>
        <w:tab/>
        <w:tab/>
        <w:t>25,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Procedures and terms of reference of the staff-management consultation machinery at th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al or office level</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cedures for the promulgation of administrative issuances:  see Administrative issuances</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cedures of the Senior Review Group for the filling of posts at the Director (D-2) and</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igher levels:  see Senior Review Group</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cedures to be followed by the departments, offices and regional commissions of</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he United Nations with regard to treaties and international agreement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gramme delivery:  see Reporting of inappropriate use of United Nations resources and</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posals for improvement of</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gramme Planning, Budget and Accounts:  Office of</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gramme support account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romotion:  Appointments, placement and</w:t>
        <w:tab/>
        <w:tab/>
        <w:t>29-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motion policy and review:  see Placement and promotion</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roperty and supplie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perty Survey Board</w:t>
        <w:tab/>
        <w:tab/>
        <w:t>37,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rotocol</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ublic Information:  Department of</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Publications:  Documents and</w:t>
        <w:tab/>
        <w:tab/>
        <w:t>23-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ublications Board</w:t>
        <w:tab/>
        <w:tab/>
        <w:t>24,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ublishing:  Electronic</w:t>
        <w:tab/>
        <w:tab/>
        <w:t>24, 26,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ublishing in an electronic format:  guidelines for</w:t>
        <w:tab/>
        <w:tab/>
        <w:t>24, 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assignment Programme for Junior Professional Staff:  Managed</w:t>
        <w:tab/>
        <w:tab/>
        <w:t>30,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ording of attendance and leave</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Records:  Archives and</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overy of overpayments made to staff members</w:t>
        <w:tab/>
        <w:tab/>
        <w:t>25,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ruitment procedures for Professional staff</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tification of date of birth or of other personal data:  request for</w:t>
        <w:tab/>
        <w:tab/>
        <w:t>31,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cuperation break:  Occasional</w:t>
        <w:tab/>
        <w:tab/>
        <w:t>28,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duction in energy consumption</w:t>
        <w:tab/>
        <w:tab/>
        <w:t>22,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ference centres:  Establishment and maintenance of branch libraries and</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ferences and acknowledgements (in United Nations publications and document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fugees:  Office of the United Nations High Commissioner for</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ional Commissions Liaison Office</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istration of representatives, establishment of passes and publication of official document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containing lists of delegates to meetings of United Nations organs</w:t>
        <w:tab/>
        <w:tab/>
        <w:t xml:space="preserve">38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istration of staff members and affiliates on Saturdays, Sundays, holidays and after offi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ours</w:t>
        <w:tab/>
        <w:tab/>
        <w:t>22,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Regulations and Rules:  Financial</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Regulations and Rules:  Staff</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Regulations for the control and limitation of documentation</w:t>
        <w:tab/>
        <w:tab/>
        <w:t>24-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ulations for the United Nations Dag Hammarskjöld medal</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ulations for the United Nations medal</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gulations for the United Nations Peacekeeping Force in Cypru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imbursement for travel by private motor vehicle</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imbursement of costs of basic medical examinations for family members:  see Speci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ntitlements for staff members serving at designated duty stations</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issue of out-of-stock material</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lease of staff members in bad weather or other emergency conditions: see Recording</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of attendance and leave </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Relief and Works Agency for Palestine Refugees in the Near East:  United Nations </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lief committees, United Nations staff:  see Solicitation of voluntary contributions within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ntal subsidies and deductions</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patriation grant</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porting of inappropriate use of United Nations resources and proposals for improvement of</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gramme delivery</w:t>
        <w:tab/>
        <w:tab/>
        <w:t>26, 27, 29,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presentation by counsel in disciplinary and appeals case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quests for documents service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tention in service beyond the age of retirement and employment of retirees</w:t>
        <w:tab/>
        <w:tab/>
        <w:t>30,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Revenue-producing activitie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vised disciplinary measures and procedures</w:t>
        <w:tab/>
        <w:tab/>
        <w:t>2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ules:  Financial Regulations and</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Rules:  Staff Regulations and </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ules governing compensation in the event of death, injury or illnes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abbatical leave programme</w:t>
        <w:tab/>
        <w:tab/>
        <w:t>31,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afety</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alaries and allowances:  Currency and modalities of payment of</w:t>
        <w:tab/>
        <w:tab/>
        <w:t>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alary:  Direct deposit of - see Currency and modalities of payment of salaries and allowan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alary differential for General Service staff in the language text-processing units in</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he Text-Processing Processing Section, Department of General Assembly Affair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nd Conference Services, Headquarters</w:t>
        <w:tab/>
        <w:tab/>
        <w:t>28,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alary scales and payment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cheduling of meetings and provision of conference service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cheme of social security for the staff</w:t>
        <w:tab/>
        <w:tab/>
        <w:t>28,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United Nations:  Organization of the</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ecretariat boards and committees</w:t>
        <w:tab/>
        <w:tab/>
        <w:t>36-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buildings:  see Buildings, premises and security</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ecretariat departments and units</w:t>
        <w:tab/>
        <w:tab/>
        <w:t>35-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Economic and Social Commission for Asia and the Pacific</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Economic and Social Commission for Western Asia</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Economic Commission for Africa</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Economic Commission for Europe</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Economic Commission for Latin America and the Caribbean</w:t>
        <w:tab/>
        <w:t xml:space="preserve"> </w:t>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United Nations Conference on Trade and Development</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United Nations Environment Programme</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 United Nations Relief and Works Agency for Palestine Refugees in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ear East</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y-General:  Executive Office of the</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Secretary-General's bulletins:  see Administrative issuances </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Secretary-General's records and archives:  see United Nations archives and records management </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e telecommunications equipment</w:t>
        <w:tab/>
        <w:tab/>
        <w:t>22, 23, 27,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ecurity</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ity arrangements for admission to United Nations Headquarters</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ity of valuable articles</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urity, safety and independence of the:  International civil service</w:t>
        <w:tab/>
        <w:tab/>
        <w:t>22, 27,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nior Management Group</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nior Review Group</w:t>
        <w:tab/>
        <w:tab/>
        <w:t>30,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xual harassment:  Procedures for dealing with</w:t>
        <w:tab/>
        <w:tab/>
        <w:t>31,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hipments and insurance:  Excess baggage, (see also Special entitlements for staff member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serving at designated duty stations) </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ick leave and maternity leave:  Family leave,</w:t>
        <w:tab/>
        <w:tab/>
        <w:t>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kills:  Upgrading of substantive and technical</w:t>
        <w:tab/>
        <w:tab/>
        <w:t>31,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moking at United Nations Headquarter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ocial security for the staff:  Scheme of</w:t>
        <w:tab/>
        <w:tab/>
        <w:t>28, 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olicitation of voluntary contributions within the Secretariat</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Advisory Board</w:t>
        <w:tab/>
        <w:tab/>
        <w:t>27, 29,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conditions for recruitment or placement of candidates successful in a competitiv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xamination for posts requiring special language skills</w:t>
        <w:tab/>
        <w:tab/>
        <w:t>30,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conferences:  the planning, preparation and servicing of</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entitlements for staff members serving at designated duty stations</w:t>
        <w:tab/>
        <w:tab/>
        <w:t>28,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measures for the achievement of gender equality</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post allowance</w:t>
        <w:tab/>
        <w:tab/>
        <w:t>28, 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ized Board of Examiners:  see Competitive examination for recruitment to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Professional category of staff members from other categori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lit shipments:  see Excess baggage, shipments and insuran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taff Regulations and Rules</w:t>
        <w:tab/>
        <w:tab/>
        <w:t>3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taff relations:  Administration -</w:t>
        <w:tab/>
        <w:tab/>
        <w:t>27-2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 relief committees, United Nations:  see Solicitation of voluntary contributions within</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he Secretariat</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 representatives:  facilities to be provided</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 selection system</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Management Coordination Committee</w:t>
        <w:tab/>
        <w:tab/>
        <w:t>27,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ff-management relations</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ndard of accommodation:  see Official trave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atus, basic rights and duties of United Nations staff member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i/>
          <w:i/>
        </w:rPr>
      </w:pPr>
      <w:r>
        <w:rPr>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eering Committee for the Improvement of the Status of Women in the Secretariat</w:t>
        <w:tab/>
        <w:tab/>
        <w:t>28,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ock review and disposal of official records and publication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udies programme:  see Upgrading of technical and substantive skill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ubsistence allowance</w:t>
        <w:tab/>
        <w:tab/>
        <w:t>28, 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ubstance abuse:  Employee assistance in cases of alcohol/</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Supplies:  Property and</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Supply to the United Nations libraries of material not available through the regular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istribution channels</w:t>
        <w:tab/>
        <w:tab/>
        <w:t>2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upport Services:  Office of Central</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uspension of the granting of permanent and probationary appointment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ystem for the classification of post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Taxes:  United State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axi fares</w:t>
        <w:tab/>
        <w:tab/>
        <w:t>26,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chnical cooperation personnel and Operational, Executive and Administrative Servic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OPAS) officer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chnical cooperation trust fund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chnology Board:  Information and Communications</w:t>
        <w:tab/>
        <w:tab/>
        <w:t>23, 37,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lecommunications equipment:  Secure</w:t>
        <w:tab/>
        <w:tab/>
        <w:t>22, 23, 27,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mporary staff and individual contractor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rminal expenses:  see Official travel</w:t>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rmination of appointment for reasons of health</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ermination of permanent appointment for unsatisfactory services:  procedure to be followed</w:t>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hreshold percentage for the purpose of calculating rental subsidies:  see Rental subsidi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and deduc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ime, attendance and leave recording:  see Recording of attendance and leave, and Family</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leave, sick leave and maternity leav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ort Claims Board</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Tort claims:  resolution of </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Training, career development and examination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ransportation of privately owned automobiles:  see Excess baggage, shipments and insuran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Travel and transportation</w:t>
        <w:tab/>
        <w:tab/>
        <w:t>38-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ravel expenses and subsistence allowances</w:t>
        <w:tab/>
        <w:tab/>
        <w:t>39</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Treaties and international agreements:  Procedures to be followed by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departments, offices and regional commissions of the United Nations with regard to</w:t>
        <w:tab/>
        <w:tab/>
        <w:t>2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Trust funds and special accounts</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accompanied shipments and insurance coverage for personnel effects and household good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e Excess baggage, shipments and insuranc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archives and records management</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 xml:space="preserve">United Nations Bookshop service for staff members </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Centre for Human Settlements (Habitat)</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Conference on Trade and Development</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emblem on documents and publications:  Use of</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Environment Programme:  secretariat of the</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Flag Code and Regulation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forces:  see Observance by United Nations forces of internation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umanitarian law</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garage</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High Commissioner for Human Rights:  Office of the</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High Commissioner for Refugees:  Office of the</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International Drug Control Programme</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Internet publishing</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internship programme</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Office at Geneva</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Office at Nairobi</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Office at Vienna</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Office for Drug Control and Crime Prevention</w:t>
        <w:tab/>
        <w:tab/>
        <w:t>3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Peace Operations - filling of new posts:  Implementation of th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port of the Panel on</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Peacekeeping Force in Cyprus:  Regulations for the</w:t>
        <w:tab/>
        <w:tab/>
        <w:t>2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personnel policy on HIV/AIDS</w:t>
        <w:tab/>
        <w:tab/>
        <w:t>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premises for meetings, conferences, special events and exhibits:  Use of</w:t>
        <w:tab/>
        <w:tab/>
        <w:t>22, 23,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Relief and Works Agency for Palestine Refugees in the Near East:</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ecretariat of the</w:t>
        <w:tab/>
        <w:tab/>
        <w:t>36</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Research Institute for Social Development</w:t>
        <w:tab/>
        <w:tab/>
        <w:t>25, 35, 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Staff Relief Committees:  see Solicitation of voluntary contribu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ithin the Secretariat</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Web sites:  see United Nations Internet publishing</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United States taxe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Units servicing voluntary programmes</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pgrading of substantive and technical skills</w:t>
        <w:tab/>
        <w:tab/>
        <w:t>31,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and disposition of papers and reports of seminars and similar ad hoc meetings</w:t>
        <w:tab/>
        <w:tab/>
        <w:t xml:space="preserve">25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airmail envelopes</w:t>
        <w:tab/>
        <w:tab/>
        <w:t>23</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Dag Hammarskjold Memorial Library building</w:t>
        <w:tab/>
        <w:tab/>
        <w:t>2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the International Standard Book Number (ISBN) and the International Standard Seri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Number (ISSN) for United Nations publication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the United Nations emblem on documents and publications</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United Nations premises for meetings, conferences, special events and exhibits</w:t>
        <w:tab/>
        <w:tab/>
        <w:t>22, 23, 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United Nations resources and proposals for improvement of programme delivery:</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Reporting of inappropriate</w:t>
        <w:tab/>
        <w:tab/>
        <w:t>26, 27, 29, 31</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se of "when actually employed" contracts for special representatives, envoys and other special</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high-level positions</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Visa Committee</w:t>
        <w:tab/>
        <w:tab/>
        <w:t>34,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Visas</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Voluntary contributions within the Secretariat:    Solicitation of</w:t>
        <w:tab/>
        <w:tab/>
        <w:t>26,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Voluntary programmes:  Units servicing</w:t>
        <w:tab/>
        <w:tab/>
        <w:t>38</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AE contracts:  see Use of "when actually employed" contracts for special representative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envoys and other special high-level positions</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earing of grounds passes</w:t>
        <w:tab/>
        <w:tab/>
        <w:t>22,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eather, Release of staff members in bad:  see Recording of attendance and leave</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ab/>
        <w:tab/>
      </w:r>
      <w:r>
        <w:rPr>
          <w:i/>
        </w:rPr>
        <w:t>Page</w:t>
      </w:r>
    </w:p>
    <w:p>
      <w:pPr>
        <w:pStyle w:val="Normal"/>
        <w:tabs>
          <w:tab w:val="clear" w:pos="475"/>
          <w:tab w:val="left" w:pos="-1440" w:leader="none"/>
          <w:tab w:val="left" w:pos="-720" w:leader="none"/>
          <w:tab w:val="left" w:pos="8040" w:leader="none"/>
          <w:tab w:val="left" w:pos="9360" w:leader="none"/>
        </w:tabs>
        <w:spacing w:lineRule="atLeast" w:line="240"/>
        <w:ind w:right="-1008" w:hanging="0"/>
        <w:rPr>
          <w:i/>
          <w:i/>
        </w:rPr>
      </w:pPr>
      <w:r>
        <w:rPr>
          <w:i/>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eb sites, United Nations:  see United Nations Internet publishing</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men in the Secretariat:</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pecial measures for the achievement of gender equality</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Steering Committee for the Improvement of the Status of Women in the Secretariat</w:t>
        <w:tab/>
        <w:tab/>
        <w:t>28, 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rd-processing qualifications - Test for basic</w:t>
        <w:tab/>
        <w:tab/>
        <w:t>34</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rking Group on Internet Matters:  see United Nations Internet publishing</w:t>
        <w:tab/>
        <w:tab/>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rking Group on Relations between Non-governmental Organizations and the Secretariat and</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United Nations Programmes</w:t>
        <w:tab/>
        <w:tab/>
        <w:t>37</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Working hours:  Attendance, leave and</w:t>
        <w:tab/>
        <w:tab/>
        <w:t>30</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rking hours:  Introduction of staggered working hours at Headquarters</w:t>
        <w:tab/>
        <w:tab/>
        <w:t>31,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rking languages of the Secretariat</w:t>
        <w:tab/>
        <w:tab/>
        <w:t>27, 32</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t xml:space="preserve">  </w:t>
      </w:r>
      <w:r>
        <w:rPr/>
        <w:t>Workload estimates:  Documentation</w:t>
        <w:tab/>
        <w:tab/>
        <w:t>25</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jc w:val="center"/>
        <w:rPr/>
      </w:pPr>
      <w:r>
        <w:rPr/>
        <w:t>__________</w:t>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r>
    </w:p>
    <w:p>
      <w:pPr>
        <w:pStyle w:val="Footer"/>
        <w:rPr/>
      </w:pPr>
      <w:r>
        <w:rPr/>
      </w:r>
    </w:p>
    <w:p>
      <w:pPr>
        <w:pStyle w:val="Footer"/>
        <w:rPr>
          <w:b w:val="false"/>
          <w:b w:val="false"/>
          <w:sz w:val="20"/>
        </w:rPr>
      </w:pPr>
      <w:r>
        <w:rPr>
          <w:b w:val="false"/>
          <w:sz w:val="20"/>
        </w:rPr>
        <w:t>03-26739 (E)    190303    190303</w:t>
      </w:r>
    </w:p>
    <w:p>
      <w:pPr>
        <w:pStyle w:val="Footer"/>
        <w:spacing w:lineRule="exact" w:line="200" w:before="60" w:after="0"/>
        <w:rPr>
          <w:rFonts w:ascii="Code 3of9 4.6" w:hAnsi="Code 3of9 4.6" w:cs="Code 3of9 4.6"/>
          <w:b w:val="false"/>
          <w:b w:val="false"/>
          <w:sz w:val="20"/>
        </w:rPr>
      </w:pPr>
      <w:r>
        <w:rPr>
          <w:rFonts w:cs="Code 3of9 4.6" w:ascii="Code 3of9 4.6" w:hAnsi="Code 3of9 4.6"/>
          <w:b w:val="false"/>
          <w:sz w:val="20"/>
        </w:rPr>
        <w:t>*0326739*</w:t>
      </w:r>
    </w:p>
    <w:p>
      <w:pPr>
        <w:pStyle w:val="Normal"/>
        <w:tabs>
          <w:tab w:val="clear" w:pos="475"/>
          <w:tab w:val="left" w:pos="-1440" w:leader="none"/>
          <w:tab w:val="left" w:pos="-720" w:leader="none"/>
          <w:tab w:val="left" w:pos="8040" w:leader="none"/>
          <w:tab w:val="left" w:pos="9360" w:leader="none"/>
        </w:tabs>
        <w:spacing w:lineRule="atLeast" w:line="240"/>
        <w:ind w:right="-1008" w:hanging="0"/>
        <w:rPr>
          <w:rFonts w:ascii="Code 3of9 4.6" w:hAnsi="Code 3of9 4.6" w:cs="Code 3of9 4.6"/>
          <w:b/>
          <w:b/>
          <w:sz w:val="20"/>
        </w:rPr>
      </w:pPr>
      <w:r>
        <w:rPr>
          <w:rFonts w:cs="Code 3of9 4.6" w:ascii="Code 3of9 4.6" w:hAnsi="Code 3of9 4.6"/>
          <w:b/>
          <w:sz w:val="20"/>
        </w:rPr>
      </w:r>
      <w:bookmarkStart w:id="5" w:name="TmpSave"/>
      <w:bookmarkStart w:id="6" w:name="TmpSave"/>
      <w:bookmarkEnd w:id="6"/>
    </w:p>
    <w:sectPr>
      <w:headerReference w:type="even" r:id="rId48"/>
      <w:headerReference w:type="default" r:id="rId49"/>
      <w:footerReference w:type="even" r:id="rId50"/>
      <w:footerReference w:type="default" r:id="rId51"/>
      <w:footnotePr>
        <w:numFmt w:val="decimal"/>
      </w:footnotePr>
      <w:type w:val="nextPage"/>
      <w:pgSz w:w="12240" w:h="15840"/>
      <w:pgMar w:left="1195" w:right="1195" w:gutter="0" w:header="576"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1</w:t>
          </w:r>
          <w:r>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2</w:t>
          </w:r>
          <w:r>
            <w:rPr/>
            <w:fldChar w:fldCharType="end"/>
          </w:r>
        </w:p>
      </w:tc>
      <w:tc>
        <w:tcPr>
          <w:tcW w:w="5033" w:type="dxa"/>
          <w:tcBorders/>
          <w:vAlign w:val="bottom"/>
        </w:tcPr>
        <w:p>
          <w:pPr>
            <w:pStyle w:val="Footer"/>
            <w:snapToGrid w:val="false"/>
            <w:rPr/>
          </w:pPr>
          <w:r>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rPr/>
          </w:pPr>
          <w:r>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3</w:t>
          </w:r>
          <w:r>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4</w:t>
          </w:r>
          <w:r>
            <w:rPr/>
            <w:fldChar w:fldCharType="end"/>
          </w:r>
        </w:p>
      </w:tc>
      <w:tc>
        <w:tcPr>
          <w:tcW w:w="5033" w:type="dxa"/>
          <w:tcBorders/>
          <w:vAlign w:val="bottom"/>
        </w:tcPr>
        <w:p>
          <w:pPr>
            <w:pStyle w:val="Footer"/>
            <w:snapToGrid w:val="false"/>
            <w:rPr/>
          </w:pPr>
          <w:r>
            <w:rPr/>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0</w:t>
          </w:r>
          <w:r>
            <w:rPr/>
            <w:fldChar w:fldCharType="end"/>
          </w:r>
        </w:p>
      </w:tc>
      <w:tc>
        <w:tcPr>
          <w:tcW w:w="5033" w:type="dxa"/>
          <w:tcBorders/>
          <w:vAlign w:val="bottom"/>
        </w:tcPr>
        <w:p>
          <w:pPr>
            <w:pStyle w:val="Footer"/>
            <w:snapToGrid w:val="false"/>
            <w:rPr/>
          </w:pPr>
          <w:r>
            <w:rPr/>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9</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rPr/>
          </w:pPr>
          <w:r>
            <w:rPr/>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21</w:t>
          </w:r>
          <w:r>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8</w:t>
          </w:r>
          <w:r>
            <w:rPr/>
            <w:fldChar w:fldCharType="end"/>
          </w:r>
        </w:p>
      </w:tc>
      <w:tc>
        <w:tcPr>
          <w:tcW w:w="5033" w:type="dxa"/>
          <w:tcBorders/>
          <w:vAlign w:val="bottom"/>
        </w:tcPr>
        <w:p>
          <w:pPr>
            <w:pStyle w:val="Footer"/>
            <w:snapToGrid w:val="false"/>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ab/>
        <w:t>The index to information circulars is contained in ST/IC/2003/2.</w:t>
      </w:r>
    </w:p>
  </w:footnote>
  <w:footnote w:id="3">
    <w:p>
      <w:pPr>
        <w:pStyle w:val="Footnote"/>
        <w:rPr/>
      </w:pPr>
      <w:r>
        <w:rPr>
          <w:rStyle w:val="FootnoteCharacters"/>
        </w:rPr>
        <w:t></w:t>
      </w:r>
      <w:r>
        <w:rPr/>
        <w:tab/>
        <w:t xml:space="preserve"> </w:t>
      </w:r>
      <w:r>
        <w:rPr/>
        <w:tab/>
        <w:tab/>
        <w:t>On 1 June 1997 a new system for administrative issuances entered into force in accordance with Secretary-General’s bulletin ST/SGB/1997/1.</w:t>
      </w:r>
    </w:p>
  </w:footnote>
  <w:footnote w:id="4">
    <w:p>
      <w:pPr>
        <w:pStyle w:val="Footnote"/>
        <w:rPr/>
      </w:pPr>
      <w:r>
        <w:rPr>
          <w:rStyle w:val="FootnoteCharacters"/>
        </w:rPr>
        <w:t></w:t>
      </w:r>
      <w:r>
        <w:rPr/>
        <w:tab/>
        <w:t xml:space="preserve"> </w:t>
      </w:r>
      <w:r>
        <w:rPr/>
        <w:tab/>
        <w:t>On 1 June 1997 a new system for administrative issuances entered into force in accordance with ST/SGB/1997/1.</w:t>
      </w:r>
    </w:p>
  </w:footnote>
  <w:footnote w:id="5">
    <w:p>
      <w:pPr>
        <w:pStyle w:val="Footnote"/>
        <w:rPr/>
      </w:pPr>
      <w:r>
        <w:rPr>
          <w:rStyle w:val="FootnoteCharacters"/>
        </w:rPr>
        <w:t></w:t>
      </w:r>
      <w:r>
        <w:rPr/>
        <w:tab/>
        <w:t xml:space="preserve"> </w:t>
      </w:r>
      <w:r>
        <w:rPr>
          <w:sz w:val="20"/>
        </w:rPr>
        <w:tab/>
        <w:t>Indicates heading in subject index to administrative issuanc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black" stroked="f" o:allowincell="f" style="position:absolute;margin-left:-23.8pt;margin-top:232.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9" o:spid="shape_0" fillcolor="black" stroked="f" o:allowincell="f" style="position:absolute;margin-left:-23.8pt;margin-top:252.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0"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TopAndBottom/>
              <wp:docPr id="14" name="Frame6"/>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3/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3/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p>
                    <w:pPr>
                      <w:pStyle w:val="Normal"/>
                      <w:rPr/>
                    </w:pPr>
                    <w:r>
                      <w:rPr/>
                    </w:r>
                  </w:p>
                  <w:p>
                    <w:pPr>
                      <w:pStyle w:val="Normal"/>
                      <w:rPr/>
                    </w:pPr>
                    <w:r>
                      <w:rPr/>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8" o:spid="shape_0" fillcolor="black" stroked="f" o:allowincell="f" style="position:absolute;margin-left:-23.8pt;margin-top:252.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0" distT="0" distB="0" distL="114935" distR="114935" simplePos="0" locked="0" layoutInCell="0" allowOverlap="1" relativeHeight="56">
              <wp:simplePos x="0" y="0"/>
              <wp:positionH relativeFrom="column">
                <wp:posOffset>-73025</wp:posOffset>
              </wp:positionH>
              <wp:positionV relativeFrom="paragraph">
                <wp:posOffset>635</wp:posOffset>
              </wp:positionV>
              <wp:extent cx="6400800" cy="640080"/>
              <wp:effectExtent l="0" t="0" r="0" b="0"/>
              <wp:wrapTopAndBottom/>
              <wp:docPr id="16" name="Frame5"/>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3/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3/1</w:t>
                          </w:r>
                        </w:p>
                      </w:tc>
                    </w:tr>
                  </w:tbl>
                  <w:p>
                    <w:pPr>
                      <w:pStyle w:val="Normal"/>
                      <w:rPr/>
                    </w:pPr>
                    <w:r>
                      <w:rPr/>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2" o:spid="shape_0" fillcolor="black" stroked="f" o:allowincell="f" style="position:absolute;margin-left:-23.8pt;margin-top:252.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0" distT="0" distB="0" distL="114935" distR="114935" simplePos="0" locked="0" layoutInCell="0" allowOverlap="1" relativeHeight="63">
              <wp:simplePos x="0" y="0"/>
              <wp:positionH relativeFrom="column">
                <wp:posOffset>-73025</wp:posOffset>
              </wp:positionH>
              <wp:positionV relativeFrom="paragraph">
                <wp:posOffset>635</wp:posOffset>
              </wp:positionV>
              <wp:extent cx="6400800" cy="640080"/>
              <wp:effectExtent l="0" t="0" r="0" b="0"/>
              <wp:wrapTopAndBottom/>
              <wp:docPr id="18" name="Frame8"/>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3/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3/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p>
                    <w:pPr>
                      <w:pStyle w:val="Normal"/>
                      <w:rPr/>
                    </w:pPr>
                    <w:r>
                      <w:rPr/>
                    </w:r>
                  </w:p>
                  <w:p>
                    <w:pPr>
                      <w:pStyle w:val="Normal"/>
                      <w:rPr/>
                    </w:pPr>
                    <w:r>
                      <w:rPr/>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1" o:spid="shape_0" fillcolor="black" stroked="f" o:allowincell="f" style="position:absolute;margin-left:-23.8pt;margin-top:252.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0"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TopAndBottom/>
              <wp:docPr id="20" name="Frame7"/>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3/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3/1</w:t>
                          </w:r>
                        </w:p>
                      </w:tc>
                    </w:tr>
                  </w:tbl>
                  <w:p>
                    <w:pPr>
                      <w:pStyle w:val="Normal"/>
                      <w:rPr/>
                    </w:pPr>
                    <w:r>
                      <w:rPr/>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5" o:spid="shape_0" fillcolor="black" stroked="f" o:allowincell="f" style="position:absolute;margin-left:-23.8pt;margin-top:252.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0"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TopAndBottom/>
              <wp:docPr id="22" name="Frame10"/>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3/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3/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p>
                    <w:pPr>
                      <w:pStyle w:val="Normal"/>
                      <w:rPr/>
                    </w:pPr>
                    <w:r>
                      <w:rPr/>
                    </w:r>
                  </w:p>
                  <w:p>
                    <w:pPr>
                      <w:pStyle w:val="Normal"/>
                      <w:rPr/>
                    </w:pPr>
                    <w:r>
                      <w:rPr/>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4" o:spid="shape_0" fillcolor="black" stroked="f" o:allowincell="f" style="position:absolute;margin-left:-23.8pt;margin-top:252.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0" distT="0" distB="0" distL="114935" distR="114935" simplePos="0" locked="0" layoutInCell="0" allowOverlap="1" relativeHeight="70">
              <wp:simplePos x="0" y="0"/>
              <wp:positionH relativeFrom="column">
                <wp:posOffset>-73025</wp:posOffset>
              </wp:positionH>
              <wp:positionV relativeFrom="paragraph">
                <wp:posOffset>635</wp:posOffset>
              </wp:positionV>
              <wp:extent cx="6400800" cy="640080"/>
              <wp:effectExtent l="0" t="0" r="0" b="0"/>
              <wp:wrapTopAndBottom/>
              <wp:docPr id="24" name="Frame9"/>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3/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3/1</w:t>
                          </w:r>
                        </w:p>
                      </w:tc>
                    </w:tr>
                  </w:tbl>
                  <w:p>
                    <w:pPr>
                      <w:pStyle w:val="Normal"/>
                      <w:rPr/>
                    </w:pPr>
                    <w:r>
                      <w:rPr/>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8" o:spid="shape_0" fillcolor="black" stroked="f" o:allowincell="f" style="position:absolute;margin-left:-23.8pt;margin-top:252.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0" distT="0" distB="0" distL="114935" distR="114935" simplePos="0" locked="0" layoutInCell="0" allowOverlap="1" relativeHeight="73">
              <wp:simplePos x="0" y="0"/>
              <wp:positionH relativeFrom="column">
                <wp:posOffset>-73025</wp:posOffset>
              </wp:positionH>
              <wp:positionV relativeFrom="paragraph">
                <wp:posOffset>635</wp:posOffset>
              </wp:positionV>
              <wp:extent cx="6400800" cy="640080"/>
              <wp:effectExtent l="0" t="0" r="0" b="0"/>
              <wp:wrapTopAndBottom/>
              <wp:docPr id="26" name="Frame1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3/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3/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p>
                    <w:pPr>
                      <w:pStyle w:val="Normal"/>
                      <w:rPr/>
                    </w:pPr>
                    <w:r>
                      <w:rPr/>
                    </w:r>
                  </w:p>
                  <w:p>
                    <w:pPr>
                      <w:pStyle w:val="Normal"/>
                      <w:rPr/>
                    </w:pPr>
                    <w:r>
                      <w:rPr/>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7" o:spid="shape_0" fillcolor="black" stroked="f" o:allowincell="f" style="position:absolute;margin-left:-23.8pt;margin-top:252.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0"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TopAndBottom/>
              <wp:docPr id="28" name="Frame1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3/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3/1</w:t>
                          </w:r>
                        </w:p>
                      </w:tc>
                    </w:tr>
                  </w:tbl>
                  <w:p>
                    <w:pPr>
                      <w:pStyle w:val="Normal"/>
                      <w:rPr/>
                    </w:pPr>
                    <w:r>
                      <w:rPr/>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1" o:spid="shape_0" fillcolor="black" stroked="f" o:allowincell="f" style="position:absolute;margin-left:-23.8pt;margin-top:252.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0" distT="0" distB="0" distL="114935" distR="114935" simplePos="0" locked="0" layoutInCell="0" allowOverlap="1" relativeHeight="69">
              <wp:simplePos x="0" y="0"/>
              <wp:positionH relativeFrom="column">
                <wp:posOffset>-73025</wp:posOffset>
              </wp:positionH>
              <wp:positionV relativeFrom="paragraph">
                <wp:posOffset>635</wp:posOffset>
              </wp:positionV>
              <wp:extent cx="6400800" cy="640080"/>
              <wp:effectExtent l="0" t="0" r="0" b="0"/>
              <wp:wrapTopAndBottom/>
              <wp:docPr id="30" name="Frame14"/>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3/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3/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p>
                    <w:pPr>
                      <w:pStyle w:val="Normal"/>
                      <w:rPr/>
                    </w:pPr>
                    <w:r>
                      <w:rPr/>
                    </w:r>
                  </w:p>
                  <w:p>
                    <w:pPr>
                      <w:pStyle w:val="Normal"/>
                      <w:rPr/>
                    </w:pPr>
                    <w:r>
                      <w:rPr/>
                    </w:r>
                  </w:p>
                </w:txbxContent>
              </v:textbox>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0" o:spid="shape_0" fillcolor="black" stroked="f" o:allowincell="f" style="position:absolute;margin-left:-23.8pt;margin-top:252.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0" distT="0" distB="0" distL="114935" distR="114935" simplePos="0" locked="0" layoutInCell="0" allowOverlap="1" relativeHeight="62">
              <wp:simplePos x="0" y="0"/>
              <wp:positionH relativeFrom="column">
                <wp:posOffset>-73025</wp:posOffset>
              </wp:positionH>
              <wp:positionV relativeFrom="paragraph">
                <wp:posOffset>635</wp:posOffset>
              </wp:positionV>
              <wp:extent cx="6400800" cy="640080"/>
              <wp:effectExtent l="0" t="0" r="0" b="0"/>
              <wp:wrapTopAndBottom/>
              <wp:docPr id="32" name="Frame1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3/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3/1</w:t>
                          </w:r>
                        </w:p>
                      </w:tc>
                    </w:tr>
                  </w:tbl>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black"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4" o:spid="shape_0" fillcolor="black" stroked="f" o:allowincell="f" style="position:absolute;margin-left:-36.05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0"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TopAndBottom/>
              <wp:docPr id="34" name="Frame16"/>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3/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3/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p>
                    <w:pPr>
                      <w:pStyle w:val="Normal"/>
                      <w:rPr/>
                    </w:pPr>
                    <w:r>
                      <w:rPr/>
                    </w:r>
                  </w:p>
                  <w:p>
                    <w:pPr>
                      <w:pStyle w:val="Normal"/>
                      <w:rPr/>
                    </w:pPr>
                    <w:r>
                      <w:rPr/>
                    </w:r>
                  </w:p>
                </w:txbxContent>
              </v:textbox>
              <w10:wrap type="topAndBottom"/>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3" o:spid="shape_0" fillcolor="black" stroked="f" o:allowincell="f" style="position:absolute;margin-left:-36.05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0" distT="0" distB="0" distL="114935" distR="114935" simplePos="0" locked="0" layoutInCell="0" allowOverlap="1" relativeHeight="74">
              <wp:simplePos x="0" y="0"/>
              <wp:positionH relativeFrom="column">
                <wp:posOffset>-73025</wp:posOffset>
              </wp:positionH>
              <wp:positionV relativeFrom="paragraph">
                <wp:posOffset>635</wp:posOffset>
              </wp:positionV>
              <wp:extent cx="6400800" cy="640080"/>
              <wp:effectExtent l="0" t="0" r="0" b="0"/>
              <wp:wrapTopAndBottom/>
              <wp:docPr id="36" name="Frame15"/>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3/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3/1</w:t>
                          </w:r>
                        </w:p>
                      </w:tc>
                    </w:tr>
                  </w:tbl>
                  <w:p>
                    <w:pPr>
                      <w:pStyle w:val="Normal"/>
                      <w:rPr/>
                    </w:pPr>
                    <w:r>
                      <w:rPr/>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1" o:spid="shape_0" fillcolor="black"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 o:spid="shape_0" fillcolor="black"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pict>
        <v:shape id="PowerPlusWaterMarkObject1" o:spid="shape_0" fillcolor="black" stroked="f" o:allowincell="f" style="position:absolute;margin-left:-23.8pt;margin-top:202.7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w:rPr/>
      <w:t>ST/IC/2003/1</w:t>
    </w:r>
  </w:p>
  <w:p>
    <w:pPr>
      <w:pStyle w:val="Normal"/>
      <w:spacing w:before="1480" w:after="0"/>
      <w:ind w:left="1260" w:hanging="0"/>
      <w:rPr/>
    </w:pPr>
    <w:r>
      <w:rPr/>
      <w:drawing>
        <wp:inline distT="0" distB="0" distL="0" distR="0">
          <wp:extent cx="1193165" cy="1016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8"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rPr>
              <w:b/>
              <w:b/>
            </w:rPr>
          </w:pPr>
          <w:r>
            <w:pict>
              <v:shape id="PowerPlusWaterMarkObject5" o:spid="shape_0" fillcolor="black" stroked="f" o:allowincell="f" style="position:absolute;margin-left:-23.8pt;margin-top:232.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w:rPr>
              <w:b/>
            </w:rPr>
            <w:t>ST/IC/2003/1</w:t>
          </w:r>
        </w:p>
      </w:tc>
    </w:tr>
  </w:tbl>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8" w:type="dxa"/>
      <w:tblLayout w:type="fixed"/>
      <w:tblCellMar>
        <w:top w:w="0" w:type="dxa"/>
        <w:left w:w="0" w:type="dxa"/>
        <w:bottom w:w="0" w:type="dxa"/>
        <w:right w:w="0" w:type="dxa"/>
      </w:tblCellMar>
    </w:tblPr>
    <w:tblGrid>
      <w:gridCol w:w="9900"/>
    </w:tblGrid>
    <w:tr>
      <w:trPr>
        <w:trHeight w:val="864" w:hRule="exact"/>
      </w:trPr>
      <w:tc>
        <w:tcPr>
          <w:tcW w:w="9900" w:type="dxa"/>
          <w:tcBorders>
            <w:bottom w:val="single" w:sz="2" w:space="0" w:color="000000"/>
          </w:tcBorders>
          <w:vAlign w:val="bottom"/>
        </w:tcPr>
        <w:p>
          <w:pPr>
            <w:pStyle w:val="Header"/>
            <w:tabs>
              <w:tab w:val="clear" w:pos="8640"/>
              <w:tab w:val="center" w:pos="4320" w:leader="none"/>
              <w:tab w:val="right" w:pos="9810" w:leader="none"/>
            </w:tabs>
            <w:jc w:val="center"/>
            <w:rPr>
              <w:b/>
              <w:b/>
            </w:rPr>
          </w:pPr>
          <w:r>
            <w:pict>
              <v:shape id="PowerPlusWaterMarkObject6" o:spid="shape_0" fillcolor="black" stroked="f" o:allowincell="f" style="position:absolute;margin-left:-23.8pt;margin-top:232.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w:rPr>
              <w:b/>
            </w:rPr>
            <w:t xml:space="preserve">                                                                                                                                                                                                        </w:t>
          </w:r>
          <w:r>
            <w:rPr>
              <w:b/>
            </w:rPr>
            <w:t xml:space="preserve">ST/IC/2003/1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8"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rPr>
              <w:b/>
              <w:b/>
            </w:rPr>
          </w:pPr>
          <w:r>
            <w:pict>
              <v:shape id="PowerPlusWaterMarkObject 3" o:spid="shape_0" fillcolor="black" stroked="f" o:allowincell="f" style="position:absolute;margin-left:-23.8pt;margin-top:232.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w:rPr>
              <w:b/>
            </w:rPr>
            <w:t>ST/IC/2003/1</w:t>
          </w:r>
        </w:p>
      </w:tc>
    </w:tr>
  </w:tbl>
  <w:p>
    <w:pPr>
      <w:pStyle w:val="Header"/>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8" w:type="dxa"/>
      <w:tblLayout w:type="fixed"/>
      <w:tblCellMar>
        <w:top w:w="0" w:type="dxa"/>
        <w:left w:w="0" w:type="dxa"/>
        <w:bottom w:w="0" w:type="dxa"/>
        <w:right w:w="0" w:type="dxa"/>
      </w:tblCellMar>
    </w:tblPr>
    <w:tblGrid>
      <w:gridCol w:w="9900"/>
    </w:tblGrid>
    <w:tr>
      <w:trPr>
        <w:trHeight w:val="864" w:hRule="exact"/>
      </w:trPr>
      <w:tc>
        <w:tcPr>
          <w:tcW w:w="9900" w:type="dxa"/>
          <w:tcBorders>
            <w:bottom w:val="single" w:sz="2" w:space="0" w:color="000000"/>
          </w:tcBorders>
          <w:vAlign w:val="bottom"/>
        </w:tcPr>
        <w:p>
          <w:pPr>
            <w:pStyle w:val="Header"/>
            <w:tabs>
              <w:tab w:val="clear" w:pos="8640"/>
              <w:tab w:val="center" w:pos="4320" w:leader="none"/>
              <w:tab w:val="right" w:pos="9810" w:leader="none"/>
            </w:tabs>
            <w:jc w:val="center"/>
            <w:rPr>
              <w:b/>
              <w:b/>
            </w:rPr>
          </w:pPr>
          <w:r>
            <w:pict>
              <v:shape id="PowerPlusWaterMarkObject 2" o:spid="shape_0" fillcolor="black" stroked="f" o:allowincell="f" style="position:absolute;margin-left:-23.8pt;margin-top:232.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w:rPr>
              <w:b/>
            </w:rPr>
            <w:t xml:space="preserve">                                                                                                                                                                                                        </w:t>
          </w:r>
          <w:r>
            <w:rPr>
              <w:b/>
            </w:rPr>
            <w:t xml:space="preserve">ST/IC/2003/1   </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8" o:spid="shape_0" fillcolor="black" stroked="f" o:allowincell="f" style="position:absolute;margin-left:-23.8pt;margin-top:252.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0" distT="0" distB="0" distL="114935" distR="114935" simplePos="0" locked="0" layoutInCell="0" allowOverlap="1" relativeHeight="42">
              <wp:simplePos x="0" y="0"/>
              <wp:positionH relativeFrom="column">
                <wp:posOffset>-73025</wp:posOffset>
              </wp:positionH>
              <wp:positionV relativeFrom="paragraph">
                <wp:posOffset>635</wp:posOffset>
              </wp:positionV>
              <wp:extent cx="6400800" cy="640080"/>
              <wp:effectExtent l="0" t="0" r="0" b="0"/>
              <wp:wrapTopAndBottom/>
              <wp:docPr id="10"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3/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3/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p>
                    <w:pPr>
                      <w:pStyle w:val="Normal"/>
                      <w:rPr/>
                    </w:pPr>
                    <w:r>
                      <w:rPr/>
                    </w:r>
                  </w:p>
                  <w:p>
                    <w:pPr>
                      <w:pStyle w:val="Normal"/>
                      <w:rPr/>
                    </w:pPr>
                    <w:r>
                      <w:rPr/>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 o:spid="shape_0" fillcolor="black" stroked="f" o:allowincell="f" style="position:absolute;margin-left:-23.8pt;margin-top:252.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0" distT="0" distB="0" distL="114935" distR="114935" simplePos="0" locked="0" layoutInCell="0" allowOverlap="1" relativeHeight="38">
              <wp:simplePos x="0" y="0"/>
              <wp:positionH relativeFrom="column">
                <wp:posOffset>-73025</wp:posOffset>
              </wp:positionH>
              <wp:positionV relativeFrom="paragraph">
                <wp:posOffset>635</wp:posOffset>
              </wp:positionV>
              <wp:extent cx="6400800" cy="640080"/>
              <wp:effectExtent l="0" t="0" r="0" b="0"/>
              <wp:wrapTopAndBottom/>
              <wp:docPr id="1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3/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3/1</w:t>
                          </w:r>
                        </w:p>
                      </w:tc>
                    </w:tr>
                  </w:tbl>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tabs>
        <w:tab w:val="clear" w:pos="475"/>
        <w:tab w:val="left" w:pos="288" w:leader="none"/>
        <w:tab w:val="left" w:pos="576" w:leader="none"/>
        <w:tab w:val="left" w:pos="864" w:leader="none"/>
        <w:tab w:val="left" w:pos="1152" w:leader="none"/>
      </w:tabs>
      <w:spacing w:before="40" w:after="120"/>
      <w:ind w:right="43" w:hanging="0"/>
      <w:outlineLvl w:val="0"/>
    </w:pPr>
    <w:rPr>
      <w:b/>
      <w:bCs/>
    </w:rPr>
  </w:style>
  <w:style w:type="paragraph" w:styleId="Heading2">
    <w:name w:val="Heading 2"/>
    <w:basedOn w:val="Normal"/>
    <w:next w:val="Normal"/>
    <w:qFormat/>
    <w:pPr>
      <w:keepNext w:val="true"/>
      <w:tabs>
        <w:tab w:val="clear" w:pos="475"/>
        <w:tab w:val="left" w:pos="-1440" w:leader="none"/>
        <w:tab w:val="left" w:pos="-720" w:leader="none"/>
        <w:tab w:val="left" w:pos="8040" w:leader="none"/>
        <w:tab w:val="left" w:pos="9360" w:leader="none"/>
      </w:tabs>
      <w:spacing w:lineRule="atLeast" w:line="240"/>
      <w:ind w:right="-1008" w:hanging="0"/>
      <w:jc w:val="center"/>
      <w:outlineLvl w:val="1"/>
    </w:pPr>
    <w:rPr>
      <w:sz w:val="28"/>
    </w:rPr>
  </w:style>
  <w:style w:type="paragraph" w:styleId="Heading3">
    <w:name w:val="Heading 3"/>
    <w:basedOn w:val="Normal"/>
    <w:next w:val="Normal"/>
    <w:qFormat/>
    <w:pPr>
      <w:keepNext w:val="true"/>
      <w:outlineLvl w:val="2"/>
    </w:pPr>
    <w:rPr>
      <w:i/>
      <w:iCs/>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5">
    <w:name w:val="WW8Num1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cs="Code 3of9 4.6"/>
      <w:sz w:val="20"/>
      <w:szCs w:val="20"/>
      <w:lang w:val="en-US"/>
    </w:rPr>
  </w:style>
  <w:style w:type="character" w:styleId="Document3">
    <w:name w:val="Document 3"/>
    <w:basedOn w:val="DefaultParagraphFont"/>
    <w:qFormat/>
    <w:rPr>
      <w:rFonts w:ascii="Courier New" w:hAnsi="Courier New" w:cs="Code 3of9 4.6"/>
      <w:sz w:val="20"/>
      <w:szCs w:val="20"/>
      <w:lang w:val="en-US"/>
    </w:rPr>
  </w:style>
  <w:style w:type="character" w:styleId="Document4">
    <w:name w:val="Document 4"/>
    <w:basedOn w:val="DefaultParagraphFont"/>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New" w:hAnsi="Courier New" w:cs="Code 3of9 4.6"/>
      <w:sz w:val="20"/>
      <w:szCs w:val="20"/>
      <w:lang w:val="en-US"/>
    </w:rPr>
  </w:style>
  <w:style w:type="character" w:styleId="Technical1">
    <w:name w:val="Technical 1"/>
    <w:basedOn w:val="DefaultParagraphFont"/>
    <w:qFormat/>
    <w:rPr>
      <w:rFonts w:ascii="Courier New" w:hAnsi="Courier New" w:cs="Code 3of9 4.6"/>
      <w:sz w:val="20"/>
      <w:szCs w:val="20"/>
      <w:lang w:val="en-US"/>
    </w:rPr>
  </w:style>
  <w:style w:type="character" w:styleId="Technical2">
    <w:name w:val="Technical 2"/>
    <w:basedOn w:val="DefaultParagraphFont"/>
    <w:qFormat/>
    <w:rPr>
      <w:rFonts w:ascii="Courier New" w:hAnsi="Courier New" w:cs="Code 3of9 4.6"/>
      <w:sz w:val="20"/>
      <w:szCs w:val="20"/>
      <w:lang w:val="en-US"/>
    </w:rPr>
  </w:style>
  <w:style w:type="character" w:styleId="Technical3">
    <w:name w:val="Technical 3"/>
    <w:basedOn w:val="DefaultParagraphFont"/>
    <w:qFormat/>
    <w:rPr>
      <w:rFonts w:ascii="Courier New" w:hAnsi="Courier New" w:cs="Code 3of9 4.6"/>
      <w:sz w:val="20"/>
      <w:szCs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5"/>
        <w:tab w:val="center" w:pos="5040" w:leader="none"/>
      </w:tabs>
      <w:spacing w:lineRule="atLeas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Document1">
    <w:name w:val="Document 1"/>
    <w:qFormat/>
    <w:pPr>
      <w:keepNext w:val="true"/>
      <w:keepLines/>
      <w:widowControl w:val="false"/>
      <w:tabs>
        <w:tab w:val="clear" w:pos="475"/>
        <w:tab w:val="left" w:pos="-720" w:leader="none"/>
      </w:tabs>
      <w:suppressAutoHyphens w:val="true"/>
      <w:autoSpaceDE w:val="false"/>
      <w:bidi w:val="0"/>
      <w:spacing w:lineRule="atLeast" w:line="240"/>
    </w:pPr>
    <w:rPr>
      <w:rFonts w:ascii="Courier New" w:hAnsi="Courier New" w:eastAsia="Times New Roman" w:cs="Code 3of9 4.6"/>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9:54:00Z</dcterms:created>
  <dc:creator>DGAACS User</dc:creator>
  <dc:description/>
  <cp:keywords/>
  <dc:language>en-US</dc:language>
  <cp:lastModifiedBy>United Nations</cp:lastModifiedBy>
  <cp:lastPrinted>2003-03-12T11:05:00Z</cp:lastPrinted>
  <dcterms:modified xsi:type="dcterms:W3CDTF">2013-02-21T20:47:00Z</dcterms:modified>
  <cp:revision>4</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154328</vt:lpwstr>
  </property>
  <property fmtid="{D5CDD505-2E9C-101B-9397-08002B2CF9AE}" pid="8" name="OandT">
    <vt:lpwstr>OandT</vt:lpwstr>
  </property>
  <property fmtid="{D5CDD505-2E9C-101B-9397-08002B2CF9AE}" pid="9" name="Operator">
    <vt:lpwstr/>
  </property>
  <property fmtid="{D5CDD505-2E9C-101B-9397-08002B2CF9AE}" pid="10" name="Symbol1">
    <vt:lpwstr>A/55/6</vt:lpwstr>
  </property>
  <property fmtid="{D5CDD505-2E9C-101B-9397-08002B2CF9AE}" pid="11" name="Symbol2">
    <vt:lpwstr/>
  </property>
  <property fmtid="{D5CDD505-2E9C-101B-9397-08002B2CF9AE}" pid="12" name="Translator">
    <vt:lpwstr/>
  </property>
</Properties>
</file>