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0" w:leader="none"/>
          <w:tab w:val="left" w:pos="607" w:leader="none"/>
          <w:tab w:val="left" w:pos="1180" w:leader="none"/>
          <w:tab w:val="left" w:pos="1800" w:leader="none"/>
        </w:tabs>
        <w:rPr>
          <w:sz w:val="20"/>
          <w:lang w:val="en-GB"/>
        </w:rPr>
      </w:pPr>
      <w:r>
        <w:rPr>
          <w:sz w:val="20"/>
          <w:lang w:val="en-GB"/>
        </w:rPr>
      </w:r>
    </w:p>
    <w:p>
      <w:pPr>
        <w:pStyle w:val="Heading1"/>
        <w:rPr>
          <w:rFonts w:ascii="Courier New" w:hAnsi="Courier New" w:cs="Courier New"/>
        </w:rPr>
      </w:pPr>
      <w:r>
        <w:rPr>
          <w:rFonts w:cs="Courier New" w:ascii="Courier New" w:hAnsi="Courier New"/>
        </w:rPr>
        <w:t>UNITED</w:t>
      </w:r>
    </w:p>
    <w:p>
      <w:pPr>
        <w:pStyle w:val="Heading1"/>
        <w:rPr>
          <w:rFonts w:ascii="Courier New" w:hAnsi="Courier New" w:cs="Courier New"/>
          <w:sz w:val="24"/>
        </w:rPr>
      </w:pPr>
      <w:r>
        <w:rPr>
          <w:rFonts w:cs="Courier New" w:ascii="Courier New" w:hAnsi="Courier New"/>
        </w:rPr>
        <w:t>NATIONS</w:t>
        <w:tab/>
        <w:tab/>
        <w:tab/>
        <w:tab/>
        <w:tab/>
        <w:tab/>
        <w:tab/>
        <w:tab/>
        <w:tab/>
        <w:tab/>
        <w:t xml:space="preserve"> </w:t>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New" w:hAnsi="Courier New" w:cs="Courier New"/>
          <w:b/>
          <w:b/>
          <w:bCs/>
          <w:sz w:val="36"/>
        </w:rPr>
      </w:pPr>
      <w:r>
        <w:rPr>
          <w:rFonts w:cs="Courier New" w:ascii="Courier New" w:hAnsi="Courier New"/>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p>
    <w:p>
      <w:pPr>
        <w:pStyle w:val="Normal"/>
        <w:rPr/>
      </w:pPr>
      <w:r>
        <w:rPr>
          <w:rFonts w:cs="Courier New" w:ascii="Courier New" w:hAnsi="Courier New"/>
          <w:b/>
          <w:bCs/>
        </w:rPr>
        <w:tab/>
        <w:tab/>
        <w:tab/>
        <w:tab/>
        <w:tab/>
        <w:tab/>
        <w:tab/>
        <w:tab/>
        <w:tab/>
        <w:tab/>
        <w:t xml:space="preserve">   </w:t>
      </w:r>
      <w:r>
        <w:rPr>
          <w:rFonts w:cs="Courier New" w:ascii="Courier New" w:hAnsi="Courier New"/>
          <w:sz w:val="20"/>
        </w:rPr>
        <w:t>ST/AI/1998/8</w:t>
      </w:r>
    </w:p>
    <w:p>
      <w:pPr>
        <w:pStyle w:val="Normal"/>
        <w:rPr>
          <w:rFonts w:ascii="Courier New" w:hAnsi="Courier New" w:cs="Courier New"/>
          <w:sz w:val="20"/>
        </w:rPr>
      </w:pPr>
      <w:r>
        <w:rPr>
          <w:rFonts w:cs="Courier New" w:ascii="Courier New" w:hAnsi="Courier New"/>
          <w:sz w:val="20"/>
        </w:rPr>
        <w:tab/>
        <w:tab/>
        <w:tab/>
        <w:tab/>
        <w:tab/>
        <w:tab/>
        <w:tab/>
        <w:tab/>
        <w:tab/>
        <w:tab/>
        <w:t xml:space="preserve">    13 August 1998</w:t>
      </w:r>
    </w:p>
    <w:p>
      <w:pPr>
        <w:pStyle w:val="Normal"/>
        <w:rPr>
          <w:rFonts w:ascii="Courier New" w:hAnsi="Courier New" w:cs="Courier New"/>
          <w:sz w:val="20"/>
        </w:rPr>
      </w:pPr>
      <w:r>
        <w:rPr>
          <w:rFonts w:cs="Courier New" w:ascii="Courier New" w:hAnsi="Courier New"/>
          <w:sz w:val="20"/>
        </w:rPr>
      </w:r>
    </w:p>
    <w:p>
      <w:pPr>
        <w:pStyle w:val="Normal"/>
        <w:pBdr>
          <w:bottom w:val="single" w:sz="18"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Cs w:val="24"/>
        </w:rPr>
      </w:pPr>
      <w:r>
        <w:rPr>
          <w:rFonts w:cs="Times New Roman" w:ascii="Times New Roman" w:hAnsi="Times New Roman"/>
          <w:b/>
          <w:bCs/>
          <w:color w:val="FF0000"/>
          <w:szCs w:val="24"/>
        </w:rPr>
        <w:t xml:space="preserve">[Abolished and replaced by </w:t>
      </w:r>
      <w:hyperlink r:id="rId3">
        <w:r>
          <w:rPr>
            <w:rStyle w:val="InternetLink"/>
            <w:rFonts w:cs="Times New Roman" w:ascii="Times New Roman" w:hAnsi="Times New Roman"/>
            <w:b/>
            <w:bCs/>
            <w:szCs w:val="24"/>
          </w:rPr>
          <w:t>ST/AI/2001/8</w:t>
        </w:r>
      </w:hyperlink>
      <w:r>
        <w:rPr>
          <w:rFonts w:cs="Times New Roman" w:ascii="Times New Roman" w:hAnsi="Times New Roman"/>
          <w:b/>
          <w:bCs/>
          <w:color w:val="FF0000"/>
          <w:szCs w:val="24"/>
        </w:rPr>
        <w:t xml:space="preserve"> of 2 Nov 2001]</w:t>
      </w:r>
    </w:p>
    <w:p>
      <w:pPr>
        <w:pStyle w:val="Normal"/>
        <w:jc w:val="center"/>
        <w:rPr>
          <w:rFonts w:ascii="Courier New" w:hAnsi="Courier New" w:cs="Courier New"/>
          <w:sz w:val="20"/>
          <w:szCs w:val="24"/>
        </w:rPr>
      </w:pPr>
      <w:r>
        <w:rPr>
          <w:rFonts w:cs="Courier New" w:ascii="Courier New" w:hAnsi="Courier New"/>
          <w:sz w:val="20"/>
          <w:szCs w:val="24"/>
        </w:rPr>
      </w:r>
    </w:p>
    <w:p>
      <w:pPr>
        <w:pStyle w:val="Normal"/>
        <w:jc w:val="center"/>
        <w:rPr>
          <w:rFonts w:ascii="Courier New" w:hAnsi="Courier New" w:cs="Courier New"/>
          <w:sz w:val="20"/>
        </w:rPr>
      </w:pPr>
      <w:r>
        <w:rPr>
          <w:rFonts w:cs="Courier New" w:ascii="Courier New" w:hAnsi="Courier New"/>
          <w:sz w:val="20"/>
        </w:rPr>
        <w:t>ADMINISTRATIVE INSTRUC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sz w:val="20"/>
          <w:lang w:val="en-GB"/>
        </w:rPr>
      </w:pPr>
      <w:r>
        <w:rPr>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COMPETITIVE EXAMINATION FOR PROMOTION TO THE PROFESSIONAL</w: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CATEGORY OF STAFF MEMBERS FROM OTHER CATEGORI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The Under-Secretary-General for Management, pursuant to section 4.2 of the bulletin of the Secretary-General, ST/SGB/1997/1, and for the purpose of defining the conditions under which staff members in the General Service and related categories may take competitive examinations for promotion to the Professional category, promulgates the following:</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1</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General provis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ompetitive examinations are held annually in particular occupational groups for promotion to the Professional category, in accordance with the needs of the Organization.  Specific arrangements for such examinations shall be announced through information circulars, which shall be issued well in advance of the upcoming examinations.  Competitive examinations leading to promotion to the Professional category shall be open to staff members under the conditions set out below.</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2</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lection of post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1</w:t>
        <w:tab/>
        <w:t>The Office of Human Resources Management (OHRM), taking into account information provided by departments and offices at all duty stations, will establish projections of P</w:t>
        <w:noBreakHyphen/>
        <w:t xml:space="preserve">2 level posts subject to geographical distribution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that will be or are expected to become available in the 12 months preceding placement.  On the basis of these projections, the Central Examinations Board (CEB) will make an initial identification of the occupational groups for which each examination is to be held.</w:t>
      </w:r>
      <w:r>
        <w:br w:type="page"/>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rPr>
      </w:pPr>
      <w:r>
        <w:rPr>
          <w:rFonts w:cs="Courier New" w:ascii="Courier New" w:hAnsi="Courier New"/>
        </w:rPr>
        <w:t>2.2</w:t>
        <w:tab/>
        <w:t>The total number of posts to be selected for this purpose will be approximately 30 per cent of the number of P-2 posts subject to geographical distribution that became available during the previous calendar year.  In view of the possible budgeting constraints in a given biennium, the number of P-2 posts available could be less than the number of posts identified for promotion in other years' examin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3</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Eligibilit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3.1</w:t>
        <w:tab/>
        <w:t>A staff member serving in the General Service and related categories, including the Field Service category up to and including the FS-5 level, may apply to take a competitive examination in a particular occupational group, provided that he or sh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Has a minimum of five years' continuous service in the Secretariat, excluding any service in separately administered funds or programmes, except as otherwise provided in section 3.2 below;</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Has a satisfactory record of performanc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Holds a United Nations letter of appointment valid at least until six months after the date of administration of the written examin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Meets the minimum eligibility criteria set out in section 4 of the present instruc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3.2</w:t>
        <w:tab/>
        <w:t>Short breaks in service may be allowed at the discretion of CEB.  Staff members who had previously served continuously for at least five years with the Secretariat, had resigned and, by 31 December of the calendar year of the examination, would have served continuously for at least three years since their reappointment will also be considered eligible, provided that they meet the other requirement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rPr>
      </w:pPr>
      <w:r>
        <w:rPr>
          <w:rFonts w:cs="Courier New" w:ascii="Courier New" w:hAnsi="Courier New"/>
        </w:rPr>
        <w:t>3.3</w:t>
        <w:tab/>
        <w:t>National professional officers who are recruited locally to perform functions at the Professional level are not considered eligible to take this examination since they are not in the General Service or related categor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sz w:val="20"/>
          <w:lang w:val="en-GB"/>
        </w:rPr>
        <w:tab/>
      </w:r>
      <w:r>
        <w:rPr>
          <w:rFonts w:cs="Courier New" w:ascii="Courier New" w:hAnsi="Courier New"/>
          <w:sz w:val="20"/>
          <w:u w:val="single"/>
          <w:lang w:val="en-GB"/>
        </w:rPr>
        <w:t>Section 4</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Minimum eligibility criteria</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4.1</w:t>
        <w:tab/>
        <w:t>Staff members are invited to apply for one of the occupational groups in which the examination is to be held in a given year.  The minimum eligibility criteria is a first-level university degree, equivalent to a bachelor's degree,broadly related to the occupational group for which the candidate has applied in a given year.  Staff members who have a degree or degrees broadly related to two occupational groups offered in a given year may apply to take the examination in each of these two occupational group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4.2</w:t>
        <w:tab/>
        <w:t>Staff members who have served in the Secretariat for at least five years by 31 December 1989 will be allowed to take the examination in any one of the occupational groups in which the examination is held in a given year, upon providing evidence of post-secondary academic qualifications.  Should such staff members hold a first-level university degree or degrees broadly related to the occupational groups offered in a given year, they may apply to take the examination in a second occupational group to which their degree is broadly relate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4.3</w:t>
        <w:tab/>
        <w:t>In addition to the minimum eligibility criteria stipulated above, those staff members who have sat for previous competitive examinations must have achieved a mark of at least 30 per cent in the overall written portion of the previous examination in the occupational group(s) for which they are now applying.  In cases where the staff member did not obtain 30 per cent, the staff member should submit to CEB tangible proof, in detail, of his or her preparation for the new examination (e.g., official transcripts demonstrating relevant university-level courses successfully completed, detailed summary of relevant materials used for study, detailed description of the nature and duration of relevant field work).  Failure to submit such evidence will result in the staff member's ineligibility to sit for the new examin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4.4</w:t>
        <w:tab/>
        <w:t>CEB will determine the eligibility of all applicants in consultation with OHRM.  Staff members shall provide relevant documents, as required, as evidence in support of their meeting the minimum eligibility criteria described in this section and the eligibility requirements listed in section 3.1.</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4.5</w:t>
        <w:tab/>
        <w:t>Staff members who have been found ineligible by CEB to sit for the examination will be informed of the reason for that decision.  Staff members who have cause to believe that they have been unfairly excluded from participating in the examination may appeal to CEB for review.  Such appeals must be received by CEB at Headquarters within 10 working days of the receipt of notification of rejection.  In order to meet the deadline, candidates serving at offices away from Headquarters must submit their appeal to the chairperson of CEB by telegram or fax.</w: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5</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Applic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Staff members who wish to submit an application shall complete the appropriate application form annexed to the information circular announcing the upcoming examinations and submit it with all required documentation to CEB by the deadline indicated in the information circular.</w:t>
      </w:r>
    </w:p>
    <w:p>
      <w:pPr>
        <w:pStyle w:val="Normal"/>
        <w:keepNext w:val="true"/>
        <w:keepLines/>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keepNext w:val="true"/>
        <w:keepLines/>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keepNext w:val="true"/>
        <w:keepLines/>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6</w:t>
      </w:r>
    </w:p>
    <w:p>
      <w:pPr>
        <w:pStyle w:val="Normal"/>
        <w:keepNext w:val="true"/>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Next w:val="true"/>
        <w:keepLines/>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Format and substance of the examination</w:t>
      </w:r>
    </w:p>
    <w:p>
      <w:pPr>
        <w:pStyle w:val="Normal"/>
        <w:keepNext w:val="true"/>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Next w:val="true"/>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6.1</w:t>
        <w:tab/>
        <w:t>The examination will take into account the cultural and linguistic diversity of the United Nations and will consist of a written and oral examin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a)</w:t>
        <w:tab/>
      </w:r>
      <w:r>
        <w:rPr>
          <w:rFonts w:cs="Courier New" w:ascii="Courier New" w:hAnsi="Courier New"/>
          <w:sz w:val="20"/>
          <w:u w:val="single"/>
          <w:lang w:val="en-GB"/>
        </w:rPr>
        <w:t>Written examination (80 per cent of the marks</w:t>
      </w:r>
      <w:r>
        <w:rPr>
          <w:rFonts w:cs="Courier New" w:ascii="Courier New" w:hAnsi="Courier New"/>
          <w:sz w:val="20"/>
          <w:lang w:val="en-GB"/>
        </w:rPr>
        <w:t>).  The written examination consists of two parts:  part I, general examination, and part II, specialized examination.  The general examination consists of section 1, analytical thinking; section 2, drafting; and section 3, international affairs. The general examination is a "core" examination, which is common to all occupations.  The specialized examinations test knowledge of the particular occup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b)</w:t>
        <w:tab/>
      </w:r>
      <w:r>
        <w:rPr>
          <w:rFonts w:cs="Courier New" w:ascii="Courier New" w:hAnsi="Courier New"/>
          <w:sz w:val="20"/>
          <w:u w:val="single"/>
          <w:lang w:val="en-GB"/>
        </w:rPr>
        <w:t>Oral examination (20 per cent of the marks</w:t>
      </w:r>
      <w:r>
        <w:rPr>
          <w:rFonts w:cs="Courier New" w:ascii="Courier New" w:hAnsi="Courier New"/>
          <w:sz w:val="20"/>
          <w:lang w:val="en-GB"/>
        </w:rPr>
        <w:t>).  The oral examination is designed to evaluate the following:  the candidates' ability to communicate and convey their views in a clear, understandable and concise way; initiative; adaptability; negotiating skills and potential for leadership with respect to the relevance of these performance indicators to the functions concerned.  Accordingly, cases, topics and questions used in the oral examination will be of a general nature, broadly related to the occupational group.</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rPr>
      </w:pPr>
      <w:r>
        <w:rPr>
          <w:rFonts w:cs="Courier New" w:ascii="Courier New" w:hAnsi="Courier New"/>
        </w:rPr>
        <w:t>6.2</w:t>
        <w:tab/>
        <w:t>All written and oral examinations will normally follow a similar forma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6.3</w:t>
        <w:tab/>
        <w:t>The written examination for a given occupational group will be administered simultaneously at all duty stations.  It will be scheduled so as to permit candidates who have been accepted for two occupational groups to complete the required papers.  Eligible candidates will be informed in writing of the exact date, time and location of the written examination.  Staff members who have to sit for the examinations outside established working hours will be granted compensatory time off.</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6.4</w:t>
        <w:tab/>
        <w:t>The number of candidates convoked for the oral part of the examination will normally be three times the number of posts available in that occupational group.  More or fewer candidates may be convoked if CEB considers it to be warrante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6.5</w:t>
        <w:tab/>
        <w:t>Prior to the oral examination, candidates convoked for that part of the examination will receive a list from OHRM, approved by CEB, of all the posts available in the relevant occupational group and will be requested to indicate in order of preference those posts for which they wish to be considered.  In addition to the list of posts, candidates will also receive a description of the functions for those posts.  An expression of preference by a candidate for a particular post at a given duty station indicates the staff member's readiness to serve in that post at the duty station where it is located, if successful in the examination.  The oral examination will not be held before the list of posts is available for distribution to the candidates concerned.</w:t>
      </w:r>
    </w:p>
    <w:p>
      <w:pPr>
        <w:pStyle w:val="Normal"/>
        <w:keepNext w:val="true"/>
        <w:keepLines/>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keepNext w:val="true"/>
        <w:keepLines/>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keepNext w:val="true"/>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7</w:t>
      </w:r>
    </w:p>
    <w:p>
      <w:pPr>
        <w:pStyle w:val="Normal"/>
        <w:keepNext w:val="true"/>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Next w:val="true"/>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Language of the examination</w:t>
      </w:r>
    </w:p>
    <w:p>
      <w:pPr>
        <w:pStyle w:val="Normal"/>
        <w:keepNext w:val="true"/>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7.1</w:t>
        <w:tab/>
        <w:t>In accordance with General Assembly resolution 37/235 D of 21 December 1982, candidates participating in the examination shall be permitted to take the examination in any of the working languages of the regional commissions, with due regard to the requisite proficiency in one of the working languages of the Secretariat.  In order to demonstrate such proficiency, all candidates will have to take the drafting section of the general paper in either English or French.  Alternatively, candidates may elect to take the whole written examination in a working language of a regional commission other than English or French and to sit for a special language test in either English or French.  Normally, the oral examination must be taken in either English or French.  However, candidates may opt to take the portion of the oral examination dealing with ability to communicate in one of the official languages of the regional commissions other than English or French.</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7.2</w:t>
        <w:tab/>
        <w:t>Additional information on the format of the examination will be included in a separate information circular.  Sample questions as well as lists of topics that may be helpful in preparing for the examination will be made available at all duty st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8</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Central Examinations Boar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8.1</w:t>
        <w:tab/>
        <w:t>The Central Examinations Board (CEB) is composed of five members appointed by the Secretary</w:t>
        <w:noBreakHyphen/>
        <w:t>General:  a chairperson selected from among staff serving at Headquarters, with the concurrence of the representatives of the staff; two members nominated by the representatives of the staff, one of whom will be from a duty station away from Headquarters; and two members nominated by the Assistant Secretary</w:t>
        <w:noBreakHyphen/>
        <w:t>General for Human Resources Management, one of whom will be from a third duty station.  CEB will have a non</w:t>
        <w:noBreakHyphen/>
        <w:t>voting ex officio member representing the Assistant Secretary</w:t>
        <w:noBreakHyphen/>
        <w:t>General for Human Resources Management and a secretar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8.2</w:t>
        <w:tab/>
        <w:t>CEB has the following responsibilities to:</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Oversee the examination procedures and arrangement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Screen all applications and determine the eligibility of candidates to sit for the examin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Review candidates' appeals and complaints regarding the examination proces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Select and approve, on the basis of a list of projections provided by OHRM, the posts to be filled through the examin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Review and decide upon recommendations made by the specialized boards, especially on the arrangements for the marking of papers; recommendations on which candidates are to be convoked to the oral examination, based on results of the written examination; recommendations on the attainment of the minimum professional standards required for promotion and recommendations for the promotion of successful candidat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f)</w:t>
        <w:tab/>
        <w:t>Establish the final ranking of candidates and then, taking into account the expressions of preference by the candidates, assign the posts to the successful candidat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g)</w:t>
        <w:tab/>
        <w:t>Recommend to the Secretary-General possible improvements for future examin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h)</w:t>
        <w:tab/>
        <w:t>Recommend, pursuant to section 2 above, which occupational groups will be selected for the next examin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8.3</w:t>
        <w:tab/>
        <w:t>Staff members who have complaints with respect to the procedures and arrangements for the examination should contact CEB within 10 working days of the event that gave rise to the complaint.  The established practice of CEB is to review such complaints within a reasonable period after receipt of such complaint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9</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pecialized boards of examiner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9.1</w:t>
        <w:tab/>
        <w:t>A specialized board of examiners will be established for each occupational group selected for the examination.  An additional board of examiners will be established to mark the general paper.  Specialized boards will normally be composed of staff members of the Secretariat; however, staff members of the specialized agencies or outside experts may also be employed in agreement between representatives of the Secretary-General and representatives of the staff.</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9.2</w:t>
        <w:tab/>
        <w:t>Each specialized board will be appointed by the Secretary-General and will consist of a chairperson elected by the members of the specialized board, normally at least two members nominated by the Assistant Secretary-General for Human Resources Management and an equal number of members nominated by the representatives of the staff.  Each specialized board will have a non-voting ex officio member representing the Assistant Secretary-General for Human Resources Managemen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9.3</w:t>
        <w:tab/>
        <w:t>Under the overall responsibility of CEB, specialized boards have the following responsibiliti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Mark the written examination papers which will remain anonymou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Report to CEB the results of the written examination, which will consist of the consolidated mark of the general paper and the specialized paper;</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Recommend to CEB the minimum professional standard require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Recommend to CEB a list of candidates (who are not identified by name), in ranking order, to be convoked to the oral examination for each occupational group, based on the results of the written examin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Conduct the oral examin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f)</w:t>
        <w:tab/>
        <w:t>Recommend to CEB the final ranking of candidates (who are not identified by name) in order of merit by occupational group, based on the total of the combined results of the written and oral examin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10</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Examinations and Tests Sec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0.1</w:t>
        <w:tab/>
        <w:t>In accordance with section 6.5 of Secretary</w:t>
        <w:noBreakHyphen/>
        <w:t>General's bulletin of 1 June 1998, entitled "Organization of the Office of Human Resources Management" (ST/SGB/1998/12), the Examinations and Tests Section, OHRM has administrative responsibility for conducting the examin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0.2</w:t>
        <w:tab/>
        <w:t>The Examinations and Tests Section has the following responsibilities to:</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Ensure the preparation and validity of examination material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Ensure the confidentiality of all materials and provide for security at all stages of the examination proces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Coordinate with designated Secretariat staff and consultants for the preparation of materials at different stages of the examination, while ensuring maximum securit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Facilitate the issuance of necessary information circulars and sample examination paper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Organize simultaneous worldwide administration of examin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f)</w:t>
        <w:tab/>
        <w:t>Convoke all candidates to the written and oral examination, after consultation with CEB;</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g)</w:t>
        <w:tab/>
        <w:t>Implement objective examination procedures at all stages of the examination, working in close cooperation with CEB and the specialized board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h)</w:t>
        <w:tab/>
        <w:t>Provide ex officio members for CEB, each specialized board and the board for the general paper as representatives of the Assistant Secretary</w:t>
        <w:noBreakHyphen/>
        <w:t>General for Human Resources Managemen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i)</w:t>
        <w:tab/>
        <w:t>Organize production and printing of all materials under maximum security condi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j)</w:t>
        <w:tab/>
        <w:t>Ensure dispatch and storage of exam materials under maximum security conditions at all exam loc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k)</w:t>
        <w:tab/>
        <w:t>Provide any other support and assistance at all stages of the examin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jc w:val="center"/>
        <w:rPr>
          <w:rFonts w:ascii="Courier New" w:hAnsi="Courier New" w:cs="Courier New"/>
          <w:sz w:val="20"/>
          <w:lang w:val="en-GB"/>
        </w:rPr>
      </w:pPr>
      <w:r>
        <w:rPr>
          <w:rFonts w:cs="Courier New" w:ascii="Courier New" w:hAnsi="Courier New"/>
          <w:sz w:val="20"/>
          <w:u w:val="single"/>
          <w:lang w:val="en-GB"/>
        </w:rPr>
        <w:t>Section 11</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Informing candidates of result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1.1</w:t>
        <w:tab/>
        <w:t>The Examinations and Tests Section will, upon completion of the examination, communicate in writing to all candidates their ranking achieved in each section of the written examination as well as whether they have achieved a mark of 30 per cent or higher in the overall written part of the examination.  Those candidates who have taken the oral examination will also be given the ranking in that part of the examin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rPr>
      </w:pPr>
      <w:r>
        <w:rPr>
          <w:rFonts w:cs="Courier New" w:ascii="Courier New" w:hAnsi="Courier New"/>
        </w:rPr>
        <w:t>11.2</w:t>
        <w:tab/>
        <w:t>The candidates for each occupational group will be ranked on the basis of their combined scores in the written and oral parts of the examination.  Taking into account paragraph 2 of the bulletin of the Secretary-General of 29 August 1979, ST/SGB/173, which stated that the competitive examination was to provide eligible staff members with an opportunity to compete for selected posts, and considering the level of difficulty of the examination, the specialized boards will make recommendations as to the level above which the candidates will be considered to be qualified to perform at the Junior Professional level.  The final ranking of the candidates by occupational groups will be established by CEB on the basis of these recommendations.  The recommendations concerning the qualification of candidates to perform at the Junior Professional level and the final ranking will be carried out confidentially with full respect for anonymit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12</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Promotion of successful candidat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2.1</w:t>
        <w:tab/>
        <w:t>CEB will make the final recommendations to the Secretary-General with regard to the assignment of successful candidates.  When approved by the Secretary-General, the recommendations of CEB will be implemente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2.2</w:t>
        <w:tab/>
        <w:t>After the Secretary-General's approval of CEB's recommendations, no additional posts will be considered for placement of successful candidates from that year's examin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2.3</w:t>
        <w:tab/>
        <w:t xml:space="preserve">Successful candidates will be promoted against the posts selected for the examination.  OHRM, in cooperation with CEB, will be responsible for the assignment of successful candidates to posts in the occupational groups in which they have succeeded, after taking into account, in order of priority, the ranking of the candidates in the examinations and the stated preferences of the candidates.  In the event that, within an occupational group, there is an unused post or posts because there were insufficient number of successful candidates meeting the requirements to perform at the Junior Professional level, the unused quota would be allocated to the occupational group that has the largest number of unplaced successful candidates, up to the limit of available posts in that occupational group.  Should there be two or more occupational groups with th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same number of unplaced successful candidates, the unused quota would then be allocated to that occupational group with the smallest number of candidates who have been place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pPr>
      <w:r>
        <w:rPr>
          <w:rFonts w:cs="Courier New" w:ascii="Courier New" w:hAnsi="Courier New"/>
          <w:sz w:val="20"/>
          <w:lang w:val="en-GB"/>
        </w:rPr>
        <w:t>12.4</w:t>
        <w:tab/>
        <w:t xml:space="preserve">Successful candidates will normally be expected to serve at least three years in their new post.  Candidates who do not wish to be assigned to the post or posts available to them relinquish </w:t>
      </w:r>
      <w:r>
        <w:rPr>
          <w:rFonts w:cs="Courier New" w:ascii="Courier New" w:hAnsi="Courier New"/>
          <w:sz w:val="20"/>
          <w:u w:val="single"/>
          <w:lang w:val="en-GB"/>
        </w:rPr>
        <w:t>ipso facto</w:t>
      </w:r>
      <w:r>
        <w:rPr>
          <w:rFonts w:cs="Courier New" w:ascii="Courier New" w:hAnsi="Courier New"/>
          <w:sz w:val="20"/>
          <w:lang w:val="en-GB"/>
        </w:rPr>
        <w:t xml:space="preserve"> their claim to promotion under the competitive examination and consequently the next ranked unplaced successful candidate who has been certified as having met the minimum professional standard for promotion will be offered the post after confirmation by CEB.  If a candidate who is promoted separates from the Organization within six months of the implementation of the promotion, the next ranked unplaced successful candidate who has been certified as having met the minimum professional standard for promotion will be offered the post after confirmation by CEB.</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2.5</w:t>
        <w:tab/>
        <w:t>All successful candidates will be recommended for promotion to the P-2 level.  The salary step at the P-2 level will be determined on the basis of applicable staff rules.</w:t>
      </w:r>
      <w:r>
        <w:br w:type="page"/>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2.6</w:t>
        <w:tab/>
        <w:t>The names of the successful candidates placed will appear in the information circular on appointments, promotions and other staff changes, which is issued on a regular basis.  The effective date of promotion of the successful candidates will be the first day of the month in which they assume the functions of the post for which they have been selecte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13</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Final provis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3.1</w:t>
        <w:tab/>
        <w:t>The present instruction shall enter into force on 15 August 1998.</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3.2</w:t>
        <w:tab/>
        <w:t>Administrative instruction ST/AI/418 of 30 April 1997, entitled, "Competitive examination for promotion to the Professional category of staff members from other categories", is hereby abolishe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right" w:pos="9648" w:leader="none"/>
        </w:tabs>
        <w:rPr/>
      </w:pPr>
      <w:r>
        <w:rPr>
          <w:rFonts w:cs="Courier New" w:ascii="Courier New" w:hAnsi="Courier New"/>
          <w:sz w:val="20"/>
          <w:lang w:val="en-GB"/>
        </w:rPr>
        <w:tab/>
        <w:t>(</w:t>
      </w:r>
      <w:r>
        <w:rPr>
          <w:rFonts w:cs="Courier New" w:ascii="Courier New" w:hAnsi="Courier New"/>
          <w:sz w:val="20"/>
          <w:u w:val="single"/>
          <w:lang w:val="en-GB"/>
        </w:rPr>
        <w:t>Signed</w:t>
      </w:r>
      <w:r>
        <w:rPr>
          <w:rFonts w:cs="Courier New" w:ascii="Courier New" w:hAnsi="Courier New"/>
          <w:sz w:val="20"/>
          <w:lang w:val="en-GB"/>
        </w:rPr>
        <w:t xml:space="preserve">)  Joseph E. Connor   </w:t>
      </w:r>
    </w:p>
    <w:p>
      <w:pPr>
        <w:pStyle w:val="Normal"/>
        <w:widowControl/>
        <w:tabs>
          <w:tab w:val="clear" w:pos="720"/>
          <w:tab w:val="right" w:pos="9648" w:leader="none"/>
        </w:tabs>
        <w:rPr>
          <w:rFonts w:ascii="Courier New" w:hAnsi="Courier New" w:cs="Courier New"/>
          <w:sz w:val="20"/>
          <w:lang w:val="en-GB"/>
        </w:rPr>
      </w:pPr>
      <w:r>
        <w:rPr>
          <w:rFonts w:cs="Courier New" w:ascii="Courier New" w:hAnsi="Courier New"/>
          <w:sz w:val="20"/>
          <w:lang w:val="en-GB"/>
        </w:rPr>
        <w:tab/>
        <w:t>Under-Secretary-General</w:t>
      </w:r>
    </w:p>
    <w:p>
      <w:pPr>
        <w:pStyle w:val="Normal"/>
        <w:widowControl/>
        <w:tabs>
          <w:tab w:val="clear" w:pos="720"/>
          <w:tab w:val="right" w:pos="9648" w:leader="none"/>
        </w:tabs>
        <w:rPr>
          <w:rFonts w:ascii="Courier New" w:hAnsi="Courier New" w:cs="Courier New"/>
          <w:sz w:val="20"/>
          <w:lang w:val="en-GB"/>
        </w:rPr>
      </w:pPr>
      <w:r>
        <w:rPr>
          <w:rFonts w:cs="Courier New" w:ascii="Courier New" w:hAnsi="Courier New"/>
          <w:sz w:val="20"/>
          <w:lang w:val="en-GB"/>
        </w:rPr>
        <w:tab/>
        <w:t xml:space="preserve">for Management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0" w:header="720" w:top="77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648" w:leader="none"/>
      </w:tabs>
      <w:spacing w:lineRule="auto" w:line="278"/>
      <w:rPr>
        <w:sz w:val="20"/>
        <w:lang w:val="en-GB"/>
      </w:rPr>
    </w:pPr>
    <w:r>
      <w:rPr>
        <w:sz w:val="20"/>
        <w:lang w:val="en-GB"/>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648" w:leader="none"/>
      </w:tabs>
      <w:spacing w:lineRule="auto" w:line="278"/>
      <w:rPr>
        <w:sz w:val="20"/>
        <w:lang w:val="en-GB"/>
      </w:rPr>
    </w:pPr>
    <w:r>
      <w:rPr>
        <w:sz w:val="20"/>
        <w:lang w:val="en-GB"/>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29052" o:spid="shape_0" fillcolor="gray" stroked="f" o:allowincell="f" style="position:absolute;margin-left:-23.25pt;margin-top:241.8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w:rPr>
        <w:rFonts w:cs="Courier New" w:ascii="Courier New" w:hAnsi="Courier New"/>
        <w:sz w:val="20"/>
      </w:rPr>
      <w:t>ST/AI/1998/8</w:t>
    </w:r>
  </w:p>
  <w:p>
    <w:pPr>
      <w:pStyle w:val="Header"/>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0</w:t>
    </w:r>
    <w:r>
      <w:rPr>
        <w:rStyle w:val="PageNumber"/>
        <w:sz w:val="20"/>
        <w:rFonts w:cs="Courier New" w:ascii="Courier New" w:hAnsi="Courier New"/>
      </w:rPr>
      <w:fldChar w:fldCharType="end"/>
    </w:r>
  </w:p>
  <w:p>
    <w:pPr>
      <w:pStyle w:val="Header"/>
      <w:rPr>
        <w:rStyle w:val="PageNumber"/>
        <w:rFonts w:ascii="Courier New" w:hAnsi="Courier New" w:cs="Courier New"/>
        <w:sz w:val="20"/>
      </w:rPr>
    </w:pPr>
    <w:r>
      <w:rPr/>
    </w:r>
  </w:p>
  <w:p>
    <w:pPr>
      <w:pStyle w:val="Header"/>
      <w:rPr>
        <w:rStyle w:val="PageNumber"/>
        <w:rFonts w:ascii="Courier New" w:hAnsi="Courier New" w:cs="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right" w:pos="9990" w:leader="none"/>
      </w:tabs>
      <w:ind w:right="360" w:hanging="0"/>
      <w:rPr/>
    </w:pPr>
    <w:r>
      <w:pict>
        <v:shape id="PowerPlusWaterMarkObject11529053" o:spid="shape_0" fillcolor="gray" stroked="f" o:allowincell="f" style="position:absolute;margin-left:-23.25pt;margin-top:241.8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w:rPr/>
      <w:tab/>
      <w:tab/>
    </w:r>
    <w:r>
      <w:rPr>
        <w:rFonts w:cs="Courier New" w:ascii="Courier New" w:hAnsi="Courier New"/>
        <w:sz w:val="20"/>
      </w:rPr>
      <w:t>ST/AI/1998/8</w:t>
    </w:r>
  </w:p>
  <w:p>
    <w:pPr>
      <w:pStyle w:val="Header"/>
      <w:tabs>
        <w:tab w:val="clear" w:pos="8640"/>
        <w:tab w:val="center" w:pos="4320" w:leader="none"/>
        <w:tab w:val="left" w:pos="7560" w:leader="none"/>
        <w:tab w:val="right" w:pos="9990" w:leader="none"/>
      </w:tabs>
      <w:rPr>
        <w:rStyle w:val="PageNumber"/>
        <w:rFonts w:ascii="Courier New" w:hAnsi="Courier New" w:cs="Courier New"/>
        <w:sz w:val="20"/>
      </w:rPr>
    </w:pPr>
    <w:r>
      <w:rPr>
        <w:rFonts w:cs="Courier New" w:ascii="Courier New" w:hAnsi="Courier New"/>
        <w:sz w:val="20"/>
      </w:rPr>
      <w:tab/>
      <w:tab/>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9</w:t>
    </w:r>
    <w:r>
      <w:rPr>
        <w:rStyle w:val="PageNumber"/>
        <w:sz w:val="20"/>
        <w:rFonts w:cs="Courier New" w:ascii="Courier New" w:hAnsi="Courier New"/>
      </w:rPr>
      <w:fldChar w:fldCharType="end"/>
    </w:r>
  </w:p>
  <w:p>
    <w:pPr>
      <w:pStyle w:val="Header"/>
      <w:tabs>
        <w:tab w:val="clear" w:pos="8640"/>
        <w:tab w:val="center" w:pos="4320" w:leader="none"/>
        <w:tab w:val="left" w:pos="7560" w:leader="none"/>
        <w:tab w:val="right" w:pos="9990" w:leader="none"/>
      </w:tabs>
      <w:rPr>
        <w:rStyle w:val="PageNumber"/>
        <w:rFonts w:ascii="Courier New" w:hAnsi="Courier New" w:cs="Courier New"/>
        <w:sz w:val="20"/>
      </w:rPr>
    </w:pPr>
    <w:r>
      <w:rPr/>
    </w:r>
  </w:p>
  <w:p>
    <w:pPr>
      <w:pStyle w:val="Header"/>
      <w:tabs>
        <w:tab w:val="clear" w:pos="8640"/>
        <w:tab w:val="center" w:pos="4320" w:leader="none"/>
        <w:tab w:val="left" w:pos="7560" w:leader="none"/>
        <w:tab w:val="right" w:pos="9990" w:leader="none"/>
      </w:tabs>
      <w:rPr>
        <w:rStyle w:val="PageNumber"/>
        <w:rFonts w:ascii="Courier New" w:hAnsi="Courier New" w:cs="Courier New"/>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529051" o:spid="shape_0" fillcolor="gray" stroked="f" o:allowincell="f" style="position:absolute;margin-left:-23.25pt;margin-top:265.7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 w:val="36"/>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 w:val="left" w:pos="0" w:leader="none"/>
        <w:tab w:val="left" w:pos="607" w:leader="none"/>
        <w:tab w:val="left" w:pos="1180" w:leader="none"/>
        <w:tab w:val="left" w:pos="1800" w:leader="none"/>
      </w:tabs>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ST/AI/2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4:25:00Z</dcterms:created>
  <dc:creator>Darida Juneja</dc:creator>
  <dc:description/>
  <cp:keywords/>
  <dc:language>en-US</dc:language>
  <cp:lastModifiedBy>Maria Margareth Baccay</cp:lastModifiedBy>
  <cp:lastPrinted>2000-09-19T16:36:00Z</cp:lastPrinted>
  <dcterms:modified xsi:type="dcterms:W3CDTF">2015-09-24T16:06:00Z</dcterms:modified>
  <cp:revision>26</cp:revision>
  <dc:subject/>
  <dc:title>UNITED</dc:title>
</cp:coreProperties>
</file>