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69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ab/>
            </w:r>
            <w:r>
              <w:rPr>
                <w:rFonts w:cs="Arial" w:ascii="Arial" w:hAnsi="Arial"/>
                <w:b/>
              </w:rPr>
              <w:t>Principes à appliquer par les médecins en cas d’évacuation sa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lang w:val="fr-FR"/>
              </w:rPr>
            </w:pPr>
            <w:r>
              <w:rPr>
                <w:rFonts w:cs="Arial" w:ascii="Arial" w:hAnsi="Arial"/>
                <w:b/>
              </w:rPr>
              <w:t>À compter du   février 2009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ind w:left="840" w:right="1267" w:hanging="0"/>
        <w:rPr/>
      </w:pPr>
      <w:r>
        <w:rPr/>
        <w:tab/>
        <w:t>Outre dans le cas des maladies ou blessures mettant manifestement la vie de l’intéressé en danger, une évacuation sanitaire peut être envisagée comme suit 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Les maladies chroniques suivantes, qui sont susceptibles de mettre la vie</w:t>
        <w:br/>
        <w:t>du patient en danger ou de donner lieu à des complications, peuvent</w:t>
        <w:br/>
        <w:t>être prises en compte en vue d’une évacuation sanitaire 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</w:r>
      <w:r>
        <w:rPr>
          <w:lang w:val="fr-FR"/>
        </w:rPr>
        <w:t>•</w:t>
      </w:r>
      <w:r>
        <w:rPr/>
        <w:tab/>
        <w:t>Cancers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</w:r>
      <w:r>
        <w:rPr>
          <w:lang w:val="fr-FR"/>
        </w:rPr>
        <w:t>•</w:t>
      </w:r>
      <w:r>
        <w:rPr/>
        <w:tab/>
        <w:t>Complications du diabète sucré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</w:r>
      <w:r>
        <w:rPr>
          <w:lang w:val="fr-FR"/>
        </w:rPr>
        <w:t>•</w:t>
      </w:r>
      <w:r>
        <w:rPr/>
        <w:tab/>
        <w:t>Maladies cardiovasculaires chroniques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</w:r>
      <w:r>
        <w:rPr>
          <w:lang w:val="fr-FR"/>
        </w:rPr>
        <w:t>•</w:t>
      </w:r>
      <w:r>
        <w:rPr/>
        <w:tab/>
        <w:t>Bronchopneumopathies chroniques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</w:r>
      <w:r>
        <w:rPr>
          <w:lang w:val="fr-FR"/>
        </w:rPr>
        <w:t>•</w:t>
      </w:r>
      <w:r>
        <w:rPr/>
        <w:tab/>
        <w:t>Maladies rénales chroniques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</w:r>
      <w:r>
        <w:rPr>
          <w:lang w:val="fr-FR"/>
        </w:rPr>
        <w:t>•</w:t>
      </w:r>
      <w:r>
        <w:rPr/>
        <w:tab/>
        <w:t>Hépatopathies chroniques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</w:r>
      <w:r>
        <w:rPr>
          <w:lang w:val="fr-FR"/>
        </w:rPr>
        <w:t>•</w:t>
      </w:r>
      <w:r>
        <w:rPr/>
        <w:tab/>
        <w:t>Virus de l’immunodéficience humaine/syndrome d’immunodéficience acquise (VIH/sida)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</w:r>
      <w:r>
        <w:rPr>
          <w:lang w:val="fr-FR"/>
        </w:rPr>
        <w:t>•</w:t>
      </w:r>
      <w:r>
        <w:rPr/>
        <w:tab/>
        <w:t>Greffes d’organe ou de moelle osseuse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</w:r>
      <w:r>
        <w:rPr>
          <w:lang w:val="fr-FR"/>
        </w:rPr>
        <w:t>•</w:t>
      </w:r>
      <w:r>
        <w:rPr/>
        <w:tab/>
        <w:t>N. B. Les maladies susmentionnées peuvent nécessiter plusieurs évacuations sanitaires successives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ind w:left="1742" w:right="1267" w:hanging="475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Les maladies chroniques suivantes, qui ne mettent pas la vie du patient</w:t>
        <w:br/>
        <w:t>en danger, ne peuvent généralement pas donner lieu à une évacuation sanitaire 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  <w:t>•</w:t>
        <w:tab/>
        <w:t>Maladies oculaires chroniques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  <w:t>•</w:t>
        <w:tab/>
        <w:t>Maladies allergiques chroniques des voies aériennes supérieures (nez, gorge, oreilles)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  <w:t>•</w:t>
        <w:tab/>
        <w:t>Douleurs rachidiennes chroniques, arthroses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  <w:t>•</w:t>
        <w:tab/>
        <w:t>Troubles gastro-intestinaux chroniques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  <w:t>•</w:t>
        <w:tab/>
        <w:t>Affections urologiques chroniques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  <w:t>•</w:t>
        <w:tab/>
        <w:t>Affections cutanées chroniques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  <w:t>•</w:t>
        <w:tab/>
        <w:t>Les demandes d’évacuation concernant une des maladies ci-dessus doivent être présentées pour examen au Directeur du Service médical préalablement à toute décision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ind w:left="1742" w:right="1267" w:hanging="475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Aucune évacuation sanitaire ne peut être envisagée dans les cas suivants :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  <w:t>•</w:t>
        <w:tab/>
        <w:t>Traitements contre la stérilité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  <w:t>•</w:t>
        <w:tab/>
        <w:t>Chirurgie plastique (sauf en cas de défigurement)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  <w:t>•</w:t>
        <w:tab/>
        <w:t>Traitements orthodontiques;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  <w:tab/>
        <w:t>•</w:t>
        <w:tab/>
        <w:t>Toutes les maladies chroniques ou congénitales stationnaires ne mettant pas en danger la vie de l’intéressé.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r>
        <w:rPr/>
      </w:r>
    </w:p>
    <w:p>
      <w:pPr>
        <w:pStyle w:val="SingleTxt"/>
        <w:spacing w:before="0" w:after="120"/>
        <w:jc w:val="right"/>
        <w:rPr/>
      </w:pPr>
      <w:r>
        <w:rPr/>
        <w:t>Approuvé par le Directeur du Service médical du Bureau</w:t>
        <w:br/>
        <w:t>de la gestion des ressources humaines, le 2 février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5" w:right="1195" w:gutter="0" w:header="576" w:top="1742" w:footer="1030" w:bottom="1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9-30081    (F)</w:t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09-30081    (F)</w:t>
          </w:r>
        </w:p>
        <w:p>
          <w:pPr>
            <w:pStyle w:val="Foo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4995" w:type="dxa"/>
          <w:tcBorders/>
        </w:tcPr>
        <w:p>
          <w:pPr>
            <w:pStyle w:val="Footer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1109345" cy="231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</w:tabs>
      <w:spacing w:lineRule="auto" w:line="240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center" w:pos="4968" w:leader="none"/>
      </w:tabs>
      <w:spacing w:lineRule="auto" w:line="240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Header"/>
      <w:tabs>
        <w:tab w:val="clear" w:pos="4320"/>
        <w:tab w:val="clear" w:pos="8640"/>
        <w:tab w:val="center" w:pos="4968" w:leader="none"/>
      </w:tabs>
      <w:spacing w:lineRule="auto" w:line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4:00Z</dcterms:created>
  <dc:creator>Brigitte.Herve</dc:creator>
  <dc:description/>
  <cp:keywords/>
  <dc:language>en-US</dc:language>
  <cp:lastModifiedBy>CMS Installer</cp:lastModifiedBy>
  <cp:lastPrinted>2009-04-15T22:53:00Z</cp:lastPrinted>
  <dcterms:modified xsi:type="dcterms:W3CDTF">2009-04-16T13:33:00Z</dcterms:modified>
  <cp:revision>3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930081</vt:lpwstr>
  </property>
  <property fmtid="{D5CDD505-2E9C-101B-9397-08002B2CF9AE}" pid="10" name="OandT">
    <vt:lpwstr>OandT</vt:lpwstr>
  </property>
  <property fmtid="{D5CDD505-2E9C-101B-9397-08002B2CF9AE}" pid="11" name="Operator">
    <vt:lpwstr>BHE</vt:lpwstr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