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5609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803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EPARATION FROM SERVICE - RESIGN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41.7pt;height:45.7pt;mso-wrap-distance-left:9.05pt;mso-wrap-distance-right:9.05pt;mso-wrap-distance-top:0pt;mso-wrap-distance-bottom:0pt;margin-top:1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Heading9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EPARATION FROM SERVICE - RESIGNATION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  <w:bCs/>
        </w:rPr>
        <w:t>RESIGN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</w:t>
      </w:r>
      <w:r>
        <w:rPr>
          <w:rFonts w:cs="Arial" w:ascii="Arial" w:hAnsi="Arial"/>
          <w:sz w:val="20"/>
        </w:rPr>
        <w:t>Resignation is a separation initiated by a staff member. Staff members may resign at any time, giving the statutory notice period. The agreement of the Organization is required if a staff member proposes to resign with a notice period shorter or longer than the statutory perio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Staff member</w:t>
      </w:r>
      <w:r>
        <w:rPr>
          <w:rFonts w:cs="Arial" w:ascii="Arial" w:hAnsi="Arial"/>
          <w:b/>
          <w:bCs/>
          <w:sz w:val="20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bmits resignation in writing as follows:</w:t>
      </w:r>
    </w:p>
    <w:p>
      <w:pPr>
        <w:pStyle w:val="Normal"/>
        <w:ind w:left="21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nder-Secretary-General and Assistant Secretary-General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:</w:t>
        <w:tab/>
        <w:tab/>
        <w:t>Secretary-General</w:t>
      </w:r>
    </w:p>
    <w:p>
      <w:pPr>
        <w:pStyle w:val="Normal"/>
        <w:ind w:left="1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c:  </w:t>
        <w:tab/>
        <w:t>Head of Office</w:t>
      </w:r>
    </w:p>
    <w:p>
      <w:pPr>
        <w:pStyle w:val="Normal"/>
        <w:ind w:left="1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c:  </w:t>
        <w:tab/>
        <w:t>Executive/administrative Officer</w:t>
      </w:r>
    </w:p>
    <w:p>
      <w:pPr>
        <w:pStyle w:val="Normal"/>
        <w:ind w:left="1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c:  </w:t>
        <w:tab/>
        <w:t>Human Resources Offic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rector at the D-2 level, Professional staff up to D-1 level at Headquarters. Offices Away from Headquarters and general services and related categories staff stationed in New York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:       </w:t>
        <w:tab/>
        <w:t>Head of Office</w:t>
      </w:r>
    </w:p>
    <w:p>
      <w:pPr>
        <w:pStyle w:val="Normal"/>
        <w:ind w:left="1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c:     </w:t>
        <w:tab/>
        <w:t>Supervisor</w:t>
      </w:r>
    </w:p>
    <w:p>
      <w:pPr>
        <w:pStyle w:val="Normal"/>
        <w:ind w:left="1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c:       </w:t>
        <w:tab/>
        <w:t>Executive/Administrative Officer</w:t>
      </w:r>
    </w:p>
    <w:p>
      <w:pPr>
        <w:pStyle w:val="Normal"/>
        <w:ind w:left="1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c:          </w:t>
        <w:tab/>
        <w:t>Human Resources Offic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rofessional staff holding appointment of limited duration (LD) and Field service staff: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to:         </w:t>
        <w:tab/>
        <w:t>Chief Personnel Management and Support Service, FALD/DPKO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cc:        </w:t>
        <w:tab/>
        <w:t xml:space="preserve">Head of Mission                      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cc:        </w:t>
        <w:tab/>
        <w:t>Chief Administrative Office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cc:        </w:t>
        <w:tab/>
        <w:t>Supervisor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ocal staff in Regional Commissions and local staff in special mission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:        </w:t>
        <w:tab/>
        <w:t>Chief Administrative Office</w:t>
      </w:r>
    </w:p>
    <w:p>
      <w:pPr>
        <w:pStyle w:val="Normal"/>
        <w:ind w:left="1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c:       </w:t>
        <w:tab/>
        <w:t>Supervisor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c:        </w:t>
        <w:tab/>
        <w:t xml:space="preserve">Chief Personnel </w:t>
      </w:r>
    </w:p>
    <w:p>
      <w:pPr>
        <w:pStyle w:val="Normal"/>
        <w:ind w:left="1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60" w:hanging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0170</wp:posOffset>
                </wp:positionV>
                <wp:extent cx="5609590" cy="139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39509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</w:rPr>
                              <w:t>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s specified in Letter of Appointment, required written notice of resignation i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One week for local short-term staff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Two weeks for non-local short–term staff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0 days for fixed-term and LD staff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Three months for permanent staff.</w:t>
                            </w:r>
                          </w:p>
                          <w:p>
                            <w:pPr>
                              <w:pStyle w:val="Normal"/>
                              <w:ind w:left="41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0"/>
                              </w:rPr>
                              <w:t>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Resignation on shorter notice may be accepted in exceptional circumstances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41.7pt;height:109.85pt;mso-wrap-distance-left:9.05pt;mso-wrap-distance-right:9.05pt;mso-wrap-distance-top:0pt;mso-wrap-distance-bottom:0pt;margin-top:7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</w:rPr>
                        <w:t></w:t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As specified in Letter of Appointment, required written notice of resignation i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One week for local short-term staff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Two weeks for non-local short–term staff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30 days for fixed-term and LD staff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Three months for permanent staff.</w:t>
                      </w:r>
                    </w:p>
                    <w:p>
                      <w:pPr>
                        <w:pStyle w:val="Normal"/>
                        <w:ind w:left="41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0"/>
                        </w:rPr>
                        <w:t>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Resignation on shorter notice may be accepted in exceptional circumstances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8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60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1755</wp:posOffset>
                </wp:positionV>
                <wp:extent cx="5609590" cy="1266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2661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</w:rPr>
                              <w:t>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etter of resignation should indicate date of the staff member’s resignation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0"/>
                              </w:rPr>
                              <w:t>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cceptance of the resignation should always confirm effective date and be conveyed to staff member in writ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0"/>
                              </w:rPr>
                              <w:t>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 copy of the letter of resignation and the acceptance should be forwarded to the Officer responsible to prepare the separation pape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41.7pt;height:99.7pt;mso-wrap-distance-left:9.05pt;mso-wrap-distance-right:9.05pt;mso-wrap-distance-top:0pt;mso-wrap-distance-bottom:0pt;margin-top:5.6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</w:rPr>
                        <w:t></w:t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Letter of resignation should indicate date of the staff member’s resignation.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0"/>
                        </w:rPr>
                        <w:t>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Acceptance of the resignation should always confirm effective date and be conveyed to staff member in writin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0"/>
                        </w:rPr>
                        <w:t>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A copy of the letter of resignation and the acceptance should be forwarded to the Officer responsible to prepare the separation pap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Steps to be taken by responsible office:(Executive/Administrative Office at Headquarters, FALD/DPKO or local Personnel Office for mission staff and local office of Personnel at Offices Away from Headquarters)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pares letter of acceptance of resignation for the signature of the appropriate official.</w:t>
      </w:r>
    </w:p>
    <w:p>
      <w:pPr>
        <w:pStyle w:val="Normal"/>
        <w:ind w:left="76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18"/>
        <w:rPr/>
      </w:pPr>
      <w:r>
        <w:rPr>
          <w:rFonts w:cs="Arial" w:ascii="Arial" w:hAnsi="Arial"/>
          <w:sz w:val="20"/>
        </w:rPr>
        <w:t xml:space="preserve">Follows </w:t>
      </w:r>
      <w:hyperlink r:id="rId6">
        <w:r>
          <w:rPr>
            <w:rStyle w:val="InternetLink"/>
            <w:rFonts w:cs="Arial" w:ascii="Arial" w:hAnsi="Arial"/>
            <w:sz w:val="20"/>
          </w:rPr>
          <w:t>Guidelines - separation from service – general procedures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ind w:left="76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478"/>
        </w:tabs>
        <w:ind w:left="24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478"/>
        </w:tabs>
        <w:ind w:left="24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20" w:hanging="0"/>
      <w:outlineLvl w:val="1"/>
    </w:pPr>
    <w:rPr>
      <w:b/>
      <w:bCs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sz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98" w:hanging="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6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</w:pPr>
    <w:rPr>
      <w:b/>
      <w:bCs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../in/Separation%20from%20service%20-%20General%20procedures.doc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16:26:00Z</dcterms:created>
  <dc:creator>CMS User </dc:creator>
  <dc:description/>
  <cp:keywords/>
  <dc:language>en-US</dc:language>
  <cp:lastModifiedBy>United Nations</cp:lastModifiedBy>
  <cp:lastPrinted>2001-04-25T09:47:00Z</cp:lastPrinted>
  <dcterms:modified xsi:type="dcterms:W3CDTF">2012-10-03T20:19:00Z</dcterms:modified>
  <cp:revision>12</cp:revision>
  <dc:subject/>
  <dc:title>                                                       RESIGNATION</dc:title>
</cp:coreProperties>
</file>